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12" w:before="0" w:after="0"/>
        <w:ind w:firstLine="851"/>
        <w:outlineLvl w:val="1"/>
        <w:rPr>
          <w:rFonts w:eastAsia="Times New Roman"/>
          <w:b/>
          <w:b/>
          <w:bCs/>
          <w:color w:val="89211D"/>
          <w:sz w:val="34"/>
          <w:szCs w:val="34"/>
          <w:lang w:eastAsia="ru-RU"/>
        </w:rPr>
      </w:pPr>
      <w:r>
        <w:rPr>
          <w:rFonts w:eastAsia="Times New Roman"/>
          <w:b/>
          <w:bCs/>
          <w:color w:val="89211D"/>
          <w:sz w:val="34"/>
          <w:szCs w:val="34"/>
          <w:lang w:eastAsia="ru-RU"/>
        </w:rPr>
        <w:t>Блеск и нищета столичного конструктивизма</w:t>
      </w:r>
    </w:p>
    <w:p>
      <w:pPr>
        <w:pStyle w:val="Normal"/>
        <w:spacing w:lineRule="atLeast" w:line="312" w:before="0" w:after="0"/>
        <w:ind w:firstLine="851"/>
        <w:rPr>
          <w:rFonts w:eastAsia="Times New Roman"/>
          <w:b/>
          <w:b/>
          <w:bCs/>
          <w:color w:val="89211D"/>
          <w:sz w:val="34"/>
          <w:szCs w:val="24"/>
          <w:lang w:eastAsia="ru-RU"/>
        </w:rPr>
      </w:pPr>
      <w:r>
        <w:rPr>
          <w:rFonts w:eastAsia="Times New Roman"/>
          <w:b/>
          <w:bCs/>
          <w:color w:val="89211D"/>
          <w:sz w:val="34"/>
          <w:szCs w:val="24"/>
          <w:lang w:eastAsia="ru-RU"/>
        </w:rPr>
      </w:r>
    </w:p>
    <w:p>
      <w:pPr>
        <w:pStyle w:val="Normal"/>
        <w:spacing w:lineRule="atLeast" w:line="312" w:before="0" w:after="0"/>
        <w:ind w:firstLine="851"/>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Весной 2006 года мэрию Москвы посетила депутация иностранцев с весьма необычной миссией. Приехавшие гости, как ни странно это выглядит, озаботились критическим состоянием исчезающего архитектурного наследия советской эпохи. В списке умирающих шедевров, который представили мэру Юрию Лужкову иностранцы, числился и дом Наркомфина – один из двух знаменитых творений архитектора Моисея Гинзбурга. </w:t>
      </w:r>
    </w:p>
    <w:p>
      <w:pPr>
        <w:pStyle w:val="Normal"/>
        <w:spacing w:lineRule="atLeast" w:line="312" w:before="0" w:after="0"/>
        <w:ind w:firstLine="851"/>
        <w:rPr>
          <w:rFonts w:eastAsia="Times New Roman"/>
          <w:szCs w:val="24"/>
          <w:lang w:eastAsia="ru-RU"/>
        </w:rPr>
      </w:pPr>
      <w:r>
        <w:rPr>
          <w:rFonts w:eastAsia="Times New Roman"/>
          <w:bCs/>
          <w:szCs w:val="24"/>
          <w:lang w:eastAsia="ru-RU"/>
        </w:rPr>
        <w:t>Этот дом, расположенный на</w:t>
      </w:r>
      <w:r>
        <w:rPr>
          <w:rFonts w:eastAsia="Times New Roman"/>
          <w:szCs w:val="24"/>
          <w:lang w:eastAsia="ru-RU"/>
        </w:rPr>
        <w:t xml:space="preserve"> Новинском бульваре, 25, был построен в 1928-1930 гг. (архитекторы - Моисей Гинзбург и Игнатий Милинис) и в реестрах комитета по культурному наследию значится как «объект культурного значения». В отличие от другого памятника советского конструктивизма - здания на Новинском бульваре, который облюбовала столичная элита, - судьба дома Наркомфина гораздо печальнее. Несмотря на твердые заверения мэра спасти медленно умирающий памятник культуры, дело не сдвигается с мертвой точки.  </w:t>
      </w:r>
    </w:p>
    <w:p>
      <w:pPr>
        <w:pStyle w:val="Normal"/>
        <w:spacing w:lineRule="atLeast" w:line="312" w:before="0" w:after="0"/>
        <w:ind w:firstLine="851"/>
        <w:rPr>
          <w:rFonts w:eastAsia="Times New Roman"/>
          <w:szCs w:val="24"/>
          <w:lang w:eastAsia="ru-RU"/>
        </w:rPr>
      </w:pPr>
      <w:r>
        <w:rPr>
          <w:rFonts w:eastAsia="Times New Roman"/>
          <w:szCs w:val="24"/>
          <w:lang w:eastAsia="ru-RU"/>
        </w:rPr>
        <w:t xml:space="preserve">И все же отрадно уже то, что недавно в Музее архитектуры им. Щусева (МУАР) совместно с благотворительным фондом «Дом Наркомфина» была организована специальная выставка «Дом Наркомфина и его значение», не просто посвященная знаменитому дому, но и представившая возможные способы реанимации погибающего шедевра архитектуры. Организаторы выставки постарались представить вниманию москвичей экспозицию, включающую кинохронику тех лет, когда первые обитатели этого дома-коммуны - в основном сотрудники Народного комиссариата финансов (отсюда и название дома) - старались приспособиться к революционным находкам архитектора Гинзбурга, которые несколько позже были признаны всем архитектурным миром. Конечно, это был абсолютно новый социальный эксперимент, выводящий на первое место функциональность пространства. Притертые друг к другу крохотные квартиры- «ячейки» (но зато с антресольными этажами), холлы, похожие на коридоры коммунальных квартир… Что же говорить об отсутствии кухонь, которые должна была заменить общая столовая, расположенная в общественном корпусе, примыкающем к жилому зданию? </w:t>
      </w:r>
    </w:p>
    <w:p>
      <w:pPr>
        <w:pStyle w:val="Normal"/>
        <w:spacing w:lineRule="atLeast" w:line="312" w:before="0" w:after="0"/>
        <w:ind w:firstLine="851"/>
        <w:rPr>
          <w:rFonts w:eastAsia="Times New Roman"/>
          <w:szCs w:val="24"/>
          <w:lang w:eastAsia="ru-RU"/>
        </w:rPr>
      </w:pPr>
      <w:r>
        <w:rPr>
          <w:rFonts w:eastAsia="Times New Roman"/>
          <w:szCs w:val="24"/>
          <w:lang w:eastAsia="ru-RU"/>
        </w:rPr>
        <w:t xml:space="preserve">Конечно, нынешние жильцы, чьи газовые плиты в результате этого нового подхода к быту впоследствии оказались в душевых, вряд ли оценят саму концепцию такого жилья. К сожалению, первые обитатели этого дома, вошедшего во все архитектурные энциклопедии ХХ-го века, вряд ли смогут поделиться своими впечатлениями, ибо их судьбы были перемолоты жерновами истории. Так же как и судьба наркома финансов Николая Милютина, проживающего в квартире прямо на крыше знаменитого дома – своего рода первом и единственном в тогдашней Москве пентхаусе, согласно легенде, спроектированном Гинзбургом для того, чтобы скрыть некоторые огрехи, в виде избытка вентиляционных труб. </w:t>
      </w:r>
    </w:p>
    <w:p>
      <w:pPr>
        <w:pStyle w:val="Normal"/>
        <w:spacing w:lineRule="atLeast" w:line="312" w:before="0" w:after="0"/>
        <w:ind w:firstLine="851"/>
        <w:rPr>
          <w:rFonts w:eastAsia="Times New Roman"/>
          <w:szCs w:val="24"/>
          <w:lang w:eastAsia="ru-RU"/>
        </w:rPr>
      </w:pPr>
      <w:r>
        <w:rPr>
          <w:rFonts w:eastAsia="Times New Roman"/>
          <w:szCs w:val="24"/>
          <w:lang w:eastAsia="ru-RU"/>
        </w:rPr>
        <w:t xml:space="preserve">Сегодня </w:t>
      </w:r>
      <w:r>
        <w:rPr>
          <w:rFonts w:eastAsia="Times New Roman"/>
          <w:bCs/>
          <w:szCs w:val="24"/>
          <w:lang w:eastAsia="ru-RU"/>
        </w:rPr>
        <w:t xml:space="preserve">дом выглядит довольно плачевно. По словам представителя фонда «Дом Наркомфина» Яны Миронцевой, одной из целей выставки, состоявшейся в МУАРе, было показать всю прелесть этого дома, которую трудно разглядеть сквозь сегодняшнюю разруху, показать, что и функциональная архитектура может быть прекрасной. Другой целью выставки стало желание организаторов представить москвичам не только прошлое этого дома, но и его будущее. В этом контексте особенно знаменательно прозвучало уточнение </w:t>
      </w:r>
      <w:r>
        <w:rPr>
          <w:rFonts w:eastAsia="Times New Roman"/>
          <w:szCs w:val="24"/>
          <w:lang w:eastAsia="ru-RU"/>
        </w:rPr>
        <w:t xml:space="preserve">Яны Миронцевой, что «впервые в стране памятник конструктивизма предполагается отреставрировать с помощью последних достижений науки, с точным описанием предмета наследия и последующим адекватным приспособлением под человеческие нужды». Уже известно, что будущей реанимацией умирающего дома займется Группа компаний «МИАН», являющаяся основным учредителем фонда «Дом Наркомфина». </w:t>
      </w:r>
    </w:p>
    <w:p>
      <w:pPr>
        <w:pStyle w:val="Normal"/>
        <w:spacing w:lineRule="atLeast" w:line="312" w:before="0" w:after="0"/>
        <w:ind w:firstLine="851"/>
        <w:rPr>
          <w:rFonts w:eastAsia="Times New Roman"/>
          <w:szCs w:val="24"/>
          <w:lang w:eastAsia="ru-RU"/>
        </w:rPr>
      </w:pPr>
      <w:r>
        <w:rPr>
          <w:rFonts w:eastAsia="Times New Roman"/>
          <w:szCs w:val="24"/>
          <w:lang w:eastAsia="ru-RU"/>
        </w:rPr>
        <w:t xml:space="preserve">Когда в декабре 2006 года «Известия» писали о том, что представители компании «МИАН» скупали квартиры в здании, было не совсем ясно, каким образом будет производиться реконструкция. Сегодня уже очевидно, что ГК «МИАН» предусмотрительно начнет с проекта научной реставрации, давно разработанного сыном и внуком знаменитого архитектора. В декабре прошлого года предпроектная стадия согласований этого проекта завершилась. Проект успешно прошел Экспертно-консультативный общественный совет при главном архитекторе (ЭКОС). Восстанавливать дом будут, по всей видимости, с помощью бетонных инъекций, технологию которых весьма успешно применили немецкие специалисты при реставрации построенных из тех же материалов и по тем же технологиям своих памятников конструктивизма 1920-х годов. </w:t>
      </w:r>
    </w:p>
    <w:p>
      <w:pPr>
        <w:pStyle w:val="Normal"/>
        <w:spacing w:lineRule="atLeast" w:line="312" w:before="0" w:after="0"/>
        <w:ind w:firstLine="851"/>
        <w:rPr>
          <w:rFonts w:eastAsia="Times New Roman"/>
          <w:szCs w:val="24"/>
          <w:lang w:eastAsia="ru-RU"/>
        </w:rPr>
      </w:pPr>
      <w:r>
        <w:rPr>
          <w:rFonts w:eastAsia="Times New Roman"/>
          <w:szCs w:val="24"/>
          <w:lang w:eastAsia="ru-RU"/>
        </w:rPr>
        <w:t xml:space="preserve">Скорее всего, именно немцы и займутся восстановлением дома Наркомфина. Учитывая прошлый опыт неудачных попыток восстановления дома, которые неизменно упирались в непробиваемую стену, состоящую из вопросов собственности, самых разнообразных согласований в самых различных городских инстанциях, а также проблему золотой столичной земли, не будем терять надежду на то, что именно этот проект, наконец, оживит дом. Не следует также забывать о том, что к реставрации нельзя приступить, предварительно не переселив 15 семей, в настоящий момент проживающих в доме и фактически спасших этим дом от окончательной разрухи и уничтожения. По словам самих жильцов, вялотекущие переговоры на протяжении последних двух лет так ни к чему и не привели. </w:t>
      </w:r>
    </w:p>
    <w:p>
      <w:pPr>
        <w:pStyle w:val="Normal"/>
        <w:spacing w:lineRule="atLeast" w:line="312" w:before="0" w:after="0"/>
        <w:ind w:firstLine="851"/>
        <w:rPr>
          <w:rFonts w:eastAsia="Times New Roman"/>
          <w:szCs w:val="24"/>
          <w:lang w:eastAsia="ru-RU"/>
        </w:rPr>
      </w:pPr>
      <w:r>
        <w:rPr>
          <w:rFonts w:eastAsia="Times New Roman"/>
          <w:bCs/>
          <w:szCs w:val="24"/>
          <w:lang w:eastAsia="ru-RU"/>
        </w:rPr>
        <w:t>Не в пример благополучнее сложилась судьба другого памятника времен советского конструктивизма - дома-коммуны</w:t>
      </w:r>
      <w:r>
        <w:rPr>
          <w:rFonts w:eastAsia="Times New Roman"/>
          <w:szCs w:val="24"/>
          <w:lang w:eastAsia="ru-RU"/>
        </w:rPr>
        <w:t xml:space="preserve"> на Гоголевском бульваре, 8 - брата знаменитого дома Наркомфина. Дом построен в 1929-1931 годах (архитекторы - Михаил Барщ, Вячеслав Владимиров, Игнатий Милинис, Александр Пастернак, Михаил Синявский) и в реестрах комитета по культурному наследию он значится как «объект культурного значения». Поскольку над проектом работала та же группа архитекторов, здания выглядят как близнецы. Их обоих объединяет характерная для конструктивизма функциональное решение пространства, строгая слаженность линий. В многоуровневых квартирах-«ячейках нового быта» быт был минимизирован - лишь спальня, гостиная, холл и туалет. Причем ванн нет вовсе - вместо них стоящие рядом с кроватью душевые кабины. А как вам такой вариант кухни - в шкафу! Сама концепция дома-коммуны подразумевала отселение столовой, прачечной, детского сада и игровых помещений в отдельный от жилого здания корпус. </w:t>
      </w:r>
    </w:p>
    <w:p>
      <w:pPr>
        <w:pStyle w:val="Normal"/>
        <w:spacing w:lineRule="atLeast" w:line="312" w:before="0" w:after="0"/>
        <w:ind w:firstLine="851"/>
        <w:rPr>
          <w:rFonts w:eastAsia="Times New Roman"/>
          <w:szCs w:val="24"/>
          <w:lang w:val="en-US" w:eastAsia="ru-RU"/>
        </w:rPr>
      </w:pPr>
      <w:r>
        <w:rPr>
          <w:rFonts w:eastAsia="Times New Roman"/>
          <w:szCs w:val="24"/>
          <w:lang w:eastAsia="ru-RU"/>
        </w:rPr>
        <w:t xml:space="preserve">По словам Елены Синявской - дочери знаменитого архитектора Михаила Синявского (одного из архитекторов этого дома, а также Московского планетария), несмотря на то, что места было мало, но здесь можно было жить даже впятером. Кстати, одной из первых въехав в этот дом, Елена Синявская принципиально оставила все в первозданном виде. Как ни покажется странным , но от этого интерес к её квартире лишь повышается . Сюда приходят аспиранты и студенты архитектурных вузов, ведь такого больше нигде не увидишь. На полу ее квартиры ксилолит – оригинальный материал, появившийся в 30-х годах ХХ-го века. Ксилолит похож на бетон, по нему можно ходить босиком, так как он теплый. И вообще в помещениях очень тепло даже в морозы. Елена Синявская объясняет это тем, что стены выполнены из камышита – бетона с наполнением из камыша - своеобразного ноу-хау тех времен. </w:t>
      </w:r>
    </w:p>
    <w:p>
      <w:pPr>
        <w:pStyle w:val="Normal"/>
        <w:spacing w:lineRule="atLeast" w:line="312" w:before="0" w:after="0"/>
        <w:ind w:firstLine="851"/>
        <w:rPr>
          <w:rFonts w:eastAsia="Times New Roman"/>
          <w:szCs w:val="24"/>
          <w:lang w:eastAsia="ru-RU"/>
        </w:rPr>
      </w:pPr>
      <w:r>
        <w:rPr>
          <w:rFonts w:eastAsia="Times New Roman"/>
          <w:szCs w:val="24"/>
          <w:lang w:eastAsia="ru-RU"/>
        </w:rPr>
        <w:t xml:space="preserve">Единственным минусом таких стен была отличная слышимость.По словам Елены Синявской , её папа и сосед Михаил Барщ именно так и общались, правда , чаще они перестукивались. В доме жили очень дружно, вспоминает дочь архитектора, ведь первые члены жилищного товарищества «Показательное строительство» (таково официальное название дома) сами тестировали особенности ими же изобретенного «нового быта». Сегодня неискушенному человеку и впрямь покажется очень необычным прихожая размером с метр. Однако комфортные 30-метровые «ячейки» выглядят вполне уютно. Многие объясняют это тем, что дом построен на месте старой церкви, Скорее, надстроен над ней. «Строители решили не сносить подвал старой церкви, а возвели дом прямо над ним», - поясняет Елена Синявская. Сегодня бывший дом-коммуна пользуется большим спросом. Почти все бывшие жильцы дома разъехались, продав квартиры либо сдав их. </w:t>
      </w:r>
    </w:p>
    <w:p>
      <w:pPr>
        <w:pStyle w:val="Normal"/>
        <w:spacing w:lineRule="atLeast" w:line="312" w:before="0" w:after="0"/>
        <w:ind w:firstLine="851"/>
        <w:rPr>
          <w:rFonts w:eastAsia="Times New Roman"/>
          <w:sz w:val="25"/>
          <w:szCs w:val="25"/>
          <w:lang w:eastAsia="ru-RU"/>
        </w:rPr>
      </w:pPr>
      <w:r>
        <w:rPr>
          <w:rFonts w:eastAsia="Times New Roman"/>
          <w:szCs w:val="24"/>
          <w:lang w:eastAsia="ru-RU"/>
        </w:rPr>
        <w:t xml:space="preserve">Снимать такую квартиру в среднем стоит 3 тысячи долларов. Не говоря о том, что купить её и вовсе не по карману многим, ведь квадратный метр оценивается здесь в 20 тысяч долларов – как-никак «элитка». Однако это стоит того, так считает бизнесмен Сергей Иванов. Уникальная планировка, коммуникации, хоть и старые, но почти не нуждаются в ремонте, дом сохранился на удивление в отличном состоянии, новоселам почти не приходиться ничего менять и бывшую </w:t>
      </w:r>
      <w:r>
        <w:rPr>
          <w:rFonts w:eastAsia="Times New Roman"/>
          <w:bCs/>
          <w:szCs w:val="24"/>
          <w:lang w:eastAsia="ru-RU"/>
        </w:rPr>
        <w:t>«ячейку нового быта» можно легко превратить в элитную квартиру-студию.</w:t>
      </w:r>
      <w:r>
        <w:rPr>
          <w:rFonts w:eastAsia="Times New Roman"/>
          <w:szCs w:val="24"/>
          <w:lang w:eastAsia="ru-RU"/>
        </w:rPr>
        <w:t xml:space="preserve"> Два одинаковых дома - признанные шедевры советского конструктивизма, здания-памятники, оба строились в конце 1920-х - начале 1930-х, когда было принято экономить на качестве стройматериалов. Два одинаковых здания, а такие разные судьбы, - скажете вы. И будете правы.</w:t>
      </w:r>
    </w:p>
    <w:p>
      <w:pPr>
        <w:pStyle w:val="Normal"/>
        <w:spacing w:before="0" w:after="200"/>
        <w:ind w:firstLine="851"/>
        <w:rPr>
          <w:rFonts w:eastAsia="Times New Roman"/>
          <w:sz w:val="25"/>
          <w:szCs w:val="25"/>
          <w:lang w:eastAsia="ru-RU"/>
        </w:rPr>
      </w:pPr>
      <w:r>
        <w:rPr>
          <w:rFonts w:eastAsia="Times New Roman"/>
          <w:sz w:val="25"/>
          <w:szCs w:val="2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eastAsia="Times New Roman"/>
      <w:b/>
      <w:bCs/>
      <w:color w:val="89211D"/>
      <w:sz w:val="34"/>
      <w:szCs w:val="34"/>
    </w:rPr>
  </w:style>
  <w:style w:type="character" w:styleId="Style13">
    <w:name w:val="Основной шрифт абзаца"/>
    <w:qFormat/>
    <w:rPr/>
  </w:style>
  <w:style w:type="character" w:styleId="2">
    <w:name w:val="Заголовок 2 Знак"/>
    <w:basedOn w:val="Style13"/>
    <w:qFormat/>
    <w:rPr>
      <w:rFonts w:eastAsia="Times New Roman"/>
      <w:b/>
      <w:bCs/>
      <w:color w:val="89211D"/>
      <w:sz w:val="34"/>
      <w:szCs w:val="34"/>
    </w:rPr>
  </w:style>
  <w:style w:type="character" w:styleId="InternetLink">
    <w:name w:val="Hyperlink"/>
    <w:basedOn w:val="Style13"/>
    <w:rPr>
      <w:color w:val="831F22"/>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48:00Z</dcterms:created>
  <dc:creator>Ashot</dc:creator>
  <dc:description/>
  <cp:keywords/>
  <dc:language>en-US</dc:language>
  <cp:lastModifiedBy>Ashot</cp:lastModifiedBy>
  <dcterms:modified xsi:type="dcterms:W3CDTF">2008-05-16T20:03:00Z</dcterms:modified>
  <cp:revision>18</cp:revision>
  <dc:subject/>
  <dc:title/>
</cp:coreProperties>
</file>