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Что такое аудиторское заключение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Аудиторское заключение – это официальный документ, который составляется аудиторскими агентствами или индивидуальными аудиторами по всем правилам и нормам, отвечающим российскому законодательству. Заключение, прежде всего, требуется для его последующего использования в бухгалтерской отчётности аудируемых лиц. Как правило, когда проходит </w:t>
      </w:r>
      <w:r>
        <w:rPr>
          <w:b/>
        </w:rPr>
        <w:t>аудиторская проверк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удиторы выражают своё мнение о достоверности бухгалтерской отчётности как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говорочно положительно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ние с оговорко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ицательное мн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от выражения м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Безоговорочно положительное мнение может быть выражено в том случае, когда аудиторы считают, что финансовая отчётность позволяет наиболее полно отразить всю финансово-хозяйственную деятельность экономического лица. И которая отвечает всем принципам и методам ведения бухгалтерской отчётности относительно законов РФ. </w:t>
      </w:r>
      <w:r>
        <w:rPr>
          <w:b/>
        </w:rPr>
        <w:t>Аудиторская проверка</w:t>
      </w:r>
      <w:r>
        <w:rPr/>
        <w:t xml:space="preserve"> в такой организации оканчивается выражением безоговорочно положительного мн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случае, когда аудитор сомневается в том, что аудируемое лицо в не состоянии хотя бы 12 месяцев продолжать свои обязательства, аудитор должен модифицировать аудиторское заключение посредством включения части, указывающей на аспект, касающийся соблюдения принципа непрерывности деятельности аудируемого лица.</w:t>
      </w:r>
    </w:p>
    <w:p>
      <w:pPr>
        <w:pStyle w:val="Normal"/>
        <w:jc w:val="both"/>
        <w:rPr/>
      </w:pPr>
      <w:r>
        <w:rPr/>
        <w:t>Модифицирование с включением части, указывающей на значительную неопределённость говорит о том, что ситуация может быть прояснена только в том случае, когда произойдут какие-либо события, которые потенциально могут оказать влияние на финансовую отчётнос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нение с оговоркой демонстрирует то, что аудитору недостаточно каких-либо фактов для того, чтобы выразить безоговорочно положительное мнение, но и  относительно учётной политики нет серьёзных разногласий, чтобы выразить мнение отрицательн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рицательное мнение может быть выражено в том случае, когда разногласия с руководством настолько значительны для финансовой отчётности, что даже внесение оговорок нецелесообразно и неспособно раскрыть заблуждения в финансовой отчётности.</w:t>
      </w:r>
    </w:p>
    <w:p>
      <w:pPr>
        <w:pStyle w:val="Normal"/>
        <w:jc w:val="both"/>
        <w:rPr>
          <w:lang w:val="en-US"/>
        </w:rPr>
      </w:pPr>
      <w:r>
        <w:rPr/>
        <w:t xml:space="preserve">Отказ от выражения мнения имеет место быть, когда аудитором было собрано недостаточно доказательств для выражения какого-либо мнения. </w:t>
      </w:r>
      <w:r>
        <w:rPr>
          <w:b/>
        </w:rPr>
        <w:t>Аудиторская проверка</w:t>
      </w:r>
      <w:r>
        <w:rPr/>
        <w:t xml:space="preserve"> бывает затруднена и вызывает сложности и недовольства со стороны аудито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2:00Z</dcterms:modified>
  <cp:revision>17</cp:revision>
  <dc:subject/>
  <dc:title/>
</cp:coreProperties>
</file>