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текло тонированное в массе</w:t>
      </w:r>
    </w:p>
    <w:p>
      <w:pPr>
        <w:pStyle w:val="Normal"/>
        <w:rPr/>
      </w:pPr>
      <w:r>
        <w:rPr>
          <w:sz w:val="24"/>
          <w:szCs w:val="24"/>
        </w:rPr>
        <w:t xml:space="preserve">Стекло тонированное в массе – это прочное </w:t>
      </w:r>
      <w:r>
        <w:rPr>
          <w:b/>
          <w:bCs/>
          <w:sz w:val="24"/>
          <w:szCs w:val="24"/>
        </w:rPr>
        <w:t>листовое стекло</w:t>
      </w:r>
      <w:r>
        <w:rPr>
          <w:sz w:val="24"/>
          <w:szCs w:val="24"/>
        </w:rPr>
        <w:t>, произведённое по флоат-технологии. Оно может иметь множество расцветок и оттенков.</w:t>
        <w:br/>
        <w:br/>
        <w:t xml:space="preserve">Тонированное в массе стекло находит очень широкое применение в различных сферах строительства и производства. Им облицовывают фасады, из него делают светопрозрачные крыши, </w:t>
      </w:r>
      <w:r>
        <w:rPr>
          <w:b/>
          <w:bCs/>
          <w:sz w:val="24"/>
          <w:szCs w:val="24"/>
        </w:rPr>
        <w:t>оконное стекло</w:t>
      </w:r>
      <w:r>
        <w:rPr>
          <w:sz w:val="24"/>
          <w:szCs w:val="24"/>
        </w:rPr>
        <w:t>.</w:t>
        <w:br/>
        <w:br/>
        <w:t>Тонированное листовое стекло успешно используют и во внутренней отделке помещений. Из него делают разделительные межкомнатные перегородки, им остекляют витрины, окна и двери, из него делают полочки. Также его используют в производстве мебели, бытовой техники и транспортных средств.</w:t>
        <w:br/>
        <w:br/>
        <w:t>Стекло окрашенное в массе бывает двух видов: прозрачное и рефлективное (зеркальное).</w:t>
        <w:br/>
        <w:br/>
        <w:t>Наши стёкла защищают от проникновения ультрафиолетового излучения, из-за которого выцветают картины и мебель. Тонированные листовые стёкла значительно сокращают напряжение глаз (вызванное ярким солнечным светом) людей, находящихся в помещении.</w:t>
        <w:br/>
        <w:br/>
        <w:t>Такие оконные стёкла ощутимо снижают энергопередачу в местах, подвергаемых сильному воздействию солнечных лучей. Они придают помещению приятное мягкое свечение.</w:t>
        <w:br/>
        <w:br/>
      </w:r>
      <w:r>
        <w:rPr>
          <w:b/>
          <w:bCs/>
          <w:sz w:val="24"/>
          <w:szCs w:val="24"/>
        </w:rPr>
        <w:t>Тонированные стёкла</w:t>
      </w:r>
      <w:r>
        <w:rPr>
          <w:sz w:val="24"/>
          <w:szCs w:val="24"/>
        </w:rPr>
        <w:t xml:space="preserve"> очень прочны и стойки к механическим воздействиям, они отличаются высокой светопоглощающей способностью. С такими стёклами легко работать, они поддаются пескоструйной  обработке, травлению кислотой, трафаретной печати и подлежат закаливанию.</w:t>
        <w:br/>
        <w:br/>
        <w:t>Тонированные в массе стёкла производят путём добавления оксидов металла в жидкую массу флоат-стёкл (в момент их изготовления). Так появляются стёкла всевозможных цветов и оттенков. Оксиды металлов добавляют нужный цвет и обеспечивают энергетические и световые свойства.</w:t>
        <w:br/>
        <w:br/>
        <w:t>Наша компания занимается продажей листового стекла, окрашенного в массе. Эта технология позволяет получить стекло равномерной окраски всевозможных оттенков. Наши стёкла защищены от окисления и выцветания, они стойки к механическим воздейств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0:00Z</dcterms:created>
  <dc:creator>1</dc:creator>
  <dc:description/>
  <dc:language>en-US</dc:language>
  <cp:lastModifiedBy>1</cp:lastModifiedBy>
  <dcterms:modified xsi:type="dcterms:W3CDTF">2009-02-04T06:11:00Z</dcterms:modified>
  <cp:revision>1</cp:revision>
  <dc:subject/>
  <dc:title>Стекло тонированное в массе</dc:title>
</cp:coreProperties>
</file>