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вод с венгерског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 неизвест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емля людей - большая сце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только фатум правит е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же – актеры в этой пье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ионетки, лицеде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судьбы – искувсство режисс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тоб роли всем по праву разделить -мозг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держит возможные тор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ь есть  любовь, что говорит,  как бы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анье наше – двигатель по жизн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уша – рефлектор! И жива всегда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 декорации – формальности, каприз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заднем плане – выгода одн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т все черты, которые присущ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лестящей пьесе, слово, труд, игр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делает нас всех неравнодушным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веденье смелое, и  красот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вкладываем много в эту пьесу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то рискуем тем, что на кону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еффектно опустить завес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ходимо чувствовать игру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точно знать должны, где можно появить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можно вставить  реплику, и как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можем мы мпридти, где удалит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блеск иг8ры зависит лишь от нас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лишь твоя, ее не поменяешь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ама, комедия – суть выбор рук твоих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может  главную ты роль сыграешь!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может станешь тенью для других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игры процессе будут неудач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боты, хлопоты, унынье и бе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 седце пусть останется горячим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лишь иронией дополнится игра!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аль, правда часто уступает маска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и различные по возрасту, по цвет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ждая маска знает, что скрывает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в подлинной игре цены ей нету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ненависть , и страх, и ложь , и смех , ислез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частье, и любовь, все сердцем рождено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альность здесь, в игре, и душу нам тревожи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ьба, что внутри нас – между добром и зло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ься нету времени, ведь дороги секунды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пытки нам не сделать ни одной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на ошибках учимся подспудн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же повторенья не дан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т слово зрителей, редакторов не важно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ысшее жури – сознание актер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ы слушай сердце, оно благодарно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не внемлешь слову дирижера!!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6:00Z</dcterms:created>
  <dc:creator>Admin</dc:creator>
  <dc:description/>
  <cp:keywords/>
  <dc:language>en-US</dc:language>
  <cp:lastModifiedBy>Admin</cp:lastModifiedBy>
  <dcterms:modified xsi:type="dcterms:W3CDTF">2009-11-30T10:26:00Z</dcterms:modified>
  <cp:revision>2</cp:revision>
  <dc:subject/>
  <dc:title/>
</cp:coreProperties>
</file>