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Диета – основа победы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итание спортсмена – важный фактор сохранения здоровья, правильное питание - залог успеха. Спортивные достижения атлета базируются  на хорошей физической форме и воле к победе. Со вторым понятно, поговорим о силе и здоровье. Организм спортсмена испытывает постоянное напряжение всех систем и органов под воздействием интенсивных тренировок, поэтому энергозатраты и потребности в питании его велики, однако, неверно подобранная диета и отсутствие режима могут свести на нет все достигнутые и будущие результаты при возникновении проблем с пищеварением и болезней желудочно-кишечного тракта. Чтобы избежать таких печальных последствий стоит прислушаться к мнению диетологов и следовать некоторым простым советам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начала возьмите за правило не наедаться до отвала поздно вечером. Это позволит вам хорошо спать и иметь полноценный отдых всех систем организма, потому что в таком случае силы его не будут расходоваться на переваривание пищи. Утром вы будете чувствовать себя бодрым и свежим «как огурчик», появится хороший аппетит и прекрасный настрой на работу, тренировки. Далее разделите весь дневной рацион на 5-6 приёмов пищи через равные промежутки времени, что поможет не перегружать желудок, если вам требуется повысить калорийность каждого приёма пищи – пейте протеиновые коктейли. Не рекомендуется принимать пищу за 2часа до и сразу после тренировок. Употребляйте в пищу натуральные продукты без искусственных добавок (консерванты, красители, аромотизаторы, ГМО и т.д.).  Откажитесь от алкоголя, соли и сахара, это позволит сохранить здоровье не нагружая организм токсинами, вывести излишки жидкости  и не набрать лишний вес.  Не забывайте о том, что для хорошего роста мышечной массы необходимо достаточное количество белка: не менее 150г в сутки. Это цифра может показаться сравнительно не большой, если не учитывать того, что все признанные «белковые» продукты содержат лишь 10-20% белков от общей их массы, а остальное вода, жиры, немного углеводов. Так в рыбе чистого белка – 10-15%, в мясе 20-25%, в твороге 8- 12%, в молоке всего 3-5%. Кроме того, помните, что злоупотребление белками ведёт к закислению внутренней среды организма так как кровь приобретает кислотную реакцию, развивается болезнь – ацидоз. На начальном этапе она приводит к снижению иммунитета и быстрой утомляемости, дальнейшие последствия многообразны и нелицеприятны. </w:t>
      </w:r>
    </w:p>
    <w:p>
      <w:pPr>
        <w:pStyle w:val="Normal"/>
        <w:ind w:firstLine="360"/>
        <w:rPr/>
      </w:pPr>
      <w:r>
        <w:rPr>
          <w:sz w:val="28"/>
          <w:szCs w:val="28"/>
        </w:rPr>
        <w:t>Важно также следовать правилу сбалансированности питания. Организм должен получать все необходимые ему вещества: белки, жиры, углеводы, витамины и минералы в количестве достаточном, но не излишним. Но как понять, сколько чего нам следует есть? Диетологи считают наиболее оптимальной пропорцию, при которой белковые продукты составляют 30% от всего дневного рациона, жиры 30% и углеводы 40%. Это общие рекомендации, но для спортсменов доля белка может быть поднята до 40% за счёт сокращения употребления жиров. Чтобы самостоятельно контролировать своё питание купите или скачайте в Интернете книгу о здоровом питании, в которой найдёте рецепты и таблицы калорийности различных продуктов, таблицы содержания в них белков, жиров, углеводов, витаминов и минералов. От всей души желаем вам успеха и новых побед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54:00Z</dcterms:created>
  <dc:creator>User</dc:creator>
  <dc:description/>
  <cp:keywords/>
  <dc:language>en-US</dc:language>
  <cp:lastModifiedBy>User</cp:lastModifiedBy>
  <dcterms:modified xsi:type="dcterms:W3CDTF">2010-08-01T10:03:00Z</dcterms:modified>
  <cp:revision>7</cp:revision>
  <dc:subject/>
  <dc:title>                              Диета для спортсмена</dc:title>
</cp:coreProperties>
</file>