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б-агентство «Эксито»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ка, продвижение и поддержка сайтов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-т Социалистический 109, оф. 449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3website.ru</w:t>
              </w:r>
            </w:hyperlink>
          </w:p>
          <w:p>
            <w:pPr>
              <w:pStyle w:val="Style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nfo@3website.ru</w:t>
              </w:r>
            </w:hyperlink>
          </w:p>
          <w:p>
            <w:pPr>
              <w:pStyle w:val="Style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Тел.: +7 (3852) 623-101, 603-953</w:t>
            </w:r>
          </w:p>
          <w:p>
            <w:pPr>
              <w:pStyle w:val="Style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поддержке Алтайской Региональной Общественной организации</w:t>
              <w:br/>
              <w:t>«Поддержки и защиты интересов предпринимат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ЕРТИФИКАТ НА РАЗРАБОТКУ САЙТА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сертификат дает Вам возможность заказать БЕСПЛАТНУЮ разработку корпоративного сай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— это виртуальный офис Вашей компании. Именно его в первую очередь видят потенциальные клиенты и партнеры. Современный корпоративный ресурс не только представляет фирму, но является маркетинговым инструментом, а, значит, помогает продавать Ваши товары или услуг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 наше предложение, Вы получаете полноценный корпоративный ресурс, надежный хостинг и домен в зоне 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, что Вам нужно сделать — это подписать договор на последующее годичное техническое обслуживание и контент-поддержку Вашего сай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Корпоративный сайт создается на </w:t>
            </w:r>
            <w:r>
              <w:rPr>
                <w:lang w:val="en-US"/>
              </w:rPr>
              <w:t>CMS</w:t>
            </w:r>
            <w:r>
              <w:rPr/>
              <w:t xml:space="preserve">, распространяемой по лицензии </w:t>
            </w:r>
            <w:r>
              <w:rPr>
                <w:lang w:val="en-US"/>
              </w:rPr>
              <w:t>GNU</w:t>
            </w:r>
            <w:r>
              <w:rPr/>
              <w:t>/</w:t>
            </w:r>
            <w:r>
              <w:rPr>
                <w:lang w:val="en-US"/>
              </w:rPr>
              <w:t>GPL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Дизайн сайта можно выбрать из предложенных шаблон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Текстовая и графическая информация (фотографии, видеофайлы) предоставляется заказчик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Бесплатно заполняется не более 10 статических страниц и не более 50 позиций в кат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озмож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Доработка шаблонного дизайна или разработка полностью уникальног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Создание уникального контента сайта: текстов, фото- и видеоматериа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Проведение рекламной кампании в интернете (поисковая оптимизация сайта и продвижение в основной выдаче, контекстная реклама, баннерная реклама в поисковиках и на сайтах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ito Web Design Agency</w:t>
            </w:r>
          </w:p>
          <w:p>
            <w:pPr>
              <w:pStyle w:val="Head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s Building, Promotion and Support</w:t>
            </w:r>
          </w:p>
          <w:p>
            <w:pPr>
              <w:pStyle w:val="Head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lang w:val="en-US"/>
              </w:rPr>
              <w:t>109 Sotsialisticheskiy Avenue, Apt. 449, Barnaul 656031, Russia</w:t>
            </w:r>
          </w:p>
          <w:p>
            <w:pPr>
              <w:pStyle w:val="Head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site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3website.ru</w:t>
              </w:r>
            </w:hyperlink>
          </w:p>
          <w:p>
            <w:pPr>
              <w:pStyle w:val="Style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info@3website.ru</w:t>
              </w:r>
            </w:hyperlink>
          </w:p>
          <w:p>
            <w:pPr>
              <w:pStyle w:val="Style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</w:t>
            </w:r>
            <w:r>
              <w:rPr>
                <w:rFonts w:cs="Calibri" w:ascii="Calibri" w:hAnsi="Calibri"/>
              </w:rPr>
              <w:t>: +7 (3852) 623-101, 603-953</w:t>
            </w:r>
          </w:p>
          <w:p>
            <w:pPr>
              <w:pStyle w:val="Style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der the auspices of Altai Reg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blic Organisation</w:t>
              <w:br/>
              <w:t>For Entrepreneurs Support And Protec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CERTIFICATE FOR WEBSITE BUILDING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Certificate gives you an opportunity to order FREE corporate website buildi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site is a virtual office of your company. It is the first thing that is seen by your prospective clients and partners. An up-to-date corporate website does not only represent your company, but is also a marketing instrument, and therefore it helps you to sell your goods and services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ing accepted our offer you get fully-featured corporate site, reliable hosting and .ru domai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only thing you have to do is to sign one-year contract for support and content management of the website create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Terms of servi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site is created with CMS released under the GNU/GPL Lice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 design can be chosen from templates offer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xt and graphic information (photographs, videos) is provided by the cli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more than 10 static pages and 50 items at catalogue can be filled for fre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Additional servic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sign template improvement or creating entirely unique desig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eating unique website content: texts, photographs and vide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lding advertising campaigns on the Internet (SEO and promotion in the main issue, contextual advertising, banner advertising at search sites and other sites)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ebsite.ru/" TargetMode="External"/><Relationship Id="rId3" Type="http://schemas.openxmlformats.org/officeDocument/2006/relationships/hyperlink" Target="mailto:3website@gmail.com" TargetMode="External"/><Relationship Id="rId4" Type="http://schemas.openxmlformats.org/officeDocument/2006/relationships/hyperlink" Target="http://3website.ru/" TargetMode="External"/><Relationship Id="rId5" Type="http://schemas.openxmlformats.org/officeDocument/2006/relationships/hyperlink" Target="mailto:3websit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52:00Z</dcterms:created>
  <dc:creator>FuckYouBill</dc:creator>
  <dc:description/>
  <cp:keywords/>
  <dc:language>en-US</dc:language>
  <cp:lastModifiedBy>FuckYouBill</cp:lastModifiedBy>
  <dcterms:modified xsi:type="dcterms:W3CDTF">2009-09-17T05:07:00Z</dcterms:modified>
  <cp:revision>1</cp:revision>
  <dc:subject/>
  <dc:title/>
</cp:coreProperties>
</file>