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Раздел №1 «Государство»</w:t>
      </w:r>
    </w:p>
    <w:p>
      <w:pPr>
        <w:pStyle w:val="Normal"/>
        <w:rPr>
          <w:b/>
          <w:b/>
        </w:rPr>
      </w:pPr>
      <w:r>
        <w:rPr>
          <w:b/>
        </w:rPr>
        <w:t>14.12.08</w:t>
      </w:r>
    </w:p>
    <w:p>
      <w:pPr>
        <w:pStyle w:val="Normal"/>
        <w:rPr>
          <w:b/>
          <w:b/>
        </w:rPr>
      </w:pPr>
      <w:r>
        <w:rPr>
          <w:b/>
        </w:rPr>
      </w:r>
    </w:p>
    <w:p>
      <w:pPr>
        <w:pStyle w:val="Normal"/>
        <w:rPr>
          <w:b/>
          <w:b/>
        </w:rPr>
      </w:pPr>
      <w:r>
        <w:rPr>
          <w:b/>
        </w:rPr>
        <w:t>Мальдивы: Что за это страна?</w:t>
      </w:r>
    </w:p>
    <w:p>
      <w:pPr>
        <w:pStyle w:val="Normal"/>
        <w:rPr/>
      </w:pPr>
      <w:r>
        <w:rPr/>
        <w:t xml:space="preserve">Огромное количество райских кусочков суши, удобно расположившихся в индийском океане, объединено одним общим названием, ласкающим слух любому… Мальдивы – россыпь островов кораллового рифа, круглый год купающихся в солнечных лучах!  </w:t>
      </w:r>
    </w:p>
    <w:p>
      <w:pPr>
        <w:pStyle w:val="Normal"/>
        <w:rPr/>
      </w:pPr>
      <w:r>
        <w:rPr/>
        <w:t xml:space="preserve">Республикой, называющаяся на самом деле не иначе как Raajjeyge Jumhooriyyaa, управляет президент Маумун Абдул Гаюм, возглавляющий пост главы правительства и государства аж с 11 ноября 78 года прошлого века. </w:t>
      </w:r>
    </w:p>
    <w:p>
      <w:pPr>
        <w:pStyle w:val="Normal"/>
        <w:rPr/>
      </w:pPr>
      <w:r>
        <w:rPr/>
        <w:t xml:space="preserve">На Территории общей площадью 300 квадратных километров выделяются 19 атоллов и их столица милым названием Мале. Аттолами в тех райских краях называют кучку близлежащих островов, объединенных одну административную единицу. Из приблизительно 1190 островов населены всего лишь около двухсот. Проживает на этих клочках суши около 350 тысяч беззаботных островитян, в основном это арабы, индусы и сенегальцы. Государственным языком у них является дивехи, относящийся к индоевропейской группе. Кто хоть раз слушал сенегальский, сразу обнаружит небольшое сходство, хотя в нескорых словах проскакивают арабские корни. Помимо родного языка, местные на базовом уровне владеют рядом европейских языков, а еще немного говорят на японском. </w:t>
      </w:r>
    </w:p>
    <w:p>
      <w:pPr>
        <w:pStyle w:val="Normal"/>
        <w:rPr/>
      </w:pPr>
      <w:r>
        <w:rPr/>
        <w:t>Поклоняются мальдивцы исламским богам, именно эта религия составляет основу идеологии всего государства. Очень заметно это влияние проявилось на судебной системе Мальдивской республики. Законы ислама практически превратились в законы страны.</w:t>
      </w:r>
    </w:p>
    <w:p>
      <w:pPr>
        <w:pStyle w:val="Normal"/>
        <w:rPr/>
      </w:pPr>
      <w:r>
        <w:rPr/>
        <w:t xml:space="preserve">В кошельках у жителей кораллового рифа шуршат местные денежки. Официальная валюта Мальдив – руфия, обозначаемая традиционно двумя буквам «Rf». Эта денежная единица  - не самая мелкая. Она делится на «копеечки», называемы лари. В ходу банкноты на 2, 5, 10, 20, 50, 100 и 500 руфий, также государством выпускаются монеты в 1 руфию, и 1, 2, 5, 10, 25, и 50 лари. </w:t>
      </w:r>
    </w:p>
    <w:p>
      <w:pPr>
        <w:pStyle w:val="Normal"/>
        <w:rPr/>
      </w:pPr>
      <w:r>
        <w:rPr/>
        <w:t xml:space="preserve">Стрелки на часах во всей Мальдивской республике на пару часов опережают московское время. Правда, в отличие от жителей Москвы островитяне отдыхают по пятницам и субботам. </w:t>
      </w:r>
    </w:p>
    <w:p>
      <w:pPr>
        <w:pStyle w:val="Normal"/>
        <w:rPr/>
      </w:pPr>
      <w:r>
        <w:rPr/>
        <w:t xml:space="preserve">Главным экспортным продуктом на Мальдивах является тунец, а производят жители островов различные товары народного потребления, а также занимаются переработкой нефти. Главными отраслями экономики являются ловля рыбы и, без сомненья, туризм. </w:t>
      </w:r>
    </w:p>
    <w:p>
      <w:pPr>
        <w:pStyle w:val="Normal"/>
        <w:rPr/>
      </w:pPr>
      <w:r>
        <w:rPr/>
        <w:t>Национальным деревом в этом государстве является кокосовая пальма, а национальным цветком является гвоздика. Климат на островах, естественно, тропический, средняя температура – 25-30 градусов по Цельсию.</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pPr>
      <w:r>
        <w:rPr>
          <w:b/>
        </w:rPr>
        <w:t>2. Раздел №1 «Государство»</w:t>
      </w:r>
    </w:p>
    <w:p>
      <w:pPr>
        <w:pStyle w:val="Normal"/>
        <w:rPr>
          <w:b/>
          <w:b/>
        </w:rPr>
      </w:pPr>
      <w:r>
        <w:rPr>
          <w:b/>
        </w:rPr>
        <w:t>14.11.08</w:t>
      </w:r>
    </w:p>
    <w:p>
      <w:pPr>
        <w:pStyle w:val="Normal"/>
        <w:rPr>
          <w:b/>
          <w:b/>
        </w:rPr>
      </w:pPr>
      <w:r>
        <w:rPr>
          <w:b/>
        </w:rPr>
      </w:r>
    </w:p>
    <w:p>
      <w:pPr>
        <w:pStyle w:val="Normal"/>
        <w:rPr>
          <w:b/>
          <w:b/>
        </w:rPr>
      </w:pPr>
      <w:r>
        <w:rPr>
          <w:b/>
        </w:rPr>
        <w:t>История: Это интересно</w:t>
      </w:r>
    </w:p>
    <w:p>
      <w:pPr>
        <w:pStyle w:val="Normal"/>
        <w:rPr/>
      </w:pPr>
      <w:r>
        <w:rPr/>
        <w:t>«Гирлянда островов» - скорее всего, именно этого словосочетания произошло название архипелага островов, объединённых в одно из древнейших государств мира. Не так уж и много известно об этих райских местечках. Многочисленные острова скрывают в своих глубинах множество тайн и загадок…</w:t>
      </w:r>
    </w:p>
    <w:p>
      <w:pPr>
        <w:pStyle w:val="Normal"/>
        <w:rPr/>
      </w:pPr>
      <w:r>
        <w:rPr/>
        <w:t xml:space="preserve">Мальдивы заняли очень удобное географическое положение – они расположились там, где проходили основные торговые пути, соединяющие восток и Запад. Именно поэтому путешественники заприметили эти кусочки суши, как идеальное место для организации перевалочного пункта. </w:t>
      </w:r>
    </w:p>
    <w:p>
      <w:pPr>
        <w:pStyle w:val="Normal"/>
        <w:rPr/>
      </w:pPr>
      <w:r>
        <w:rPr/>
        <w:t xml:space="preserve">Первые упоминания о Мальдивах встречаются на страницах книги датированной аж вторым веком до нашей эры. Её автором являлся древнегреческий географ Птолемей.  </w:t>
      </w:r>
    </w:p>
    <w:p>
      <w:pPr>
        <w:pStyle w:val="Normal"/>
        <w:rPr/>
      </w:pPr>
      <w:r>
        <w:rPr/>
        <w:t xml:space="preserve">А уже в девятом-десятом веках нашей эры бывалые путники начинают рассказывать своим друзьям о затерянных уголках земли, где валютой служат диковинные морские ракушки. Правда, конкретных исторических фактов, говорящих о точных датах образованиях первых поселений, нет. Ученые предполагают, что первыми, кто решился обосноваться на островах в Индийском океане, были люди из Южной Индии и Шри-Ланки. Есть версия, что уже в 500 годах да нашей эры здесь процветали такие религии как Индуизм и Буддизм. Если принять во внимание предположения историка по фамилии Хейердал, то можно смело говорить о том, что Мальдивские острова были заселены за 2000 лет до начала отсчета новой эры. Первые жители поклонялись небесному светилу, воздвигая храмы, посвященные солнцу. Это подтверждают многочисленные тексты и рисунки, обнаруженные во время раскопок. Спустя некоторое время культ солнца сошел на нет, и своё бурное развитие начал Ислам. Ближе к  нашему времени на Мальдивах начали определяться правящие лидеры. На протяжении четырёх столетий островами управляли три династии. Постепенно начали налаживаться связи с другими государствами: Голландией и Португалией. </w:t>
      </w:r>
    </w:p>
    <w:p>
      <w:pPr>
        <w:pStyle w:val="Normal"/>
        <w:rPr/>
      </w:pPr>
      <w:r>
        <w:rPr/>
        <w:t xml:space="preserve">В 32 году прошлого века ради того, чтобы Великобританское правительство признало Мальдивские острова султан, управляющий государством был обязан принять конституцию, во многом ограничившую его власть. Были введены выборы, и султан Гассан Нураддин II был первым избранны народом правителем островов. В 48 году двадцатого века Мальдивы получили возможность самостоятельно решать проблемы внешней политики, а в 1965 году государство стало полностью независимым  и уже осень без проблем вступило в Организацию Объединённых Наций. </w:t>
      </w:r>
    </w:p>
    <w:p>
      <w:pPr>
        <w:pStyle w:val="Normal"/>
        <w:rPr/>
      </w:pPr>
      <w:r>
        <w:rPr/>
      </w:r>
    </w:p>
    <w:p>
      <w:pPr>
        <w:pStyle w:val="Normal"/>
        <w:rPr/>
      </w:pPr>
      <w:r>
        <w:rPr/>
      </w:r>
    </w:p>
    <w:p>
      <w:pPr>
        <w:pStyle w:val="Normal"/>
        <w:rPr/>
      </w:pPr>
      <w:r>
        <w:rPr/>
      </w:r>
      <w:r>
        <w:br w:type="page"/>
      </w:r>
    </w:p>
    <w:p>
      <w:pPr>
        <w:pStyle w:val="Normal"/>
        <w:rPr>
          <w:b/>
          <w:b/>
        </w:rPr>
      </w:pPr>
      <w:r>
        <w:rPr>
          <w:b/>
        </w:rPr>
        <w:t>3. Раздел №2 «Природа и погода»</w:t>
      </w:r>
    </w:p>
    <w:p>
      <w:pPr>
        <w:pStyle w:val="Normal"/>
        <w:rPr>
          <w:b/>
          <w:b/>
        </w:rPr>
      </w:pPr>
      <w:r>
        <w:rPr>
          <w:b/>
        </w:rPr>
        <w:t>08.12.08</w:t>
      </w:r>
    </w:p>
    <w:p>
      <w:pPr>
        <w:pStyle w:val="Normal"/>
        <w:rPr>
          <w:b/>
          <w:b/>
        </w:rPr>
      </w:pPr>
      <w:r>
        <w:rPr>
          <w:b/>
        </w:rPr>
      </w:r>
    </w:p>
    <w:p>
      <w:pPr>
        <w:pStyle w:val="Normal"/>
        <w:rPr>
          <w:b/>
          <w:b/>
        </w:rPr>
      </w:pPr>
      <w:r>
        <w:rPr>
          <w:b/>
        </w:rPr>
        <w:t>Флора и фауна: Про картошку, куриц и акул…</w:t>
      </w:r>
    </w:p>
    <w:p>
      <w:pPr>
        <w:pStyle w:val="Normal"/>
        <w:rPr/>
      </w:pPr>
      <w:r>
        <w:rPr/>
        <w:t xml:space="preserve">Ах, Мальдивы… Удивительная природа, характерная для этих островов, просто поражает воображение. На каждом из небольших клочков суши, разбросных по всему океану, крепко обосновалась тропическая растительность. Есть и небольшие островки, представляющие собой насыпи из песка с небольшими кустиками, а есть и довольно большие участки суши  с довольно буйной растительностью. Парадокс, ведь почва в архипелаге отнюдь не плодородная. Хотя если разобраться, то видов растений не так уж и много: разнообразные пальмы с кокосами, виноград, банан, бамбук и хлебное дерево… Встречаются среди многообразия островов и такие, на которых во всю развиваются тропические леса. Тут представителей флоры уже побольше. Дыня соседствует с картофелем, рядом произрастают просо, таро и ямс. Если посчастливится, можно обнаружить ананасы и представителей цитрусовых. </w:t>
      </w:r>
    </w:p>
    <w:p>
      <w:pPr>
        <w:pStyle w:val="Normal"/>
        <w:rPr/>
      </w:pPr>
      <w:r>
        <w:rPr/>
        <w:t xml:space="preserve">Не может похвастаться особым разнообразием и островная фауна. Крысы, летучие мыши, да ящерицы – вот и все представители животного мира. Домашних животных тоже немного. Островитяне могут рассказать друг другу, например, о своих домашних кошечках. Те, что любят мелкий скот, рады наличию на Мальдивах козочек. Есть и те, что держат домашних кур. Пожалуй, на этом перечисление домашних животных можно закончить. Под конец, стоит лишь упомянуть о кроликах, если их можно отнести к зверюшкам, проживающим дома. </w:t>
      </w:r>
    </w:p>
    <w:p>
      <w:pPr>
        <w:pStyle w:val="Normal"/>
        <w:rPr/>
      </w:pPr>
      <w:r>
        <w:rPr/>
        <w:t>Совсем иная картина откроется вашему взору, если хотя бы на мгновенье окунуться под воду. В водах индийского океана жизнь просто бьет ключом. Помимо жителей, чьё присутствие характерно практически для всех солёных водоемов планеты, здесь можно увидеть множество интересных обитателей подводного мира. Коралловые рифы обеспечивают довольно комфортную среду для обитания множества видов рыб, рептилий и млекопитающих. В водах индийского океана, омывающих каждый из бережков тысячи райских островов, можно встретить милых и ласковых морских котиков. Забавные и дружелюбные дельфины в здешних местах также не редкость. Огромные безмолвные властители глубин скаты также встречаются крайне часто. Несмотря на своё название, Морским черепахам тоже очень нравиться обитать в окрестностях Мальдив. Особо «везучие» могут наткнуться на очаровательную представительницу одно из десятка вид акул. Однако водятся здесь и более мирные рыбёшки. Чего только стоят рыбки с наталкивающими на размышления и будящими воображения названиями: «попугай», «ангел», «бабочка», «труба», «единорог»…</w:t>
      </w:r>
    </w:p>
    <w:p>
      <w:pPr>
        <w:pStyle w:val="Normal"/>
        <w:rPr/>
      </w:pPr>
      <w:r>
        <w:rPr/>
      </w:r>
    </w:p>
    <w:p>
      <w:pPr>
        <w:pStyle w:val="Normal"/>
        <w:rPr/>
      </w:pPr>
      <w:r>
        <w:rPr/>
      </w:r>
      <w:r>
        <w:br w:type="page"/>
      </w:r>
    </w:p>
    <w:p>
      <w:pPr>
        <w:pStyle w:val="Normal"/>
        <w:rPr/>
      </w:pPr>
      <w:r>
        <w:rPr>
          <w:b/>
        </w:rPr>
        <w:t>4. Раздел №2 «Природа и погода»</w:t>
      </w:r>
    </w:p>
    <w:p>
      <w:pPr>
        <w:pStyle w:val="Normal"/>
        <w:rPr>
          <w:b/>
          <w:b/>
        </w:rPr>
      </w:pPr>
      <w:r>
        <w:rPr>
          <w:b/>
        </w:rPr>
        <w:t>17.11.08</w:t>
      </w:r>
    </w:p>
    <w:p>
      <w:pPr>
        <w:pStyle w:val="Normal"/>
        <w:rPr>
          <w:b/>
          <w:b/>
        </w:rPr>
      </w:pPr>
      <w:r>
        <w:rPr>
          <w:b/>
        </w:rPr>
      </w:r>
    </w:p>
    <w:p>
      <w:pPr>
        <w:pStyle w:val="Normal"/>
        <w:rPr/>
      </w:pPr>
      <w:r>
        <w:rPr>
          <w:b/>
        </w:rPr>
        <w:t>Климат: Как погодка?</w:t>
      </w:r>
    </w:p>
    <w:p>
      <w:pPr>
        <w:pStyle w:val="Normal"/>
        <w:rPr/>
      </w:pPr>
      <w:r>
        <w:rPr/>
        <w:t>Жители практически все уголков нашей необъятной родины больше половины месяцев в году беспрестанно кутаются в шапки, шарфы и курточки. Нам остаётся лишь мечтательно закатывать глаза, услышав слово «тропики», и 365 дней в году нежиться под тёплым и ласковым солнцем лишь во снах. Жителям островов кораллового рифа повезло гораздо больше. Узнав о том, какая температура воздуха в наших краях в зимние месяца они, вздрагивая, подмечают: «У-у-у, да это же в 5 раз хуже, чем в холодильнике…». Да-да, им ближе именно это сравнение. Уму простого мальдивского хлопца трудно представить, что на улице может быть 25 градусов по Цельсию, но только не со знаком полюс, а со знаком минус. Оно и понятно, ведь вереница Мальдивских островов находится в зоне самого настоящего тропического климата.</w:t>
      </w:r>
    </w:p>
    <w:p>
      <w:pPr>
        <w:pStyle w:val="Normal"/>
        <w:rPr/>
      </w:pPr>
      <w:r>
        <w:rPr/>
        <w:t xml:space="preserve">Если сложить температуру воздуха, радующую островитян  в течение всех месяцев, и разделить её на 12, то получится ничто иное, как среднегодовая температура воздуха, и цифра эта будет равна 30 градусам. Ну, просто рай земной, не такая уж и изнуряющая жара, да и прохлады не бывает. Но это днём. С заходом солнца температура снижается в среднем градусов на пять, а значит, средняя температура за год составляет около +25 градусов. </w:t>
      </w:r>
    </w:p>
    <w:p>
      <w:pPr>
        <w:pStyle w:val="Normal"/>
        <w:rPr/>
      </w:pPr>
      <w:r>
        <w:rPr/>
        <w:t xml:space="preserve">А какая там водичка! Воды Индийского океана балуют местных аборигенов и гостей острова шикарным температурным режимом. Если опустить в солёную воду термометр то к своему приятному удивлению можно обнаружить, что ртутный столбик показывает около 25-28 градусов. Это идеальнейшие условия как для людей, живущих у берега, так и для тех, кто обитает под водой. Влажность воздуха в этих местах достигает 70-80%. Правда, этот показатель может меняться в зависимости от различные океанических ветров. Особых перепадов в погоде нет, есть только чёткое разграничение на 2 сезона. В зависимости от количества выпадения осадков выделяют влажный (с апреля по декабрь) и  сухой (с декабря по март) соответственно. </w:t>
      </w:r>
    </w:p>
    <w:p>
      <w:pPr>
        <w:pStyle w:val="Normal"/>
        <w:rPr/>
      </w:pPr>
      <w:r>
        <w:rPr/>
        <w:t>Словом «Хулангу» мальдивцы называют муссон, дующий с юго-запада и приносящий с собой сильные ветры и ливни. Правда дождичек на островах не помеха, ведь тропическое солнышко вмиг высушивает всю сырость. «Ируваном» зовётся северо-восточный муссон, господствующий во время сухого сезона. В это время небо над Мальдивами отличается исключительной ясностью. Эх, везёт же некоторы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pPr>
      <w:r>
        <w:rPr>
          <w:b/>
        </w:rPr>
        <w:t>5. Раздел №1 «Государство»</w:t>
      </w:r>
    </w:p>
    <w:p>
      <w:pPr>
        <w:pStyle w:val="Normal"/>
        <w:rPr>
          <w:b/>
          <w:b/>
        </w:rPr>
      </w:pPr>
      <w:r>
        <w:rPr>
          <w:b/>
        </w:rPr>
        <w:t>10.12.08</w:t>
      </w:r>
    </w:p>
    <w:p>
      <w:pPr>
        <w:pStyle w:val="Normal"/>
        <w:rPr>
          <w:b/>
          <w:b/>
        </w:rPr>
      </w:pPr>
      <w:r>
        <w:rPr>
          <w:b/>
        </w:rPr>
        <w:t xml:space="preserve"> </w:t>
      </w:r>
    </w:p>
    <w:p>
      <w:pPr>
        <w:pStyle w:val="Normal"/>
        <w:rPr/>
      </w:pPr>
      <w:r>
        <w:rPr>
          <w:b/>
        </w:rPr>
        <w:t xml:space="preserve">Столица: Малютка Мале </w:t>
      </w:r>
    </w:p>
    <w:p>
      <w:pPr>
        <w:pStyle w:val="Normal"/>
        <w:rPr/>
      </w:pPr>
      <w:r>
        <w:rPr/>
        <w:t xml:space="preserve">Если попадёте в самый главный город Мальдивских островов, то вряд ли сразу поймёте, что это Столица более тысячи кусочков суши. Крохотный островок Мале является одной из самых миниатюрных столиц мира. Хотя на нём и проживают более третей части населения всего архипелага, а это почти 75 000. Городок-малютка в отличие остальных островных поселений довольно прогрессивный участочек суши. Здесь полно высоток и скоростных магистралей. Правительственные здания запрятаны в самой глуби островка, остальное же пространство занимают разнообразные офисы, лавочки и магазинчики. Как и в любом городке есть здесь место, пропитанное местным колоритом – старый рынок. Он по сей день является центром оптовой продажи государства. Улочки там так узки, что там сложно не только проехать на транспорте, но и просто разойтись с идущими на встречу людьми. </w:t>
      </w:r>
    </w:p>
    <w:p>
      <w:pPr>
        <w:pStyle w:val="Normal"/>
        <w:rPr/>
      </w:pPr>
      <w:r>
        <w:rPr/>
        <w:t xml:space="preserve">Есть у Мале и еще одна особенность, отличающая его от других островов. Здесь нет пляжей как таковых, ведь главный город государства со всех сторон окружен волноломами. Правда, относительно недавно на Мале сделали так называемый «искусственный пляж». Покупаться здесь, преодолев волноломы не получиться, зато тут можно весьма приятно провести время, прогулявшись вечером вдоль побережья бухты, что на юго-востоке острова. </w:t>
      </w:r>
    </w:p>
    <w:p>
      <w:pPr>
        <w:pStyle w:val="Normal"/>
        <w:rPr/>
      </w:pPr>
      <w:r>
        <w:rPr/>
        <w:t xml:space="preserve">Несмотря на то, что в столице Мальдив достаточно много транспорта, это весьма приятный зеленый город. Особенно сваляться этим спальные райончики, где зеленые насаждения образуют огромные арки. Абсолютно все улицы усажены деревьями, роскошные кроны которых образуют желанную тень. Очень интересно гулять по этим цветущим улочкам. Если посмотреть по сторонам, можно увидеть много интересного и проникнуться местным колоритом. Живые улочки и пёстрые торговые кварталы помогут развеселиться и поднять настроения, а милые и уютные парковые зоны позволят расслабиться и углубиться в размышления. </w:t>
      </w:r>
    </w:p>
    <w:p>
      <w:pPr>
        <w:pStyle w:val="Normal"/>
        <w:rPr/>
      </w:pPr>
      <w:r>
        <w:rPr/>
        <w:t xml:space="preserve">Самая яркая достопримечательность столицы – мусульманский центр. Как только вы приблизитесь к самому главному городу Мальдивских островов, сразу увидите на фоне чистейшего горизонта волшебной красоты золотой купол. Сооружение это является истинным символом мусульманской религии, правящей всем государством на протяжении тысячелетий. Строительство этого архитектурного шедевра было завершено не так давно, всего лишь в 84 году </w:t>
      </w:r>
      <w:r>
        <w:rPr>
          <w:lang w:val="en-US"/>
        </w:rPr>
        <w:t>XX</w:t>
      </w:r>
      <w:r>
        <w:rPr/>
        <w:t xml:space="preserve"> века. Состоит он из библиотеки, конференц-зала, офисов, аудиторий и величественной мечети на 5000 человек. </w:t>
      </w:r>
    </w:p>
    <w:p>
      <w:pPr>
        <w:pStyle w:val="Normal"/>
        <w:rPr/>
      </w:pPr>
      <w:r>
        <w:rPr/>
      </w:r>
    </w:p>
    <w:p>
      <w:pPr>
        <w:pStyle w:val="Normal"/>
        <w:rPr/>
      </w:pPr>
      <w:r>
        <w:rPr/>
      </w:r>
    </w:p>
    <w:p>
      <w:pPr>
        <w:pStyle w:val="Normal"/>
        <w:rPr/>
      </w:pPr>
      <w:r>
        <w:rPr/>
      </w:r>
      <w:r>
        <w:br w:type="page"/>
      </w:r>
    </w:p>
    <w:p>
      <w:pPr>
        <w:pStyle w:val="Normal"/>
        <w:rPr/>
      </w:pPr>
      <w:r>
        <w:rPr>
          <w:b/>
        </w:rPr>
        <w:t>6. Раздел №1 «Государство»</w:t>
      </w:r>
    </w:p>
    <w:p>
      <w:pPr>
        <w:pStyle w:val="Normal"/>
        <w:rPr>
          <w:b/>
          <w:b/>
        </w:rPr>
      </w:pPr>
      <w:r>
        <w:rPr>
          <w:b/>
        </w:rPr>
        <w:t>25.11.08</w:t>
      </w:r>
    </w:p>
    <w:p>
      <w:pPr>
        <w:pStyle w:val="Normal"/>
        <w:rPr>
          <w:b/>
          <w:b/>
        </w:rPr>
      </w:pPr>
      <w:r>
        <w:rPr>
          <w:b/>
        </w:rPr>
      </w:r>
    </w:p>
    <w:p>
      <w:pPr>
        <w:pStyle w:val="Normal"/>
        <w:rPr>
          <w:b/>
          <w:b/>
        </w:rPr>
      </w:pPr>
      <w:r>
        <w:rPr>
          <w:b/>
        </w:rPr>
        <w:t>Экономика: Как там с финансами?</w:t>
      </w:r>
    </w:p>
    <w:p>
      <w:pPr>
        <w:pStyle w:val="Normal"/>
        <w:rPr/>
      </w:pPr>
      <w:r>
        <w:rPr/>
        <w:t xml:space="preserve">Не сказать, чтоб Мальдивская республика является таким уж прогрессивным государством, однако не всё так плохо… Согласно последней переписи, рост населения составляет около 3,4%. Всё население располагается на 198 островах, 5 из которых имеют более чем 1000 жителей. Столица Мали одновременно является и центром торговли. </w:t>
      </w:r>
    </w:p>
    <w:p>
      <w:pPr>
        <w:pStyle w:val="Normal"/>
        <w:rPr/>
      </w:pPr>
      <w:r>
        <w:rPr/>
        <w:t xml:space="preserve">Последних данных по поводу показателя Валового Внутреннего Продукта нет, но вот в 1993 году  эта цифра составляла 1190 200 000 в местной валюте, доход на душу населения – 703,4 $ США. Тем роста этих показателей около 6,2%.  </w:t>
      </w:r>
    </w:p>
    <w:p>
      <w:pPr>
        <w:pStyle w:val="Normal"/>
        <w:rPr/>
      </w:pPr>
      <w:r>
        <w:rPr/>
        <w:t xml:space="preserve">Можно сказать, что промышленность на островах кораллового рифа состоит из двух секторов. Традиционный и современный – именно такое разделение принято в республике. Работники, задействованные в традиционном секторе, занимаются строительством лодок. Также мальдивские аборигены занимаются витьём верёвок и плетением циновок. Хорошо развито на островах кузнечное дело. Также как и везде, на островах находятся умельцы, занимающиеся изготовлением изделий кустарного производства, а также активно развивающие другую надомную промышленность. Данный сектор промышленности использует большое количество женщин, поскольку именно они обладают большим трудолюбием и аккуратностью, относительно мужчин-островитян. Взаимосвязь данного сектора с другими отраслями позволило сделать развитие экономики более динамичным. Например, на пользу пошло взаимодействие со строительством, транспортом и туризмом. Несмотря на то, что традиционные отрасли промышленности просто «цветут и пахнут», появляется множество новых. </w:t>
      </w:r>
    </w:p>
    <w:p>
      <w:pPr>
        <w:pStyle w:val="Normal"/>
        <w:rPr/>
      </w:pPr>
      <w:r>
        <w:rPr/>
        <w:t xml:space="preserve">В делах, относящихся к современной промышленности, ключевым является консервирование рыбы. Также во всю кипит производство различных предметов одежды. Немаловажную роль играет изготовление труб поливинилхлорида. Еще жители Мальдивских островов занимаются производством моющих жидкостей и заботятся о хранении газированной воды в бутылках. Множество прогрессирующих предприятий предоставляют транспортные услуги, организуют механические и электрические симпозиумы, также производят кирпич и ведут плотницкие работы. </w:t>
      </w:r>
    </w:p>
    <w:p>
      <w:pPr>
        <w:pStyle w:val="Normal"/>
        <w:rPr/>
      </w:pPr>
      <w:r>
        <w:rPr/>
        <w:t xml:space="preserve">Правда, не всё так гладко, как казалось бы. Совокупность различных факторов затормаживает развитие. К примеру, размер внутреннего рынка весьма мал, в стране не хватает квалифицированных кадров. Маловато на островах  и трудовых ресурсов, имеющих среднюю квалификацию. Также немаловажное значение имеют трудности, возникающие при транспортировке.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7. Раздел №1 «Государство»</w:t>
      </w:r>
    </w:p>
    <w:p>
      <w:pPr>
        <w:pStyle w:val="Normal"/>
        <w:rPr>
          <w:b/>
          <w:b/>
        </w:rPr>
      </w:pPr>
      <w:r>
        <w:rPr>
          <w:b/>
        </w:rPr>
        <w:t>15.12.08</w:t>
      </w:r>
    </w:p>
    <w:p>
      <w:pPr>
        <w:pStyle w:val="Normal"/>
        <w:rPr>
          <w:b/>
          <w:b/>
        </w:rPr>
      </w:pPr>
      <w:r>
        <w:rPr>
          <w:b/>
        </w:rPr>
      </w:r>
    </w:p>
    <w:p>
      <w:pPr>
        <w:pStyle w:val="Normal"/>
        <w:rPr>
          <w:b/>
          <w:b/>
        </w:rPr>
      </w:pPr>
      <w:r>
        <w:rPr>
          <w:b/>
        </w:rPr>
        <w:t>Сельское хозяйство: На Мальдивах есть колхозы?!</w:t>
      </w:r>
    </w:p>
    <w:p>
      <w:pPr>
        <w:pStyle w:val="Normal"/>
        <w:rPr/>
      </w:pPr>
      <w:r>
        <w:rPr/>
        <w:t xml:space="preserve">Сельское хозяйство в том понимании, к которому привыкли жители бывшей территории Советского Союза, на Мальдивских островах не особо развито. А для чего, собственно говоря, окучивать, копать, сеять, удобрять и полевать, если всё и так растёт само по себе. Но, не смотря на то, что жители островов и так живут в раю, некоторые из них всё же занимаются земледелием. </w:t>
      </w:r>
    </w:p>
    <w:p>
      <w:pPr>
        <w:pStyle w:val="Normal"/>
        <w:rPr/>
      </w:pPr>
      <w:r>
        <w:rPr/>
        <w:t xml:space="preserve">Будучи очень близко к девственно-чистой природе, жители островов кораллового рифа являются защитниками природы не только на словах, но и на деле. Даже удобрения они используют только органические. В основном, их источником является великий и могучий Индийский океан.  </w:t>
      </w:r>
    </w:p>
    <w:p>
      <w:pPr>
        <w:pStyle w:val="Normal"/>
        <w:rPr/>
      </w:pPr>
      <w:r>
        <w:rPr/>
        <w:t>Еда в городках Мальдивских островов весьма своеобразна, впрочем, как и в остальных уголках тропиков. Соленые, сладкие, острые, нежные… Даже самый привередливый гурман найдет здесь что-то своё. А для того, чтоб вкус с детства знакомых островитянам блюд играл новыми оттенками вкусовых ощущений, повара при помощи различных хитростей вносят в традиционных мальдивские рецептики свои коррективы. Да и туристам вкус заморских деликатесов с добавлением «изюминок» кажется еще интереснее. Всё дело вовсе не в заменителях вкуса, различных химических компонентах или новых разработках ученых в области пищевой промышленности. Для того, чтоб традиционные кушанья из-за океана казались еще вкуснее и их вкус был более интересным, в их основу добавляются компоненты на растительной основе. Это и есть те самые плоды сельскохозяйственного труда мальдивцев, заботящихся и о вкусовых пристрастиях соотечественников, и о гостях государства не забывающих. С такими компонентами природного производства любые даже самые необычные заморские деликатесы кажутся очень аппетитными на вид и весьма приятными на вкус.</w:t>
      </w:r>
    </w:p>
    <w:p>
      <w:pPr>
        <w:pStyle w:val="Normal"/>
        <w:rPr/>
      </w:pPr>
      <w:r>
        <w:rPr/>
        <w:t xml:space="preserve">Несмотря на то, что почва на тропических островах не похожа на ценящийся в России чернозём, положительные аспекты в занятии земледелием всё же есть. Условия для роста растений обеспечивают не только круглогодичная тёплая температура воздуха и достаточно влажный воздух, но и часто дующие здесь муссоны. Океанические ветра приносят на острова успокаивающий почку дождичек, обеспечивающий отличные условия, например, для выращивания проса Пальца. Также позитивно это сказывается и на развитии итальянской millets, маниоки и бататы.  </w:t>
      </w:r>
    </w:p>
    <w:p>
      <w:pPr>
        <w:pStyle w:val="Normal"/>
        <w:rPr/>
      </w:pPr>
      <w:r>
        <w:rPr/>
        <w:t xml:space="preserve">На островах, располагающихся на юге архипелага, растут зерновые, сорго. Также мальдивские земледельцы могут похвастаться плодами лука, капусты,  лайма, огурцов и бобов.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8. Раздел №1 «Государство»</w:t>
      </w:r>
    </w:p>
    <w:p>
      <w:pPr>
        <w:pStyle w:val="Normal"/>
        <w:rPr>
          <w:b/>
          <w:b/>
        </w:rPr>
      </w:pPr>
      <w:r>
        <w:rPr>
          <w:b/>
        </w:rPr>
        <w:t>02.11.08</w:t>
      </w:r>
    </w:p>
    <w:p>
      <w:pPr>
        <w:pStyle w:val="Normal"/>
        <w:rPr>
          <w:b/>
          <w:b/>
        </w:rPr>
      </w:pPr>
      <w:r>
        <w:rPr>
          <w:b/>
        </w:rPr>
        <w:t xml:space="preserve"> </w:t>
      </w:r>
    </w:p>
    <w:p>
      <w:pPr>
        <w:pStyle w:val="Normal"/>
        <w:rPr>
          <w:b/>
          <w:b/>
        </w:rPr>
      </w:pPr>
      <w:r>
        <w:rPr>
          <w:b/>
        </w:rPr>
        <w:t>Местные жители: Необычные люди</w:t>
      </w:r>
    </w:p>
    <w:p>
      <w:pPr>
        <w:pStyle w:val="Normal"/>
        <w:rPr/>
      </w:pPr>
      <w:r>
        <w:rPr/>
        <w:t>Всем известно, что у каждой нации есть свои характерные особенности и неповторимый менталитет. Например, абсолютно все наслышаны о чопорности англичан и бешеном характере арабов. Уроженцы тропических Мальдив – какие они?</w:t>
      </w:r>
    </w:p>
    <w:p>
      <w:pPr>
        <w:pStyle w:val="Normal"/>
        <w:rPr/>
      </w:pPr>
      <w:r>
        <w:rPr/>
        <w:t>О предках современных жителей островов кораллового рифа известно отнюдь не много. Существуют предположения о том, что эти острова были населены еще в 400 лет до нашей эры. Первыми, кто приметил эти райские кусочки суши и решил поселиться именно там, были жители Восточной Африки, Индийского субконтинента и Аравии.</w:t>
      </w:r>
    </w:p>
    <w:p>
      <w:pPr>
        <w:pStyle w:val="Normal"/>
        <w:rPr/>
      </w:pPr>
      <w:r>
        <w:rPr/>
        <w:t xml:space="preserve">Характер жителей Мальдив просто  уникален. Все они представляют собой одно большое родственное сообщество, объединенное общими принципами, многовековой историй и, главное, религией. Ислам жители острова чтят неспроста. Дело в том, что именно эта религия дала силу всему государству, посему относятся они к нему очень серьёзно. </w:t>
      </w:r>
    </w:p>
    <w:p>
      <w:pPr>
        <w:pStyle w:val="Normal"/>
        <w:rPr/>
      </w:pPr>
      <w:r>
        <w:rPr/>
        <w:t xml:space="preserve">Жители тропиков очень серьёзно относятся к законам, правилам жизни своего сообщества, уважают своего президента да всю свою нацию. Всё это очень хорошо отражается на семейных связях мальдивцев. Огромное уважение испытывают островитяне не только к главе семейства жителей всех островов, но и к тому, кто главный в каждой отдельно взятой семье. Наверняка, именно благодаря этому семейная единица на Мальдивах настолько сильна. </w:t>
      </w:r>
    </w:p>
    <w:p>
      <w:pPr>
        <w:pStyle w:val="Normal"/>
        <w:rPr/>
      </w:pPr>
      <w:r>
        <w:rPr/>
        <w:t>В семьях воспитывают интеллектуальных и набожных детей, которые очень терпимы к друг другу и весьма толерантно относятся к жителям других стран, любящих бывать в гостях на их островах.</w:t>
      </w:r>
    </w:p>
    <w:p>
      <w:pPr>
        <w:pStyle w:val="Normal"/>
        <w:rPr/>
      </w:pPr>
      <w:r>
        <w:rPr/>
        <w:t xml:space="preserve">Неторопливые, но  в то же время очень трудолюбивые, игривые и вместе с тем почтительные – это и есть основные особенности менталитета жителей Мальдив. </w:t>
      </w:r>
    </w:p>
    <w:p>
      <w:pPr>
        <w:pStyle w:val="Normal"/>
        <w:rPr/>
      </w:pPr>
      <w:r>
        <w:rPr/>
        <w:t xml:space="preserve">По распространенному убеждению о том, что все островитяне не далеко ушли от каменного века, судить о малийцах нельзя. Эти люди имеют поразительную способность, позволяющую им без проблем смешивать традицию и современность. Правда, иностранцам многие жители деревушек могут показаться через чур застенчивыми. Несмотря на то, что мальдивцы – люди весьма любопытные, активному участию они предпочтут  стороннее наблюдение.    </w:t>
      </w:r>
    </w:p>
    <w:p>
      <w:pPr>
        <w:pStyle w:val="Normal"/>
        <w:rPr/>
      </w:pPr>
      <w:r>
        <w:rPr/>
        <w:t xml:space="preserve">Спорт для жителей островов кораллового рифа также имеет достаточно большое значение. Они любят футбол, плавание, теннис, бадминтон или крикет. И даже те, кто толком не умеют играть ни в одну из этих спортивных забав, всё равно активно поддерживают своих товарищей. </w:t>
      </w:r>
    </w:p>
    <w:p>
      <w:pPr>
        <w:pStyle w:val="Normal"/>
        <w:rPr/>
      </w:pPr>
      <w:r>
        <w:rPr/>
        <w:t xml:space="preserve">Из-за того, что здесь чтятся именно старейшие мусульманские традиции, честность и дружелюбие на островах являются само собой разумеющимся. </w:t>
      </w:r>
    </w:p>
    <w:p>
      <w:pPr>
        <w:pStyle w:val="Normal"/>
        <w:rPr/>
      </w:pPr>
      <w:r>
        <w:rPr/>
      </w:r>
    </w:p>
    <w:p>
      <w:pPr>
        <w:pStyle w:val="Normal"/>
        <w:rPr/>
      </w:pPr>
      <w:r>
        <w:rPr/>
      </w:r>
      <w:r>
        <w:br w:type="page"/>
      </w:r>
    </w:p>
    <w:p>
      <w:pPr>
        <w:pStyle w:val="Normal"/>
        <w:rPr>
          <w:b/>
          <w:b/>
        </w:rPr>
      </w:pPr>
      <w:r>
        <w:rPr>
          <w:b/>
        </w:rPr>
        <w:t>9. Раздел №6 «Традиции и обычаи»</w:t>
      </w:r>
    </w:p>
    <w:p>
      <w:pPr>
        <w:pStyle w:val="Normal"/>
        <w:rPr>
          <w:b/>
          <w:b/>
        </w:rPr>
      </w:pPr>
      <w:r>
        <w:rPr>
          <w:b/>
        </w:rPr>
        <w:t>12.12.08</w:t>
      </w:r>
    </w:p>
    <w:p>
      <w:pPr>
        <w:pStyle w:val="Normal"/>
        <w:rPr>
          <w:b/>
          <w:b/>
        </w:rPr>
      </w:pPr>
      <w:r>
        <w:rPr>
          <w:b/>
        </w:rPr>
      </w:r>
    </w:p>
    <w:p>
      <w:pPr>
        <w:pStyle w:val="Normal"/>
        <w:rPr>
          <w:b/>
          <w:b/>
        </w:rPr>
      </w:pPr>
      <w:r>
        <w:rPr>
          <w:b/>
        </w:rPr>
        <w:t>Религия: Нет бога, кроме Аллаха</w:t>
      </w:r>
    </w:p>
    <w:p>
      <w:pPr>
        <w:pStyle w:val="Normal"/>
        <w:rPr/>
      </w:pPr>
      <w:r>
        <w:rPr/>
        <w:t>Не удивляйтесь, что Ислам на Мальдивах – самое святое и важное во всех отношениях слово. Именно вокруг этой религии закручена вся жизнь островитян. На каждом клочке суши, где есть хоть одна живая душа, по пять раз в день проводятся традиционные молитвы. Мечеть – обязательное сооружение, без которого не может обойтись ни один жилой островок. Летели вы в здешние края на самолете или добирались при помощи водного транспорта, обязательно увидите столицу республики и выделяющийся на фоне светлого горизонта золотой купол главной мечети страны. Воздвигнуто это здание как результат правления президента Момуна Абдула Гэйума. Глава государства решил разориться на строительство мечети для того, чтобы поддержать национальную идею.</w:t>
      </w:r>
    </w:p>
    <w:p>
      <w:pPr>
        <w:pStyle w:val="Normal"/>
        <w:rPr/>
      </w:pPr>
      <w:r>
        <w:rPr/>
        <w:t xml:space="preserve">Интерьер сооружения распланирован очень хорошо. Уютные помещения с удовольствием используются и обычными жителями в будние дни, и высокими правительственными лицами для важных официальных случаев. Практически на всех стенах исламского храма развешаны различные картины. На полотнах изображены различные сюжеты, повествующие о истории религии, которая так важна для островитян. Попадая внутрь, прихожане могут видеть не  только божественной красоты шедевры. Обратив свои взоры к небу, верующие замечают высокую башню, принадлежащую почтовому зданию. Также рядом построен красивейший минарет Исламского Центра. Все эти архитектурные шедевры в совокупности являются чистейшим олицетворением контраста современных технологий и вековых традиций. Если взглянуть на эту красоту вечером, когда солнце уже зашло и его сменили ночные фонари, то просто дух захватывает, ведь это воистину красивейшая мечеть всей Азии. </w:t>
      </w:r>
    </w:p>
    <w:p>
      <w:pPr>
        <w:pStyle w:val="Normal"/>
        <w:rPr/>
      </w:pPr>
      <w:r>
        <w:rPr/>
        <w:t xml:space="preserve">Жители островов архипелага принадлежат к самому популярному направлению Ислама. Практически все мальдивцы являются Суннитам и, как и их единомышленник по всему миру, считают, что «на свете нет другого бога кроме Аллаха». Они абсолютно уверены, что всевышний, которому они поклоняются, един и всесилен. Также их верование предполагает, что «Мухаммед» есть посланник Аллаха. </w:t>
      </w:r>
    </w:p>
    <w:p>
      <w:pPr>
        <w:pStyle w:val="Normal"/>
        <w:rPr>
          <w:b/>
          <w:b/>
        </w:rPr>
      </w:pPr>
      <w:r>
        <w:rPr/>
        <w:t xml:space="preserve">Помимо прочего, обитатели Мальдив уверены в существовании загробной жизни. Как и крестьяне, они верят в то, что после того, как человек испустил последний дух, он, в зависимости от своих земных деяний , попадает к чёрту или на небеса. Для того, чтобы не оказаться в преисподней, нужно соблюдать 5 столпов Ислама, </w:t>
      </w:r>
      <w:r>
        <w:rPr>
          <w:b/>
        </w:rPr>
        <w:t xml:space="preserve">читать молитвы 5 раз в день, щедро раздавать беднякам деньги и хоть раз все время своего земного существования посетить священное место – Мекку. </w:t>
      </w:r>
    </w:p>
    <w:p>
      <w:pPr>
        <w:pStyle w:val="Normal"/>
        <w:rPr>
          <w:b/>
          <w:b/>
        </w:rPr>
      </w:pPr>
      <w:r>
        <w:rPr>
          <w:b/>
        </w:rPr>
      </w:r>
    </w:p>
    <w:p>
      <w:pPr>
        <w:pStyle w:val="Normal"/>
        <w:rPr/>
      </w:pPr>
      <w:r>
        <w:rPr/>
      </w:r>
    </w:p>
    <w:p>
      <w:pPr>
        <w:pStyle w:val="Normal"/>
        <w:rPr/>
      </w:pPr>
      <w:r>
        <w:rPr/>
      </w:r>
      <w:r>
        <w:br w:type="page"/>
      </w:r>
    </w:p>
    <w:p>
      <w:pPr>
        <w:pStyle w:val="Normal"/>
        <w:rPr/>
      </w:pPr>
      <w:r>
        <w:rPr>
          <w:b/>
        </w:rPr>
        <w:t>10. Раздел №6 «Традиции и обычаи»</w:t>
      </w:r>
    </w:p>
    <w:p>
      <w:pPr>
        <w:pStyle w:val="Normal"/>
        <w:rPr>
          <w:b/>
          <w:b/>
        </w:rPr>
      </w:pPr>
      <w:r>
        <w:rPr>
          <w:b/>
        </w:rPr>
        <w:t>07.12.08</w:t>
      </w:r>
    </w:p>
    <w:p>
      <w:pPr>
        <w:pStyle w:val="Normal"/>
        <w:rPr>
          <w:b/>
          <w:b/>
        </w:rPr>
      </w:pPr>
      <w:r>
        <w:rPr>
          <w:b/>
        </w:rPr>
      </w:r>
    </w:p>
    <w:p>
      <w:pPr>
        <w:pStyle w:val="Normal"/>
        <w:rPr/>
      </w:pPr>
      <w:r>
        <w:rPr>
          <w:b/>
        </w:rPr>
        <w:t xml:space="preserve">Даты: Праздничное настроение </w:t>
      </w:r>
    </w:p>
    <w:p>
      <w:pPr>
        <w:pStyle w:val="Normal"/>
        <w:rPr>
          <w:i/>
          <w:i/>
        </w:rPr>
      </w:pPr>
      <w:r>
        <w:rPr>
          <w:i/>
        </w:rPr>
        <w:t>Основные праздники на Мальдивах:</w:t>
      </w:r>
    </w:p>
    <w:p>
      <w:pPr>
        <w:pStyle w:val="Normal"/>
        <w:rPr/>
      </w:pPr>
      <w:r>
        <w:rPr/>
        <w:t>1.01.         Новый год</w:t>
      </w:r>
    </w:p>
    <w:p>
      <w:pPr>
        <w:pStyle w:val="Normal"/>
        <w:rPr/>
      </w:pPr>
      <w:r>
        <w:rPr/>
        <w:t>8-10.01     Конец поста Рамадан (Куда Ид)</w:t>
      </w:r>
    </w:p>
    <w:p>
      <w:pPr>
        <w:pStyle w:val="Normal"/>
        <w:rPr/>
      </w:pPr>
      <w:r>
        <w:rPr/>
        <w:t>15-18.03   День жертвоприношений</w:t>
      </w:r>
    </w:p>
    <w:p>
      <w:pPr>
        <w:pStyle w:val="Normal"/>
        <w:rPr/>
      </w:pPr>
      <w:r>
        <w:rPr/>
        <w:t>6.04           Исламский Новый год</w:t>
      </w:r>
    </w:p>
    <w:p>
      <w:pPr>
        <w:pStyle w:val="Normal"/>
        <w:rPr/>
      </w:pPr>
      <w:r>
        <w:rPr/>
        <w:t>4-5.06       Национальный праздник</w:t>
      </w:r>
    </w:p>
    <w:p>
      <w:pPr>
        <w:pStyle w:val="Normal"/>
        <w:rPr/>
      </w:pPr>
      <w:r>
        <w:rPr/>
        <w:t>15.06        Мулуд (День рождения Пророка)</w:t>
      </w:r>
    </w:p>
    <w:p>
      <w:pPr>
        <w:pStyle w:val="Normal"/>
        <w:rPr/>
      </w:pPr>
      <w:r>
        <w:rPr/>
        <w:t>26.07        День независимости</w:t>
      </w:r>
    </w:p>
    <w:p>
      <w:pPr>
        <w:pStyle w:val="Normal"/>
        <w:rPr/>
      </w:pPr>
      <w:r>
        <w:rPr/>
        <w:t>1.09          День Хурави</w:t>
      </w:r>
    </w:p>
    <w:p>
      <w:pPr>
        <w:pStyle w:val="Normal"/>
        <w:rPr/>
      </w:pPr>
      <w:r>
        <w:rPr/>
        <w:t>28.10        День мучеников</w:t>
      </w:r>
    </w:p>
    <w:p>
      <w:pPr>
        <w:pStyle w:val="Normal"/>
        <w:rPr/>
      </w:pPr>
      <w:r>
        <w:rPr/>
        <w:t>3.11          День Победы</w:t>
      </w:r>
    </w:p>
    <w:p>
      <w:pPr>
        <w:pStyle w:val="Normal"/>
        <w:rPr/>
      </w:pPr>
      <w:r>
        <w:rPr/>
        <w:t>11.11        День Республики</w:t>
      </w:r>
    </w:p>
    <w:p>
      <w:pPr>
        <w:pStyle w:val="Normal"/>
        <w:rPr/>
      </w:pPr>
      <w:r>
        <w:rPr/>
      </w:r>
    </w:p>
    <w:p>
      <w:pPr>
        <w:pStyle w:val="Normal"/>
        <w:rPr/>
      </w:pPr>
      <w:r>
        <w:rPr/>
        <w:t xml:space="preserve">Если заглянуть в календарь простого мальдивского жителя, то можно обнаружить некоторые схожие с русскими названия праздников. Хотя в большинстве своём все праздники на Мальдивах исламские. Отмечаются они в соответствии с религиозным лунным календарём. Одно из самых важных событий для островитян – священный месяц рамадан, во время которого соблюдается очень строгий пост. Во время девятого по счету месяца мусульманского календаря даже режим работы изменяется. Государственные учреждения начинают свою работу с 9 утра и закрываются уже половине второго. Организации, трудящиеся в сфере частного сектора, также работают максимум до 15.00.  </w:t>
      </w:r>
    </w:p>
    <w:p>
      <w:pPr>
        <w:pStyle w:val="Normal"/>
        <w:rPr>
          <w:b/>
          <w:b/>
        </w:rPr>
      </w:pPr>
      <w:r>
        <w:rPr>
          <w:b/>
        </w:rPr>
        <w:t xml:space="preserve">Когда на небе наконец появляется новая луна, все ограничения прекращаются. Это радостное событие празднуют очень пышно. Кстати, оно носит очень необычное для русского уха название  Куда Ид. Наступление этого дня оповещает всех о конце священного Рамадана. </w:t>
      </w:r>
    </w:p>
    <w:p>
      <w:pPr>
        <w:pStyle w:val="Normal"/>
        <w:rPr/>
      </w:pPr>
      <w:r>
        <w:rPr/>
        <w:t xml:space="preserve">Другой праздник, носящий название Боду Ид те, подразумевает то, что любой островитянин, имеющий такую возможность, обязательно должен совершить хадж – паломничество в Мекку. </w:t>
      </w:r>
    </w:p>
    <w:p>
      <w:pPr>
        <w:pStyle w:val="Normal"/>
        <w:rPr/>
      </w:pPr>
      <w:r>
        <w:rPr/>
        <w:t xml:space="preserve">К государственным праздникам приравнены также День рождения пророка и Исламский Новый год. </w:t>
      </w:r>
    </w:p>
    <w:p>
      <w:pPr>
        <w:pStyle w:val="Normal"/>
        <w:rPr/>
      </w:pPr>
      <w:r>
        <w:rPr/>
        <w:t xml:space="preserve">Еще один праздник Эид-ул Альхаа отмечается во время десятого месяца мусульманского календаря. Те, кто не имеет возможности отправиться в священное для мусульман  место Каабу, проводят время дома с семьёй, от души празднуя самый длинный праздник в году. Подготовка к нему начинается за долго до начала церемонии празднования. Островитяне заранее начинают обход всех близких и дальних родственников. Они путешествуют к членам своего семейства на соседние и отдаленные острова. Гуляния затягиваются на пять-семь суток. По всем Мальдивам с ночи до утра гремит музыка и раздается стук ног – островитяне во всю празднуют недельный уик-энд. Здесь не бывает ограничений по полу и возрасту. Абсолютно все – от мала до велика веселятся до упада. </w:t>
      </w:r>
    </w:p>
    <w:p>
      <w:pPr>
        <w:pStyle w:val="Normal"/>
        <w:rPr/>
      </w:pPr>
      <w:r>
        <w:rPr/>
        <w:t xml:space="preserve">Как и все другие мусульмане, жители Мальдив отмечают День рождения пророка. Это двенадцатый день месяца Раби-ул-Аввал в исламском календаре. </w:t>
      </w:r>
      <w:r>
        <w:rPr>
          <w:b/>
        </w:rPr>
        <w:t>Семьи зовут своих друзей в гости, чтобы дома насладиться вкусом специальных блюд, приготовленных к этому дню.</w:t>
      </w:r>
      <w:r>
        <w:rPr/>
        <w:t xml:space="preserve"> </w:t>
      </w:r>
    </w:p>
    <w:p>
      <w:pPr>
        <w:pStyle w:val="Normal"/>
        <w:rPr/>
      </w:pPr>
      <w:r>
        <w:rPr/>
        <w:t xml:space="preserve">Еще один важный для жителей архипелага праздник – День Независимости. В этот день ближе к вечеру на центральные площади всех городков и деревень стекается все местные жители. Торжество открывается маршем, после которого начинается настоящее веселье: дети в разноцветных одеждах показывают яркие представления и исполняют традиционные танцы. </w:t>
      </w:r>
    </w:p>
    <w:p>
      <w:pPr>
        <w:pStyle w:val="Normal"/>
        <w:rPr/>
      </w:pPr>
      <w:r>
        <w:rPr/>
      </w:r>
      <w:r>
        <w:br w:type="page"/>
      </w:r>
    </w:p>
    <w:p>
      <w:pPr>
        <w:pStyle w:val="Normal"/>
        <w:rPr/>
      </w:pPr>
      <w:r>
        <w:rPr>
          <w:b/>
        </w:rPr>
        <w:t>11. Раздел №2 «Природа и погода»</w:t>
      </w:r>
    </w:p>
    <w:p>
      <w:pPr>
        <w:pStyle w:val="Normal"/>
        <w:rPr>
          <w:b/>
          <w:b/>
        </w:rPr>
      </w:pPr>
      <w:r>
        <w:rPr>
          <w:b/>
        </w:rPr>
        <w:t>01.12.08</w:t>
      </w:r>
    </w:p>
    <w:p>
      <w:pPr>
        <w:pStyle w:val="Normal"/>
        <w:rPr>
          <w:b/>
          <w:b/>
        </w:rPr>
      </w:pPr>
      <w:r>
        <w:rPr>
          <w:b/>
        </w:rPr>
      </w:r>
    </w:p>
    <w:p>
      <w:pPr>
        <w:pStyle w:val="Normal"/>
        <w:rPr/>
      </w:pPr>
      <w:r>
        <w:rPr>
          <w:b/>
        </w:rPr>
        <w:t xml:space="preserve">Окружающая среда: Всё под контролем </w:t>
      </w:r>
    </w:p>
    <w:p>
      <w:pPr>
        <w:pStyle w:val="Normal"/>
        <w:rPr/>
      </w:pPr>
      <w:r>
        <w:rPr/>
        <w:t xml:space="preserve">Белоснежные райские пляжи на берегах райских островов, затерянных в водах бескрайнего океана окружены прозрачными лагунами, хранящими природную чистоту… Казалось бы, этот хрупкий баланс безукоризненного взаимодействия всех компонентов природы так легко нарушить, когда в этой идиллической цепочке появляется человек. </w:t>
      </w:r>
    </w:p>
    <w:p>
      <w:pPr>
        <w:pStyle w:val="Normal"/>
        <w:rPr/>
      </w:pPr>
      <w:r>
        <w:rPr/>
        <w:t xml:space="preserve">Но на Мальдивах человек существует в гармонии с природой уже ни одно тысячелетие, а, попадая в те края, кажется, что очутился в нетронутом цивилизацией земном раю. Всё дело в крайне бережном обращении жителей островов матушкой природой. Инициатива поддержания природной чистоты окружающей среды исходит от государства. Властители понимают, что красота и природные ресурсы тесно связаны с тем, насколько грамотно развивается экономика страны. Правительство достаточно давно и очень удачно проводит комплексы различных мер, позволяющих уменьшить риск ухудшения окружающей среды. </w:t>
      </w:r>
    </w:p>
    <w:p>
      <w:pPr>
        <w:pStyle w:val="Normal"/>
        <w:rPr/>
      </w:pPr>
      <w:r>
        <w:rPr/>
        <w:t xml:space="preserve">В 89 году прошлого века разворачивается первая в государстве капания. Она носит название «Экологический План Действий». В основе лежат принципы, предписывающие будущие действия, предотвращающие экологическую опасность. Вводится ограничение на эксплуатацию природных ресурсов. К примеру, в некоторых областях запрещается коралловая промышленность. Также вводится запрет на продажу изделий, сделанных из панциря черепахи, что позволяет предотвратить убийство редкого вида черепах, находящегося на грани вымирания. Во всех уголках страны проводятся проекты по восстановлению экосистем. Ловля рыбы, котируемая в некоторых областях как уникальный вид спорта,  получает внушительные ограничения.  </w:t>
      </w:r>
    </w:p>
    <w:p>
      <w:pPr>
        <w:pStyle w:val="Normal"/>
        <w:rPr/>
      </w:pPr>
      <w:r>
        <w:rPr/>
        <w:t>В 1990 году представители Мальдив принимают активное участие во «Второй Мировой Климатической Конференции», через 2 года отправляются в Рио-де-Жанейро на «Земную встречу», а в 94-м мальдивцы блещут аж на двух конференциях: по «Жизнеспособному Развитию Маленького Острова» и «Развивающиеся государства». В 1997 году островитяне активно участвуют на конференции в Киото, и в этом же году начинает выполнятся обновленный комплекс природных мер, проходящий под девизом «Независимые Мальдивы, Чистые Мальдивы». На большинстве островов стремятся сохранить естественную растительность, тем самым обеспечивая здоровую экологическую атмосферу на каждом отдельно взятом кусочке суши и на территории всего государства в целом. В оборот входит такое понятие как «рециркуляции», благодаря чему в сфере сельского хозяйства с успехом внедряется компос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12. Раздел №1 «Государство»</w:t>
      </w:r>
    </w:p>
    <w:p>
      <w:pPr>
        <w:pStyle w:val="Normal"/>
        <w:rPr>
          <w:b/>
          <w:b/>
        </w:rPr>
      </w:pPr>
      <w:r>
        <w:rPr>
          <w:b/>
        </w:rPr>
        <w:t>12.11.08</w:t>
      </w:r>
    </w:p>
    <w:p>
      <w:pPr>
        <w:pStyle w:val="Normal"/>
        <w:rPr>
          <w:b/>
          <w:b/>
        </w:rPr>
      </w:pPr>
      <w:r>
        <w:rPr>
          <w:b/>
        </w:rPr>
      </w:r>
    </w:p>
    <w:p>
      <w:pPr>
        <w:pStyle w:val="Normal"/>
        <w:rPr>
          <w:b/>
          <w:b/>
        </w:rPr>
      </w:pPr>
      <w:r>
        <w:rPr>
          <w:b/>
        </w:rPr>
        <w:t>Язык: Как вы сказали?</w:t>
      </w:r>
    </w:p>
    <w:p>
      <w:pPr>
        <w:pStyle w:val="Normal"/>
        <w:rPr/>
      </w:pPr>
      <w:r>
        <w:rPr/>
        <w:t xml:space="preserve">Язык коренных жителей островов кораллового рифа носит название «Dhivehi». Он является неким подобием ряда других схожих с ним языков. Некоторые слова, произносимые на языке мальдивцев, похожи на фразочки Шри-Ланки. Есть в дивехи и что-то схожее с различными наречиями Юго-Восточной Азии. Нет сомнений, что в нём содержаться корни слов, берущих свои основы в языке Севера Индии. Не обходится разговор островных аборигенов без слов из Хинди, английского и арабского языков. </w:t>
      </w:r>
    </w:p>
    <w:p>
      <w:pPr>
        <w:pStyle w:val="Normal"/>
        <w:rPr/>
      </w:pPr>
      <w:r>
        <w:rPr/>
        <w:t xml:space="preserve">Произошел этот весьма интересный и необычный язык от того, на котором разговаривали предки мальдивцев сотни лет назад. Разговор островитян, обитающих на райских островах в индийском океане, назывался «Елу». Этим словом по сей день обозначается так называемая разговорная форма речи сенегальского языка. Правда  в наши дни она изменена до неузнаваемости и совсем не похожа на наречие древнейшего сенегальца, от которого и произошел язык мальтийцев, в последствии видоизменившийся до современной версии речи островитян. За свою многовековую историю бедняга дивехи претерпел огромное количество изменений. И если, к примеру, через некоторое время изобретут машину времени, и современный житель Мальдивских островов отправиться назад в прошлое для того, чтоб поболтать, как говориться, «за жизнь» с одним из своих предков, то ни за что не сможет найти с ним общий язык. Казалось бы, оба они будут владеть одним и тем же разговорным языком, характерным для жителей Мальдив… Дело в том, что современный дивехи кардинально отличается от каких бы то ни было предшественников. Сейчас слова в родном языке жителей островов Индийского океана пишутся слева направо, также имеют в своих рядах множество арабских слов. Так что даже самый искусный знаток родной речи вряд ли сможет прочитать надпись на родном языке, сделанную много веков назад на медных пластинах. </w:t>
      </w:r>
    </w:p>
    <w:p>
      <w:pPr>
        <w:pStyle w:val="Normal"/>
        <w:rPr/>
      </w:pPr>
      <w:r>
        <w:rPr/>
        <w:t xml:space="preserve">Хотя вообще-то используется дивехи довольно редко. До 60 годов прошлого века именно на нём проводилось обучение в школах, однако возникла важнейшая потребность в коммуникации с другими людьми, помимо граждан страны, и родной язык был заменен на английский. Сейчас он распространен довольно широко. На английском и пишут, и говорят. </w:t>
      </w:r>
    </w:p>
    <w:p>
      <w:pPr>
        <w:pStyle w:val="Normal"/>
        <w:rPr/>
      </w:pPr>
      <w:r>
        <w:rPr/>
        <w:t xml:space="preserve">Вот, кстати, несколько полезных фразочек на родном языке островитян… Приветствие на дивехи звучит как «Assalaamu Alaikum» и очень созвучно со знакомым нам «Салям Малекум». Согласие означает слово «Aan», несогласие – «Noon». Чтоб узнать имя, нужно спросить «Kon nameh kiyanee?», поинтересоваться о делах – «Kihineh?». «Shukuriyaa» означает благодар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pPr>
      <w:r>
        <w:rPr>
          <w:b/>
        </w:rPr>
        <w:t>13. Раздел №3 «Чем заняться»</w:t>
      </w:r>
    </w:p>
    <w:p>
      <w:pPr>
        <w:pStyle w:val="Normal"/>
        <w:rPr>
          <w:b/>
          <w:b/>
        </w:rPr>
      </w:pPr>
      <w:r>
        <w:rPr>
          <w:b/>
        </w:rPr>
        <w:t>08.12.08</w:t>
      </w:r>
    </w:p>
    <w:p>
      <w:pPr>
        <w:pStyle w:val="Normal"/>
        <w:rPr>
          <w:b/>
          <w:b/>
        </w:rPr>
      </w:pPr>
      <w:r>
        <w:rPr>
          <w:b/>
        </w:rPr>
      </w:r>
    </w:p>
    <w:p>
      <w:pPr>
        <w:pStyle w:val="Normal"/>
        <w:rPr>
          <w:b/>
          <w:b/>
        </w:rPr>
      </w:pPr>
      <w:r>
        <w:rPr>
          <w:b/>
        </w:rPr>
        <w:t>Дайвинг: Путешествие в морской космос</w:t>
      </w:r>
    </w:p>
    <w:p>
      <w:pPr>
        <w:pStyle w:val="Normal"/>
        <w:rPr/>
      </w:pPr>
      <w:r>
        <w:rPr/>
        <w:t xml:space="preserve">Тот, кто на своей шкуре не ощутил волшебное ощущение, напоминающее космическую невесомость, погружаясь с аквалангом вглубь манящей бездны, вряд ли вздрагивает, услышав слово «дайвинг». За то те, кто хоть раз пробовал заглянуть в гости к подводным обитателям, на 100 процентов знает, что если представится возможность, без раздумья сделает это еще и еще раз. </w:t>
      </w:r>
    </w:p>
    <w:p>
      <w:pPr>
        <w:pStyle w:val="Normal"/>
        <w:rPr/>
      </w:pPr>
      <w:r>
        <w:rPr/>
        <w:t xml:space="preserve">Говорят, кто видел красоты Красного моря – дайвер уже искушенный и уже не будет так восторжен, изучая подводный мир любого другого водоёма. Но, поверьте, погружение в воды Индийского океана недалеко от одного из островов кораллового рифа произведёт неизгладимое впечатление на любого. </w:t>
      </w:r>
    </w:p>
    <w:p>
      <w:pPr>
        <w:pStyle w:val="Normal"/>
        <w:rPr/>
      </w:pPr>
      <w:r>
        <w:rPr/>
        <w:t>Оказаться в мальдивском «морском космосе» чрезвычайно легко. Практически в любом из отелей островов найдется дайвинг-центр, сотрудники которого любезно помогут вам организовать это сказочное «путешествие». Поверьте, стоит только попробовать 1 раз и … воды океана в буквальном смысле затянут вас в свои объятья!</w:t>
      </w:r>
    </w:p>
    <w:p>
      <w:pPr>
        <w:pStyle w:val="Normal"/>
        <w:rPr/>
      </w:pPr>
      <w:r>
        <w:rPr/>
        <w:t xml:space="preserve">Дайвер, имеющий довольно большой опыт за плечами и сертификат на руках, сможет приобрести пакет с пятью, пятнадцатью или двадцатью погружениями. Новичок сможет совершить пробное погружение, перед этим досконально изучив правила обращения  с аквалангом и прочим необходимым оборудованием. После того, как новичок пройдет «боевое крещение» в виде нескольких тренировочных погружений, ему позволят изучить подводную флору и фауну одной из близлежащих лагун, а затем и вовсе предоставят возможность открыть мир открытого океана. </w:t>
      </w:r>
    </w:p>
    <w:p>
      <w:pPr>
        <w:pStyle w:val="Normal"/>
        <w:rPr/>
      </w:pPr>
      <w:r>
        <w:rPr/>
        <w:t>При желании, которое обязательно появиться в процессе общения с обитателями подводного мира, у вас появиться возможность продолжить обучение, закончив курс настоящего подводника. Тренировки будут серьезные – не обойдется без зачётов, теории и различных практических заданий. В конце «ученика» будет ждать экзамен. Нельзя сказать, что это сложно, можно лишь отметить, что это учеба безумно интересно!</w:t>
      </w:r>
    </w:p>
    <w:p>
      <w:pPr>
        <w:pStyle w:val="Normal"/>
        <w:rPr/>
      </w:pPr>
      <w:r>
        <w:rPr/>
        <w:t xml:space="preserve">По завершению курса новоиспеченному специалисту будет выдан сертификат международного образца. Эта незатейливая бумажка даст право на беспрепятственное исследование не только подводного мира Мальдивских островов, но и откроет новые просторы для изучения абсолютно всех водоёмов земного шара. </w:t>
      </w:r>
    </w:p>
    <w:p>
      <w:pPr>
        <w:pStyle w:val="Normal"/>
        <w:rPr/>
      </w:pPr>
      <w:r>
        <w:rPr/>
        <w:t>Теперь вас не будет мучить извечный вопрос отдыхающего «Что делать?». Вы будете заняты совершенствованием своих навыков подводного исследования множества тайн и загадок морей и океанов!</w:t>
      </w:r>
    </w:p>
    <w:p>
      <w:pPr>
        <w:pStyle w:val="Normal"/>
        <w:rPr/>
      </w:pPr>
      <w:r>
        <w:rPr/>
      </w:r>
      <w:r>
        <w:br w:type="page"/>
      </w:r>
    </w:p>
    <w:p>
      <w:pPr>
        <w:pStyle w:val="Normal"/>
        <w:rPr>
          <w:b/>
          <w:b/>
        </w:rPr>
      </w:pPr>
      <w:r>
        <w:rPr>
          <w:b/>
        </w:rPr>
        <w:t>14. Раздел №6 «Традиции и обычаи»</w:t>
      </w:r>
    </w:p>
    <w:p>
      <w:pPr>
        <w:pStyle w:val="Normal"/>
        <w:rPr>
          <w:b/>
          <w:b/>
        </w:rPr>
      </w:pPr>
      <w:r>
        <w:rPr>
          <w:b/>
        </w:rPr>
        <w:t>29.11.08</w:t>
      </w:r>
    </w:p>
    <w:p>
      <w:pPr>
        <w:pStyle w:val="Normal"/>
        <w:rPr>
          <w:b/>
          <w:b/>
        </w:rPr>
      </w:pPr>
      <w:r>
        <w:rPr>
          <w:b/>
        </w:rPr>
      </w:r>
    </w:p>
    <w:p>
      <w:pPr>
        <w:pStyle w:val="Normal"/>
        <w:rPr>
          <w:b/>
          <w:b/>
        </w:rPr>
      </w:pPr>
      <w:r>
        <w:rPr>
          <w:b/>
        </w:rPr>
        <w:t>Кухня: Пальчики оближешь!</w:t>
      </w:r>
    </w:p>
    <w:p>
      <w:pPr>
        <w:pStyle w:val="Normal"/>
        <w:rPr/>
      </w:pPr>
      <w:r>
        <w:rPr/>
        <w:t xml:space="preserve">Абсолютно любая страна отличается своими неповторимыми особенностями. Это проявляется не только в географическом положении, характере климатических условий или местных традициях обычаях. У каждого народа существуют свои необычные способы приготовления продуктов, специфические ингредиенты, диковины приправы и неслыханные блюда. </w:t>
      </w:r>
    </w:p>
    <w:p>
      <w:pPr>
        <w:pStyle w:val="Normal"/>
        <w:rPr/>
      </w:pPr>
      <w:r>
        <w:rPr/>
        <w:t xml:space="preserve">Вот и у жителей Мальдивских островов есть множество сюрпризов и секретов, таящихся в различных блюдах и напитках. </w:t>
      </w:r>
    </w:p>
    <w:p>
      <w:pPr>
        <w:pStyle w:val="Normal"/>
        <w:rPr/>
      </w:pPr>
      <w:r>
        <w:rPr/>
        <w:t xml:space="preserve">Традиционным продуктом, периодически появляющемся на столе практически у каждого островитянина, является рис. Он является основой для приготовления множества блюд. Парадокс, но жители архипелага не занимаются выращиванием этой зерновой культуры. Ни на одном из Мальдивских островов нет местечка, где бы занимались производством это популярного продукта. Рис правительство закупает у своих более продуманных соседей. </w:t>
      </w:r>
    </w:p>
    <w:p>
      <w:pPr>
        <w:pStyle w:val="Normal"/>
        <w:rPr/>
      </w:pPr>
      <w:r>
        <w:rPr/>
        <w:t xml:space="preserve">Также очень нравится мальдивцам рыбное кари. Блюдо это готовится весьма специфично. В отличии от, к примеру, европейски поваров, мальдивские искусники в местах общепита и простые хозяюшки на своих кухнях активно используют в процессе готовки кокосовое молоко, которого, как вы понимаете, на островах предостаточно. </w:t>
      </w:r>
    </w:p>
    <w:p>
      <w:pPr>
        <w:pStyle w:val="Normal"/>
        <w:rPr/>
      </w:pPr>
      <w:r>
        <w:rPr/>
        <w:t xml:space="preserve">Любое, даже самое обыкновенное блюдо, жители островов кораллового рифа могут сделать по-своему уникальным и диковинным, добавив  к вкусовой палитре лишь один маленький нюанс. Например, можно положить на край тарелочки кусочек лайма, и вкус блюда измениться хоть и до неузнаваемости, но зато в  лучшую сторону. Также любят мальдивцы и побаловаться «остринкой». Ах, какой популярностью пользуется на островах маленький, но удаленький перчик чили. Еще одна «фишка», часто использующая в искусстве приготовления блюд, распространенном на архипелаге в Индийском океане,  - это добавление лука. «А что в этом особенного?, - спросите вы. – Ведь лук используется повсеместно, и в этом нет никакой экзотики!» А вот и нет, ребята. Мальдивцы используют у себя на кухне исключительный сорт лука. Он имеет очень маленький размер и,  отличающийся от привычного нам, вкусовой оттенок.   </w:t>
      </w:r>
    </w:p>
    <w:p>
      <w:pPr>
        <w:pStyle w:val="Normal"/>
        <w:rPr/>
      </w:pPr>
      <w:r>
        <w:rPr/>
        <w:t xml:space="preserve">Самыми популярными закусками здесь я являются блюда, сделанные из рыбы. Это и нежный рыбный пирог, и печеная рыбка с пастой чили, и обжаренные особым способом рыбные рулетки.  </w:t>
      </w:r>
    </w:p>
    <w:p>
      <w:pPr>
        <w:pStyle w:val="Normal"/>
        <w:rPr/>
      </w:pPr>
      <w:r>
        <w:rPr/>
        <w:t xml:space="preserve">Если хочется удивиться по-настоящему, стоит обязатенльно попробовать белые кокосовые полочки. Не проходите мимо местного хлеба. Вкус у него просто потрясающий. Обычно здесь его едят с рыбным коктейлем. По завершению церемонии трапезы, за стол подается suji. Это местный напиток, имеющий очень приятный вкус. Но королем напитков здесь, на островах, всё же является чай. Его пьют с огромным количеством сахара и молока. Не забывают и о кофе, в основном, по-арабски.  </w:t>
      </w:r>
    </w:p>
    <w:p>
      <w:pPr>
        <w:pStyle w:val="Normal"/>
        <w:rPr/>
      </w:pPr>
      <w:r>
        <w:rPr/>
      </w:r>
      <w:r>
        <w:br w:type="page"/>
      </w:r>
    </w:p>
    <w:p>
      <w:pPr>
        <w:pStyle w:val="Normal"/>
        <w:rPr>
          <w:b/>
          <w:b/>
        </w:rPr>
      </w:pPr>
      <w:r>
        <w:rPr>
          <w:b/>
        </w:rPr>
        <w:t>15. Раздел №4 «Туристам»</w:t>
      </w:r>
    </w:p>
    <w:p>
      <w:pPr>
        <w:pStyle w:val="Normal"/>
        <w:rPr>
          <w:b/>
          <w:b/>
        </w:rPr>
      </w:pPr>
      <w:r>
        <w:rPr>
          <w:b/>
        </w:rPr>
        <w:t>09.12.08</w:t>
      </w:r>
    </w:p>
    <w:p>
      <w:pPr>
        <w:pStyle w:val="Normal"/>
        <w:rPr>
          <w:b/>
          <w:b/>
        </w:rPr>
      </w:pPr>
      <w:r>
        <w:rPr>
          <w:b/>
        </w:rPr>
      </w:r>
    </w:p>
    <w:p>
      <w:pPr>
        <w:pStyle w:val="Normal"/>
        <w:rPr>
          <w:b/>
          <w:b/>
        </w:rPr>
      </w:pPr>
      <w:r>
        <w:rPr>
          <w:b/>
        </w:rPr>
        <w:t>Отели: Где жить?</w:t>
      </w:r>
    </w:p>
    <w:p>
      <w:pPr>
        <w:pStyle w:val="Normal"/>
        <w:rPr/>
      </w:pPr>
      <w:r>
        <w:rPr/>
        <w:t>Хотя туризм на Мальдивах является одной из основных отраслей экономики, отелей на всё государство не так уж и много. Хотя кажется, что жить здесь можно не только в обычных маленьких почти картонных домиках с соломенной крыши, но просто на пляже, как говориться «под лодкой». Ведь здешние края просто настоящий рай, и тут просто можно суками наслаждаться воздухом, океаническим ветерком, девственно чистой природой и прозрачной гладью лагун. Хотя, конечно, существует и такая категория туристов, представители которой едут на край света вовсе не для того, чтобы увидать нереальной красоты пейзажи, насладится удивительным климатом или просто прочувствовать на себе местный колорит. А лишь для того, чтоб вдоволь поесть мяса на шведском столе, проверить, хорошо ли работает в номере кондиционер последней модели, ежедневно ли меняются комнатные тапки и без помех ли показывает русский канал. Они подбирают исключительно «пятизвездники»,  отталкиваясь не от их места расположения, а от самой заоблачной цены. Но мы сейчас не об этом…</w:t>
      </w:r>
    </w:p>
    <w:p>
      <w:pPr>
        <w:pStyle w:val="Normal"/>
        <w:rPr/>
      </w:pPr>
      <w:r>
        <w:rPr/>
        <w:t xml:space="preserve">На самом деле, каждый из нас, насколько бы неприхотлив он не был, так или иначе ценит комфорт и чистоту. Из-за популярного выражения «больше, значит лучше», каждый турист уверен, что в самое замечательное, это жить в шикарном пятизвездочном отеле. На самом деле, в любой стране есть такие «пятёрки», в которых просто невозможно жить, а есть самые лучшие на свете «трёшки», которые не променяешь ни на одни дорогущие апартаменты. </w:t>
      </w:r>
    </w:p>
    <w:p>
      <w:pPr>
        <w:pStyle w:val="Normal"/>
        <w:rPr/>
      </w:pPr>
      <w:r>
        <w:rPr/>
        <w:t>Правда, на Мальдивских островах обращать внимание на звёздочки, прикрепленные на задание отеля над парадным входом, смотреть вообще не стоит. Все гостиницы имеют лишь условную классификацию. Отличить уровень комфорта поможет одно из трёх слов: «Deluxe», «Superior» и «Standard». Первое означает, что гостевой номер и обслуживание в гостинице тянет на высший бал – пятёрочку. Второе говорит о близости отеля к категории в 4 звезды. Ну, а третье, соответственно, сообщает гостям, о том, что апартаменты близки к «трёшке». Столь необычная классификация введена здесь из-за Мальдивской специфики. Особая классификация отелей на Мальдивах введена из-за местной специфики. Как известно, курорты расположены на отдельных островах, и инфраструктура там весьма ограничена. Практически все гостиницы предлагают гостям страны проживание в бунгало или невысоких коттеджах. В общем, для того, чтоб не попасть впросак и остаться довольным от отдыха, стоит перед поездкой внимательно изучить особенности атолла, к которому принадлежит выбранный вами остров. Не плохо бы сразу ознакомиться с перечнем услуг, предоставляемых в той или иной гостиниц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b/>
        </w:rPr>
        <w:t>16. Раздел №4 «Туристам»</w:t>
      </w:r>
    </w:p>
    <w:p>
      <w:pPr>
        <w:pStyle w:val="Normal"/>
        <w:rPr>
          <w:b/>
          <w:b/>
        </w:rPr>
      </w:pPr>
      <w:r>
        <w:rPr>
          <w:b/>
        </w:rPr>
        <w:t>05.11.08</w:t>
      </w:r>
    </w:p>
    <w:p>
      <w:pPr>
        <w:pStyle w:val="Normal"/>
        <w:rPr>
          <w:b/>
          <w:b/>
        </w:rPr>
      </w:pPr>
      <w:r>
        <w:rPr>
          <w:b/>
        </w:rPr>
      </w:r>
    </w:p>
    <w:p>
      <w:pPr>
        <w:pStyle w:val="Normal"/>
        <w:rPr>
          <w:b/>
          <w:b/>
        </w:rPr>
      </w:pPr>
      <w:r>
        <w:rPr>
          <w:b/>
        </w:rPr>
        <w:t xml:space="preserve">Архипелаг: Как туда попасть? </w:t>
      </w:r>
    </w:p>
    <w:p>
      <w:pPr>
        <w:pStyle w:val="Normal"/>
        <w:rPr/>
      </w:pPr>
      <w:r>
        <w:rPr/>
        <w:t>Оказывается, получить билетики в рай могут не только герои фантастических фильмов и детских мультсериалов, но и простые смертные, такие, как ты  и я!</w:t>
      </w:r>
    </w:p>
    <w:p>
      <w:pPr>
        <w:pStyle w:val="Normal"/>
        <w:rPr/>
      </w:pPr>
      <w:r>
        <w:rPr/>
        <w:t>Стоит только обратиться за помощью к представителю одно из турагентств с просьбой: «Хочу на Мальдивы»!</w:t>
      </w:r>
    </w:p>
    <w:p>
      <w:pPr>
        <w:pStyle w:val="Normal"/>
        <w:rPr/>
      </w:pPr>
      <w:r>
        <w:rPr>
          <w:b/>
        </w:rPr>
        <w:t>Международный аэропорт, располагается, естественно, в Мале – столице государства.</w:t>
      </w:r>
      <w:r>
        <w:rPr/>
        <w:t xml:space="preserve"> Именно через его ворота на Мальдивские острова попадают все международные туристы. Каждую неделю на взлётно-посадочные полосы аэропорта приземляется около 70 международных чартеров. В большинстве своём самолеты, а значит, у сидящих на их борту пассажиров,  имеется уникальная возможность разглядеть архипелаг с высоты птичьего полета. </w:t>
      </w:r>
    </w:p>
    <w:p>
      <w:pPr>
        <w:pStyle w:val="Normal"/>
        <w:rPr/>
      </w:pPr>
      <w:r>
        <w:rPr/>
        <w:t xml:space="preserve">В отличие, например, от путешествующих в европейские и другие страны, принадлежащие к группе государств , заключивших шенгенский договор, туристы въезжающие на Мальдивские острова не обременены подготовкой к получению виз, разрешающих въезд в страну. По крайней мере россиянам по этому поводу переживать точно не нужно. Гостеприимные и милые мальдивцы только рады вновь прибывшим гостям, ведь туризм положительно сказывается на развитии экономики всей страны и улучшении жизни каждого отдельно взятого жителя. </w:t>
      </w:r>
    </w:p>
    <w:p>
      <w:pPr>
        <w:pStyle w:val="Normal"/>
        <w:rPr/>
      </w:pPr>
      <w:r>
        <w:rPr/>
        <w:t xml:space="preserve">Подобно турецким и египетским паспортным контролям, виза прибывшим в Республику Мальдивские острова проставляется в паспорт прямо на границе, по прибытию в международный терминал аэропорта. Только вот в отличие всё от тех же турок и египтян мальдивцы ставит шатмпик в загранпаспорт гостя бесплатно. «Проштампованный» турист имеет право находиться стране, пока действует виза. Этот срок составляет ровно 30 дней с того момента, как гость государства переступил красненькую полоску поста паспортного контроля. Важно, чтоб срок окончания загранпаспорта, как известно выдающегося на пять лет, на момент въезда на Мальдивские острова был не меньше месяца. </w:t>
      </w:r>
    </w:p>
    <w:p>
      <w:pPr>
        <w:pStyle w:val="Normal"/>
        <w:rPr/>
      </w:pPr>
      <w:r>
        <w:rPr/>
        <w:t xml:space="preserve">Чтоб всё обошлось без эксцессов у путника на руках быть непросроченный загранпаспорт со свежепоставленным штампом-визой, естественно, обратный билет и сумма, составляющая не менее 25 долларов на день. </w:t>
      </w:r>
    </w:p>
    <w:p>
      <w:pPr>
        <w:pStyle w:val="Normal"/>
        <w:rPr/>
      </w:pPr>
      <w:r>
        <w:rPr/>
        <w:t xml:space="preserve">Если вдруг появилось желание остаться на Мальдивах подольше, и проблем с обратной авиаперевозкой и наличными денежками нет, можно продлить заветную визу в Департаменте иммиграции, что находиться на главном острове государства – в Мале. </w:t>
      </w:r>
    </w:p>
    <w:p>
      <w:pPr>
        <w:pStyle w:val="Normal"/>
        <w:rPr/>
      </w:pPr>
      <w:r>
        <w:rPr/>
        <w:t xml:space="preserve">На последок хочется упомянуть об одной мелочи. Хоть за визу мальдивские власти с любимых туристов денег и не берут, зато просят заплатить своеобразный налог, взимаемый с вновь прибывших в райский уголок земли. Сумма эта невелика и составляет всего лишь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17. Раздел №3 «Чем заняться»</w:t>
      </w:r>
    </w:p>
    <w:p>
      <w:pPr>
        <w:pStyle w:val="Normal"/>
        <w:rPr>
          <w:b/>
          <w:b/>
        </w:rPr>
      </w:pPr>
      <w:r>
        <w:rPr>
          <w:b/>
        </w:rPr>
        <w:t>28.10.08</w:t>
      </w:r>
    </w:p>
    <w:p>
      <w:pPr>
        <w:pStyle w:val="Normal"/>
        <w:rPr>
          <w:b/>
          <w:b/>
        </w:rPr>
      </w:pPr>
      <w:r>
        <w:rPr>
          <w:b/>
        </w:rPr>
      </w:r>
    </w:p>
    <w:p>
      <w:pPr>
        <w:pStyle w:val="Normal"/>
        <w:rPr>
          <w:b/>
          <w:b/>
        </w:rPr>
      </w:pPr>
      <w:r>
        <w:rPr>
          <w:b/>
        </w:rPr>
        <w:t>Экскурсии: Главная достоПРИМЕЧАТЕЛЬНОСТЬ</w:t>
      </w:r>
    </w:p>
    <w:p>
      <w:pPr>
        <w:pStyle w:val="Normal"/>
        <w:rPr/>
      </w:pPr>
      <w:r>
        <w:rPr/>
        <w:t xml:space="preserve">Мальдивские острова  весьма известны, благодаря своими курортам, каждый из которых является уникальным и неповторимым мирком со роскошными золотыми песчаными пляжами и окружающей их лазурной водицей. Кажется, что островки это оторваны от реального мира и располагаются где-то на краю света, где нет шума городов, современнейших благ европейской цивилизации, только лишь экзотическая природа и бескрайний океан, уходящий за горизонт… </w:t>
      </w:r>
    </w:p>
    <w:p>
      <w:pPr>
        <w:pStyle w:val="Normal"/>
        <w:rPr/>
      </w:pPr>
      <w:r>
        <w:rPr/>
        <w:t xml:space="preserve">По всему Мальдивскому архипелагу разбросаны  подводные коралловые пещеры. На суше поражает воображение буйная зелень тропической растительности, придающей островам неповторимую первозданную красоту . </w:t>
      </w:r>
    </w:p>
    <w:p>
      <w:pPr>
        <w:pStyle w:val="Normal"/>
        <w:rPr/>
      </w:pPr>
      <w:r>
        <w:rPr/>
        <w:t>Абсолютно в любом отеле, помимо эксклюзивных только для тех мест развлечений, туристам будет предложен стандартный перечень экскурсий. В него входят не только обзорная экскурсия по столице Мале с посещением исторических памятников и невиданных  архитектурных сооружений, но и утренняя и вечерняя рыбалка,  большое путешествие по островам, катание на лодке с прозрачным дном, а также подводное плавание, водное сафари и вертолетные экскурсии.</w:t>
      </w:r>
    </w:p>
    <w:p>
      <w:pPr>
        <w:pStyle w:val="Normal"/>
        <w:rPr/>
      </w:pPr>
      <w:r>
        <w:rPr/>
        <w:t xml:space="preserve">Очень важно не только в обычные деньки отдыха, но и во время посещения различных экскурсий и занятий островными развлечениями пользоваться солнцезащитными кремами с большим числом, отображающим степень защиты от лучей светила. Важно не забывать о головном, уборе, в идеале – соломенной шляпе, и стараться загорать медленно и постепенно. </w:t>
      </w:r>
    </w:p>
    <w:p>
      <w:pPr>
        <w:pStyle w:val="Normal"/>
        <w:rPr/>
      </w:pPr>
      <w:r>
        <w:rPr/>
        <w:t xml:space="preserve">И так, столица. Что же в ней такого интересного? Ну, во-первых, это лучшее место для ознакомления с местными традициями и колоритом.  Здесь есть всё, что должен иметь настоящий город востока. Тут тебе и мечеть красивейшая, и национальный шумный рынок,  и куча уютных кафешек экзотическими яствами, и большое количество сувенирных лавочек. </w:t>
      </w:r>
    </w:p>
    <w:p>
      <w:pPr>
        <w:pStyle w:val="Normal"/>
        <w:rPr/>
      </w:pPr>
      <w:r>
        <w:rPr/>
        <w:t xml:space="preserve">В столичном музее есть чему подивиться. Здесь выставлены чудные коралловые композиции и величественные каменные скульптуры, которые еще в ХII веке были извлечены из буддистских храмов. Также здесь модно увидеть троны мальдивских султанов. Кстати, последний из подобных правителей был отстранен от власти лишь в 68 году прошлого века. </w:t>
      </w:r>
    </w:p>
    <w:p>
      <w:pPr>
        <w:pStyle w:val="Normal"/>
        <w:rPr/>
      </w:pPr>
      <w:r>
        <w:rPr/>
        <w:t xml:space="preserve">Та еще в стенах музея модно узнать много интересного об истории архипелага. Например, вам расскажут о том, что острова начали заселяться аж в </w:t>
      </w:r>
      <w:r>
        <w:rPr>
          <w:lang w:val="en-US"/>
        </w:rPr>
        <w:t>V</w:t>
      </w:r>
      <w:r>
        <w:rPr/>
        <w:t xml:space="preserve"> веке до нашей эры  выходцами из Цейлона и Индии.  </w:t>
      </w:r>
    </w:p>
    <w:p>
      <w:pPr>
        <w:pStyle w:val="Normal"/>
        <w:rPr/>
      </w:pPr>
      <w:r>
        <w:rPr/>
      </w:r>
      <w:r>
        <w:br w:type="page"/>
      </w:r>
    </w:p>
    <w:p>
      <w:pPr>
        <w:pStyle w:val="Normal"/>
        <w:rPr/>
      </w:pPr>
      <w:r>
        <w:rPr>
          <w:b/>
        </w:rPr>
        <w:t>18. Раздел №5 «Острова»</w:t>
      </w:r>
    </w:p>
    <w:p>
      <w:pPr>
        <w:pStyle w:val="Normal"/>
        <w:rPr>
          <w:b/>
          <w:b/>
        </w:rPr>
      </w:pPr>
      <w:r>
        <w:rPr>
          <w:b/>
        </w:rPr>
        <w:t>08.12.08</w:t>
      </w:r>
    </w:p>
    <w:p>
      <w:pPr>
        <w:pStyle w:val="Normal"/>
        <w:rPr>
          <w:b/>
          <w:b/>
        </w:rPr>
      </w:pPr>
      <w:r>
        <w:rPr>
          <w:b/>
        </w:rPr>
      </w:r>
    </w:p>
    <w:p>
      <w:pPr>
        <w:pStyle w:val="Normal"/>
        <w:rPr/>
      </w:pPr>
      <w:r>
        <w:rPr>
          <w:b/>
        </w:rPr>
        <w:t>Атоллы: Еду в Адду</w:t>
      </w:r>
    </w:p>
    <w:p>
      <w:pPr>
        <w:pStyle w:val="Normal"/>
        <w:rPr/>
      </w:pPr>
      <w:r>
        <w:rPr/>
        <w:t>Диаметр практически всех островков Мальдивского архипелага не превышает 1000 метров. С одной стороны эти милые малыши так похожи друг на друга, но с другой – каждый из них – отдельный неповторимый мирок. Есть среди этих затерявшихся во времени и пространстве клочков суши настоящий гигант. Правда, велик этот кусок земли лишь по местным меркам. Атолл Адду объединяет ряд близлежащий островков, находящихся на самой краешке Республики Мальдивские острова, чуть южнее экватора. Несмотря на всю свою необычность туристам этот дивный уголок стал доступен лишь недавно. Первый отель «Ocean reef resort», принимающий гостей государства, был воздвигнут лишь несколько лет назад. Располагается эта гостиница на острове Ган, входящим в вышеупомянутый атолл.</w:t>
      </w:r>
    </w:p>
    <w:p>
      <w:pPr>
        <w:pStyle w:val="Normal"/>
        <w:rPr/>
      </w:pPr>
      <w:r>
        <w:rPr/>
        <w:t xml:space="preserve">Вообще атолл этот состоит всего из семи островков. Эти кусочки суши аккуратным полукругом расположились вдоль лагуны. Для удобства островитян и гостей атолла все они соединены между собой мостами. Если сложить длину всех соединительных сооружений, то получиться показатель около 40 километров. Невероятно, но дороги, пригодные для автомобильного перемещения, проложены лишь по 2 из входящих в атолл островам: Они называются Ган и Хитаду. Хотя дико это лишь для привыкшего к кишащим транспортом жителя материка, а вот для мальдивцев отсутствие дорого – само по себе разумеющееся явление. Куда ездить-то, если весь остров вдоль и поперёк за несколько часов можно пройти.  </w:t>
      </w:r>
    </w:p>
    <w:p>
      <w:pPr>
        <w:pStyle w:val="Normal"/>
        <w:rPr/>
      </w:pPr>
      <w:r>
        <w:rPr/>
        <w:t xml:space="preserve">Атолл, о котором мы повествуем, интересен еще и тем, что на одном из островков, входящих в его состав, есть диковинное для этих мест чудо природы. В глубине небольшого кусочка суши, располагающегося посреди солёных вод индийского океана, плещется небольшое озерцо. Чудо заключается в том, что вода в нём не содержит соли, и эта природная достопримечательность может похвастаться исключительной пресностью. Заприметили это волшебное местечко не только местные жители и туристы из разных уголков мира, но еще и представители животного мира. Различные экзотические птички наслаждаются райской погодкой именно тут, у источника пресной воды. На этом озерце вьют свою гнёзда крохотные попугайчики, имеющие оригинальный, по-настоящему тропический, красно-оранжевый окрас оперения. А еще сюда любят наведываться дрофы, имеющие постоянную «прописку» на материке. </w:t>
      </w:r>
    </w:p>
    <w:p>
      <w:pPr>
        <w:pStyle w:val="Normal"/>
        <w:rPr/>
      </w:pPr>
      <w:r>
        <w:rPr/>
        <w:t xml:space="preserve">В водах острова с названием Гана, на глубине около 20 м., покоится старый британский фрегат. В трюмах затонувшего корабля, обитает несколько десятков океанической живности. </w:t>
      </w:r>
      <w:r>
        <w:br w:type="page"/>
      </w:r>
    </w:p>
    <w:p>
      <w:pPr>
        <w:pStyle w:val="Normal"/>
        <w:rPr/>
      </w:pPr>
      <w:r>
        <w:rPr>
          <w:b/>
        </w:rPr>
        <w:t>19. Раздел №1 «Туристам»</w:t>
      </w:r>
    </w:p>
    <w:p>
      <w:pPr>
        <w:pStyle w:val="Normal"/>
        <w:rPr/>
      </w:pPr>
      <w:r>
        <w:rPr>
          <w:b/>
        </w:rPr>
        <w:t>17.11.08</w:t>
      </w:r>
    </w:p>
    <w:p>
      <w:pPr>
        <w:pStyle w:val="Normal"/>
        <w:rPr>
          <w:b/>
          <w:b/>
        </w:rPr>
      </w:pPr>
      <w:r>
        <w:rPr>
          <w:b/>
        </w:rPr>
      </w:r>
    </w:p>
    <w:p>
      <w:pPr>
        <w:pStyle w:val="Normal"/>
        <w:rPr>
          <w:b/>
          <w:b/>
        </w:rPr>
      </w:pPr>
      <w:r>
        <w:rPr>
          <w:b/>
        </w:rPr>
        <w:t xml:space="preserve">Спиртное: Пить или не пить? </w:t>
      </w:r>
    </w:p>
    <w:p>
      <w:pPr>
        <w:pStyle w:val="Normal"/>
        <w:rPr/>
      </w:pPr>
      <w:r>
        <w:rPr/>
        <w:t xml:space="preserve">Во многих странах очень рады русским туристам. Жителям южных краёв кажется не только то, что в России, как в сказке, по красной площади гуляют медведи, а люди носят исключительно телогрейки и валенки, но и то, что гости с территории бывшего Советского союза имеют у себя на родине несметные богатства, а на отдыхе предпочитают исключительно тратить деньги. Из-за свого менталитета, не позволяющего устраивать магазинах бурные торги и без оглядки тратить денежки, наши туристы кажутся южанам просто нереальными богачами, имеющими в каждом из карманов по внушительной стопочки котлет из купюр. </w:t>
      </w:r>
    </w:p>
    <w:p>
      <w:pPr>
        <w:pStyle w:val="Normal"/>
        <w:rPr/>
      </w:pPr>
      <w:r>
        <w:rPr/>
        <w:t>Правда, насколько русских туристов любят торговцы, «сшибающие» с наших соотечественников неплохую прибыль, настолько их недолюбливают работники отеля. Дело в том, что где бы не находился человек, русская душа требует замахнуть стаканчик-другой для поднятия настроения и улучшения жизненного тонуса. Ну, а уж потом, понеслась душа в рай. Где два, там и три, где три, там бутылка… И так далее по нарастающей. Ну, не могут наши туристы обойтись без алкоголя. Не бывает у нас на родине отдыха без пьянки!</w:t>
      </w:r>
    </w:p>
    <w:p>
      <w:pPr>
        <w:pStyle w:val="Normal"/>
        <w:rPr/>
      </w:pPr>
      <w:r>
        <w:rPr/>
        <w:t xml:space="preserve">В общем, ребята, туговато придётся нам в гостях у сказки. Точнее в гостях у милых, радушных, но принципиальных жителей Мальдивской республики. Страна у них мусульманская, а значит до продвинутой демократичной Европы с германскими «Октоберфестами» и заморских виски им далеко. Сложновато придется в этих краях любителям горячительных напитков. </w:t>
      </w:r>
    </w:p>
    <w:p>
      <w:pPr>
        <w:pStyle w:val="Normal"/>
        <w:rPr/>
      </w:pPr>
      <w:r>
        <w:rPr/>
        <w:t xml:space="preserve">Во-первых провозить спиртное на райские острова строго запрещено. Да-да, прихватить с родины бутылочку «огненной воды» не удастся. На границе вас проверят, багаж посветят, тару со спиртосодержащей жидкостью изымут. В общем, молитесь, желательно на местно языке, чтоб с вас штрафчик не содрали. </w:t>
      </w:r>
    </w:p>
    <w:p>
      <w:pPr>
        <w:pStyle w:val="Normal"/>
        <w:rPr/>
      </w:pPr>
      <w:r>
        <w:rPr/>
        <w:t>Во-вторых, даже если пить нечего и очень хочется, и вы вдруг отыскали спасительный бар или ресторан, попировать также, как на родине не получится. Мало того, что спиртное стоит в этих заведениях, мягко говоря, дороговато, так еще поглощать его можно исключительно сидя у барной стойки или за столом. На вынос – ни капли! Продавать алкоголь для того, чтобы его распитие было возможным за пределами специальных заведений, здесь строго пресекается.</w:t>
      </w:r>
    </w:p>
    <w:p>
      <w:pPr>
        <w:pStyle w:val="Normal"/>
        <w:rPr/>
      </w:pPr>
      <w:r>
        <w:rPr/>
        <w:t xml:space="preserve"> </w:t>
      </w:r>
      <w:r>
        <w:rPr/>
        <w:t xml:space="preserve">Кстати, и в уличных барах, и в ресторанах при отеле работают приезжие люди. В основном это граждане из Шри-Ланки и Индии. Обосновывается это тем, что жителям Мальдивских островов, как хранителям одного из течений древней исламской религии строго-настрого запрещено прикасаться к алкоголю.  </w:t>
      </w:r>
    </w:p>
    <w:p>
      <w:pPr>
        <w:pStyle w:val="Normal"/>
        <w:rPr/>
      </w:pPr>
      <w:r>
        <w:rPr/>
      </w:r>
      <w:r>
        <w:br w:type="page"/>
      </w:r>
    </w:p>
    <w:p>
      <w:pPr>
        <w:pStyle w:val="Normal"/>
        <w:rPr/>
      </w:pPr>
      <w:r>
        <w:rPr>
          <w:b/>
        </w:rPr>
        <w:t>20. Раздел №1 «Государство»</w:t>
      </w:r>
    </w:p>
    <w:p>
      <w:pPr>
        <w:pStyle w:val="Normal"/>
        <w:rPr>
          <w:b/>
          <w:b/>
        </w:rPr>
      </w:pPr>
      <w:r>
        <w:rPr>
          <w:b/>
        </w:rPr>
        <w:t>19.11.08</w:t>
      </w:r>
    </w:p>
    <w:p>
      <w:pPr>
        <w:pStyle w:val="Normal"/>
        <w:rPr>
          <w:b/>
          <w:b/>
        </w:rPr>
      </w:pPr>
      <w:r>
        <w:rPr>
          <w:b/>
        </w:rPr>
      </w:r>
    </w:p>
    <w:p>
      <w:pPr>
        <w:pStyle w:val="Normal"/>
        <w:rPr>
          <w:b/>
          <w:b/>
        </w:rPr>
      </w:pPr>
      <w:r>
        <w:rPr>
          <w:b/>
        </w:rPr>
        <w:t xml:space="preserve">Транспорт: Мы поедем, мы помчимся… </w:t>
      </w:r>
    </w:p>
    <w:p>
      <w:pPr>
        <w:pStyle w:val="Normal"/>
        <w:rPr/>
      </w:pPr>
      <w:r>
        <w:rPr/>
        <w:t>У каждого, кто узнает о географическом расположении Мальдив на карте мира и прикидывает, насколько далеко этот архипелаг располагается, скажем, от столицы нашей родины, возникает вопрос о том, как добраться до республики Мальдивские острова. Практически все туристы, жаждущие посетить этот райский уголок земли, затерявшийся  в бескрайних просторах индийского океана, добираются в эти места на средствах авиаперевозки. Заняв места, соответствующие данным, указанным в заветном билетике, счастливчики вылетают на самолёте с родины, из города, имеющего близлежащий к их населенному пункту аэропорт. Всё как обычно. В зависимости от города вылета, продолжительность полёта варьируется, но, в любом случае, остается не такой уж  маленькой. По истечению нужного времени, воздушное судно доставляет жаждущих поскорее попасть в райские тропики в положенное место. Международными воротами, связывающими жителей островов с материком и принимающими счастливчиков всё от туда же, является внушительный аэропорт. Располагается этот аэрокомплекс на кусочке суши под названием  Хулуле, который относится к главному острову государства и одновременно является одноименной столицей Мальдивской республики. Сам аэропорт и центральный город страны разделяет всего лишь километровое расстояние. Его легко преодолеть, воспользовавшись лодкой. Правда, лодка эта не похожа ни на моторку, ни на яхту. Это один из символов Мальдивских островов. «Джонни», а именно то сааме национально средство передвижения, всего за 10 минут доставит только что прибывших путников в Мале.</w:t>
      </w:r>
    </w:p>
    <w:p>
      <w:pPr>
        <w:pStyle w:val="Normal"/>
        <w:rPr/>
      </w:pPr>
      <w:r>
        <w:rPr/>
        <w:t>Удовлетворив своё любопытство относительно способа транспортировки туристов на острова Индийского океана, у мозга любознайки появляется еще один интересный вопрос, когда речь заходит об огромном количестве островов. А вот на самом деле, кусочков суши, входящих в состав Мальдив более тысячи, так как же перемещаться одного на другой? Ведь не будешь же весь отпуск (это касается туристов), да и тем более всю жизнь (это уже об островитянах) торчать на небольшом клочке суши, со всех сторон окруженном голубыми водами океана!</w:t>
      </w:r>
    </w:p>
    <w:p>
      <w:pPr>
        <w:pStyle w:val="Normal"/>
        <w:rPr/>
      </w:pPr>
      <w:r>
        <w:rPr/>
        <w:t xml:space="preserve">Как ни парадоксально, но регулярного транспортного сообщения между островами, входящими в состав государства, нет. Самолётики компания «Air Maldives», хоть и совершают регулярные рейсы, но их количество и маршруты весьма ограничены. Фирма организовывает перевозки пассажиров лишь на несколько дальних островов. </w:t>
      </w:r>
    </w:p>
    <w:p>
      <w:pPr>
        <w:pStyle w:val="Normal"/>
        <w:rPr/>
      </w:pPr>
      <w:r>
        <w:rPr/>
        <w:t xml:space="preserve">Тем, кто живет в отелях, проще. Можно нанять лодку, вертолёт или водный аэроплан. Для перемещения по суше подойдут велосипеды и мотоциклы, ведь авто есть только в Мале, Ган и Адду. </w:t>
      </w:r>
      <w:r>
        <w:br w:type="page"/>
      </w:r>
    </w:p>
    <w:p>
      <w:pPr>
        <w:pStyle w:val="Normal"/>
        <w:rPr>
          <w:b/>
          <w:b/>
        </w:rPr>
      </w:pPr>
      <w:r>
        <w:rPr>
          <w:b/>
        </w:rPr>
        <w:t>21. Раздел №2 «Природа и погода»</w:t>
      </w:r>
    </w:p>
    <w:p>
      <w:pPr>
        <w:pStyle w:val="Normal"/>
        <w:rPr/>
      </w:pPr>
      <w:r>
        <w:rPr>
          <w:b/>
        </w:rPr>
        <w:t>04.12.08</w:t>
      </w:r>
    </w:p>
    <w:p>
      <w:pPr>
        <w:pStyle w:val="Normal"/>
        <w:rPr>
          <w:b/>
          <w:b/>
        </w:rPr>
      </w:pPr>
      <w:r>
        <w:rPr>
          <w:b/>
        </w:rPr>
      </w:r>
    </w:p>
    <w:p>
      <w:pPr>
        <w:pStyle w:val="Normal"/>
        <w:rPr/>
      </w:pPr>
      <w:r>
        <w:rPr>
          <w:b/>
        </w:rPr>
        <w:t>Путёвки: Бархатный сезон</w:t>
      </w:r>
    </w:p>
    <w:p>
      <w:pPr>
        <w:pStyle w:val="Normal"/>
        <w:rPr/>
      </w:pPr>
      <w:r>
        <w:rPr/>
        <w:t>Для тех, кто не в курсе, этим красивым словосочетание называют вовсе не время, когда складываются наилучшие условия для торговли бархатом… Два этих слова подразумевают лучший временной промежуток, во время которого отдых становиться особенно комфортным и приятным. Если речь идёт о горнолыжном курорте, значит, имеется  в виду, что снежок в этот момент для катания как нельзя лучше подходит, а ветра почти нет. А если приходится определять бархатный сезон на юном курорте, как в нашем случае, то тут еще важно, чтоб дождика не было, а температурный режим воздуха соответствовал водному. На каждом курорте этот самый бархатный сезон свой. Его характер и временные ограничения зависят и от географического положения, и от климатических условий, и от динамично меняющихся внешних факторов окружающей среды. Всё это является для путешественника неважным, пока в один момент он не решается, собрав чемоданы, отправиться в путешествие, близкое или далёкое. Так вот, тех, кто желает рвануть на Мальдивские острова, располагающиеся недалеко от экватора в водах Индийского океана, не меньше путешествующих в другие края заботит вопрос о том, когда же всё-таки лучше ехать?</w:t>
      </w:r>
    </w:p>
    <w:p>
      <w:pPr>
        <w:pStyle w:val="Normal"/>
        <w:rPr/>
      </w:pPr>
      <w:r>
        <w:rPr/>
        <w:t xml:space="preserve">Если честно, однозначно ответа на это  вопрос не может дать никто. Тут всё рассичтано на любителя. В республике под названием Мальдивские острова практически каждый день в году светит яркое солнышко. Бархатного сезона там как такового нет. Хотя нет, наоборот, он там практически всегда! </w:t>
      </w:r>
    </w:p>
    <w:p>
      <w:pPr>
        <w:pStyle w:val="Normal"/>
        <w:rPr/>
      </w:pPr>
      <w:r>
        <w:rPr/>
        <w:t xml:space="preserve">Если основная цель вашего дальнего странствия - пляжный отдых, значит ехать га Мальдивы лучше зимой, когда у нас лютуют морозы, или чуть позже – по весне. В общем, с декабря по апрель, </w:t>
      </w:r>
      <w:r>
        <w:rPr>
          <w:lang w:val="en-US"/>
        </w:rPr>
        <w:t>Welcome</w:t>
      </w:r>
      <w:r>
        <w:rPr/>
        <w:t xml:space="preserve"> любителям поваляться на песочке и покупаться водах океана. Сезон этот еще называется «сухим». В это время в течение почти 5 месяцев не бывает осадков. Все отели переполнены, несмотря на о, что цены намного выше, чем в остальное время. Если заблаговременно забронировать номер не удалось, ехать сюда бессмысленно, ведь вероятность снять хотя бы комнату на месте практически равна нулю.</w:t>
      </w:r>
    </w:p>
    <w:p>
      <w:pPr>
        <w:pStyle w:val="Normal"/>
        <w:rPr/>
      </w:pPr>
      <w:r>
        <w:rPr/>
        <w:t xml:space="preserve">Самое жаркое время на островах – с февраля по апрель. В Новый год и Рождество отели просто переполнены. Популярны путешествия на Мальдивы и во время Пасхи. Правда цены, ориентированны на итальянцев, в это время особенно высоки. </w:t>
      </w:r>
    </w:p>
    <w:p>
      <w:pPr>
        <w:pStyle w:val="Normal"/>
        <w:rPr/>
      </w:pPr>
      <w:r>
        <w:rPr/>
        <w:t>С мая по ноябрь погода остается такой же теплой. Правда, небо нередко затягивают облака, и частенько идёт тропический дождичек, зато и цены в это время гораздо меньше.</w:t>
      </w:r>
    </w:p>
    <w:p>
      <w:pPr>
        <w:pStyle w:val="Normal"/>
        <w:rPr/>
      </w:pPr>
      <w:r>
        <w:rPr/>
        <w:t xml:space="preserve">Апрель и ноябрь, будучи переходными месяцами, особенно любимы дайверами и рыбаками. В это время вода как раз абсолютно прозрачна и спокойна, что создает идеальные условия для наблюдения. </w:t>
      </w:r>
      <w:r>
        <w:br w:type="page"/>
      </w:r>
    </w:p>
    <w:p>
      <w:pPr>
        <w:pStyle w:val="Normal"/>
        <w:rPr/>
      </w:pPr>
      <w:r>
        <w:rPr>
          <w:b/>
        </w:rPr>
        <w:t>22. Раздел №1 «Государство»</w:t>
      </w:r>
    </w:p>
    <w:p>
      <w:pPr>
        <w:pStyle w:val="Normal"/>
        <w:rPr/>
      </w:pPr>
      <w:r>
        <w:rPr>
          <w:b/>
        </w:rPr>
        <w:t>01.11.08</w:t>
      </w:r>
    </w:p>
    <w:p>
      <w:pPr>
        <w:pStyle w:val="Normal"/>
        <w:rPr>
          <w:b/>
          <w:b/>
        </w:rPr>
      </w:pPr>
      <w:r>
        <w:rPr>
          <w:b/>
        </w:rPr>
      </w:r>
    </w:p>
    <w:p>
      <w:pPr>
        <w:pStyle w:val="Normal"/>
        <w:rPr/>
      </w:pPr>
      <w:r>
        <w:rPr>
          <w:b/>
        </w:rPr>
        <w:t>Страна: Коротко о главном</w:t>
      </w:r>
    </w:p>
    <w:p>
      <w:pPr>
        <w:pStyle w:val="Normal"/>
        <w:rPr/>
      </w:pPr>
      <w:r>
        <w:rPr/>
        <w:t xml:space="preserve"> </w:t>
      </w:r>
      <w:r>
        <w:rPr/>
        <w:t xml:space="preserve">В бескрайних просторах Индийского океана затерялись так часто сравниваемые с земным раем Мальдивские острова. Кусочки суши, составляющие большой архипелаг, объединении в одну республику с одноименным названием, которой правит Президент и назначаемое им правительство. Расположено это «государство на воде», к юго-западу от от Индии. Мальдивские острова представляют из себя более 20 натуральных атоллов. Словом атолл в тех краях называет небольшая группка островов, огороженных от других подобных скоплений коралловыми рифами и рядом довольно глубоких природных каналов. Каждый островок, входящий в состав какого бы то ни было атолла, также окружен собственным защитным слоем. Его роль играет совокупность коралловых рифов и различной формы мелководных лагун. На сегодняшний момент официально известно о существовании 1190 островов. Невероятно, но из такого большого количества кусочков суши населены лишь  207. Остальные острова необитаемы, но всё же являются неотъемлемой частью разбросанного по Индийскому океану государства. </w:t>
      </w:r>
    </w:p>
    <w:p>
      <w:pPr>
        <w:pStyle w:val="Normal"/>
        <w:rPr/>
      </w:pPr>
      <w:r>
        <w:rPr/>
        <w:t xml:space="preserve">Не трудно догадаться, что все жители Мальдив являются представителями одной и той же расы, сформировавшейся с течение огромного количества времени. Также объединены они уникальной, своеобразной и ни на что не похожей общей культурой. Она пронизывает абсолютно все сферы существования островитян, начиная от морально-этических ценностей, заканчивая правилами общения с гостями государства. Также все жители Республики Мальдивские острова проповедуют одну и ту же религию, являющуюся непременным проводником жителей этих мест уже на протяжении нескольких тысячелетий. </w:t>
      </w:r>
    </w:p>
    <w:p>
      <w:pPr>
        <w:pStyle w:val="Normal"/>
        <w:rPr/>
      </w:pPr>
      <w:r>
        <w:rPr/>
        <w:t xml:space="preserve">Если обратить внимание на физические характеристики, то можно заметить, что жители островов составляют смесь негроидной, азиатской, арабской, и монголоидной рас. Несмотря на то, что история у Мальдив весьма богатая, происхождение местных аборигенов покрыто тайной. Личики современных мальдивцев отражают как влияние  африканцев и арабов, так и значительное воздействие жителей Индонезии, каждый из которых внесли свой вклад в формирование расовых и культурных особенностей. Люди в этих краях дружелюбны. Наверняка, повлияло на это круглогодичное светящее теплоё солнышко. Население страны составляет около 260 000 человек. Грамотность островитян составляет 98%, ведь с 1960 года в стране ведется стандартизированное среднее образование на английском языке. Национальным же языком является дивехи. Он походит на смесь арабского, персидского и сингапурского языков с добавлением диковинных наречий Урду и Тамил. Мальдивская письменность, называемая «Тхаана», подобно европейским языкам, использует написание слева направо. </w:t>
      </w:r>
      <w:r>
        <w:br w:type="page"/>
      </w:r>
    </w:p>
    <w:p>
      <w:pPr>
        <w:pStyle w:val="Normal"/>
        <w:rPr>
          <w:b/>
          <w:b/>
        </w:rPr>
      </w:pPr>
      <w:r>
        <w:rPr>
          <w:b/>
        </w:rPr>
        <w:t>23. Раздел №4 «Туристам»</w:t>
      </w:r>
    </w:p>
    <w:p>
      <w:pPr>
        <w:pStyle w:val="Normal"/>
        <w:rPr>
          <w:b/>
          <w:b/>
        </w:rPr>
      </w:pPr>
      <w:r>
        <w:rPr>
          <w:b/>
        </w:rPr>
        <w:t>16.12.08</w:t>
      </w:r>
    </w:p>
    <w:p>
      <w:pPr>
        <w:pStyle w:val="Normal"/>
        <w:rPr>
          <w:b/>
          <w:b/>
        </w:rPr>
      </w:pPr>
      <w:r>
        <w:rPr>
          <w:b/>
        </w:rPr>
      </w:r>
    </w:p>
    <w:p>
      <w:pPr>
        <w:pStyle w:val="Normal"/>
        <w:rPr>
          <w:b/>
          <w:b/>
        </w:rPr>
      </w:pPr>
      <w:r>
        <w:rPr>
          <w:b/>
        </w:rPr>
        <w:t>Курорты: Ах, рай!</w:t>
      </w:r>
    </w:p>
    <w:p>
      <w:pPr>
        <w:pStyle w:val="Normal"/>
        <w:rPr/>
      </w:pPr>
      <w:r>
        <w:rPr/>
        <w:t xml:space="preserve">Задумайтесь, на свете существует так мало местечек, где возможно можно по-настоящему оторваться и получить массу удовольствия, при этом занимаясь абсолютной чепухой… попросту, бездельничая… </w:t>
      </w:r>
    </w:p>
    <w:p>
      <w:pPr>
        <w:pStyle w:val="Normal"/>
        <w:rPr/>
      </w:pPr>
      <w:r>
        <w:rPr/>
        <w:t xml:space="preserve">Каждый отдельно взятый курортный остров Мальдив, это особы мирок. На нём – лишь одна гостиница, обслуживающая строго ограниченное число постояльцев. Нетронутые злотые пляжи и лазурная гладь создают идеальные для релаксации условия, позволяя вдоволь насладиться здоровым загаром под приятным мальдивским солнцем. Растительность на каждом из островов весьма похожа. Чем ближе к линии пляжа располагаются представители тропической флоры, тем больше они приспособлены к морской соли и океанскому бризу. Ближе к  центру  острова произрастают к более чувствительные растения. </w:t>
      </w:r>
    </w:p>
    <w:p>
      <w:pPr>
        <w:pStyle w:val="Normal"/>
        <w:rPr/>
      </w:pPr>
      <w:r>
        <w:rPr/>
        <w:t xml:space="preserve">Прямо под кронами тропических деревьев, утопая в ярко-зеленых листьях мальдивских растений, стоят небольшие домики в стиле бунгало. Практически все комнаты затенены деревьями, однако есть и окна выходящие на пляж, с видом на лагуну и горизонт. В каждом из домишек - современные удобства и устройства. </w:t>
      </w:r>
    </w:p>
    <w:p>
      <w:pPr>
        <w:pStyle w:val="Normal"/>
        <w:rPr/>
      </w:pPr>
      <w:r>
        <w:rPr/>
        <w:t xml:space="preserve">Практически все острова имеют минимум по 2 ресторана. На крупных курортах мальдивцы предлагают до 5 различных ресторанов. Помимо местной и континентальной кухни, гостям предлагаются экзотические буфеты и барбекю. </w:t>
      </w:r>
    </w:p>
    <w:p>
      <w:pPr>
        <w:pStyle w:val="Normal"/>
        <w:rPr/>
      </w:pPr>
      <w:r>
        <w:rPr/>
        <w:t xml:space="preserve">Большинство развлекательных центров расположены прямо в океане, ведь рифы, располагающиеся вокруг островов, идеально подходят для занятий дайвингом и проведения подводной съемки. Заниматься водными видами спорта наподобие водных лыж и виндсерфинга хоть и страшновато, но зато безумно интересно!  </w:t>
      </w:r>
    </w:p>
    <w:p>
      <w:pPr>
        <w:pStyle w:val="Normal"/>
        <w:rPr/>
      </w:pPr>
      <w:r>
        <w:rPr/>
        <w:t xml:space="preserve">На суше тоже скучно не будет. Инвентарь для занятий футболом, волейболом, дартсом, шахматами большим и настольным теннисом можно без проблем позаимствовать практически в каждом отеле островов. </w:t>
      </w:r>
    </w:p>
    <w:p>
      <w:pPr>
        <w:pStyle w:val="Normal"/>
        <w:rPr/>
      </w:pPr>
      <w:r>
        <w:rPr/>
        <w:t xml:space="preserve">Отличной альтернативой  пляжному отдыху могут стать круизы вдоль островов. Берете напрокат лодку с нужным количеством кроватей и индивидуальных кабинок, садите на борт от 8 до 20 человек, и вперед – в 10-15-дневный круиз. Удобно и то, что кораблики размером побольше имеют на своём борту дайвинг- и виндсерфинг-снаряжение. На протяжении всего путешествия рядом с бравыми первооткрывателями вод Индийского океана туристами присутствуют квалифицированные члены команды, готовые вмиг устранить все проблемы и накормить экипаж судна свежепойманной рыбой. </w:t>
      </w:r>
      <w:r>
        <w:br w:type="page"/>
      </w:r>
    </w:p>
    <w:p>
      <w:pPr>
        <w:pStyle w:val="Normal"/>
        <w:rPr/>
      </w:pPr>
      <w:r>
        <w:rPr>
          <w:b/>
        </w:rPr>
        <w:t>24. Раздел №3 «Чем заняться»</w:t>
      </w:r>
    </w:p>
    <w:p>
      <w:pPr>
        <w:pStyle w:val="Normal"/>
        <w:rPr>
          <w:b/>
          <w:b/>
        </w:rPr>
      </w:pPr>
      <w:r>
        <w:rPr>
          <w:b/>
        </w:rPr>
        <w:t>15.12.08</w:t>
      </w:r>
    </w:p>
    <w:p>
      <w:pPr>
        <w:pStyle w:val="Normal"/>
        <w:rPr>
          <w:b/>
          <w:b/>
        </w:rPr>
      </w:pPr>
      <w:r>
        <w:rPr>
          <w:b/>
        </w:rPr>
      </w:r>
    </w:p>
    <w:p>
      <w:pPr>
        <w:pStyle w:val="Normal"/>
        <w:rPr>
          <w:b/>
          <w:b/>
        </w:rPr>
      </w:pPr>
      <w:r>
        <w:rPr>
          <w:b/>
        </w:rPr>
        <w:t xml:space="preserve">Прогуляемся? </w:t>
      </w:r>
    </w:p>
    <w:p>
      <w:pPr>
        <w:pStyle w:val="Normal"/>
        <w:rPr/>
      </w:pPr>
      <w:r>
        <w:rPr/>
        <w:t xml:space="preserve">Нет ничего прекраснее, чем, оказавшись на одном из райских островов Мальдив, просто забыть обо всём и гулять, гулять, гулять, просто наслаждаясь окружающим тебя миром. </w:t>
      </w:r>
    </w:p>
    <w:p>
      <w:pPr>
        <w:pStyle w:val="Normal"/>
        <w:rPr/>
      </w:pPr>
      <w:r>
        <w:rPr/>
        <w:t xml:space="preserve">Самый необычный вариант такой самостоятельной экскурсии – прогулки по ночному побережью. По-началу, конечно, слегка жутковато: с одной стороны – практически джунгли, с другой – бескрайний простор открытого океана. Зато после того, как привыкнешь к этой необычной обстановке, очень даже любопытно. Чувствуешь себя, ну если не героем приключенческого романа, то по крайней мере участником популярного телепроекта. </w:t>
      </w:r>
    </w:p>
    <w:p>
      <w:pPr>
        <w:pStyle w:val="Normal"/>
        <w:rPr/>
      </w:pPr>
      <w:r>
        <w:rPr/>
        <w:t xml:space="preserve">Вообще-то бояться на острове нечего, но фонарик с собой все-таки прихватить стоит. Если не хватило ума запихнуть дома эту полезную вещицу в чемодан при сборах, то можно проявить чудеса смекалки. Например, взять с собой с ночное путешествие любимую видео камеру или сотовый телефон. Конечно, от камеры толку будет больше, ведь практически на всех современных устройствах при активизации опции съемки ночного вида включается встроенный фонарик. И путь себе осветите и поснимаете заодно! </w:t>
      </w:r>
    </w:p>
    <w:p>
      <w:pPr>
        <w:pStyle w:val="Normal"/>
        <w:rPr/>
      </w:pPr>
      <w:r>
        <w:rPr/>
        <w:t xml:space="preserve">Очень мило наблюдать за ночной жизнью разных обитателей здешних мест. Ведь с заходом солнца здесь в сё совсем по-другому. К примеру, вся прибрежная полоса усыпана крабиками, большими и совсем крохотными. Если направить на них луч света, они мгновенно разбегаются в разные стороны, забавно перебирая лапки вбок. А еще можно стать случайным свидетелем ночной охоты. Зазевавшийся крабик моментально может стать сытным ужином для мурены, терпеливой выжидающей звездного часа, практически полностью высунувшись из воды. </w:t>
      </w:r>
    </w:p>
    <w:p>
      <w:pPr>
        <w:pStyle w:val="Normal"/>
        <w:rPr/>
      </w:pPr>
      <w:r>
        <w:rPr/>
        <w:t xml:space="preserve">Дневной обход острова может стать не менее интересным, ведь то, что недавно таил покров темноты, сейчас сияет яркими красками, мило переливаясь искорками мальдивского солнышка. </w:t>
      </w:r>
    </w:p>
    <w:p>
      <w:pPr>
        <w:pStyle w:val="Normal"/>
        <w:rPr/>
      </w:pPr>
      <w:r>
        <w:rPr/>
        <w:t xml:space="preserve">Практически любой островок можно обойти приблизительно за час. При этом не нужно не куда спешить, можно сделать множество остановок для того, чтоб запечатлеть на фото или видеокамеру всё, что происходит вокруг. Очень интересно рассматривать лежащие в воде морские огурцы, собирать интересные ракушки, наблюдать за тем, как плавают рыбки. </w:t>
      </w:r>
    </w:p>
    <w:p>
      <w:pPr>
        <w:pStyle w:val="Normal"/>
        <w:rPr/>
      </w:pPr>
      <w:r>
        <w:rPr/>
        <w:t>Если обзавестись специальной обувью, можно увлечься прогулкой не только по берегу океана, но и позволить себе пройтись по «дну морскому» во время отлива. Так забавно бродить там, где еще пару часа назад была большая глубина… Водичка еле-еле прикрывает пяточки, и кажется ,будто ты идешь по самой поверхности Индийского океана, прямо как какой-то святой из древней легенды!</w:t>
      </w:r>
    </w:p>
    <w:p>
      <w:pPr>
        <w:pStyle w:val="Normal"/>
        <w:rPr/>
      </w:pPr>
      <w:r>
        <w:rPr/>
      </w:r>
      <w:r>
        <w:br w:type="page"/>
      </w:r>
    </w:p>
    <w:p>
      <w:pPr>
        <w:pStyle w:val="Normal"/>
        <w:rPr>
          <w:b/>
          <w:b/>
        </w:rPr>
      </w:pPr>
      <w:r>
        <w:rPr>
          <w:b/>
        </w:rPr>
        <w:t>25. Раздел №4 «Туристам»</w:t>
      </w:r>
    </w:p>
    <w:p>
      <w:pPr>
        <w:pStyle w:val="Normal"/>
        <w:rPr>
          <w:b/>
          <w:b/>
        </w:rPr>
      </w:pPr>
      <w:r>
        <w:rPr>
          <w:b/>
        </w:rPr>
        <w:t>03.10.08</w:t>
      </w:r>
    </w:p>
    <w:p>
      <w:pPr>
        <w:pStyle w:val="Normal"/>
        <w:tabs>
          <w:tab w:val="clear" w:pos="708"/>
          <w:tab w:val="left" w:pos="870" w:leader="none"/>
        </w:tabs>
        <w:rPr>
          <w:b/>
          <w:b/>
        </w:rPr>
      </w:pPr>
      <w:r>
        <w:rPr>
          <w:b/>
        </w:rPr>
        <w:t xml:space="preserve"> </w:t>
      </w:r>
    </w:p>
    <w:p>
      <w:pPr>
        <w:pStyle w:val="Normal"/>
        <w:tabs>
          <w:tab w:val="clear" w:pos="708"/>
          <w:tab w:val="left" w:pos="870" w:leader="none"/>
        </w:tabs>
        <w:rPr>
          <w:b/>
          <w:b/>
        </w:rPr>
      </w:pPr>
      <w:r>
        <w:rPr>
          <w:b/>
        </w:rPr>
        <w:t xml:space="preserve">Рай: Тут можно всё! </w:t>
      </w:r>
    </w:p>
    <w:p>
      <w:pPr>
        <w:pStyle w:val="Normal"/>
        <w:tabs>
          <w:tab w:val="clear" w:pos="708"/>
          <w:tab w:val="left" w:pos="870" w:leader="none"/>
        </w:tabs>
        <w:rPr/>
      </w:pPr>
      <w:r>
        <w:rPr/>
        <w:t>Говорят, что Мальдивские острова – рай на земле. Кто здесь ни разу не был, ни за что не поймет, почему…</w:t>
      </w:r>
    </w:p>
    <w:p>
      <w:pPr>
        <w:pStyle w:val="Normal"/>
        <w:tabs>
          <w:tab w:val="clear" w:pos="708"/>
          <w:tab w:val="left" w:pos="870" w:leader="none"/>
        </w:tabs>
        <w:rPr/>
      </w:pPr>
      <w:r>
        <w:rPr/>
        <w:t>Вроде бы, если забыть об экскурсиях, то каждый день становится похож на предыдущий. План действий только один. Сначала вкусный завтрак, потом до обеда – поход на океан, после обеда – здоровый сон, потом опять – океан, снова подкрепление, и опять ОКЕАН… удивительно, но такое однообразие вовсе не напрягает, ведь именно в этом ленивом состоянии по-настоящему отдыхаешь и душой и телом. Делать не хочется ровным счетом ничего, хотя тут столько всего можно…</w:t>
      </w:r>
    </w:p>
    <w:p>
      <w:pPr>
        <w:pStyle w:val="Normal"/>
        <w:tabs>
          <w:tab w:val="clear" w:pos="708"/>
          <w:tab w:val="left" w:pos="870" w:leader="none"/>
        </w:tabs>
        <w:rPr/>
      </w:pPr>
      <w:r>
        <w:rPr>
          <w:b/>
        </w:rPr>
        <w:t xml:space="preserve">Можно </w:t>
      </w:r>
      <w:r>
        <w:rPr/>
        <w:t xml:space="preserve">часами находиться в океане. С головой нырять под воду, болтаться на надувном матрасе, прыгать на волнах, валяться у берега, мочить пяточки в воде. Океан безумно тёплый. При за ходе в воду не возникает абсолютно никаких дискомфортных ощущений из-за разницы температур. Важно лишь не забыть с ног до головы обмазаться водостойким средством для загара, ведь когда ваше тело находиться в воде, гладкая и зеркальная поверхность, словно лупа, в десятки раз усиливает действии попадающих на нее солнечных лучей. В общем, «водные процедуры» хоть и прекрасные. Но весьма опасные. Правда, если быть хоть капельку острожным и предусмотрительным, то всё будет в порядке. </w:t>
        <w:tab/>
      </w:r>
    </w:p>
    <w:p>
      <w:pPr>
        <w:pStyle w:val="Normal"/>
        <w:tabs>
          <w:tab w:val="clear" w:pos="708"/>
          <w:tab w:val="left" w:pos="870" w:leader="none"/>
        </w:tabs>
        <w:rPr/>
      </w:pPr>
      <w:r>
        <w:rPr>
          <w:b/>
        </w:rPr>
        <w:t>Можно</w:t>
      </w:r>
      <w:r>
        <w:rPr/>
        <w:t xml:space="preserve"> вспомнить безоблачное детство (окружающая безмятежная атмосфера как нельзя кстати подходит для этого чудесно занятия!) и заняться строительством замков. Но не воздушных, а песчаных. Мелкие частички чистейшего золотого песочка будут пересыпаться у вас в руках, приятно лаская своим бархатным прикосновением пальчики. Когда строительство архитектурного шедевра Вашего имени будет закончено, можно понаблюдать за тем, как во время прилива, замок накроет лазурной волной и он начнёт медленно таять в водах океана…</w:t>
      </w:r>
    </w:p>
    <w:p>
      <w:pPr>
        <w:pStyle w:val="Normal"/>
        <w:tabs>
          <w:tab w:val="clear" w:pos="708"/>
          <w:tab w:val="left" w:pos="870" w:leader="none"/>
        </w:tabs>
        <w:rPr/>
      </w:pPr>
      <w:r>
        <w:rPr>
          <w:b/>
        </w:rPr>
        <w:t>Можно</w:t>
      </w:r>
      <w:r>
        <w:rPr/>
        <w:t xml:space="preserve"> расставить маленькие свечки прямо на улице перед своим бунгало, развалиться на удобненьком шезлонге или залезть в гамак и медленно потягивать кокосовое молочко. Обратив свой взор к небу, обязательно увидишь не одну пару падающих звёзд и загадаешь желание, которые обязательно сбудется! </w:t>
      </w:r>
    </w:p>
    <w:p>
      <w:pPr>
        <w:pStyle w:val="Normal"/>
        <w:tabs>
          <w:tab w:val="clear" w:pos="708"/>
          <w:tab w:val="left" w:pos="870" w:leader="none"/>
        </w:tabs>
        <w:rPr/>
      </w:pPr>
      <w:r>
        <w:rPr>
          <w:b/>
        </w:rPr>
        <w:t>Можно</w:t>
      </w:r>
      <w:r>
        <w:rPr/>
        <w:t xml:space="preserve"> долго-долго бродить вдоль берега, собирать разноцветные ракушки затейливой формы, а потом раскинуть целую горсть морских красавиц, выкладывать причудливые узоры прямо на пляже. </w:t>
      </w:r>
    </w:p>
    <w:p>
      <w:pPr>
        <w:pStyle w:val="Normal"/>
        <w:tabs>
          <w:tab w:val="clear" w:pos="708"/>
          <w:tab w:val="left" w:pos="870" w:leader="none"/>
        </w:tabs>
        <w:rPr/>
      </w:pPr>
      <w:r>
        <w:rPr>
          <w:b/>
        </w:rPr>
        <w:t>Можно</w:t>
      </w:r>
      <w:r>
        <w:rPr/>
        <w:t xml:space="preserve"> фотографировать все подряд. Ведь потом, спустя некоторое время, вы, укутавшись в огромный шерстяной плед, будите с удовольствием разглядывать сюжеты, мастерски запечатленные на ваш старый-добрый фотик…</w:t>
      </w:r>
    </w:p>
    <w:p>
      <w:pPr>
        <w:pStyle w:val="Normal"/>
        <w:tabs>
          <w:tab w:val="clear" w:pos="708"/>
          <w:tab w:val="left" w:pos="870" w:leader="none"/>
        </w:tabs>
        <w:rPr/>
      </w:pPr>
      <w:r>
        <w:rPr/>
      </w:r>
      <w:r>
        <w:br w:type="page"/>
      </w:r>
    </w:p>
    <w:p>
      <w:pPr>
        <w:pStyle w:val="Normal"/>
        <w:rPr/>
      </w:pPr>
      <w:r>
        <w:rPr>
          <w:b/>
        </w:rPr>
        <w:t>26. Раздел №3 «Чем заняться»</w:t>
      </w:r>
    </w:p>
    <w:p>
      <w:pPr>
        <w:pStyle w:val="Normal"/>
        <w:rPr>
          <w:b/>
          <w:b/>
        </w:rPr>
      </w:pPr>
      <w:r>
        <w:rPr>
          <w:b/>
        </w:rPr>
        <w:t>10.12.08</w:t>
      </w:r>
    </w:p>
    <w:p>
      <w:pPr>
        <w:pStyle w:val="Normal"/>
        <w:rPr>
          <w:b/>
          <w:b/>
        </w:rPr>
      </w:pPr>
      <w:r>
        <w:rPr>
          <w:b/>
        </w:rPr>
      </w:r>
    </w:p>
    <w:p>
      <w:pPr>
        <w:pStyle w:val="Normal"/>
        <w:rPr>
          <w:b/>
          <w:b/>
        </w:rPr>
      </w:pPr>
      <w:r>
        <w:rPr>
          <w:b/>
        </w:rPr>
        <w:t>Экскурсии и не только…</w:t>
      </w:r>
    </w:p>
    <w:p>
      <w:pPr>
        <w:pStyle w:val="Normal"/>
        <w:rPr/>
      </w:pPr>
      <w:r>
        <w:rPr/>
        <w:t xml:space="preserve">В зависимости от того, где расположен тот или иной остров Мальдив, туристам предоставляются разнообразные экскурсии. Но существует и стандартный набор развлечений, предлагаемых гостях страны, в любом из уголков архипелага. </w:t>
      </w:r>
    </w:p>
    <w:p>
      <w:pPr>
        <w:pStyle w:val="Normal"/>
        <w:rPr/>
      </w:pPr>
      <w:r>
        <w:rPr>
          <w:b/>
        </w:rPr>
        <w:t>Съемка с гидросамолета</w:t>
      </w:r>
    </w:p>
    <w:p>
      <w:pPr>
        <w:pStyle w:val="Normal"/>
        <w:rPr/>
      </w:pPr>
      <w:r>
        <w:rPr/>
        <w:t xml:space="preserve">Любителям приключений предлагается посетить экскурсию, во время которой совершается путешествие на гидросамолёте. Небольшое по продолжительности развлечение позволяет туристам заснять с воздуха острова и окружающие лагуны. После этого совершается перелет на дальние острова других атоллов, где посещаются рыбацкая деревня и необитаемый остров, на котором организуется с ланч-барбекю. </w:t>
      </w:r>
    </w:p>
    <w:p>
      <w:pPr>
        <w:pStyle w:val="Normal"/>
        <w:rPr>
          <w:b/>
          <w:b/>
        </w:rPr>
      </w:pPr>
      <w:r>
        <w:rPr>
          <w:b/>
        </w:rPr>
        <w:t>Поездка по островам</w:t>
      </w:r>
    </w:p>
    <w:p>
      <w:pPr>
        <w:pStyle w:val="Normal"/>
        <w:rPr/>
      </w:pPr>
      <w:r>
        <w:rPr/>
        <w:t xml:space="preserve">Группке туристов предлагается ознакомиться с культурой и традициями, а также различными национальными обычаями местных жителей. Во время путешествия по близлежащим курортам и островкам., на которых живут мальдивцы, сопровождающий гид расскажет много всего интересного, а также выделит вам время для самостоятельного знакомства с новыми местами. </w:t>
      </w:r>
    </w:p>
    <w:p>
      <w:pPr>
        <w:pStyle w:val="Normal"/>
        <w:rPr>
          <w:b/>
          <w:b/>
        </w:rPr>
      </w:pPr>
      <w:r>
        <w:rPr>
          <w:b/>
        </w:rPr>
        <w:t>Утренняя рыбалка</w:t>
      </w:r>
    </w:p>
    <w:p>
      <w:pPr>
        <w:pStyle w:val="Normal"/>
        <w:rPr/>
      </w:pPr>
      <w:r>
        <w:rPr/>
        <w:t>Путешествие начинается еще до того, как восходит солнце, ведь именно в это время существует возможность поймать большую рыбу. Удобно расположившись на лодке, вы поучите необходимое оборудование. По истечению некоторого времени из вашего улова будет приготовлено барбекю.</w:t>
      </w:r>
    </w:p>
    <w:p>
      <w:pPr>
        <w:pStyle w:val="Normal"/>
        <w:rPr>
          <w:b/>
          <w:b/>
        </w:rPr>
      </w:pPr>
      <w:r>
        <w:rPr>
          <w:b/>
        </w:rPr>
        <w:t>Ночная рыбалка</w:t>
      </w:r>
    </w:p>
    <w:p>
      <w:pPr>
        <w:pStyle w:val="Normal"/>
        <w:rPr/>
      </w:pPr>
      <w:r>
        <w:rPr/>
        <w:t xml:space="preserve">Ближе к вечеру вы садитесь в лодку дхони и оправляетесь на рифы. Помимо того, что вы получите массу впечатлений от волнительного приключения, так еще и сможете полюбоваться на великолепный закат. В остальном, всё также, как и в утренней рыбалке… </w:t>
      </w:r>
    </w:p>
    <w:p>
      <w:pPr>
        <w:pStyle w:val="Normal"/>
        <w:rPr>
          <w:b/>
          <w:b/>
        </w:rPr>
      </w:pPr>
      <w:r>
        <w:rPr>
          <w:b/>
        </w:rPr>
        <w:t>Снорклинг</w:t>
      </w:r>
    </w:p>
    <w:p>
      <w:pPr>
        <w:pStyle w:val="Normal"/>
        <w:rPr/>
      </w:pPr>
      <w:r>
        <w:rPr/>
        <w:t>Под этим не всем знаком словом подразумевается  всего лишь подводное плавание. От дайвинга снорклинг отличается оборудованием и глубиной ныряния. Здесь вам нужно лишь одеть ласты на ноги и небольшую маску с трубкой – на лицо…</w:t>
      </w:r>
    </w:p>
    <w:p>
      <w:pPr>
        <w:pStyle w:val="Normal"/>
        <w:rPr/>
      </w:pPr>
      <w:r>
        <w:rPr/>
        <w:t>Экскурсия заключается  в том, что фирмой организовывается поездка к берегам необитаемого острова, где каждый желающий имеет возможность поплавать с инструктором вдоль коралловых рифов, наслаждаясь подводными красотами.</w:t>
      </w:r>
    </w:p>
    <w:p>
      <w:pPr>
        <w:pStyle w:val="Normal"/>
        <w:rPr/>
      </w:pPr>
      <w:r>
        <w:rPr/>
        <w:t xml:space="preserve">Помимо этого можно самостоятельно заняться сногрклингом, ныряя прямо недалеко от отеля, в котором вы живёте. </w:t>
      </w:r>
    </w:p>
    <w:p>
      <w:pPr>
        <w:pStyle w:val="Normal"/>
        <w:rPr>
          <w:b/>
          <w:b/>
        </w:rPr>
      </w:pPr>
      <w:r>
        <w:rPr>
          <w:b/>
        </w:rPr>
        <w:t>Прогулка на лодке</w:t>
      </w:r>
    </w:p>
    <w:p>
      <w:pPr>
        <w:pStyle w:val="Normal"/>
        <w:rPr/>
      </w:pPr>
      <w:r>
        <w:rPr/>
        <w:t>На Мальдивских островах у туристов пользуются большой популярностью специальные лодки, имеющие не обычное дно, а прочную стеклянную ставку, позволяющую, путешествуя на водном судне, наблюдать за подводной жизнью обитателей кораллово рифа. Эта экскурсия предназначена для маленьких детей и тех, кто боится открытой воды, но остальным должно очень понравиться.</w:t>
      </w:r>
    </w:p>
    <w:p>
      <w:pPr>
        <w:pStyle w:val="Normal"/>
        <w:rPr/>
      </w:pPr>
      <w:r>
        <w:rPr/>
      </w:r>
    </w:p>
    <w:p>
      <w:pPr>
        <w:pStyle w:val="Normal"/>
        <w:rPr/>
      </w:pPr>
      <w:r>
        <w:rPr/>
      </w:r>
      <w:r>
        <w:br w:type="page"/>
      </w:r>
    </w:p>
    <w:p>
      <w:pPr>
        <w:pStyle w:val="Normal"/>
        <w:rPr/>
      </w:pPr>
      <w:r>
        <w:rPr>
          <w:b/>
        </w:rPr>
        <w:t>27. Раздел №3 «Чем заняться»</w:t>
      </w:r>
    </w:p>
    <w:p>
      <w:pPr>
        <w:pStyle w:val="Normal"/>
        <w:rPr>
          <w:b/>
          <w:b/>
        </w:rPr>
      </w:pPr>
      <w:r>
        <w:rPr>
          <w:b/>
        </w:rPr>
        <w:t>17.11.08</w:t>
      </w:r>
    </w:p>
    <w:p>
      <w:pPr>
        <w:pStyle w:val="Normal"/>
        <w:rPr>
          <w:b/>
          <w:b/>
        </w:rPr>
      </w:pPr>
      <w:r>
        <w:rPr>
          <w:b/>
        </w:rPr>
      </w:r>
    </w:p>
    <w:p>
      <w:pPr>
        <w:pStyle w:val="Normal"/>
        <w:rPr>
          <w:b/>
          <w:b/>
        </w:rPr>
      </w:pPr>
      <w:r>
        <w:rPr>
          <w:b/>
        </w:rPr>
        <w:t>Спорт: Серф тебе в руки</w:t>
      </w:r>
    </w:p>
    <w:p>
      <w:pPr>
        <w:pStyle w:val="Normal"/>
        <w:rPr/>
      </w:pPr>
      <w:r>
        <w:rPr/>
        <w:t xml:space="preserve">Истинные любители серфинга знают, что в окрестностях Мальдив находятся зоны с лучшими прибойными волнами. </w:t>
      </w:r>
      <w:r>
        <w:rPr>
          <w:b/>
        </w:rPr>
        <w:t>И хоть уж и немногие из интересующих спецов волны располагаются там, где есть официальные зоны для туристов, а необходимая погода стоит лишь в период с конца марта до начала ноябрь, всем, кто любит этот вид спорта, здесь обязательно понравится.</w:t>
      </w:r>
      <w:r>
        <w:rPr/>
        <w:t xml:space="preserve"> Для удобства, серфер может остановиться курортном отеле, а затем  просто нанять лодку для того, что домчаться до ближайших мест катания или заказать сафари-круиз на яхте, отправившись к местам лучших волн. </w:t>
      </w:r>
    </w:p>
    <w:p>
      <w:pPr>
        <w:pStyle w:val="Normal"/>
        <w:rPr/>
      </w:pPr>
      <w:r>
        <w:rPr/>
        <w:t>Отменные волны на островах бывают в сезон юго-западного муссона, что дуют с мая по ноябрь. Неплохо будет покататься на волнах и в марте-апреле.  С наступлением июня излюбленная спецами погода начинает портиться, зато появляется возможность поймать один из «свелов». Так в узком кругу любителей экстремального водного вида спорта называют большие длинные волны, идеально подходящие для трюков. Самые отменные волны в этот момент можно поймать, отправившись к наружным рифам юго-восточной стороны атоллов.</w:t>
      </w:r>
    </w:p>
    <w:p>
      <w:pPr>
        <w:pStyle w:val="Normal"/>
        <w:rPr/>
      </w:pPr>
      <w:r>
        <w:rPr/>
        <w:t xml:space="preserve">Лучшие места для искателей приключений располагаются в трех местах Мальдив. </w:t>
      </w:r>
    </w:p>
    <w:p>
      <w:pPr>
        <w:pStyle w:val="Normal"/>
        <w:rPr/>
      </w:pPr>
      <w:r>
        <w:rPr/>
        <w:t xml:space="preserve">Одно из них – North Male. Здесь практически всегда много народу, зато и места для катания исключительные. </w:t>
      </w:r>
    </w:p>
    <w:p>
      <w:pPr>
        <w:pStyle w:val="Normal"/>
        <w:rPr/>
      </w:pPr>
      <w:r>
        <w:rPr/>
        <w:t>На South Male волны пониже, зато и народу не так много. Правда, хорошие волны придется выжидать, потому как они здесь не постоянны.</w:t>
      </w:r>
    </w:p>
    <w:p>
      <w:pPr>
        <w:pStyle w:val="Normal"/>
        <w:rPr/>
      </w:pPr>
      <w:r>
        <w:rPr/>
        <w:t xml:space="preserve">Если нужны надёжные волны, надо отправляться на </w:t>
      </w:r>
      <w:r>
        <w:rPr>
          <w:lang w:val="en-US"/>
        </w:rPr>
        <w:t>Gaaf</w:t>
      </w:r>
      <w:r>
        <w:rPr/>
        <w:t xml:space="preserve"> </w:t>
      </w:r>
      <w:r>
        <w:rPr>
          <w:lang w:val="en-US"/>
        </w:rPr>
        <w:t>Dhaal</w:t>
      </w:r>
      <w:r>
        <w:rPr/>
        <w:t xml:space="preserve">, по другому называемый </w:t>
      </w:r>
      <w:r>
        <w:rPr>
          <w:lang w:val="en-US"/>
        </w:rPr>
        <w:t>South</w:t>
      </w:r>
      <w:r>
        <w:rPr/>
        <w:t xml:space="preserve"> </w:t>
      </w:r>
      <w:r>
        <w:rPr>
          <w:lang w:val="en-US"/>
        </w:rPr>
        <w:t>Huvadhoo</w:t>
      </w:r>
      <w:r>
        <w:rPr/>
        <w:t>. Любой серфер будет рад постоянно проходящей здесь серии надежных волн.</w:t>
      </w:r>
    </w:p>
    <w:p>
      <w:pPr>
        <w:pStyle w:val="Normal"/>
        <w:rPr/>
      </w:pPr>
      <w:r>
        <w:rPr/>
        <w:t>Правда, все эти surf-break'и не входят в туристическую зону, и чтобы попасть туду в индивидуальном порядке, нужно получить специально разрешение властей. Хотя, для того, чтобы отгородить себя от ненужных проблем, можно просто купить путёвку на Серф-сафари. В идеале, всех принимающих в этом приключении участие, контролирует опытный серф-гид, а на борту судна, помимо всего прочего, находится экипировка для снорклинга и рыбалки. Но если хочется сэкономить, то такие круизы лучше не брать, ведь они обойдутся путешественнику примерно 900$.</w:t>
      </w:r>
    </w:p>
    <w:p>
      <w:pPr>
        <w:pStyle w:val="Normal"/>
        <w:rPr/>
      </w:pPr>
      <w:r>
        <w:rPr/>
        <w:t>Мальдивах выделяется несколько отелей, обустроенных для удобства серферов. Лучший из них - Dhonveli Beach в North Male. На этом курорте предлагаются уникальные серф-пакеты, включающие неограниченное количество поездок к ближайшим surf-break'ам. К тому же сопровождать вас будут опытные серф-гиды, хорошо знающих эти места.</w:t>
      </w:r>
    </w:p>
    <w:p>
      <w:pPr>
        <w:pStyle w:val="Normal"/>
        <w:rPr/>
      </w:pPr>
      <w:r>
        <w:rPr/>
        <w:t xml:space="preserve">В нескольких километрах от вышеупомянутого отеля находится еще один - Lohifushi Resort. Цена на него более высока, а всё из-за того, что он имеет собственный surf-break, где ни раз проводились международные соревнования. </w:t>
      </w:r>
      <w:r>
        <w:br w:type="page"/>
      </w:r>
    </w:p>
    <w:p>
      <w:pPr>
        <w:pStyle w:val="Normal"/>
        <w:rPr/>
      </w:pPr>
      <w:r>
        <w:rPr>
          <w:b/>
        </w:rPr>
        <w:t>28. Раздел №3 «Чем заняться»</w:t>
      </w:r>
    </w:p>
    <w:p>
      <w:pPr>
        <w:pStyle w:val="Normal"/>
        <w:rPr/>
      </w:pPr>
      <w:r>
        <w:rPr>
          <w:b/>
        </w:rPr>
        <w:t>20.11.08</w:t>
      </w:r>
    </w:p>
    <w:p>
      <w:pPr>
        <w:pStyle w:val="Normal"/>
        <w:rPr>
          <w:b/>
          <w:b/>
        </w:rPr>
      </w:pPr>
      <w:r>
        <w:rPr>
          <w:b/>
        </w:rPr>
      </w:r>
    </w:p>
    <w:p>
      <w:pPr>
        <w:pStyle w:val="Normal"/>
        <w:rPr>
          <w:b/>
          <w:b/>
        </w:rPr>
      </w:pPr>
      <w:r>
        <w:rPr>
          <w:b/>
        </w:rPr>
        <w:t>Чудесно: Дай мне дайвинг!</w:t>
      </w:r>
    </w:p>
    <w:p>
      <w:pPr>
        <w:pStyle w:val="Normal"/>
        <w:rPr/>
      </w:pPr>
      <w:r>
        <w:rPr/>
        <w:t xml:space="preserve">Мальдивские острова – настоящее открытие для ныряльщиков со всего мира. Отличнейшие условия для дайвинга обеспечивают тянущиеся через весь Мальдивский архипелаг многочисленные коралловые пещеры. Они хороши не только тем, что в их окрестностях обитает огромное множество океанических жителей, кораллы играют очень важную роль в обеспечении безопасности туристов. Могущественные рифы защищают прибрежные воды от проникновения в них хищных рыб, а значит любители дайвинга и просто отдыхающие у берега могут не опасаться за своё здоровье. </w:t>
      </w:r>
    </w:p>
    <w:p>
      <w:pPr>
        <w:pStyle w:val="Normal"/>
        <w:rPr/>
      </w:pPr>
      <w:r>
        <w:rPr/>
        <w:t>Даже если вы в этом деле еще новичок, можете смело отправляться на покорение глубин океана. В этом вам помогут высококвалифицированные специалисты, работающие в специальных школах подводного плавания. Можете не переживать, эти заведения обычно снабжены полным набором необходимого оборудования, а все занятия, связанные с погружениями, находятся под полным контролем высококвалифицированных инструкторов, среди которых немало русскоговорящих. Не забывайте, что курс обучения PADI, оборудование для плавания, сеансы одиночного и группового погружения, а также прокат моторки или вертолета оплачиваются отдельно. К месту погружения дайверов обычно доставляют при помощи яхт или дайв-ботов. А из-за пересадки на маленькие лодочки «дони» для переправы между рифами это занимает достаточно много времени. Помните, что все погружения, проходящие вне зоны рифов, должны осуществляться только в присутствии местных инструкторов, ведь характер течений вне шельфовой зоны просто непредсказуем. Ночные погружения вообще организуются на Мальдивах очень редко из-за сильных течений и непредсказуемости поведения жителей океана. Да вообще купаться в открытом море тут не рекомендуется.</w:t>
      </w:r>
    </w:p>
    <w:p>
      <w:pPr>
        <w:pStyle w:val="Normal"/>
        <w:rPr/>
      </w:pPr>
      <w:r>
        <w:rPr/>
        <w:t>Все тонкости подводного плавания возможно узнать при помощи инструктора примерно за день. Основные центры дайвинга, где этому научат как нельзя лучше располагаются в трёх разных частях Мальдив. «Kuredu Island Resort» вы сможете найти на севере атолла Lhaviyani. Здесь вам с вами будут работать только первоклассные инструктора подводного плавания. «Vakarufalhi Island Resort» расположен в южной части атолла Ari, и известен дайверам аж с 1995 года. Еще один центр «Komandoo» был открыт чуть позднее, в 98, он, как и первый из перечисленных, расположен на атолле Lhaviyani.</w:t>
      </w:r>
    </w:p>
    <w:p>
      <w:pPr>
        <w:pStyle w:val="Normal"/>
        <w:tabs>
          <w:tab w:val="clear" w:pos="708"/>
          <w:tab w:val="left" w:pos="870" w:leader="none"/>
        </w:tabs>
        <w:rPr/>
      </w:pPr>
      <w:r>
        <w:rPr/>
      </w:r>
      <w:r>
        <w:br w:type="page"/>
      </w:r>
    </w:p>
    <w:p>
      <w:pPr>
        <w:pStyle w:val="Normal"/>
        <w:rPr>
          <w:b/>
          <w:b/>
        </w:rPr>
      </w:pPr>
      <w:r>
        <w:rPr>
          <w:b/>
        </w:rPr>
        <w:t>29. Раздел №4 «Туристам»</w:t>
      </w:r>
    </w:p>
    <w:p>
      <w:pPr>
        <w:pStyle w:val="Normal"/>
        <w:rPr>
          <w:b/>
          <w:b/>
        </w:rPr>
      </w:pPr>
      <w:r>
        <w:rPr>
          <w:b/>
        </w:rPr>
        <w:t>22.11.08</w:t>
      </w:r>
    </w:p>
    <w:p>
      <w:pPr>
        <w:pStyle w:val="Normal"/>
        <w:rPr/>
      </w:pPr>
      <w:r>
        <w:rPr>
          <w:b/>
        </w:rPr>
        <w:t xml:space="preserve"> </w:t>
      </w:r>
      <w:r>
        <w:rPr/>
        <w:t xml:space="preserve"> </w:t>
      </w:r>
    </w:p>
    <w:p>
      <w:pPr>
        <w:pStyle w:val="Normal"/>
        <w:rPr/>
      </w:pPr>
      <w:r>
        <w:rPr>
          <w:b/>
        </w:rPr>
        <w:t>Особенности: Полезно знать</w:t>
      </w:r>
    </w:p>
    <w:p>
      <w:pPr>
        <w:pStyle w:val="Normal"/>
        <w:rPr/>
      </w:pPr>
      <w:r>
        <w:rPr/>
        <w:t>Находящимся  в гостях на одном из островов Мальдив  полезно знать, что…</w:t>
      </w:r>
    </w:p>
    <w:p>
      <w:pPr>
        <w:pStyle w:val="Normal"/>
        <w:rPr/>
      </w:pPr>
      <w:r>
        <w:rPr>
          <w:b/>
        </w:rPr>
        <w:t xml:space="preserve">1. </w:t>
      </w:r>
      <w:r>
        <w:rPr/>
        <w:t xml:space="preserve">Для того, чтобы на остров, находящий вне туристической зоны, нужно получить специальное разрешение, выдаваемое Министерством администрации атоллов. Для того что получить документ, нужно иметь при себе паспорт и подтверждение о наличии места, предназначенного для проживания, а также точно знать ответы на вопросы о цели вашего посещения и правильном названии острова или атолла. Если же вы путешествуете группой и едете на острова по внутренней туристической путевке, думать об этом не нужно. Организация сама позаботиться о своих туристах. Также стоит помнить, что высадка на остров туристов, проживающих не в этом месте, разрешена только в том случае, если администрация острова или отдельно взятого отеля ничего не имеет против. Время также строго ограничено – в 18.00 во избежание проблем гостям стоит покинуть остров. </w:t>
      </w:r>
    </w:p>
    <w:p>
      <w:pPr>
        <w:pStyle w:val="Normal"/>
        <w:rPr/>
      </w:pPr>
      <w:r>
        <w:rPr>
          <w:b/>
        </w:rPr>
        <w:t>2.</w:t>
      </w:r>
      <w:r>
        <w:rPr/>
        <w:t xml:space="preserve"> Употребление алкоголя в некурортной зоне строго запрещено. Туристам лучше пить прохладительные напитки. Водопроводной воде лучше предпочесть бутилированную. Хоть обычная вода на Мальдивах очищается довольно тщательно, из-за высокой температуры воздуха, она стремительно приходит в негодность. </w:t>
      </w:r>
    </w:p>
    <w:p>
      <w:pPr>
        <w:pStyle w:val="Normal"/>
        <w:rPr/>
      </w:pPr>
      <w:r>
        <w:rPr>
          <w:b/>
        </w:rPr>
        <w:t>3.</w:t>
      </w:r>
      <w:r>
        <w:rPr/>
        <w:t xml:space="preserve"> В государстве действуют строгие исламские нормы. Если решите прогуляться по населенному пункту коротким шортам и майке лучше предпочесть длинную юбку или брюки и  легкую рубашку . Перед тем, как надумаете заглянуть в мечеть, проверьте, закрывает  ли ваша одежда ноги и руки. При входе не забудьте снять обувь и ополоснуть ступни в ритуальных бассейнах. </w:t>
      </w:r>
    </w:p>
    <w:p>
      <w:pPr>
        <w:pStyle w:val="Normal"/>
        <w:rPr/>
      </w:pPr>
      <w:r>
        <w:rPr>
          <w:b/>
        </w:rPr>
        <w:t>4.</w:t>
      </w:r>
      <w:r>
        <w:rPr/>
        <w:t xml:space="preserve"> Во время всего отпуска необходимо пользоваться солнцезащитными средствами, ведь на Мальдивах очень легко получить ожог даже при облачной погоде. Вообще-то рекомендуется даже плавать в футболке или другой одежде, закрывающей плечи и спину. </w:t>
      </w:r>
    </w:p>
    <w:p>
      <w:pPr>
        <w:pStyle w:val="Normal"/>
        <w:rPr/>
      </w:pPr>
      <w:r>
        <w:rPr>
          <w:b/>
        </w:rPr>
        <w:t>5.</w:t>
      </w:r>
      <w:r>
        <w:rPr/>
        <w:t xml:space="preserve"> При занятиях дайвингом нужно быть аккуратным, чтоб не порезаться о кораллы и не наткнуться на ядовитых обитателей подводного мира. Особо опасны для здоровья встречи с морскими ежиками и рядом подводных хищников. </w:t>
      </w:r>
    </w:p>
    <w:p>
      <w:pPr>
        <w:pStyle w:val="Normal"/>
        <w:rPr/>
      </w:pPr>
      <w:r>
        <w:rPr>
          <w:b/>
        </w:rPr>
        <w:t>6.</w:t>
      </w:r>
      <w:r>
        <w:rPr/>
        <w:t xml:space="preserve"> Экологические состояние окружающей среды на Мальдивах играет очень важную роль. Частенько гостям выдают специальные мешки, в которых после отдыха необходимо будет вывести свой мусор с островов. Если хотите избежать выплаты штрафов и депортации, нужно четко следовать предписаниям администрации отеля. Строга запрещены несанкционированная рыбалка и подводная охота. Ни в коем случае нельзя поднимать со дна океана кораллы, ракушки и т.д. </w:t>
      </w:r>
    </w:p>
    <w:p>
      <w:pPr>
        <w:pStyle w:val="Normal"/>
        <w:rPr/>
      </w:pPr>
      <w:r>
        <w:rPr/>
      </w:r>
      <w:r>
        <w:br w:type="page"/>
      </w:r>
    </w:p>
    <w:p>
      <w:pPr>
        <w:pStyle w:val="Normal"/>
        <w:rPr/>
      </w:pPr>
      <w:r>
        <w:rPr>
          <w:b/>
        </w:rPr>
        <w:t>30. Раздел №3 «Чем заняться»</w:t>
      </w:r>
    </w:p>
    <w:p>
      <w:pPr>
        <w:pStyle w:val="Normal"/>
        <w:rPr>
          <w:b/>
          <w:b/>
        </w:rPr>
      </w:pPr>
      <w:r>
        <w:rPr>
          <w:b/>
        </w:rPr>
        <w:t>02.12.08</w:t>
      </w:r>
    </w:p>
    <w:p>
      <w:pPr>
        <w:pStyle w:val="Normal"/>
        <w:rPr>
          <w:b/>
          <w:b/>
        </w:rPr>
      </w:pPr>
      <w:r>
        <w:rPr>
          <w:b/>
        </w:rPr>
      </w:r>
    </w:p>
    <w:p>
      <w:pPr>
        <w:pStyle w:val="Normal"/>
        <w:rPr>
          <w:b/>
          <w:b/>
        </w:rPr>
      </w:pPr>
      <w:r>
        <w:rPr>
          <w:b/>
        </w:rPr>
        <w:t>Полный набор: Пляж, океан и спорт</w:t>
      </w:r>
    </w:p>
    <w:p>
      <w:pPr>
        <w:pStyle w:val="Normal"/>
        <w:rPr/>
      </w:pPr>
      <w:r>
        <w:rPr/>
        <w:t xml:space="preserve">Мальдивские острова являются «священным» местом для фанатов водных и, главным образом, подводных, видов спорта. Воды этого архипелага – настоящее место паломничества очень большого числа аквалангистов со всего мира. Для этих людей, как бы каламбурно это не звучало, просто глоток свежего воздуха, позволяющий дышать новыми впечатлениями, с каждым разом получая всё новые и новые эмоции. Те, кто хоть раз надевал на себя костюм дайвера и погружался в этот удивительный мир, теперь будет стремиться к этому всегда. Ах, кажется можно бесконечно плавать вместе со стайками рыбок, подстраиваясь то кучке забавных серебристых мальков, то к внушительной своре больших разноцветных рыб. А как завораживает неспешный подводный полёт огромных тёмно-синих скатов и мантр! А вот и большая неуклюжая черепашка, она пробирается вдоль отвесной стены кораллового рифа, любоваться многообразием красок которого можно бесконечно… Каждое погружение  - как путешествие в какой-то нереальный мир, где царит спокойствие и равновесие. В воспоминаниях того, кто однажды побывал там, навсегда останется глубокий след, оставленный непередаваемыми мгновеньями встреч с чудными жителями океана. </w:t>
      </w:r>
    </w:p>
    <w:p>
      <w:pPr>
        <w:pStyle w:val="Normal"/>
        <w:rPr/>
      </w:pPr>
      <w:r>
        <w:rPr/>
        <w:t xml:space="preserve">А как вы будете потрясены ночным погружением. Только представьте, как красиво там, под водой, когда на дне солнце уже давно утонуло за горизонтом, а на чистом небе высыпались миллионы бриллиантовых звезд. Всё как будто во сне, в кромешной тьме лишь светятся сказочные моллюски, а стена кораллов источает фосфорные лучи. Это чувство восторга не описать никакими земными словами!  </w:t>
      </w:r>
    </w:p>
    <w:p>
      <w:pPr>
        <w:pStyle w:val="Normal"/>
        <w:rPr/>
      </w:pPr>
      <w:r>
        <w:rPr/>
        <w:t xml:space="preserve">Практически на любом курорте есть центры, работники которых с удовольствием помогут вам выбрать или самостоятельно разработать план погружения. Вашему взору откроются затонувшие корабли, рифовые гроты и многое-многое другое. Не хочется привязывать себя к конкретному острову? Добро пожаловать на дайв-сафари. Каждый день у вас будет возможность погружаться в совершенно новых, еще неизведанных местах. Всегда рядом с вами опытный инструктор, готовый ответить на любой вопрос и помочь в решении абсолютно любой ситуации. Также вам гарантированно размещение в одной из уютных кают и питание в ресторане, организованном прямо на борту. Во время путешествия вы посетите необитаемые острова, загляните в рыбацкую деревушку, где сможете приобрести на память милые мальдивские сувениры, которые навсегда оставят памяти прекрасные воспоминания о волшебных Мальдивах. </w:t>
      </w:r>
    </w:p>
    <w:p>
      <w:pPr>
        <w:pStyle w:val="Normal"/>
        <w:rPr/>
      </w:pPr>
      <w:r>
        <w:rPr/>
      </w:r>
      <w:r>
        <w:br w:type="page"/>
      </w:r>
    </w:p>
    <w:p>
      <w:pPr>
        <w:pStyle w:val="Normal"/>
        <w:rPr/>
      </w:pPr>
      <w:r>
        <w:rPr>
          <w:b/>
        </w:rPr>
        <w:t>31. Раздел №3 «Чем заняться»</w:t>
      </w:r>
    </w:p>
    <w:p>
      <w:pPr>
        <w:pStyle w:val="Normal"/>
        <w:rPr>
          <w:b/>
          <w:b/>
        </w:rPr>
      </w:pPr>
      <w:r>
        <w:rPr>
          <w:b/>
        </w:rPr>
        <w:t>19.10.08</w:t>
      </w:r>
    </w:p>
    <w:p>
      <w:pPr>
        <w:pStyle w:val="Normal"/>
        <w:rPr>
          <w:b/>
          <w:b/>
        </w:rPr>
      </w:pPr>
      <w:r>
        <w:rPr>
          <w:b/>
        </w:rPr>
      </w:r>
    </w:p>
    <w:p>
      <w:pPr>
        <w:pStyle w:val="Normal"/>
        <w:rPr/>
      </w:pPr>
      <w:r>
        <w:rPr>
          <w:b/>
        </w:rPr>
        <w:t xml:space="preserve">Шоппинг: Всё скуплю! </w:t>
      </w:r>
    </w:p>
    <w:p>
      <w:pPr>
        <w:pStyle w:val="Normal"/>
        <w:rPr/>
      </w:pPr>
      <w:r>
        <w:rPr/>
        <w:t>Невозможно рассказывать о курорте и не упомянуть о шоппинге!</w:t>
      </w:r>
    </w:p>
    <w:p>
      <w:pPr>
        <w:pStyle w:val="Normal"/>
        <w:rPr/>
      </w:pPr>
      <w:r>
        <w:rPr/>
        <w:t xml:space="preserve">Здесь шоппинг – это не только важное увлечение приезжих туристов, но и любимейшее занятие мальдивцев в крупных городах, особенно в вечернее время суток, когда воздух становится легче и прохладнее. Меджеде Магу – главная дорога острова, на которой располагается огромное множество лавочек. В них продаются различные товары: от необходимых в хозяйстве вещей до ненужных безделушек и милых сувениров. Прилавки магазинов просто ломятся от обилия парфюмерии, бижутерии, самодельных украшений, часиков и прочей электроники. Многие находят шоппинг довольно приятным времяпрепровождением, ведь это так замечательно, побродить вечерком в компании таких же любителей посмотреть по сторонам и сделать иногда ненужные покупки. Лавочки рады принять посетителей до 11 часов вечера. Исключения делаются лишь во время 15-тиминутных перерывов на молитвы. </w:t>
      </w:r>
    </w:p>
    <w:p>
      <w:pPr>
        <w:pStyle w:val="Normal"/>
        <w:rPr/>
      </w:pPr>
      <w:r>
        <w:rPr/>
        <w:t xml:space="preserve">Главная «фишка» Мальдив - консервированная рыба, производящаяся на острове Феливару, что входит в атолл Лхавияни. Продается она практически в любом магазине. В качестве сырья используется местный тунец, пойманный старым традиционным способом. Кстати, его же частенько используют и для подкормки дельфинов. Также на полках продуктовых супермаркетов частенько встречаются рыбные чипсы и  вяленая рыба. вакуумный пакет и также на полках многих супермаркетов. </w:t>
      </w:r>
    </w:p>
    <w:p>
      <w:pPr>
        <w:pStyle w:val="Normal"/>
        <w:rPr/>
      </w:pPr>
      <w:r>
        <w:rPr/>
        <w:t>Неподалеку от главного столичного рыбного рынка Мальдив находится местный рынок. Он разделён на небольшие сектора, в каждом из которых продаются различные товары. Атмосфера в этом торговом ряду более размеренная и спокойная. Витрины каждого отдельно взятого магазинчика переполнены местными яствами. Тут можно найти и разнообразные овощи с фруктами, и мясные изделия, и различную снедь, а также банки маринованных овощей и консервированных домашних сладостей.</w:t>
      </w:r>
    </w:p>
    <w:p>
      <w:pPr>
        <w:pStyle w:val="Normal"/>
        <w:rPr/>
      </w:pPr>
      <w:r>
        <w:rPr/>
        <w:t>Хотя столица Мальдив Мале – местечко весьма подходящее для шоппинга, без карты тут не обойтись даже несмотря на то, что городок занимает всего пару квадратных километров. Главная улица столица пересекает остров с востока на запад, другая проходит с севера на восток. Вдоль этих улиц тянутся бесконечные вереницы лавочек, предлагающие широкий ассортимент сувенирной продукции. Предпочтение лучше отдать натуральной мальдивской циновке и деревянным миниатюрам дхонис. А вот тратиться на продукты из жемчужных устриц, красных и чёрных кораллов и панцирей не стоит, ведь их вывоз из страны всё равно запрещен.</w:t>
      </w:r>
    </w:p>
    <w:p>
      <w:pPr>
        <w:pStyle w:val="Normal"/>
        <w:rPr/>
      </w:pPr>
      <w:r>
        <w:rPr/>
      </w:r>
      <w:r>
        <w:br w:type="page"/>
      </w:r>
    </w:p>
    <w:p>
      <w:pPr>
        <w:pStyle w:val="Normal"/>
        <w:rPr/>
      </w:pPr>
      <w:r>
        <w:rPr>
          <w:b/>
        </w:rPr>
        <w:t>32. Раздел №6 «Традиции и обычаи»</w:t>
      </w:r>
    </w:p>
    <w:p>
      <w:pPr>
        <w:pStyle w:val="Normal"/>
        <w:rPr>
          <w:b/>
          <w:b/>
        </w:rPr>
      </w:pPr>
      <w:r>
        <w:rPr>
          <w:b/>
        </w:rPr>
        <w:t>10.12.08</w:t>
      </w:r>
    </w:p>
    <w:p>
      <w:pPr>
        <w:pStyle w:val="Normal"/>
        <w:rPr>
          <w:b/>
          <w:b/>
        </w:rPr>
      </w:pPr>
      <w:r>
        <w:rPr>
          <w:b/>
        </w:rPr>
      </w:r>
    </w:p>
    <w:p>
      <w:pPr>
        <w:pStyle w:val="Normal"/>
        <w:rPr>
          <w:b/>
          <w:b/>
        </w:rPr>
      </w:pPr>
      <w:r>
        <w:rPr>
          <w:b/>
        </w:rPr>
        <w:t>Музыка: Мальдивские ритмы</w:t>
      </w:r>
    </w:p>
    <w:p>
      <w:pPr>
        <w:pStyle w:val="Normal"/>
        <w:rPr/>
      </w:pPr>
      <w:r>
        <w:rPr/>
        <w:t xml:space="preserve">Жители островов, будучи представителями нации мореплавателей, еще с давних времен подвержены влиянию кучи разнообразных культур. Особенно сильным кажется воздействие государств, берега которых омывает Индийский океан. Например, к ним относятся страны арабского мира, Индонезия, Малайзия, южная Индия и восточная Африка. Музыкальные пристрастия жителей острова как нельзя лучше отражают совокупность всех этих культур, образовывая своё неповторимое культурное пространство. </w:t>
      </w:r>
    </w:p>
    <w:p>
      <w:pPr>
        <w:pStyle w:val="Normal"/>
        <w:rPr>
          <w:b/>
          <w:b/>
        </w:rPr>
      </w:pPr>
      <w:r>
        <w:rPr>
          <w:b/>
        </w:rPr>
        <w:t>B</w:t>
      </w:r>
      <w:r>
        <w:rPr>
          <w:b/>
          <w:lang w:val="en-US"/>
        </w:rPr>
        <w:t>odu</w:t>
      </w:r>
      <w:r>
        <w:rPr>
          <w:b/>
        </w:rPr>
        <w:t xml:space="preserve"> </w:t>
      </w:r>
      <w:r>
        <w:rPr>
          <w:b/>
          <w:lang w:val="en-US"/>
        </w:rPr>
        <w:t>beru</w:t>
      </w:r>
    </w:p>
    <w:p>
      <w:pPr>
        <w:pStyle w:val="Normal"/>
        <w:rPr/>
      </w:pPr>
      <w:r>
        <w:rPr/>
        <w:t>Музыкальный стиль B</w:t>
      </w:r>
      <w:r>
        <w:rPr>
          <w:lang w:val="en-US"/>
        </w:rPr>
        <w:t>odu</w:t>
      </w:r>
      <w:r>
        <w:rPr/>
        <w:t xml:space="preserve"> </w:t>
      </w:r>
      <w:r>
        <w:rPr>
          <w:lang w:val="en-US"/>
        </w:rPr>
        <w:t>beru</w:t>
      </w:r>
      <w:r>
        <w:rPr/>
        <w:t xml:space="preserve"> является на островах самым популярным. Его характер чем-то напоминает коктейль из восточно-африканских песен и танцев. Скорее всего музыка эта была привезена моряками именно из тех мест. Направление это появилось на Мальдивах очень давно, приблизительно в </w:t>
      </w:r>
      <w:r>
        <w:rPr>
          <w:lang w:val="en-US"/>
        </w:rPr>
        <w:t>XXI</w:t>
      </w:r>
      <w:r>
        <w:rPr/>
        <w:t xml:space="preserve"> веке до нашей эры. </w:t>
      </w:r>
    </w:p>
    <w:p>
      <w:pPr>
        <w:pStyle w:val="Normal"/>
        <w:rPr/>
      </w:pPr>
      <w:r>
        <w:rPr/>
        <w:t xml:space="preserve">Bodu Beru, обычно называемый «Песней негров» исполняется 15 людьми в саронгах и белом коротком одеянии, среди которых обязательно должно быть три барабанщика и ведущий певец. Тематика песен может быть разной: от романтической до сатирической. Песни могут быть героическими, романтическими или сатирическими. В настоящее время исполнение Bodu Beru – дин из важнейших пунктов практически всех фестивалей и массовых празднований.  </w:t>
      </w:r>
    </w:p>
    <w:p>
      <w:pPr>
        <w:pStyle w:val="Normal"/>
        <w:rPr>
          <w:b/>
          <w:b/>
        </w:rPr>
      </w:pPr>
      <w:r>
        <w:rPr>
          <w:b/>
        </w:rPr>
        <w:t>Thaara</w:t>
      </w:r>
    </w:p>
    <w:p>
      <w:pPr>
        <w:pStyle w:val="Normal"/>
        <w:rPr/>
      </w:pPr>
      <w:r>
        <w:rPr/>
        <w:t>В переводе с национального языка мальдивцев название этого музыкального течения звучит как «тамбурин». Песню исполняют 22 человека, в два ряда сидящих друг напротив друга. Исполнители одеты в белые саронги и рубашки, а вокруг шеи обмотан зеленый шарф. Подобный тип музыки является полурелигиозным, и ранее исполнялся лишь на  арабском языке.</w:t>
      </w:r>
    </w:p>
    <w:p>
      <w:pPr>
        <w:pStyle w:val="Normal"/>
        <w:rPr>
          <w:b/>
          <w:b/>
        </w:rPr>
      </w:pPr>
      <w:r>
        <w:rPr>
          <w:b/>
        </w:rPr>
        <w:t>Langiri</w:t>
      </w:r>
    </w:p>
    <w:p>
      <w:pPr>
        <w:pStyle w:val="Normal"/>
        <w:rPr/>
      </w:pPr>
      <w:r>
        <w:rPr/>
        <w:t>Этим словом обозначаются танец и музыка, исполняемые молодыми людьми. Для того, чтоб правильно танцевать под подобные композиции, нужно держать в руках две длинные палки, украшенные искусственными цветами.</w:t>
      </w:r>
    </w:p>
    <w:p>
      <w:pPr>
        <w:pStyle w:val="Normal"/>
        <w:rPr>
          <w:b/>
          <w:b/>
        </w:rPr>
      </w:pPr>
      <w:r>
        <w:rPr>
          <w:b/>
        </w:rPr>
        <w:t xml:space="preserve">Dhandi Jehun </w:t>
      </w:r>
    </w:p>
    <w:p>
      <w:pPr>
        <w:pStyle w:val="Normal"/>
        <w:rPr/>
      </w:pPr>
      <w:r>
        <w:rPr/>
        <w:t xml:space="preserve">Техника исполнения этого танца на каждом атолле своя. Общим является лишь то, что исполняют его мужчины, танцующие в группе, состоящей приблизительно из 30 человек. Танец длится около часа, и может исполняться в любое время суток, в любом месте, по поводу и без. </w:t>
      </w:r>
    </w:p>
    <w:p>
      <w:pPr>
        <w:pStyle w:val="Normal"/>
        <w:rPr>
          <w:b/>
          <w:b/>
        </w:rPr>
      </w:pPr>
      <w:r>
        <w:rPr>
          <w:b/>
        </w:rPr>
        <w:t xml:space="preserve">Bolimilaafath Neshun </w:t>
      </w:r>
    </w:p>
    <w:p>
      <w:pPr>
        <w:pStyle w:val="Normal"/>
        <w:rPr/>
      </w:pPr>
      <w:r>
        <w:rPr/>
        <w:t xml:space="preserve">А вот этот танец исполняется уже женщинами. 24 исполнительницы активно двигаются, формируясь в небольшие группки по 2, 3, 4 или 6 человек. </w:t>
      </w:r>
    </w:p>
    <w:p>
      <w:pPr>
        <w:pStyle w:val="Normal"/>
        <w:rPr>
          <w:b/>
          <w:b/>
        </w:rPr>
      </w:pPr>
      <w:r>
        <w:rPr>
          <w:b/>
        </w:rPr>
        <w:t xml:space="preserve">Bandiyaa Jehun </w:t>
      </w:r>
    </w:p>
    <w:p>
      <w:pPr>
        <w:pStyle w:val="Normal"/>
        <w:rPr/>
      </w:pPr>
      <w:r>
        <w:rPr/>
        <w:t xml:space="preserve">Этот причудливый танец с горшком исполняется только молодыми женщинами. </w:t>
      </w:r>
    </w:p>
    <w:p>
      <w:pPr>
        <w:pStyle w:val="Normal"/>
        <w:rPr>
          <w:b/>
          <w:b/>
        </w:rPr>
      </w:pPr>
      <w:r>
        <w:rPr>
          <w:b/>
        </w:rPr>
        <w:t xml:space="preserve">Kadhaamaali </w:t>
      </w:r>
    </w:p>
    <w:p>
      <w:pPr>
        <w:pStyle w:val="Normal"/>
        <w:rPr/>
      </w:pPr>
      <w:r>
        <w:rPr/>
        <w:t xml:space="preserve">Данный танец имеет очень глубокие корни и сейчас исполняется исключительно во время фестивалей. </w:t>
      </w:r>
      <w:r>
        <w:br w:type="page"/>
      </w:r>
    </w:p>
    <w:p>
      <w:pPr>
        <w:pStyle w:val="Normal"/>
        <w:rPr/>
      </w:pPr>
      <w:r>
        <w:rPr>
          <w:b/>
        </w:rPr>
        <w:t>33. Раздел №1 «Государство»</w:t>
      </w:r>
    </w:p>
    <w:p>
      <w:pPr>
        <w:pStyle w:val="Normal"/>
        <w:rPr>
          <w:b/>
          <w:b/>
        </w:rPr>
      </w:pPr>
      <w:r>
        <w:rPr>
          <w:b/>
        </w:rPr>
        <w:t>10.12.08</w:t>
      </w:r>
    </w:p>
    <w:p>
      <w:pPr>
        <w:pStyle w:val="Normal"/>
        <w:rPr>
          <w:b/>
          <w:b/>
        </w:rPr>
      </w:pPr>
      <w:r>
        <w:rPr>
          <w:b/>
        </w:rPr>
      </w:r>
    </w:p>
    <w:p>
      <w:pPr>
        <w:pStyle w:val="Normal"/>
        <w:rPr/>
      </w:pPr>
      <w:r>
        <w:rPr>
          <w:b/>
        </w:rPr>
        <w:t xml:space="preserve">Медицина: Будьте здоровы </w:t>
      </w:r>
    </w:p>
    <w:p>
      <w:pPr>
        <w:pStyle w:val="Normal"/>
        <w:rPr/>
      </w:pPr>
      <w:r>
        <w:rPr/>
        <w:t xml:space="preserve">Не так давно дела с медициной на Мальдивских островах обстояли не так уж и хорошо. В 86 году прошлого века показатель детской смертности составлял 63 человека на 1000 родившихся малышей, но уже к 1996-му году эта цифра уменьшилась до 30. Возросла и средняя продолжительность жизни. Мальдивцы стали доживать приблизительно до 71 года. </w:t>
      </w:r>
    </w:p>
    <w:p>
      <w:pPr>
        <w:pStyle w:val="Normal"/>
        <w:rPr/>
      </w:pPr>
      <w:r>
        <w:rPr/>
        <w:t>Данный прогресс был достигнут благодаря активному влиянию государства на развитие медицинской сферы. Большие достижения были совершены в контроле инфекционных заболеваний. По официальным данным, за прошлые 10 лет на Мальдивских островах не было зафиксировано ни одного случая заражения малярией. Стремительно ползут к нулевому показателю случаи передачи проказы. В 1974 году данные свидетельствовали о том, что из 1000 жителей островов туберкулезом были заражены 35 человек. К 95-му году это соотношение составляло 0.66/1000.</w:t>
      </w:r>
    </w:p>
    <w:p>
      <w:pPr>
        <w:pStyle w:val="Normal"/>
        <w:rPr/>
      </w:pPr>
      <w:r>
        <w:rPr/>
        <w:t xml:space="preserve">При разговоре о местной медицине нельзя не упомянуть о главной лечебнице государства - Мемориальная Больница имени Индиры Ганди. </w:t>
      </w:r>
    </w:p>
    <w:p>
      <w:pPr>
        <w:pStyle w:val="Normal"/>
        <w:rPr/>
      </w:pPr>
      <w:r>
        <w:rPr/>
        <w:t xml:space="preserve">Заведение это было открыто в 1994 году, но и по сей день является отлично оснащенным учреждением, вмещающим  более 1000 посетителей и имеющее возможность организовать диспансеризацию 200 больных. Отлично укомплектованное здание позволяет обеспечить широкий диапазон удовлетворения вторичных и третичных потребностей населения. По слегка устаревшим данным в больнице трудятся 32 специалиста, 39 врачей общей практики и около 200 медсестер. </w:t>
      </w:r>
    </w:p>
    <w:p>
      <w:pPr>
        <w:pStyle w:val="Normal"/>
        <w:rPr/>
      </w:pPr>
      <w:r>
        <w:rPr/>
        <w:t xml:space="preserve">Помимо этой больницы, разумеется, находящейся в столице государства, в Мале есть небольшая частная больница на 40 кроватей. Её работники обеспечивают население широким диапазоном лечебных и профилактических услуг. В дополнение к лечебницам в главном городе Мальдив в государстве существуют еще 4 региональных больницы. Они расположены на юге, севере и в центральных областях архипелага. Они играют важную роль в оказании медицинских услуг сельскому населению. </w:t>
      </w:r>
    </w:p>
    <w:p>
      <w:pPr>
        <w:pStyle w:val="Normal"/>
        <w:rPr/>
      </w:pPr>
      <w:r>
        <w:rPr/>
        <w:t xml:space="preserve">Также недавно закончено строительство пятой региональной больницы. Она  расположена на острове Тhinadhoo, что входит в атолл Дхаалу. Кстати, первый камень в стройке был заложен еще в ноябре 96 года двадцатого века. Ряд профилактических услуг, оказываемый этим учреждением, будь то иммунизация детей и беременных или контроль уровня распространенности лихорадки, туберкулеза, диареи и малярии, абсолютно никаких нареканий у населения не вызывает. </w:t>
      </w:r>
      <w:r>
        <w:br w:type="page"/>
      </w:r>
    </w:p>
    <w:p>
      <w:pPr>
        <w:pStyle w:val="Normal"/>
        <w:rPr/>
      </w:pPr>
      <w:r>
        <w:rPr>
          <w:b/>
        </w:rPr>
        <w:t>34. Раздел №1 «Государство»</w:t>
      </w:r>
    </w:p>
    <w:p>
      <w:pPr>
        <w:pStyle w:val="Normal"/>
        <w:rPr>
          <w:b/>
          <w:b/>
        </w:rPr>
      </w:pPr>
      <w:r>
        <w:rPr>
          <w:b/>
        </w:rPr>
        <w:t>10.10.08</w:t>
      </w:r>
    </w:p>
    <w:p>
      <w:pPr>
        <w:pStyle w:val="Normal"/>
        <w:rPr>
          <w:b/>
          <w:b/>
        </w:rPr>
      </w:pPr>
      <w:r>
        <w:rPr>
          <w:b/>
        </w:rPr>
      </w:r>
    </w:p>
    <w:p>
      <w:pPr>
        <w:pStyle w:val="Normal"/>
        <w:rPr>
          <w:b/>
          <w:b/>
        </w:rPr>
      </w:pPr>
      <w:r>
        <w:rPr>
          <w:b/>
        </w:rPr>
        <w:t>Образование: Ученье – свет</w:t>
      </w:r>
    </w:p>
    <w:p>
      <w:pPr>
        <w:pStyle w:val="Normal"/>
        <w:rPr/>
      </w:pPr>
      <w:r>
        <w:rPr/>
        <w:t xml:space="preserve">Существует весьма распространенное убеждение, что жители южных остров ведут практически первобытный образ жизни и буквально недавно додумались об идеи изобретения колеса. Мол, живут там в океане дикари и радуются жизни. Всё вокруг само растет, при климатических условиях, обеспечивающих вечное лето, и затрат особых на одежду не нужно, еда под ногами в океане плавает, в общем, затрат особых не требуется, а значит и стимул к развитию отсутствует на корню… Нет, нет, нет и еще раз нет! Кто придумал эту глупость? </w:t>
      </w:r>
    </w:p>
    <w:p>
      <w:pPr>
        <w:pStyle w:val="Normal"/>
        <w:rPr/>
      </w:pPr>
      <w:r>
        <w:rPr/>
        <w:t xml:space="preserve">На протяжении нескольких столетий на Мальдивских островах складываясь уникальная самобытная система образования. Просвещение еще несмышленых отроков проходит по цепочке, включающей в себя несколько типов учреждения, попадая в которые островитяне как по лесенке взбираются к вершинам новых знаний. Лесенка эта состоит из трех важных следующих друг за другом ступеней. Базовой является Kiyavaage, второй становится Makthab, и, наконец, третья носит название Madharsaa. Правда, подавляющее большинство молодёжи останавливается лишь на Makthabs, где учат основам чтения и письма на родном языке коренных жителей Мальдив, проводят курс арабского языка и помогают научиться совершать несложные арифметические действия. </w:t>
      </w:r>
    </w:p>
    <w:p>
      <w:pPr>
        <w:pStyle w:val="Normal"/>
        <w:rPr/>
      </w:pPr>
      <w:r>
        <w:rPr/>
        <w:t xml:space="preserve">В Madharsaa учебный план значительно расширяется и углубляется. Это делается для того, чтобы включить в программу обучения как можно больше новых дисциплин. Их изучение позволяет жителям Республики Мальдивские острова быть более грамотными в различных сферах человеческой деятельности, что необходимо каждому современному представителю нашей цивилизации. По сей день профессиональные педагоги продолжают работать над созданием идеального учебного плана для Madharsaa. Кстати, первые попытки усовершенствовать программу дисциплин, преподаваемых на третьей ступеньке образования островитян, были предприняты еще в 1984 году. В это же время был разработан и введен новый национальный учебный план для первичных и средних школ. В его основу входит преподавание различных современных наук, чистописания, искусства, математики, физкультуры, экологии, языка Dhivehi и, являющегося международным, английского языка.  </w:t>
      </w:r>
    </w:p>
    <w:p>
      <w:pPr>
        <w:pStyle w:val="Normal"/>
        <w:rPr/>
      </w:pPr>
      <w:r>
        <w:rPr/>
        <w:t xml:space="preserve">Существуют на Мальдивах и чисто английские школы, готовящий к выпуску студентов. К примеру, одной из них является Лондонский GCE. В нём упор сделан на введенную еще 1987-м году программу Науки Рыболовства. </w:t>
      </w:r>
      <w:r>
        <w:rPr>
          <w:b/>
        </w:rPr>
        <w:t>Учащиеся в этом и других учебных заведениях мальдивцы, как и жители других развивающихся стран, по окончанию школы уезжают из родной страны с целью получить образование и дипломчик, свидетельствующий о завершении обучения в колледже или  университете.</w:t>
      </w:r>
    </w:p>
    <w:p>
      <w:pPr>
        <w:pStyle w:val="Normal"/>
        <w:rPr/>
      </w:pPr>
      <w:r>
        <w:rPr/>
      </w:r>
    </w:p>
    <w:p>
      <w:pPr>
        <w:pStyle w:val="Normal"/>
        <w:rPr/>
      </w:pPr>
      <w:r>
        <w:rPr/>
      </w:r>
      <w:r>
        <w:br w:type="page"/>
      </w:r>
    </w:p>
    <w:p>
      <w:pPr>
        <w:pStyle w:val="Normal"/>
        <w:rPr/>
      </w:pPr>
      <w:r>
        <w:rPr>
          <w:b/>
        </w:rPr>
        <w:t>35. Раздел №3 «Чем заняться»</w:t>
      </w:r>
    </w:p>
    <w:p>
      <w:pPr>
        <w:pStyle w:val="Normal"/>
        <w:rPr>
          <w:b/>
          <w:b/>
        </w:rPr>
      </w:pPr>
      <w:r>
        <w:rPr>
          <w:b/>
        </w:rPr>
        <w:t>01.10.08</w:t>
      </w:r>
    </w:p>
    <w:p>
      <w:pPr>
        <w:pStyle w:val="Normal"/>
        <w:rPr>
          <w:b/>
          <w:b/>
        </w:rPr>
      </w:pPr>
      <w:r>
        <w:rPr>
          <w:b/>
        </w:rPr>
      </w:r>
    </w:p>
    <w:p>
      <w:pPr>
        <w:pStyle w:val="Normal"/>
        <w:rPr/>
      </w:pPr>
      <w:r>
        <w:rPr>
          <w:b/>
        </w:rPr>
        <w:t>Занятия: Главное – это рыбалка</w:t>
      </w:r>
    </w:p>
    <w:p>
      <w:pPr>
        <w:pStyle w:val="Normal"/>
        <w:rPr/>
      </w:pPr>
      <w:r>
        <w:rPr/>
        <w:t xml:space="preserve">С наступлением восхода солнца небо приобретает волшебный окрас, играющий многогранными оттенками золота и бирюзы. Сонные рыбаки вытаскивают из своих домишек длиннющие сети и неводы и садятся в старенькие лодочки, обеспечивающие им хоть и небольшой, но все же доход. Ловля рыбы на Мальдивах – главное занятие тех, кто привык к традиционной островной жизни. Неподалёку от кусочков суши люди отлавливают небольших рыбёшек, а вот за пределами рифов, отгораживающих атоллы от открытого океана, происходит «охота» на акулу и тунца.  </w:t>
      </w:r>
    </w:p>
    <w:p>
      <w:pPr>
        <w:pStyle w:val="Normal"/>
        <w:rPr/>
      </w:pPr>
      <w:r>
        <w:rPr/>
        <w:t xml:space="preserve">Ближе к закату уставшие кормильцы возвращаются к берегам своих островов, опустевшие к вечеру пляжу в мгновенье становятся многолюдными. Особенно много рыбаков стекается к морскому рынку, находящемуся в столице Мальдив. Из лодок охапками сгружают на берег тонны свежепойманной рыбы, мокрая чешуя которой красиво блестит радужным сияниям в лучах заходящего солнца. Через вечерние облака на миг прорывается лучик света, он игриво скользит по белоснежному оперению хвостатой тропической птицы, взгромоздившейся на мачту рыбацкого судна. Поскорее бы продать рыбу и вернуться домой – завтра предстоит тяжелый день… </w:t>
      </w:r>
    </w:p>
    <w:p>
      <w:pPr>
        <w:pStyle w:val="Normal"/>
        <w:rPr/>
      </w:pPr>
      <w:r>
        <w:rPr/>
        <w:t xml:space="preserve">В общем-то, ловля рыбы обеспечивает значительную долю ВНП (валового национального продукта) страны. К тому же это полезное занятие помогает обеспечить работой огромное количество малограмотных жителей деревень, населяющих большинство островов. </w:t>
      </w:r>
    </w:p>
    <w:p>
      <w:pPr>
        <w:pStyle w:val="Normal"/>
        <w:rPr/>
      </w:pPr>
      <w:r>
        <w:rPr/>
        <w:t xml:space="preserve">Продолжает увеличиваться экспорт рыбы. Серьезные компании всерьез говорят об интересе к рыбацкой промышленности государства в Индийском океане. Помимо внешнего рынка огромное количество рыбы поставляется и на внутренние рынки Мальдив. Это неудивительно, обитатели моря – главный источник белка для островитян.  </w:t>
      </w:r>
    </w:p>
    <w:p>
      <w:pPr>
        <w:pStyle w:val="Normal"/>
        <w:rPr/>
      </w:pPr>
      <w:r>
        <w:rPr/>
        <w:t xml:space="preserve">Грамотная организация рыбной сыграла существенную роль в «реанимации» консервного завода на острове Феливару, занимающегося переработкой тунца. Сейчас восстановленный завод активно оптимизирует природные дары океана. Главный лозунг предприятия «Лодка к консервному заводу!» означает то, что работа на заводе идет только со свежепойманным тунцом. Полный цикл процесса консервации составляет 4 дня. За это время проводиться большая лабораторная проверка. Рабочие предприятия имеют современные жилые помещения, расположенные в одном из красивейших местечек Мальдив. Феливару оснащен единичным на архипелаге оборудованием – современной холодильной установкой, поддерживающей температуру около – 25 градусов по Цельсию. </w:t>
      </w:r>
    </w:p>
    <w:p>
      <w:pPr>
        <w:pStyle w:val="Normal"/>
        <w:rPr/>
      </w:pPr>
      <w:r>
        <w:rPr/>
      </w:r>
    </w:p>
    <w:p>
      <w:pPr>
        <w:pStyle w:val="Normal"/>
        <w:rPr/>
      </w:pPr>
      <w:r>
        <w:rPr/>
      </w:r>
      <w:r>
        <w:br w:type="page"/>
      </w:r>
    </w:p>
    <w:p>
      <w:pPr>
        <w:pStyle w:val="Normal"/>
        <w:rPr/>
      </w:pPr>
      <w:r>
        <w:rPr>
          <w:b/>
        </w:rPr>
        <w:t>36. Раздел №1 «Государство»</w:t>
      </w:r>
    </w:p>
    <w:p>
      <w:pPr>
        <w:pStyle w:val="Normal"/>
        <w:rPr/>
      </w:pPr>
      <w:r>
        <w:rPr>
          <w:b/>
        </w:rPr>
        <w:t>10.11.08</w:t>
      </w:r>
    </w:p>
    <w:p>
      <w:pPr>
        <w:pStyle w:val="Normal"/>
        <w:rPr>
          <w:b/>
          <w:b/>
        </w:rPr>
      </w:pPr>
      <w:r>
        <w:rPr>
          <w:b/>
        </w:rPr>
      </w:r>
    </w:p>
    <w:p>
      <w:pPr>
        <w:pStyle w:val="Normal"/>
        <w:rPr>
          <w:b/>
          <w:b/>
        </w:rPr>
      </w:pPr>
      <w:r>
        <w:rPr>
          <w:b/>
        </w:rPr>
        <w:t>Факты: А вы знаете?</w:t>
      </w:r>
    </w:p>
    <w:p>
      <w:pPr>
        <w:pStyle w:val="Normal"/>
        <w:rPr/>
      </w:pPr>
      <w:r>
        <w:rPr>
          <w:b/>
        </w:rPr>
        <w:t>Мальдивы</w:t>
      </w:r>
      <w:r>
        <w:rPr/>
        <w:t xml:space="preserve"> – ошеломляющие коралловые островов, рассеянные поперек Индийского океана, но всё объединенные в одну большую группу. </w:t>
      </w:r>
    </w:p>
    <w:p>
      <w:pPr>
        <w:pStyle w:val="Normal"/>
        <w:rPr/>
      </w:pPr>
      <w:r>
        <w:rPr>
          <w:b/>
        </w:rPr>
        <w:t>Мальдивы</w:t>
      </w:r>
      <w:r>
        <w:rPr/>
        <w:t xml:space="preserve"> – расположенный на юго-западе Шри-Ланки архипелаг, простирающийся южнее и севернее экватора. </w:t>
      </w:r>
    </w:p>
    <w:p>
      <w:pPr>
        <w:pStyle w:val="Normal"/>
        <w:rPr/>
      </w:pPr>
      <w:r>
        <w:rPr>
          <w:b/>
        </w:rPr>
        <w:t>Мальдивы</w:t>
      </w:r>
      <w:r>
        <w:rPr/>
        <w:t xml:space="preserve"> – многочисленные острова, островки и островочки, сформированные в архипелаг из двадцати шести естественных атоллов, разделенных на девятнадцать административных единиц и остров-столицу.</w:t>
      </w:r>
    </w:p>
    <w:p>
      <w:pPr>
        <w:pStyle w:val="Normal"/>
        <w:rPr/>
      </w:pPr>
      <w:r>
        <w:rPr>
          <w:b/>
        </w:rPr>
        <w:t>Мальдивы</w:t>
      </w:r>
      <w:r>
        <w:rPr/>
        <w:t xml:space="preserve"> – если смотреть на них с высоты птичьего полёта, то воображение тут же нарисует потрясающей красоты сказочные сюжеты, навеянные чудесными картинными, рисующимися зелёными островами, затерянным среди синей глади океана.</w:t>
      </w:r>
    </w:p>
    <w:p>
      <w:pPr>
        <w:pStyle w:val="Normal"/>
        <w:rPr/>
      </w:pPr>
      <w:r>
        <w:rPr>
          <w:b/>
        </w:rPr>
        <w:t>Мальдивы</w:t>
      </w:r>
      <w:r>
        <w:rPr/>
        <w:t xml:space="preserve"> – год от года они становятся всё популярнее и популярнее. Всё это благодаря чистейшей природе окрестностей и прозрачной водице прилегающих к островам лагун, не оставляющих никого равнодушным. </w:t>
      </w:r>
    </w:p>
    <w:p>
      <w:pPr>
        <w:pStyle w:val="Normal"/>
        <w:rPr/>
      </w:pPr>
      <w:r>
        <w:rPr>
          <w:b/>
        </w:rPr>
        <w:t>Мальдивы</w:t>
      </w:r>
      <w:r>
        <w:rPr/>
        <w:t xml:space="preserve"> – отдых на этих островах можно сравнить с путешествием в абсолютно иной мир с нереально чистым океаном и райскими тропиками. </w:t>
      </w:r>
    </w:p>
    <w:p>
      <w:pPr>
        <w:pStyle w:val="Normal"/>
        <w:rPr/>
      </w:pPr>
      <w:r>
        <w:rPr>
          <w:b/>
        </w:rPr>
        <w:t>Мальдивы</w:t>
      </w:r>
      <w:r>
        <w:rPr/>
        <w:t xml:space="preserve"> – они простираются на 823 километра с юга на север, и имеют протяженность в 130 километров с запада на восток. </w:t>
      </w:r>
    </w:p>
    <w:p>
      <w:pPr>
        <w:pStyle w:val="Normal"/>
        <w:rPr/>
      </w:pPr>
      <w:r>
        <w:rPr/>
        <w:t xml:space="preserve">Мальдивы – более чем 99% их территории составляет океан, и лишь крохотные 0.331% являются сушей площадью в 298 квадратных километра. </w:t>
      </w:r>
    </w:p>
    <w:p>
      <w:pPr>
        <w:pStyle w:val="Normal"/>
        <w:rPr/>
      </w:pPr>
      <w:r>
        <w:rPr>
          <w:b/>
        </w:rPr>
        <w:t>Мальдивы</w:t>
      </w:r>
      <w:r>
        <w:rPr/>
        <w:t xml:space="preserve"> – вереница их островов является небольшой частью огромной горной системы, спрятанной под водой.</w:t>
      </w:r>
    </w:p>
    <w:p>
      <w:pPr>
        <w:pStyle w:val="Normal"/>
        <w:rPr/>
      </w:pPr>
      <w:r>
        <w:rPr>
          <w:b/>
        </w:rPr>
        <w:t>Мальдивы</w:t>
      </w:r>
      <w:r>
        <w:rPr/>
        <w:t xml:space="preserve"> – каждый из атоллов имеет прямую принадлежность к коралловому рифу, разделенному на части рядом естественных лагун и каналов. </w:t>
      </w:r>
    </w:p>
    <w:p>
      <w:pPr>
        <w:pStyle w:val="Normal"/>
        <w:rPr/>
      </w:pPr>
      <w:r>
        <w:rPr>
          <w:b/>
        </w:rPr>
        <w:t>Мальдивы</w:t>
      </w:r>
      <w:r>
        <w:rPr/>
        <w:t xml:space="preserve"> – структура рифа, на котором они расположены, имеет весьма интересную специфику. Ряд круглых рифов, покрытых известью, носит название «faru».  </w:t>
      </w:r>
    </w:p>
    <w:p>
      <w:pPr>
        <w:pStyle w:val="Normal"/>
        <w:rPr/>
      </w:pPr>
      <w:r>
        <w:rPr>
          <w:b/>
        </w:rPr>
        <w:t>Мальдивы</w:t>
      </w:r>
      <w:r>
        <w:rPr/>
        <w:t xml:space="preserve"> – большинство островов, входящих в состав государства, можно пройти всего за 10-15 минут. </w:t>
      </w:r>
    </w:p>
    <w:p>
      <w:pPr>
        <w:pStyle w:val="Normal"/>
        <w:rPr/>
      </w:pPr>
      <w:r>
        <w:rPr>
          <w:b/>
        </w:rPr>
        <w:t>Мальдивы</w:t>
      </w:r>
      <w:r>
        <w:rPr/>
        <w:t xml:space="preserve"> – помимо мелких участочков куши, плохо заметных ухе с высоты, на которой обычно совершает свои воздушные перемещения самолёт , существуют и острова, имеющие протяженность более двух километров. </w:t>
      </w:r>
    </w:p>
    <w:p>
      <w:pPr>
        <w:pStyle w:val="Normal"/>
        <w:rPr/>
      </w:pPr>
      <w:r>
        <w:rPr>
          <w:b/>
        </w:rPr>
        <w:t>Мальдивы</w:t>
      </w:r>
      <w:r>
        <w:rPr/>
        <w:t xml:space="preserve"> – самый длинный из островов носит название Hithadhoo. Он входит в состав самого южного атолла и имеет длину, равную восьми километрам</w:t>
      </w:r>
    </w:p>
    <w:p>
      <w:pPr>
        <w:pStyle w:val="Normal"/>
        <w:rPr/>
      </w:pPr>
      <w:r>
        <w:rPr>
          <w:b/>
        </w:rPr>
        <w:t>Мальдивы</w:t>
      </w:r>
      <w:r>
        <w:rPr/>
        <w:t xml:space="preserve"> – несмотря на небольшое размер большинства островков, жители государства и гости архипелага не чувствуют себя ограниченными в пространстве. Слияние линии пляжа с прозрачной кромкой воды, уходящей за горизонт к голубым небесам, создает иллюзию бесконечной необъятности. . </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37. Раздел №5 «Острова»</w:t>
      </w:r>
    </w:p>
    <w:p>
      <w:pPr>
        <w:pStyle w:val="Normal"/>
        <w:rPr/>
      </w:pPr>
      <w:r>
        <w:rPr>
          <w:b/>
        </w:rPr>
        <w:t>12.10.08</w:t>
      </w:r>
    </w:p>
    <w:p>
      <w:pPr>
        <w:pStyle w:val="Normal"/>
        <w:rPr>
          <w:b/>
          <w:b/>
        </w:rPr>
      </w:pPr>
      <w:r>
        <w:rPr>
          <w:b/>
        </w:rPr>
      </w:r>
    </w:p>
    <w:p>
      <w:pPr>
        <w:pStyle w:val="Normal"/>
        <w:rPr/>
      </w:pPr>
      <w:r>
        <w:rPr>
          <w:b/>
        </w:rPr>
        <w:t>Тайны: Загадки островов</w:t>
      </w:r>
    </w:p>
    <w:p>
      <w:pPr>
        <w:pStyle w:val="Normal"/>
        <w:rPr/>
      </w:pPr>
      <w:r>
        <w:rPr/>
        <w:t xml:space="preserve">Тайной окутана не только загадочная история возникновения Мальдивских островов и появления там первых поселений, помимо этого также неизвестно точное число островов, входящих в состав государства. К примеру на морской карте Великобритании отмечено ровно 1100 кусочков суши, в то время как правительство архипелага недавно зарегистрировало 1196-й островок. А если учесть все коралловые отложения и песчаные наносы, которые по сути дела тоже являются сушей, возвышающееся над водами океана, то эта цифра приблизиться двум тысячам. Получение достоверных данных осложняется тем, что острова весьма динамичны: они растут, меняются, объединяются между собой или раскалываются на нескольку кусочков. К примеру, в 55 году </w:t>
      </w:r>
      <w:r>
        <w:rPr>
          <w:lang w:val="en-US"/>
        </w:rPr>
        <w:t>XX</w:t>
      </w:r>
      <w:r>
        <w:rPr/>
        <w:t xml:space="preserve"> века благодаря шторму в одном из атоллов появились три новых острова, в то время как другие продолжали медленно, но верно разрушаться. А в 1960 году достаточно большой кусок суши, принадлежащий к атоллу Мэйла, исчез с лица земли из-за эрозии. </w:t>
      </w:r>
    </w:p>
    <w:p>
      <w:pPr>
        <w:pStyle w:val="Normal"/>
        <w:rPr/>
      </w:pPr>
      <w:r>
        <w:rPr/>
        <w:t xml:space="preserve">Вообще-то, все атоллы Мальдив достаточно восприимчивы к эрозийным воздействиям. Мощные бури, охватившие Мальдивы в 1812-м и уже знакомом нам 1955-м годах, разрушили довольно много островов, располагающихся на севере государства. </w:t>
      </w:r>
    </w:p>
    <w:p>
      <w:pPr>
        <w:pStyle w:val="Normal"/>
        <w:rPr/>
      </w:pPr>
      <w:r>
        <w:rPr/>
        <w:t xml:space="preserve">Некоторые ученые, кстати, высказывают предположения о том, что в результате глобального потепления уровень мирового океана продолжит подниматься. А это значит, что Мальдивские острова с их уникальной культурой будут до единого клочка суши погребены под водой. Для того, чтоб попытаться это предотвратить, власти архипелага совместно с японскими учеными разработали проект огромного волнореза, размещенного на южном рифе Мэйла. </w:t>
      </w:r>
    </w:p>
    <w:p>
      <w:pPr>
        <w:pStyle w:val="Normal"/>
        <w:rPr/>
      </w:pPr>
      <w:r>
        <w:rPr/>
        <w:t xml:space="preserve">Кстати, определенного, четко сформированного мнения по поводу того, что заставляет все острова держаться вместе, образуя архипелаг, нет. Ну, прямо, мистика какая-то! Кстати, с ней при путешествии на Мальдивы, вы столкнетесь еще ни раз. И не удивляйтесь, если вдруг обнаружите на своем пути дикий островок без названия, необозначенный ни на одной из карт мира. </w:t>
      </w:r>
    </w:p>
    <w:p>
      <w:pPr>
        <w:pStyle w:val="Normal"/>
        <w:rPr/>
      </w:pPr>
      <w:r>
        <w:rPr/>
        <w:t>Сами по себе острова весьма интересны. Их поверхностное покрытие составляет слой темного перегноя, являющегося смесью обычного песка и органических отложений,  тысячелетиями копившихся на атоллах не без помощи представителей животного и растительного мира. Чуть ниже это слоя, на глубине приблизительно в два фута, найден песок, под толщей которого на некоторых островах может скрываться вода. На Мальдивах есть острова, где естественный горизонт грунтовых вод довольно высок, а значит, здесь без проблем можно найти несколько пресноводных озер, окруженных буйной зеленой растительностью, возвышающейся над своими соседями.</w:t>
      </w:r>
    </w:p>
    <w:p>
      <w:pPr>
        <w:pStyle w:val="Normal"/>
        <w:rPr/>
      </w:pPr>
      <w:r>
        <w:rPr/>
      </w:r>
    </w:p>
    <w:p>
      <w:pPr>
        <w:pStyle w:val="Normal"/>
        <w:rPr/>
      </w:pPr>
      <w:r>
        <w:rPr/>
      </w:r>
      <w:r>
        <w:br w:type="page"/>
      </w:r>
    </w:p>
    <w:p>
      <w:pPr>
        <w:pStyle w:val="Normal"/>
        <w:rPr/>
      </w:pPr>
      <w:r>
        <w:rPr>
          <w:b/>
        </w:rPr>
        <w:t>38. Раздел №5 «Острова»</w:t>
      </w:r>
    </w:p>
    <w:p>
      <w:pPr>
        <w:pStyle w:val="Normal"/>
        <w:rPr>
          <w:b/>
          <w:b/>
        </w:rPr>
      </w:pPr>
      <w:r>
        <w:rPr>
          <w:b/>
        </w:rPr>
        <w:t>10.12.08</w:t>
      </w:r>
    </w:p>
    <w:p>
      <w:pPr>
        <w:pStyle w:val="Normal"/>
        <w:rPr>
          <w:b/>
          <w:b/>
        </w:rPr>
      </w:pPr>
      <w:r>
        <w:rPr>
          <w:b/>
        </w:rPr>
      </w:r>
    </w:p>
    <w:p>
      <w:pPr>
        <w:pStyle w:val="Normal"/>
        <w:rPr/>
      </w:pPr>
      <w:r>
        <w:rPr>
          <w:b/>
        </w:rPr>
        <w:t>Теория: Откуда взялась суша?</w:t>
      </w:r>
    </w:p>
    <w:p>
      <w:pPr>
        <w:pStyle w:val="Normal"/>
        <w:rPr/>
      </w:pPr>
      <w:r>
        <w:rPr/>
        <w:t xml:space="preserve">Наверняка, и у гостей Мальдивских островов, и у самих жителей государства, 99% территории которой занимают голубые просторы Индийского океана, ни раз возникал вопрос: «Как же прямо посреди океана, вдали от большой земли вдруг возникло такое большое множество островов?». </w:t>
      </w:r>
    </w:p>
    <w:p>
      <w:pPr>
        <w:pStyle w:val="Normal"/>
        <w:rPr/>
      </w:pPr>
      <w:r>
        <w:rPr/>
        <w:t xml:space="preserve">Точного ответа на этот вопрос не сможет дать ни один самый умный географ или историк, но мы всё же попытаемся приоткрыть завесу тайны. </w:t>
      </w:r>
    </w:p>
    <w:p>
      <w:pPr>
        <w:pStyle w:val="Normal"/>
        <w:rPr/>
      </w:pPr>
      <w:r>
        <w:rPr/>
        <w:t xml:space="preserve">Годы кропотливых исследований потребовались ученым для того, чтобы собрать, переработать, отсеять лишнюю и неверную информацию и сформировать хоть какое-то предположение о теории возникновения архипелага, объединяющего десятки естественных островных групп, по-другому называемых атоллами. Хотя, даже несмотря на все попытки, в настоящий момент определенного четко обоснованного научного мнения касаемо возникновения этих уникальных атоллов нет. </w:t>
      </w:r>
    </w:p>
    <w:p>
      <w:pPr>
        <w:pStyle w:val="Normal"/>
        <w:rPr>
          <w:b/>
          <w:b/>
        </w:rPr>
      </w:pPr>
      <w:r>
        <w:rPr/>
        <w:t xml:space="preserve">Первым, кто занялся этой проблемой, был великий Чарльз Дарвин. В 42 году </w:t>
      </w:r>
      <w:r>
        <w:rPr>
          <w:lang w:val="en-US"/>
        </w:rPr>
        <w:t>XIX</w:t>
      </w:r>
      <w:r>
        <w:rPr/>
        <w:t xml:space="preserve"> века ученый решил поподробней рассмотреть Мальдивские острова. Поскольку Дарвин уже имел небольшой опыт, приобретенный во время исследования подобных географических объектов в Тихом и Атлантическом океанах, он предположил, что атоллы возникли из-за поднятия со дна океана вулкана, вокруг которого со временем начал расти коралловый риф. По теории ученого, спустя время вулкан опустился назад под воду, а коралловые рифы остались близко к поверхности, образуя множества небольших лагун. Развитие островов происходило благодаря тому, что потоки воды охватывали риф и прочие органические развалины, создавая песчаные бугорки, которые спустя время были колонизированы тропической растительностью. </w:t>
      </w:r>
      <w:r>
        <w:rPr>
          <w:b/>
        </w:rPr>
        <w:t xml:space="preserve">Когда Дарвин продолжил свои исследования, он внес коррективы в свою теорию, отмечая, в образовании Мальдивских островов было что-то особенное. Ученый также добавил, что данная теория  кораллового формирования суши применима к общему обоснованию возникновения атоллов, а не к Мальдивам в частности, хотя множество ученых и так без пререканий приняли его теорию.  Даная островная теория может применяться к Мальдивским островам в общем смысле, зато множество ученых и без того принимают данную теорию. </w:t>
      </w:r>
    </w:p>
    <w:p>
      <w:pPr>
        <w:pStyle w:val="Normal"/>
        <w:rPr/>
      </w:pPr>
      <w:r>
        <w:rPr/>
        <w:t xml:space="preserve">По прошествии некоторого времени, другой исследователь Ханс Хасс высказал мысль о том, что платформа коралловых рифов тысячелетиями росла под водой, удобно разместившись на затопленной в океане горной цепи. Непостоянная пористая платформа давала прогиб по центру, оставляя только кольцо из твердейшего коралла, что впоследствии создало благоприятные условия для формирования суш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39. Раздел №5 «Острова»</w:t>
      </w:r>
    </w:p>
    <w:p>
      <w:pPr>
        <w:pStyle w:val="Normal"/>
        <w:rPr>
          <w:b/>
          <w:b/>
        </w:rPr>
      </w:pPr>
      <w:r>
        <w:rPr>
          <w:b/>
        </w:rPr>
        <w:t>07.10.08</w:t>
      </w:r>
    </w:p>
    <w:p>
      <w:pPr>
        <w:pStyle w:val="Normal"/>
        <w:rPr>
          <w:b/>
          <w:b/>
        </w:rPr>
      </w:pPr>
      <w:r>
        <w:rPr>
          <w:b/>
        </w:rPr>
      </w:r>
    </w:p>
    <w:p>
      <w:pPr>
        <w:pStyle w:val="Normal"/>
        <w:rPr>
          <w:b/>
          <w:b/>
        </w:rPr>
      </w:pPr>
      <w:r>
        <w:rPr>
          <w:b/>
        </w:rPr>
        <w:t>Атоллы: Ливиани</w:t>
      </w:r>
    </w:p>
    <w:p>
      <w:pPr>
        <w:pStyle w:val="Normal"/>
        <w:rPr/>
      </w:pPr>
      <w:r>
        <w:rPr/>
        <w:t xml:space="preserve">Столица Мальдив город Мале, располагающийся на острове с одноименным названием, по праву величается городом контрастов. На самом главном острове государства без проблем соседствуют дух самобытности и современные технологии. Необычность островка заключается еще и в том, что он является самый спокойным местечком в мире, где можно не бояться в одиночку перемещаться даже по самым узким и отдаленным от центра улочкам в любое время суток. Любезные, милые и улыбчивые островитяне всегда рады гостям. Столица обладает всем, что должно находиться в главном городе страны. Тут тебе и огромное множество милых лавочек, и шумные национальные рынки, и красивейшие мечети. В общем, посмотреть есть на что. Чего только стоят святыня Барбэри, парк Султана, президентский дворец и Великая мечеть! Ну, и конечно же, как и в любой столице страны, главной отраслью которой является международный туризм, тут большое множество отелей. Правда, здесь нет огромных ультрасовременных небоскребов, а велосипедистов в сотни раз больше, чем владельцев авто. </w:t>
      </w:r>
    </w:p>
    <w:p>
      <w:pPr>
        <w:pStyle w:val="Normal"/>
        <w:rPr/>
      </w:pPr>
      <w:r>
        <w:rPr/>
        <w:t xml:space="preserve">Вокруг Мале расположены островки, выполняющие определенные функции. На одном участке суши производят Кока-колу, на другом расположена заправочная станция, на третьем разводят птиц… </w:t>
      </w:r>
    </w:p>
    <w:p>
      <w:pPr>
        <w:pStyle w:val="Normal"/>
        <w:rPr/>
      </w:pPr>
      <w:r>
        <w:rPr/>
        <w:t>Севернее Мале расположен атолл, носящий название Лавиани и имеющий в своём составе 63 острова. Он по праву считается  одним из лучших мест для занятий дайвингом и снорклингом. В дивной красоты кораллах обитают рыбёшки всех цветов радуги, а названия некоторых наверняка многие из вас ни разу  в жизни не слышали.</w:t>
      </w:r>
    </w:p>
    <w:p>
      <w:pPr>
        <w:pStyle w:val="Normal"/>
        <w:rPr/>
      </w:pPr>
      <w:r>
        <w:rPr/>
        <w:t xml:space="preserve">Все острова атолла имеют шикарные пляжи, а отдыхающие на них гости с упоением могут заняться активным отдыхом, включающим различные виды спорта. Лавиани окружен россыпью небольших островков с природой удивительной красоты, куда часто организуются экскурсии с пикниками. Помимо этого существует возможность совершить путешествие на остров Мале, где можно отведать разнообразные блюда национальной кухни, посетив один из ресторанчиков, а также совершить удивительное путешествие в лодке со стеклянным дном. </w:t>
      </w:r>
    </w:p>
    <w:p>
      <w:pPr>
        <w:pStyle w:val="Normal"/>
        <w:rPr/>
      </w:pPr>
      <w:r>
        <w:rPr/>
        <w:t xml:space="preserve">В общем, это самый главный атолл Мальдив. Несмотря на это в своем составе он имеет лишь восемь обитаемых островов. Многие из них расположены недалеко от международного аэропорта, куда садятся все самолеты с туристами, что значительно облегчает трансфер, осуществляющийся при помощи лодок и катеров. </w:t>
      </w:r>
    </w:p>
    <w:p>
      <w:pPr>
        <w:pStyle w:val="Normal"/>
        <w:rPr/>
      </w:pPr>
      <w:r>
        <w:rPr/>
        <w:t xml:space="preserve">Несмотря на то, что на этих райских кусочках суши царит атмосфера уединения и спокойствия, туристическая инфраструктура здесь развита очень хорош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0. Раздел №5 «Острова»</w:t>
      </w:r>
    </w:p>
    <w:p>
      <w:pPr>
        <w:pStyle w:val="Normal"/>
        <w:rPr>
          <w:b/>
          <w:b/>
        </w:rPr>
      </w:pPr>
      <w:r>
        <w:rPr>
          <w:b/>
        </w:rPr>
        <w:t xml:space="preserve">09.12.08 </w:t>
      </w:r>
    </w:p>
    <w:p>
      <w:pPr>
        <w:pStyle w:val="Normal"/>
        <w:rPr>
          <w:b/>
          <w:b/>
        </w:rPr>
      </w:pPr>
      <w:r>
        <w:rPr>
          <w:b/>
        </w:rPr>
      </w:r>
    </w:p>
    <w:p>
      <w:pPr>
        <w:pStyle w:val="Normal"/>
        <w:rPr>
          <w:b/>
          <w:b/>
        </w:rPr>
      </w:pPr>
      <w:r>
        <w:rPr>
          <w:b/>
        </w:rPr>
        <w:t>Атоллы: Баа и другие</w:t>
      </w:r>
    </w:p>
    <w:p>
      <w:pPr>
        <w:pStyle w:val="Normal"/>
        <w:rPr/>
      </w:pPr>
      <w:r>
        <w:rPr/>
        <w:t xml:space="preserve">В пяти километрах от Северного Мале атолла располагается соответственно Южный Мале. Его административным центром является Маафуши – один из небольших оствовков. Атолл этот имеет в своем составе около 30 кусочков суши, из которых необитаемы лишь 10. В этих краях не только красивейшая природа, но и отменные условия для дайвинга, ведь Южный Мале на всю страну знаменит своими океанскими заповедниками и подводными пещерами. </w:t>
      </w:r>
    </w:p>
    <w:p>
      <w:pPr>
        <w:pStyle w:val="Normal"/>
        <w:rPr/>
      </w:pPr>
      <w:r>
        <w:rPr/>
        <w:t xml:space="preserve">Это идеальное место для тех, кто хочет отдохнуть в одиночестве. Высоклассные пятизвездочными бунгало затеряны в тени девственно-чистой природы. Белоснежные пляжи поразят вас совей красотой, а ласковые воды океана откроют перед вами все свои тайны. Вы наныряетесь, покормите с рук  рифовых акул и скатов, посетите ночную рыбалку и прокатитесь к необитаемым островам. </w:t>
      </w:r>
    </w:p>
    <w:p>
      <w:pPr>
        <w:pStyle w:val="Normal"/>
        <w:rPr/>
      </w:pPr>
      <w:r>
        <w:rPr/>
        <w:t xml:space="preserve">Еще один из лучший мальдивских атоллов – Адду. Он расположен на самой южной оконечности архипелага и включает  в себя несколько кусочков суши, расположенных полукругом и имеющих общую протяженность 40 километров. На одном из островков находится красивейшее пресное озерцо, являющееся любимым местом мальдивских попугаев и дроф с континета. Вся группа островов практически полностью покрыта ароматными кустарниками и пальмами с бананами. Тут превосходные пляжи и чистейшая водица, а значит, к вашим услугам масса водных развлечений. </w:t>
      </w:r>
    </w:p>
    <w:p>
      <w:pPr>
        <w:pStyle w:val="Normal"/>
        <w:rPr/>
      </w:pPr>
      <w:r>
        <w:rPr/>
        <w:t xml:space="preserve">Еще один уголочек для тех, кто ищет спокойствия и уединения - атолл Баа. Сервис здесь просто отменный, а природа имеет просто девственную чистоту. На Баа существует множество мест, куда еще не ступала нога человека. Красивые лагуны и куча необитаемых островов в совокупности предоставляют райские условия для дайвинга. Атолл включает в себя 10 населенных и 41 забытый цивилизацией остров. А всего в 120 км. Расположен международный аэропорт. </w:t>
      </w:r>
    </w:p>
    <w:p>
      <w:pPr>
        <w:pStyle w:val="Normal"/>
        <w:rPr/>
      </w:pPr>
      <w:r>
        <w:rPr/>
        <w:t xml:space="preserve">Маленький островок под названием Дуниколу располагается на южной оконечности атолла, в 124 км от аэропорта, а значит добраться до сюда на гидросамолете модно за полчаса. На кусочке суше построен лучший на Мальдивах отель «Coco Palm Resort». Дуниколу является по-настоящему райским островом. Тут роскошная природа, а  бунгало расположены чуть в стороне от пляжа и скрыты буйной растительностью. </w:t>
      </w:r>
    </w:p>
    <w:p>
      <w:pPr>
        <w:pStyle w:val="Normal"/>
        <w:rPr/>
      </w:pPr>
      <w:r>
        <w:rPr/>
        <w:t xml:space="preserve">Атолл развивается бешенными темпами: еще недавно тут был всего один отель, зато сейчас уже 4 до селе необитаемых острова начинают застраиваются туристическими домиками. </w:t>
      </w:r>
    </w:p>
    <w:p>
      <w:pPr>
        <w:pStyle w:val="Normal"/>
        <w:rPr/>
      </w:pPr>
      <w:r>
        <w:rPr/>
      </w:r>
    </w:p>
    <w:p>
      <w:pPr>
        <w:pStyle w:val="Normal"/>
        <w:rPr/>
      </w:pPr>
      <w:r>
        <w:rPr/>
      </w:r>
    </w:p>
    <w:p>
      <w:pPr>
        <w:pStyle w:val="Normal"/>
        <w:rPr/>
      </w:pPr>
      <w:r>
        <w:rPr/>
      </w:r>
      <w:r>
        <w:br w:type="page"/>
      </w:r>
    </w:p>
    <w:p>
      <w:pPr>
        <w:pStyle w:val="Normal"/>
        <w:rPr/>
      </w:pPr>
      <w:r>
        <w:rPr>
          <w:b/>
        </w:rPr>
        <w:t>41. Раздел №5 «Острова»</w:t>
      </w:r>
    </w:p>
    <w:p>
      <w:pPr>
        <w:pStyle w:val="Normal"/>
        <w:rPr>
          <w:b/>
          <w:b/>
        </w:rPr>
      </w:pPr>
      <w:r>
        <w:rPr>
          <w:b/>
        </w:rPr>
        <w:t>12.10.08</w:t>
      </w:r>
    </w:p>
    <w:p>
      <w:pPr>
        <w:pStyle w:val="Normal"/>
        <w:rPr>
          <w:b/>
          <w:b/>
        </w:rPr>
      </w:pPr>
      <w:r>
        <w:rPr>
          <w:b/>
        </w:rPr>
      </w:r>
    </w:p>
    <w:p>
      <w:pPr>
        <w:pStyle w:val="Normal"/>
        <w:rPr>
          <w:b/>
          <w:b/>
        </w:rPr>
      </w:pPr>
      <w:r>
        <w:rPr>
          <w:b/>
        </w:rPr>
        <w:t>Атоллы: Сказочный Ари</w:t>
      </w:r>
    </w:p>
    <w:p>
      <w:pPr>
        <w:pStyle w:val="Normal"/>
        <w:rPr/>
      </w:pPr>
      <w:r>
        <w:rPr/>
        <w:t xml:space="preserve">Природа атолла под названием Ари весьма красива и разнообразна. Вокруг произрастают ярко-зеленые тропические растения, огромные пальмы и большие яркие цветы. Здесь вы сможете вдоволь насладиться красотой океана и жизнью его обитателей. </w:t>
      </w:r>
    </w:p>
    <w:p>
      <w:pPr>
        <w:pStyle w:val="Normal"/>
        <w:rPr/>
      </w:pPr>
      <w:r>
        <w:rPr/>
        <w:t xml:space="preserve">Больше половины островков, входящих в Ари, объявлены туристическими зонами. На берегу гостей ждут комфортабельные бунгало со стеклянными полами, оснащенные по последнему слову техники, обеспечивая все условия для отличного отдыха. </w:t>
      </w:r>
    </w:p>
    <w:p>
      <w:pPr>
        <w:pStyle w:val="Normal"/>
        <w:rPr/>
      </w:pPr>
      <w:r>
        <w:rPr/>
        <w:t>Островитяне, живущие на атолле, зарабатывают на жизнь не только, трудясь не только в сфере туризма, но и занимаясь охотой на больших черепах, выращиванием пальм,  рыбалкой,  а также сбором кораллов и их последующей обработкой. Рыбки в этих краях настолько много, что мальдивцы называют Ари «рыбьим супом».</w:t>
      </w:r>
    </w:p>
    <w:p>
      <w:pPr>
        <w:pStyle w:val="Normal"/>
        <w:rPr/>
      </w:pPr>
      <w:r>
        <w:rPr/>
        <w:t xml:space="preserve">На островах атолла можно не только насладиться шикарной природой, сливаясь с ней в волшебном уединении, но и заняться активным отдыхом, например, покататься на лодках, катамаранах, водных лыжах, «банане» и многом другом. </w:t>
      </w:r>
    </w:p>
    <w:p>
      <w:pPr>
        <w:pStyle w:val="Normal"/>
        <w:rPr/>
      </w:pPr>
      <w:r>
        <w:rPr/>
        <w:t xml:space="preserve">Среди ряда кусочков суши выделяются те, что символично названы островами дайверов. Пять из них (Батала, Маччафуши, Эллаиду, Алавели и Вилигиливару) имеют удобнейший  </w:t>
      </w:r>
    </w:p>
    <w:p>
      <w:pPr>
        <w:pStyle w:val="Normal"/>
        <w:rPr/>
      </w:pPr>
      <w:r>
        <w:rPr/>
        <w:t xml:space="preserve">Подход к рифам со стороны чудесных песчаных пляжей. Также неподалеку расположено несколько морских заповедников. </w:t>
      </w:r>
    </w:p>
    <w:p>
      <w:pPr>
        <w:pStyle w:val="Normal"/>
        <w:rPr/>
      </w:pPr>
      <w:r>
        <w:rPr/>
        <w:t xml:space="preserve">Остров под названием Ангага заслужила титул «острова-пляжа», а всё из-за того, что песчаный пляж занимает более четверти его территории. На Кудафолуду располагается один лучших первоклассных отелей страны, прямо на территории которого произрастает уникальное  деревом баньяна, имеющее огромнейшие размеры. Еще три роскошных отеля расположены на острове Курамати, здесь же имеется археологический участок, где свои легендарные раскопки проводил Тур Хейердал.Самый крупный на Мальдивах отель, имеющий самый большой бассейн, находится на Налагураиду. Еще здесь находится великое множество интересных  спортивных сооружений и даже есть несколько дорог, что для островного государства большая редкость. Отельный комплекс знаменитой цепочки «Хилтон» с прогрессивной школой дайвинга находится на острове Рангали-Финолу. </w:t>
      </w:r>
      <w:r>
        <w:rPr>
          <w:b/>
        </w:rPr>
        <w:t>А милые крошки Мадугали и Велиду, а также Атуруга и Дидду-Финолу и многие другие отсровки,</w:t>
      </w:r>
      <w:r>
        <w:rPr/>
        <w:t xml:space="preserve"> и более крупные Диффуши, Виламенду, Велиганду, и Тундуфуши являются более спокойными, но не менее шикарными курортами Мальдив.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2. Раздел №4 «Туристам»</w:t>
      </w:r>
    </w:p>
    <w:p>
      <w:pPr>
        <w:pStyle w:val="Normal"/>
        <w:rPr>
          <w:b/>
          <w:b/>
        </w:rPr>
      </w:pPr>
      <w:r>
        <w:rPr>
          <w:b/>
        </w:rPr>
        <w:t>12.10.08</w:t>
      </w:r>
    </w:p>
    <w:p>
      <w:pPr>
        <w:pStyle w:val="Normal"/>
        <w:rPr>
          <w:b/>
          <w:b/>
        </w:rPr>
      </w:pPr>
      <w:r>
        <w:rPr>
          <w:b/>
        </w:rPr>
      </w:r>
    </w:p>
    <w:p>
      <w:pPr>
        <w:pStyle w:val="Normal"/>
        <w:rPr>
          <w:b/>
          <w:b/>
        </w:rPr>
      </w:pPr>
      <w:r>
        <w:rPr>
          <w:b/>
        </w:rPr>
        <w:t>Часто задаваемые вопросы</w:t>
      </w:r>
    </w:p>
    <w:p>
      <w:pPr>
        <w:pStyle w:val="Normal"/>
        <w:rPr>
          <w:b/>
          <w:b/>
        </w:rPr>
      </w:pPr>
      <w:r>
        <w:rPr>
          <w:b/>
        </w:rPr>
        <w:t>*Мальдивы – это что?</w:t>
      </w:r>
    </w:p>
    <w:p>
      <w:pPr>
        <w:pStyle w:val="Normal"/>
        <w:rPr/>
      </w:pPr>
      <w:r>
        <w:rPr/>
        <w:t>На самом деле Мальдивы – это такое государство, носящее название Мальдивская республика. Территория страны весьма разрозненная, состоит из множества больших и маленьких островков, объединенных в архипелаг,  располагающихся на коралловом рифе.</w:t>
      </w:r>
    </w:p>
    <w:p>
      <w:pPr>
        <w:pStyle w:val="Normal"/>
        <w:rPr/>
      </w:pPr>
      <w:r>
        <w:rPr/>
      </w:r>
    </w:p>
    <w:p>
      <w:pPr>
        <w:pStyle w:val="Normal"/>
        <w:rPr>
          <w:b/>
          <w:b/>
        </w:rPr>
      </w:pPr>
      <w:r>
        <w:rPr>
          <w:b/>
        </w:rPr>
        <w:t>*Мальдивы – это где?</w:t>
      </w:r>
    </w:p>
    <w:p>
      <w:pPr>
        <w:pStyle w:val="Normal"/>
        <w:rPr/>
      </w:pPr>
      <w:r>
        <w:rPr/>
        <w:t xml:space="preserve">Располагается это скопление дивных островов в индийском океане. Если быть более конкретным, то недалеко от экватора, ближе к северу. Что касается географических координат. Райские острова расположились между  7° 6'  и 0° 42'  южной широты. Долгота варьируется от 72° 33' до 73° 46' к востоку от Гринвича. </w:t>
      </w:r>
    </w:p>
    <w:p>
      <w:pPr>
        <w:pStyle w:val="Normal"/>
        <w:rPr/>
      </w:pPr>
      <w:r>
        <w:rPr/>
      </w:r>
    </w:p>
    <w:p>
      <w:pPr>
        <w:pStyle w:val="Normal"/>
        <w:rPr>
          <w:b/>
          <w:b/>
        </w:rPr>
      </w:pPr>
      <w:r>
        <w:rPr>
          <w:b/>
        </w:rPr>
        <w:t>*Сколько островов на Мальдивах?</w:t>
      </w:r>
    </w:p>
    <w:p>
      <w:pPr>
        <w:pStyle w:val="Normal"/>
        <w:rPr/>
      </w:pPr>
      <w:r>
        <w:rPr/>
        <w:t>Точного определения того, сколько же остовов входит в состав Мальдивской республики, нет по сей день. Известно лишь, что кусочков суши, более мене подходящих под определение «остров», насчитывается около 1190, причём обитаемых среди них не так уж и много. Кто знает, посетите Мальдивы, и быть может вам удастся открыть свой затерянный в океане остров…</w:t>
      </w:r>
    </w:p>
    <w:p>
      <w:pPr>
        <w:pStyle w:val="Normal"/>
        <w:rPr/>
      </w:pPr>
      <w:r>
        <w:rPr/>
      </w:r>
    </w:p>
    <w:p>
      <w:pPr>
        <w:pStyle w:val="Normal"/>
        <w:rPr>
          <w:b/>
          <w:b/>
        </w:rPr>
      </w:pPr>
      <w:r>
        <w:rPr>
          <w:b/>
        </w:rPr>
        <w:t>*Столица Мальдив?</w:t>
      </w:r>
    </w:p>
    <w:p>
      <w:pPr>
        <w:pStyle w:val="Normal"/>
        <w:rPr/>
      </w:pPr>
      <w:r>
        <w:rPr/>
        <w:t xml:space="preserve">Один из небольших городков с развитой инфраструктурой является одной из самых маленьких столиц мира. Город носит забавное название Мале и имеет население в 137 000 человек. </w:t>
      </w:r>
    </w:p>
    <w:p>
      <w:pPr>
        <w:pStyle w:val="Normal"/>
        <w:rPr/>
      </w:pPr>
      <w:r>
        <w:rPr/>
      </w:r>
    </w:p>
    <w:p>
      <w:pPr>
        <w:pStyle w:val="Normal"/>
        <w:rPr>
          <w:b/>
          <w:b/>
        </w:rPr>
      </w:pPr>
      <w:r>
        <w:rPr>
          <w:b/>
        </w:rPr>
        <w:t xml:space="preserve">*Что представляют из себя мальдивские курорты? </w:t>
      </w:r>
    </w:p>
    <w:p>
      <w:pPr>
        <w:pStyle w:val="Normal"/>
        <w:rPr/>
      </w:pPr>
      <w:r>
        <w:rPr/>
        <w:t xml:space="preserve">Каждый остров является отдельным курортом с уникальной флорой и фауной. </w:t>
      </w:r>
    </w:p>
    <w:p>
      <w:pPr>
        <w:pStyle w:val="Normal"/>
        <w:rPr/>
      </w:pPr>
      <w:r>
        <w:rPr/>
      </w:r>
    </w:p>
    <w:p>
      <w:pPr>
        <w:pStyle w:val="Normal"/>
        <w:rPr>
          <w:b/>
          <w:b/>
        </w:rPr>
      </w:pPr>
      <w:r>
        <w:rPr>
          <w:b/>
        </w:rPr>
        <w:t xml:space="preserve">*Какой климат на Мальдивах? </w:t>
      </w:r>
    </w:p>
    <w:p>
      <w:pPr>
        <w:pStyle w:val="Normal"/>
        <w:rPr/>
      </w:pPr>
      <w:r>
        <w:rPr/>
        <w:t xml:space="preserve">Климат на островах субтропический. Дважды в год на Мальдивах меняется направление и характер ветров – океанских муссонов. Температурный режим весьма ровный, столбик термометра практически не скачет и двенадцать месяцев к ряду показывает около 29 – 32 градусов по Цельсию. </w:t>
      </w:r>
    </w:p>
    <w:p>
      <w:pPr>
        <w:pStyle w:val="Normal"/>
        <w:rPr/>
      </w:pPr>
      <w:r>
        <w:rPr/>
      </w:r>
    </w:p>
    <w:p>
      <w:pPr>
        <w:pStyle w:val="Normal"/>
        <w:rPr>
          <w:b/>
          <w:b/>
        </w:rPr>
      </w:pPr>
      <w:r>
        <w:rPr>
          <w:b/>
        </w:rPr>
        <w:t>*Когда лучше ехать на Мальдивы?</w:t>
      </w:r>
    </w:p>
    <w:p>
      <w:pPr>
        <w:pStyle w:val="Normal"/>
        <w:rPr/>
      </w:pPr>
      <w:r>
        <w:rPr/>
        <w:t>Лучше всего отправляться отдыхать на тропические острова с ноября по апрель. Правда, не стоит забывать о том, что если решите отдохнуть в тропиках в этот период, нужно заранее забронировать путевки в турагентстве.</w:t>
      </w:r>
    </w:p>
    <w:p>
      <w:pPr>
        <w:pStyle w:val="Normal"/>
        <w:rPr/>
      </w:pPr>
      <w:r>
        <w:rPr/>
      </w:r>
    </w:p>
    <w:p>
      <w:pPr>
        <w:pStyle w:val="Normal"/>
        <w:rPr>
          <w:b/>
          <w:b/>
        </w:rPr>
      </w:pPr>
      <w:r>
        <w:rPr>
          <w:b/>
        </w:rPr>
        <w:t>*Какая у островитян одежда?</w:t>
      </w:r>
    </w:p>
    <w:p>
      <w:pPr>
        <w:pStyle w:val="Normal"/>
        <w:rPr/>
      </w:pPr>
      <w:r>
        <w:rPr/>
        <w:t xml:space="preserve">Ответ на вопрос «Что носят на Мальдивах?» весьма прост. В тропиках, как и в других тёплых уголках планеты, одевают лёгкие футболки и рубашки, а одежде из синтетических тканей предпочитают хлопковые наряды светлых тонов.  Поскольку основной религией на островах является Ислам, нагота повсеместно строго запрещена. Местным женщинам желательно носить непрозрачную, скромную и неброскую одежду. </w:t>
      </w:r>
    </w:p>
    <w:p>
      <w:pPr>
        <w:pStyle w:val="Normal"/>
        <w:rPr/>
      </w:pPr>
      <w:r>
        <w:rPr/>
      </w:r>
    </w:p>
    <w:p>
      <w:pPr>
        <w:pStyle w:val="Normal"/>
        <w:rPr>
          <w:b/>
          <w:b/>
        </w:rPr>
      </w:pPr>
      <w:r>
        <w:rPr>
          <w:b/>
        </w:rPr>
        <w:t>*Какой на Мальдивах язык?</w:t>
      </w:r>
    </w:p>
    <w:p>
      <w:pPr>
        <w:pStyle w:val="Normal"/>
        <w:rPr/>
      </w:pPr>
      <w:r>
        <w:rPr/>
        <w:t xml:space="preserve">Вообще-то официальный национальный язык этих островов в Индийском океане – дивехи, но поскольку одной из основных отраслей экономики тут является международный туризм, то и английская речь добралась практически до всех, даже самых отдаленных, островов. Помимо этого,  все работники индустрии туризма без проблем общаются на французском, немецком, испанском, японском и итальянском языкам. </w:t>
      </w:r>
      <w:r>
        <w:br w:type="page"/>
      </w:r>
    </w:p>
    <w:p>
      <w:pPr>
        <w:pStyle w:val="Normal"/>
        <w:rPr>
          <w:b/>
          <w:b/>
        </w:rPr>
      </w:pPr>
      <w:r>
        <w:rPr>
          <w:b/>
        </w:rPr>
        <w:t>43. Раздел №4 «Туристам»</w:t>
      </w:r>
    </w:p>
    <w:p>
      <w:pPr>
        <w:pStyle w:val="Normal"/>
        <w:rPr>
          <w:b/>
          <w:b/>
        </w:rPr>
      </w:pPr>
      <w:r>
        <w:rPr>
          <w:b/>
        </w:rPr>
        <w:t>14.12.08</w:t>
      </w:r>
    </w:p>
    <w:p>
      <w:pPr>
        <w:pStyle w:val="Normal"/>
        <w:rPr>
          <w:b/>
          <w:b/>
        </w:rPr>
      </w:pPr>
      <w:r>
        <w:rPr>
          <w:b/>
        </w:rPr>
      </w:r>
    </w:p>
    <w:p>
      <w:pPr>
        <w:pStyle w:val="Normal"/>
        <w:rPr>
          <w:b/>
          <w:b/>
        </w:rPr>
      </w:pPr>
      <w:r>
        <w:rPr>
          <w:b/>
        </w:rPr>
        <w:t>5 причин отправиться на Мальдивы</w:t>
      </w:r>
    </w:p>
    <w:p>
      <w:pPr>
        <w:pStyle w:val="Normal"/>
        <w:rPr/>
      </w:pPr>
      <w:r>
        <w:rPr/>
        <w:t>Есть такие вредные туристы, которые вроде бы уже и всё о стране выведали, и весь Интернет перерыли, и кучу положительных отзывов собрали, а всё равно сомневаются, стоит ли проводить свой отпуск именно в этом государстве... Если у вас еще остались сомнения по поводу поездки на Мальдивские острова, значит, вы или первый раз слышите это словосочетание, или просто сумасшедший!</w:t>
      </w:r>
    </w:p>
    <w:p>
      <w:pPr>
        <w:pStyle w:val="Normal"/>
        <w:rPr/>
      </w:pPr>
      <w:r>
        <w:rPr/>
        <w:t>Мальдивы  - это…</w:t>
      </w:r>
    </w:p>
    <w:p>
      <w:pPr>
        <w:pStyle w:val="Normal"/>
        <w:rPr/>
      </w:pPr>
      <w:r>
        <w:rPr>
          <w:b/>
        </w:rPr>
        <w:t>Во-первых, несложно</w:t>
      </w:r>
    </w:p>
    <w:p>
      <w:pPr>
        <w:pStyle w:val="Normal"/>
        <w:rPr/>
      </w:pPr>
      <w:r>
        <w:rPr/>
        <w:t xml:space="preserve">Мы знаем множества стран, о которых бывалые туристы, закатывая к небу глаза, с придыханием говорят: «О. боже, этот курорт – просто рай на земле». А теперь давайте вспомним, в какое из этих многочисленных туристических мест попасть также легко, как на Мальдивы. Куда-то нужно собирать огромный пакет документов, включающий чуть ли не справку, подтверждающую отсутствие судимости у двоюродной бабушки, куда-то нужно отправлять свои загранпаспорта, а куда-то заранее платить кругленькую сумму для открытия визы. Для того, чтоб очутиться на Мальдивах, нужно просто купить путёвку и, собрав чемодан, не опоздать на свой рейс. В отличие от тех же самых Турции или Египта, въезд куда также не обременен заблаговременным оформлением виз, по прилёту на Мальдивы даже платить за то, чтоб вам поставили штампик в паспорте, не нужно! Республика Мальдивские острова – безвизовая страна, с высочайшим уровнем обслуживания и круглогодичным бархатным сезоном. </w:t>
      </w:r>
    </w:p>
    <w:p>
      <w:pPr>
        <w:pStyle w:val="Normal"/>
        <w:rPr/>
      </w:pPr>
      <w:r>
        <w:rPr>
          <w:b/>
        </w:rPr>
        <w:t>Во-вторых, удивительно</w:t>
      </w:r>
    </w:p>
    <w:p>
      <w:pPr>
        <w:pStyle w:val="Normal"/>
        <w:rPr/>
      </w:pPr>
      <w:r>
        <w:rPr/>
        <w:t xml:space="preserve">Экзотическая природа девственной чистоты поражает воображение туристов, уставших от бешеной суеты шумных мегаполисов. Восхитительную экзотику экваториальных тропиков можно лицезреть повсюду – не только в специальных парках, но и прямо из окна своего номера. </w:t>
      </w:r>
    </w:p>
    <w:p>
      <w:pPr>
        <w:pStyle w:val="Normal"/>
        <w:rPr/>
      </w:pPr>
      <w:r>
        <w:rPr>
          <w:b/>
        </w:rPr>
        <w:t>В-третьих, маняще</w:t>
      </w:r>
    </w:p>
    <w:p>
      <w:pPr>
        <w:pStyle w:val="Normal"/>
        <w:rPr/>
      </w:pPr>
      <w:r>
        <w:rPr/>
        <w:t xml:space="preserve">На Мальдивах созданы абсолютно все условия для отличной рыбалки. Это интереснейшее занятие придется по вкусу и тем, кто жить не может без этого вида времяпрепровождения, и тем, кто ранее вовсе не интересовался рыбной «охотой». Эти места настолько изобилуют рыбой, что окрестности вблизи некоторых атоллов в шутку называют «рыбным супом». </w:t>
      </w:r>
    </w:p>
    <w:p>
      <w:pPr>
        <w:pStyle w:val="Normal"/>
        <w:rPr/>
      </w:pPr>
      <w:r>
        <w:rPr>
          <w:b/>
        </w:rPr>
        <w:t>В-четвертых, волшебно</w:t>
      </w:r>
    </w:p>
    <w:p>
      <w:pPr>
        <w:pStyle w:val="Normal"/>
        <w:rPr/>
      </w:pPr>
      <w:r>
        <w:rPr/>
        <w:t xml:space="preserve">Все наслышаны про чудеснейший Мальдивский дайвинг. Прозрачнейшая вода позволяет любителям подводной флоры и фауны без проблем насладиться наблюдением за жизнью обитателей океана на расстоянии около 60 метров! </w:t>
      </w:r>
    </w:p>
    <w:p>
      <w:pPr>
        <w:pStyle w:val="Normal"/>
        <w:rPr/>
      </w:pPr>
      <w:r>
        <w:rPr>
          <w:b/>
        </w:rPr>
        <w:t xml:space="preserve">И, наконец, в-пятых, безопасно </w:t>
      </w:r>
    </w:p>
    <w:p>
      <w:pPr>
        <w:pStyle w:val="Normal"/>
        <w:rPr/>
      </w:pPr>
      <w:r>
        <w:rPr/>
        <w:t xml:space="preserve">Мальдивская столица, да и вся страна в целом являются безопаснейшим местом в мире. В поклоняющемся древнейшим мусульманским традициям государстве нет ни уличных воришек, ни крупных мошенников. </w:t>
      </w:r>
    </w:p>
    <w:p>
      <w:pPr>
        <w:pStyle w:val="Normal"/>
        <w:rPr/>
      </w:pPr>
      <w:r>
        <w:rPr/>
      </w:r>
      <w:r>
        <w:br w:type="page"/>
      </w:r>
    </w:p>
    <w:p>
      <w:pPr>
        <w:pStyle w:val="Normal"/>
        <w:rPr>
          <w:b/>
          <w:b/>
        </w:rPr>
      </w:pPr>
      <w:r>
        <w:rPr>
          <w:b/>
        </w:rPr>
        <w:t>44. Раздел №4 «Туристам»</w:t>
      </w:r>
    </w:p>
    <w:p>
      <w:pPr>
        <w:pStyle w:val="Normal"/>
        <w:rPr>
          <w:b/>
          <w:b/>
        </w:rPr>
      </w:pPr>
      <w:r>
        <w:rPr>
          <w:b/>
        </w:rPr>
        <w:t>12.12.08</w:t>
      </w:r>
    </w:p>
    <w:p>
      <w:pPr>
        <w:pStyle w:val="Normal"/>
        <w:rPr>
          <w:b/>
          <w:b/>
        </w:rPr>
      </w:pPr>
      <w:r>
        <w:rPr>
          <w:b/>
        </w:rPr>
      </w:r>
    </w:p>
    <w:p>
      <w:pPr>
        <w:pStyle w:val="Normal"/>
        <w:rPr>
          <w:b/>
          <w:b/>
        </w:rPr>
      </w:pPr>
      <w:r>
        <w:rPr>
          <w:b/>
        </w:rPr>
        <w:t>Свадьбы: Совет да любовь!</w:t>
      </w:r>
    </w:p>
    <w:p>
      <w:pPr>
        <w:pStyle w:val="Normal"/>
        <w:rPr/>
      </w:pPr>
      <w:r>
        <w:rPr/>
        <w:t xml:space="preserve">Архипелаг в Индийском океане, состоящий из множества малюсеньких и не очень островков, пожалуй, является саамы романтичным местом в мире. На кусочке суше, затерянном во времени и пространстве, свадебная церемония влюбленной пары из любой точки мира будет самой волшебной и незабываемой… </w:t>
      </w:r>
    </w:p>
    <w:p>
      <w:pPr>
        <w:pStyle w:val="Normal"/>
        <w:rPr/>
      </w:pPr>
      <w:r>
        <w:rPr/>
        <w:t xml:space="preserve">Вообще-то регистрация молодоженов неофициальная, хотя после празднества молодые получат специальный сертификат, который вместе с многочисленными подарками и кучей фотографий новобрачные отвезут к себе на родину. </w:t>
      </w:r>
    </w:p>
    <w:p>
      <w:pPr>
        <w:pStyle w:val="Normal"/>
        <w:rPr/>
      </w:pPr>
      <w:r>
        <w:rPr/>
        <w:t xml:space="preserve">Пожалуй, такой романтичной церемонии не будет ни где… Такая свадьба – мечта женихов и невест со всего света! Белоснежный песок, подвенечное платье, лодка с тропическими цветами и пальмовыми листьями, феерическое шоу, обмен кольцами, клятвы в верности и вечной любви, а еще искрящееся шампанское, роскошный торт и праздничный ужин на пляже в лучах заходящего солнца. А затем, ночь  в роскошно убранных и красиво украшенных апартаментах и еще целый месяц романтики! </w:t>
      </w:r>
    </w:p>
    <w:p>
      <w:pPr>
        <w:pStyle w:val="Normal"/>
        <w:rPr/>
      </w:pPr>
      <w:r>
        <w:rPr/>
        <w:t>Вашему вниманию – несколько свадебных предложений от самых роскошных отелей кораллового рифа.</w:t>
      </w:r>
    </w:p>
    <w:p>
      <w:pPr>
        <w:pStyle w:val="Normal"/>
        <w:rPr>
          <w:b/>
          <w:b/>
        </w:rPr>
      </w:pPr>
      <w:r>
        <w:rPr>
          <w:b/>
        </w:rPr>
        <w:t>Свадьба на закате</w:t>
      </w:r>
    </w:p>
    <w:p>
      <w:pPr>
        <w:pStyle w:val="Normal"/>
        <w:rPr/>
      </w:pPr>
      <w:r>
        <w:rPr/>
        <w:t>Отель: One &amp; Only Kanuhura 5*</w:t>
      </w:r>
    </w:p>
    <w:p>
      <w:pPr>
        <w:pStyle w:val="Normal"/>
        <w:rPr/>
      </w:pPr>
      <w:r>
        <w:rPr/>
        <w:t>Стоимость на двоих: около 20000$</w:t>
      </w:r>
    </w:p>
    <w:p>
      <w:pPr>
        <w:pStyle w:val="Normal"/>
        <w:rPr/>
      </w:pPr>
      <w:r>
        <w:rPr/>
        <w:t>Продолжительность: 11 дней</w:t>
      </w:r>
    </w:p>
    <w:p>
      <w:pPr>
        <w:pStyle w:val="Normal"/>
        <w:rPr/>
      </w:pPr>
      <w:r>
        <w:rPr/>
        <w:t xml:space="preserve">В течение 11 дней счастливые молодожены будут наслаждаться отдыхом в одном из лучших отелей Мальдив, получая отличный сервис и ежедневно питаясь роскошными, заранее оплаченными завтраками. В назначенное время электромобиль заедет за женихом и невестой и отвезет их в подготовленное для проведения церемонии место. Там их встретят музыканты, играющие на традиционных мальдивских барабанах. После церемонии бракосочетания молодых проводят на шикарный ужин с 4-мя сменами блюд, огромным праздничным тортом и дорогущим шампанским и вином. От отеля новобрачные получат не только сертификат, но и массу подарков. А после удаляться в свой номер с уже наполненной расслабляющей ванной и украшенной спальней. </w:t>
      </w:r>
    </w:p>
    <w:p>
      <w:pPr>
        <w:pStyle w:val="Normal"/>
        <w:rPr/>
      </w:pPr>
      <w:r>
        <w:rPr>
          <w:b/>
        </w:rPr>
        <w:t>Свадьба под водой</w:t>
      </w:r>
      <w:r>
        <w:rPr/>
        <w:t xml:space="preserve"> </w:t>
      </w:r>
    </w:p>
    <w:p>
      <w:pPr>
        <w:pStyle w:val="Normal"/>
        <w:rPr/>
      </w:pPr>
      <w:r>
        <w:rPr/>
        <w:t>Отель: Angsana Ihuru 5*</w:t>
      </w:r>
    </w:p>
    <w:p>
      <w:pPr>
        <w:pStyle w:val="Normal"/>
        <w:rPr/>
      </w:pPr>
      <w:r>
        <w:rPr/>
        <w:t>Стоимость на двоих: около 18300$</w:t>
      </w:r>
    </w:p>
    <w:p>
      <w:pPr>
        <w:pStyle w:val="Normal"/>
        <w:rPr/>
      </w:pPr>
      <w:r>
        <w:rPr/>
        <w:t>Продолжительность: 10 дней</w:t>
      </w:r>
    </w:p>
    <w:p>
      <w:pPr>
        <w:pStyle w:val="Normal"/>
        <w:rPr/>
      </w:pPr>
      <w:r>
        <w:rPr/>
        <w:t xml:space="preserve">На протяжении 10 дней жених и невеста наслаждаются отменным сервисом высококлассного отеля и его системой обслуживая «Всё включено». </w:t>
      </w:r>
    </w:p>
    <w:p>
      <w:pPr>
        <w:pStyle w:val="Normal"/>
        <w:rPr/>
      </w:pPr>
      <w:r>
        <w:rPr/>
        <w:t>Моложены имеют возможность бесплатно пройти множество процедур в SPA-центре, а также отправить на экскурсию в столицу Мале и совершить часовую прогулку на катамаране. Но главной «фишкой» церемонии свадьба под водой в присутствии профессионального фотографа. В дополнение к этому прилагается сеанс дайвигна и романтический круиз на закате. Ну, и конечно, влюбленным вручается сертификат и куча подарков от отеля.</w:t>
      </w:r>
      <w:r>
        <w:br w:type="page"/>
      </w:r>
    </w:p>
    <w:p>
      <w:pPr>
        <w:pStyle w:val="Normal"/>
        <w:rPr>
          <w:b/>
          <w:b/>
        </w:rPr>
      </w:pPr>
      <w:r>
        <w:rPr>
          <w:b/>
        </w:rPr>
        <w:t>45. Раздел №3 «Чем заняться»</w:t>
      </w:r>
    </w:p>
    <w:p>
      <w:pPr>
        <w:pStyle w:val="Normal"/>
        <w:rPr/>
      </w:pPr>
      <w:r>
        <w:rPr>
          <w:b/>
        </w:rPr>
        <w:t>17.12.08</w:t>
      </w:r>
    </w:p>
    <w:p>
      <w:pPr>
        <w:pStyle w:val="Normal"/>
        <w:rPr>
          <w:b/>
          <w:b/>
        </w:rPr>
      </w:pPr>
      <w:r>
        <w:rPr>
          <w:b/>
        </w:rPr>
      </w:r>
    </w:p>
    <w:p>
      <w:pPr>
        <w:pStyle w:val="Normal"/>
        <w:rPr/>
      </w:pPr>
      <w:r>
        <w:rPr>
          <w:b/>
        </w:rPr>
        <w:t>Спа и аюрведа: расслабьтесь!</w:t>
      </w:r>
    </w:p>
    <w:p>
      <w:pPr>
        <w:pStyle w:val="Normal"/>
        <w:rPr/>
      </w:pPr>
      <w:r>
        <w:rPr/>
        <w:t xml:space="preserve">Китай славится своими чудесными лечебными центрами, где при помощи массажа ног можно не только провести мониторинг общего состояния здоровья, но и за цикл сеансов вылечить человека от множества хронических заболеваний, мучающих его на протяжении долгих лет. Таиланд знаменит целым спектром необыкновенных массажей, исполняемых специалистами высшей категории. Индия популярна своим магическим искусством аюрведы. А вот искусство релаксации островов, располагающиеся в Индийском океане недалеко от экватора, вобрало в себя всё лучшее от различных школ и успешно практикует это как на местных жителях Мальдив, так и на гостях государства. </w:t>
      </w:r>
    </w:p>
    <w:p>
      <w:pPr>
        <w:pStyle w:val="Normal"/>
        <w:rPr/>
      </w:pPr>
      <w:r>
        <w:rPr/>
        <w:t>SPA</w:t>
      </w:r>
    </w:p>
    <w:p>
      <w:pPr>
        <w:pStyle w:val="Normal"/>
        <w:rPr/>
      </w:pPr>
      <w:r>
        <w:rPr/>
        <w:t xml:space="preserve">Спа-центров на Мальдивах великое множество, большинство из них располагаются прямо на территории топовых отелей. Здесь предлагают широкий спектр различных видов массажа. В зависимости от ваших желаний и финансовых возможностей специалисты высокого уровня проведут вам отменные сеансы массажа лица и тела с использованием различных ароматических масел. На выбор: тонизирующие и расслабляющие, антицеллюлитные и общеоздоровительные, массажи с использованием подогретых камней… А какие фантастические чувства испытываешь когда тебе делают многочасовой Spa-массаж, являющийся целой церемонией со своими вековыми обычаями и традициями. Для тех, кто любит различные крема и маски предлагается нанести на лицо или всё тело кокосовые, мятные, сандаловые, лимонные, соевые или кофейные скарбы. </w:t>
      </w:r>
    </w:p>
    <w:p>
      <w:pPr>
        <w:pStyle w:val="Normal"/>
        <w:rPr/>
      </w:pPr>
      <w:r>
        <w:rPr/>
        <w:t>АЮРВЕДА</w:t>
      </w:r>
    </w:p>
    <w:p>
      <w:pPr>
        <w:pStyle w:val="Normal"/>
        <w:rPr/>
      </w:pPr>
      <w:r>
        <w:rPr/>
        <w:t>Обычнее массажи предназначены для тех, кто хочет снять с тела физическое напряжение. А вот магические процедуры аюрведы предназначены для истинных ценителей наслаждения. Их основной целью является не только физиологическое, но и душевное оздоровление клиента. Причем очищение энергетики ставиться в этом случае на первый план. В общем, эта древнейшая индийская система, практикующаяся во многих салонах, предназначена для тех, кто желает попробовать что-то особенное. В переводе слово «Ayurveda» означает «наука о жизни». Эта система  с незапамятных времен известна тем, помимо лечения утомленного тела помогает привести в порядок мысли. В обширный комплекс входит специализированный набор массажей, во время проведения которых используются  только масла, включающиеся  в свой состав лишь натуральные компоненты. В дополнение ко всему клиент принимает ароматные травяные ванны, а также проходит сеансы медитации, позволяющие почувствовать себя буквально родившимся заново. Аюрведические процедуры помогают без проблем снять последствия «синдрома хронической усталости» и привести в гармонию тело и душу.</w:t>
      </w:r>
      <w:r>
        <w:br w:type="page"/>
      </w:r>
    </w:p>
    <w:p>
      <w:pPr>
        <w:pStyle w:val="Normal"/>
        <w:rPr/>
      </w:pPr>
      <w:r>
        <w:rPr>
          <w:b/>
        </w:rPr>
        <w:t>46. Раздел №4 «Туристам»</w:t>
      </w:r>
    </w:p>
    <w:p>
      <w:pPr>
        <w:pStyle w:val="Normal"/>
        <w:rPr>
          <w:b/>
          <w:b/>
        </w:rPr>
      </w:pPr>
      <w:r>
        <w:rPr>
          <w:b/>
        </w:rPr>
        <w:t>16.11.08</w:t>
      </w:r>
    </w:p>
    <w:p>
      <w:pPr>
        <w:pStyle w:val="Normal"/>
        <w:rPr>
          <w:b/>
          <w:b/>
        </w:rPr>
      </w:pPr>
      <w:r>
        <w:rPr>
          <w:b/>
        </w:rPr>
      </w:r>
    </w:p>
    <w:p>
      <w:pPr>
        <w:pStyle w:val="Normal"/>
        <w:rPr>
          <w:b/>
          <w:b/>
        </w:rPr>
      </w:pPr>
      <w:r>
        <w:rPr>
          <w:b/>
        </w:rPr>
        <w:t>В аэропорту: шаг за шагом</w:t>
      </w:r>
    </w:p>
    <w:p>
      <w:pPr>
        <w:pStyle w:val="Normal"/>
        <w:rPr/>
      </w:pPr>
      <w:r>
        <w:rPr/>
        <w:t>Через несколько часов самолет, который доставит вас в рай, взмоет в небо. Однако не стоит полностью отдавать восторженным чувства и с беззаботностью ребенка спешить поскорее оказаться там, на Мальдивах. В суматохе важно не забыть множество небольших, но очень важных нюансов.</w:t>
      </w:r>
    </w:p>
    <w:p>
      <w:pPr>
        <w:pStyle w:val="Normal"/>
        <w:rPr/>
      </w:pPr>
      <w:r>
        <w:rPr>
          <w:b/>
        </w:rPr>
        <w:t>1.</w:t>
      </w:r>
      <w:r>
        <w:rPr/>
        <w:t xml:space="preserve"> Перед отъездом из дома проверьте, все ли необходимые документы вы взяли с собой. На руках должен быть загранпаспорт. В идеале, его срок действия должен истекать не менее чем через три месяца. Если в сами едет ребенок, не достигший 18 лет, необходимо  захватить заранее оформленную доверенность от родителей на разрешение на вывоз. Необходим это документ и если дети едут только с мамой или с одним папой. На плохо бы взять и свидетельство о рождении. А вот российский паспорт ни к чему. В аэропорту или в агентстве вам также должны выдать авиабилеты и пакеты документов, включающие страховые полиса и ваучеры. </w:t>
      </w:r>
    </w:p>
    <w:p>
      <w:pPr>
        <w:pStyle w:val="Normal"/>
        <w:rPr/>
      </w:pPr>
      <w:r>
        <w:rPr>
          <w:b/>
        </w:rPr>
        <w:t xml:space="preserve">2. </w:t>
      </w:r>
      <w:r>
        <w:rPr/>
        <w:t>Регистрация пассажиров на рейс  в  местном аэропорту начинается за 2, 5 часа, но если вы путешествуете с детьми, лучше прибыть туда часа за 3 для того, чтобы подобрать удобные места на воздушном судне</w:t>
      </w:r>
    </w:p>
    <w:p>
      <w:pPr>
        <w:pStyle w:val="Normal"/>
        <w:rPr/>
      </w:pPr>
      <w:r>
        <w:rPr>
          <w:b/>
        </w:rPr>
        <w:t>3.</w:t>
      </w:r>
      <w:r>
        <w:rPr/>
        <w:t xml:space="preserve"> По прибытию в аэропорт Мале необходимо подойти к специализированной стойке. Там работник службы поставит в паспорта виза, которая будет действовать ровно в 30 дней. </w:t>
      </w:r>
    </w:p>
    <w:p>
      <w:pPr>
        <w:pStyle w:val="Normal"/>
        <w:rPr>
          <w:b/>
          <w:b/>
        </w:rPr>
      </w:pPr>
      <w:r>
        <w:rPr>
          <w:b/>
        </w:rPr>
        <w:t>4.</w:t>
      </w:r>
      <w:r>
        <w:rPr/>
        <w:t xml:space="preserve"> </w:t>
      </w:r>
      <w:r>
        <w:rPr>
          <w:b/>
        </w:rPr>
        <w:t xml:space="preserve">После получения визы нужно отправляться на мальдивский паспортный контроль. Работнику службы нужно предъявить заграничный паспорт, полученную в самолете иммиграционную карточку, ваучеры туробслуживания и обратный билет. </w:t>
      </w:r>
    </w:p>
    <w:p>
      <w:pPr>
        <w:pStyle w:val="Normal"/>
        <w:rPr/>
      </w:pPr>
      <w:r>
        <w:rPr>
          <w:b/>
        </w:rPr>
        <w:t>5.</w:t>
      </w:r>
      <w:r>
        <w:rPr/>
        <w:t xml:space="preserve"> Не забудьте получить  свой багаж на специальной ленте. Кстати, не стоит забывать, что вам может предстоять путешествие на гидросамолёте, а значит, бесплатно удастся провести лишь багаж весом не более 25 кг. </w:t>
      </w:r>
    </w:p>
    <w:p>
      <w:pPr>
        <w:pStyle w:val="Normal"/>
        <w:rPr/>
      </w:pPr>
      <w:r>
        <w:rPr>
          <w:b/>
        </w:rPr>
        <w:t>6.</w:t>
      </w:r>
      <w:r>
        <w:rPr/>
        <w:t xml:space="preserve"> Заблаговременно нужно позаботиться об обмене ваших денег в доллары. Их по прибытию на Мальдивы вы сможете обменять на местные рупии. Хотя это вовсе необязательно. Если предпочитаете рассчитываться пластиковыми карточками, то знайте, что практически повсеместно обслуживаются Diners Club , Master Card,  Euro Card, American Express  и Visa.</w:t>
      </w:r>
    </w:p>
    <w:p>
      <w:pPr>
        <w:pStyle w:val="Normal"/>
        <w:rPr/>
      </w:pPr>
      <w:r>
        <w:rPr>
          <w:b/>
        </w:rPr>
        <w:t>7.</w:t>
      </w:r>
      <w:r>
        <w:rPr/>
        <w:t xml:space="preserve"> не забудьте перевести часы. В летнее время разница с Москвой составляет +1 час, а зимой  - плюс два часа. </w:t>
      </w:r>
    </w:p>
    <w:p>
      <w:pPr>
        <w:pStyle w:val="Normal"/>
        <w:rPr/>
      </w:pPr>
      <w:r>
        <w:rPr>
          <w:b/>
        </w:rPr>
        <w:t>8.</w:t>
      </w:r>
      <w:r>
        <w:rPr/>
        <w:t xml:space="preserve"> Знайте, что по мировому стандарту, расчетным часов отеле является 12 часов. А значит в день вылета к полудню вы должны освободить номер, позаботившись об оплате телефона, мини-бара и других доп.услуг.  </w:t>
      </w:r>
    </w:p>
    <w:p>
      <w:pPr>
        <w:pStyle w:val="Normal"/>
        <w:rPr/>
      </w:pPr>
      <w:r>
        <w:rPr/>
        <w:t xml:space="preserve">Следите за информацией на стенде, висящем в гостинице. Ближе к дате вылета на нем будет отображена информация о времени вашего выезда из отеля. </w:t>
      </w:r>
      <w:r>
        <w:br w:type="page"/>
      </w:r>
    </w:p>
    <w:p>
      <w:pPr>
        <w:pStyle w:val="Normal"/>
        <w:rPr/>
      </w:pPr>
      <w:r>
        <w:rPr>
          <w:b/>
        </w:rPr>
        <w:t>47. Раздел №4 «Туристам»</w:t>
      </w:r>
    </w:p>
    <w:p>
      <w:pPr>
        <w:pStyle w:val="Normal"/>
        <w:rPr/>
      </w:pPr>
      <w:r>
        <w:rPr>
          <w:b/>
        </w:rPr>
        <w:t>19.11.08</w:t>
      </w:r>
    </w:p>
    <w:p>
      <w:pPr>
        <w:pStyle w:val="Normal"/>
        <w:rPr>
          <w:b/>
          <w:b/>
        </w:rPr>
      </w:pPr>
      <w:r>
        <w:rPr>
          <w:b/>
        </w:rPr>
      </w:r>
    </w:p>
    <w:p>
      <w:pPr>
        <w:pStyle w:val="Normal"/>
        <w:rPr>
          <w:b/>
          <w:b/>
        </w:rPr>
      </w:pPr>
      <w:r>
        <w:rPr>
          <w:b/>
        </w:rPr>
        <w:t>Особенности Мальдив: В гостях хорошо</w:t>
      </w:r>
    </w:p>
    <w:p>
      <w:pPr>
        <w:pStyle w:val="Normal"/>
        <w:rPr/>
      </w:pPr>
      <w:r>
        <w:rPr/>
        <w:t>Отправляясь в путешествие на Мальдивские острова полезно заранее быть информированных о некоторых особенностях архипелага.</w:t>
      </w:r>
    </w:p>
    <w:p>
      <w:pPr>
        <w:pStyle w:val="Normal"/>
        <w:rPr/>
      </w:pPr>
      <w:r>
        <w:rPr/>
        <w:t xml:space="preserve">Ну, во-первых, не помешает уточнить информацию относительно </w:t>
      </w:r>
      <w:r>
        <w:rPr>
          <w:b/>
        </w:rPr>
        <w:t>климатических условий</w:t>
      </w:r>
      <w:r>
        <w:rPr/>
        <w:t xml:space="preserve"> в стране.</w:t>
      </w:r>
    </w:p>
    <w:p>
      <w:pPr>
        <w:pStyle w:val="Normal"/>
        <w:rPr/>
      </w:pPr>
      <w:r>
        <w:rPr/>
        <w:t>Благодаря тому, что все атоллы Мальдив располагаются близко к экватору, климат на островах тропический. Погода очень тёплая и весьма ровна, без резких скачков температурного режима. Наилучшие условия для проживания на Мальдивах характеризуются наступлением сезона северо-восточных муссонов, дующих с ноября по апрель. Сменяющие его юго-западный муссон приносит на сушу небольшие осадки, повышает влажность и создает сильные волнения на океане, но зато в этот период в государстве не так жарко. Хотя вообще-то в течение всего года температура остается примерно одинаковой. Средний показатель дневного максимума составляет 30 градусов Цельсия, ночной минимум достигает 25-тиградусной отметки градусника. Круглогодичная температура воды составляет от 24 до 27 градусов. Штормы здесь бывают редко. Наибольшая вероятность их возникновения приходится на июнь.</w:t>
      </w:r>
    </w:p>
    <w:p>
      <w:pPr>
        <w:pStyle w:val="Normal"/>
        <w:rPr/>
      </w:pPr>
      <w:r>
        <w:rPr/>
        <w:t xml:space="preserve">На любых тропических островах важно уделить особое внимание своему </w:t>
      </w:r>
      <w:r>
        <w:rPr>
          <w:b/>
        </w:rPr>
        <w:t>здоровью</w:t>
      </w:r>
      <w:r>
        <w:rPr/>
        <w:t xml:space="preserve">. Настоятельно рекомендуется пить только бутилированную воду, продающуюся магазинах или располагающуюся в мини-барах отеля, и не пробовать заменить её на обычную водопроводную. В первые дни пребывания на островах стоит быть острожным при нахождении под прямыми солнечными лучами. Лучше побольше находиться в тени. В любом случае на протяжении всего путешествия необходимо пользоваться солнцезащитными средствами. Если получилось так. Что с вами произошел случай, оговоренный в страховке, обратитесь в местную сервисную службу страховой компании, но  ни в коем случае не просите сделать это на ресепшн отеля. Скорее всего они не поймут вас и вызовут своего доктора, берущего за даже за самую обычную консультации втридорога. Хотя перед поездкой на Мальдивы не нужно ставить никаких прививок, особо трусливым можно прямо на месте попить для профилактики антималярийные таблетки.  </w:t>
      </w:r>
    </w:p>
    <w:p>
      <w:pPr>
        <w:pStyle w:val="Normal"/>
        <w:rPr/>
      </w:pPr>
      <w:r>
        <w:rPr/>
        <w:t xml:space="preserve">Не забудьте во время отдыха попробовать традиционные </w:t>
      </w:r>
      <w:r>
        <w:rPr>
          <w:b/>
        </w:rPr>
        <w:t>блюда местной кухни</w:t>
      </w:r>
      <w:r>
        <w:rPr/>
        <w:t xml:space="preserve">. Основными кушаньями островитян являются рис и карри. Практически все блюда, приготовленные мальдивскими поварами весьма острые и обильно посыпанные разными пряностями. Не удивляетесь, если вдруг почувствуете необычный вкус мяса. Некоторые из мясных блюд на островах предпочитают делать сладкими. Хотя если изыски национальной кухни вам чужды, вы без проблемы множества мест, где в меню будут предложены продукты европейской кухни. </w:t>
      </w:r>
    </w:p>
    <w:p>
      <w:pPr>
        <w:pStyle w:val="Normal"/>
        <w:rPr/>
      </w:pPr>
      <w:r>
        <w:rPr/>
      </w:r>
    </w:p>
    <w:p>
      <w:pPr>
        <w:pStyle w:val="Normal"/>
        <w:rPr/>
      </w:pPr>
      <w:r>
        <w:rPr/>
      </w:r>
      <w:r>
        <w:br w:type="page"/>
      </w:r>
    </w:p>
    <w:p>
      <w:pPr>
        <w:pStyle w:val="Normal"/>
        <w:rPr/>
      </w:pPr>
      <w:r>
        <w:rPr>
          <w:b/>
        </w:rPr>
        <w:t>48. Раздел №5 «Острова»</w:t>
      </w:r>
    </w:p>
    <w:p>
      <w:pPr>
        <w:pStyle w:val="Normal"/>
        <w:rPr>
          <w:b/>
          <w:b/>
        </w:rPr>
      </w:pPr>
      <w:r>
        <w:rPr>
          <w:b/>
        </w:rPr>
        <w:t>12.11.08</w:t>
      </w:r>
    </w:p>
    <w:p>
      <w:pPr>
        <w:pStyle w:val="Normal"/>
        <w:rPr>
          <w:b/>
          <w:b/>
        </w:rPr>
      </w:pPr>
      <w:r>
        <w:rPr>
          <w:b/>
        </w:rPr>
      </w:r>
    </w:p>
    <w:p>
      <w:pPr>
        <w:pStyle w:val="Normal"/>
        <w:rPr>
          <w:b/>
          <w:b/>
        </w:rPr>
      </w:pPr>
      <w:r>
        <w:rPr>
          <w:b/>
        </w:rPr>
        <w:t>Тысячи островов: Легенды и наши дни</w:t>
      </w:r>
    </w:p>
    <w:p>
      <w:pPr>
        <w:pStyle w:val="Normal"/>
        <w:rPr/>
      </w:pPr>
      <w:r>
        <w:rPr/>
        <w:t xml:space="preserve">Не ранее как в 16 веке человек по имени Ибн Батута, являющийся марокканским путешественником и купцом, случайно оказался на незнакомом острове. Немного сбившись с курса, он на своей парусной лодке, очутился на небольшом кусочке, где была всего лишь одна хижина. В ней жила совершенно счастливая семья. Глава семейства занимался ткацким делом и рыбалкой, семья его питалась дарами моря, кокосами да бананами. Богатейший купец был настолько поражен тем, что, имея лишь маленькое суденышко, островитянин ежедневно радовался жизни и не знал никаких насущных проблем, что решил до конца дней своих остаться в этих краях. </w:t>
      </w:r>
    </w:p>
    <w:p>
      <w:pPr>
        <w:pStyle w:val="Normal"/>
        <w:rPr/>
      </w:pPr>
      <w:r>
        <w:rPr/>
        <w:t xml:space="preserve">Рыбаки со своими семьями по-прежнему припеваючи живут в хижинках на небольших островах и занимаются ловлей рыбы, частенько наведываясь к соседям, а в округе витает всё такое же милое умиротворение. </w:t>
      </w:r>
    </w:p>
    <w:p>
      <w:pPr>
        <w:pStyle w:val="Normal"/>
        <w:rPr/>
      </w:pPr>
      <w:r>
        <w:rPr/>
        <w:t xml:space="preserve">Только вот народу на Мальдивах поприбавилось. И не столько благодаря естественному приросту населению, сколько активному развитию международного туризма на островах. Поселения, состоящие из небольших бунгало, образуют целые туристические комплексы, порой занимающие целый остров. Они отличаются от незамысловатых поселков коренных жителей лишь тем, что уровень комфорта в них чуть выше. Тем, кому нужна комфортабельность топового класса, может выбрать один элитарный остров, одним из которых является Кудахити, входящий в состав Северного Мале Атолла. Вот тут-то уж не бывает одновременно больше десятка туристов, сервис исключителен, а кухня превосходна. Впрочем, в здешних краях вполне достаточно уютного гамака на восхитительном белоснежном пляже, стакана кокосового молочка и тарелочки с дарами моря. На различных клочках суши, расположенных где-то на экваторе, есть множество местечек, где можно всегда вкусно поесть в различных кафешках, грилях и кофейнях. В барчиках весьма широк выбор крепких напитков, пива и слабоалкогольной продукции, не смотря на то, Мальдивы – страна исламская, и с любителями «дать жару» здесь особо не церемонятся. </w:t>
      </w:r>
    </w:p>
    <w:p>
      <w:pPr>
        <w:pStyle w:val="Normal"/>
        <w:rPr/>
      </w:pPr>
      <w:r>
        <w:rPr/>
        <w:t xml:space="preserve">Еще в начале 70-х годов </w:t>
      </w:r>
      <w:r>
        <w:rPr>
          <w:lang w:val="en-US"/>
        </w:rPr>
        <w:t>XX</w:t>
      </w:r>
      <w:r>
        <w:rPr/>
        <w:t xml:space="preserve"> века дайверы со всего мира открыли для себя красоты подводного мира архипелага. В наши дни побывать тут и отказаться от погружения в этот волшебный безмолвный мир – настоящее преступление! Удобство дайвинга и снорклинга в этих краях заключается еще и в том, что рифы расположены на глубине в пару метров, а значит, заняться изучение подводного  мира можно, подобравшись прямо со стороны пляжа.  </w:t>
      </w:r>
      <w:r>
        <w:br w:type="page"/>
      </w:r>
    </w:p>
    <w:p>
      <w:pPr>
        <w:pStyle w:val="Normal"/>
        <w:rPr/>
      </w:pPr>
      <w:r>
        <w:rPr>
          <w:b/>
        </w:rPr>
        <w:t>49. Раздел №4 «Туристам»</w:t>
      </w:r>
    </w:p>
    <w:p>
      <w:pPr>
        <w:pStyle w:val="Normal"/>
        <w:rPr>
          <w:b/>
          <w:b/>
        </w:rPr>
      </w:pPr>
      <w:r>
        <w:rPr>
          <w:b/>
        </w:rPr>
        <w:t>14.12.08</w:t>
      </w:r>
    </w:p>
    <w:p>
      <w:pPr>
        <w:pStyle w:val="Normal"/>
        <w:rPr>
          <w:b/>
          <w:b/>
        </w:rPr>
      </w:pPr>
      <w:r>
        <w:rPr>
          <w:b/>
        </w:rPr>
      </w:r>
    </w:p>
    <w:p>
      <w:pPr>
        <w:pStyle w:val="Normal"/>
        <w:rPr/>
      </w:pPr>
      <w:r>
        <w:rPr>
          <w:b/>
        </w:rPr>
        <w:t>Таможенные правила: Нет, значит, нет</w:t>
      </w:r>
    </w:p>
    <w:p>
      <w:pPr>
        <w:pStyle w:val="Normal"/>
        <w:rPr/>
      </w:pPr>
      <w:r>
        <w:rPr/>
        <w:t xml:space="preserve">В таможенных правилах Мальдив нет ничего странного или через чур сурового. Это вполне нормальные ограничения для истинно мусульманской страны, хранящей верность своим много вековым традициям и внимательно следящей за экологией островов. </w:t>
      </w:r>
    </w:p>
    <w:p>
      <w:pPr>
        <w:pStyle w:val="Normal"/>
        <w:rPr/>
      </w:pPr>
      <w:r>
        <w:rPr/>
        <w:t xml:space="preserve">В страну строго-настрого запрещено ввозить любую алкогольную продукцию, причём в любых количествах, начиная от 10-милилитрового бутылёчка, заканчивая несколькими литровыми бутылками. Тару с жидкостью у вас заберут прямо в аэропорту, а вместо нее выдадут квитанцию, при помощи которой вы на обратном пути сможете возвратить свой алкоголь. То же самое происходит и с любыми ввозимыми видеоматериалами. Запрещены к провозу и абсолютно любые материалы, содержащие хотя бы малейший намек на порнографию. Исключен также провоз наркотиков и любого оружия. Нельзя брать с собой и животных. Да, и еще один милый запрет: захватить с собой на Мальдивы палочку салями не удастся. Запрет есть запрет.  </w:t>
      </w:r>
    </w:p>
    <w:p>
      <w:pPr>
        <w:pStyle w:val="Normal"/>
        <w:rPr/>
      </w:pPr>
      <w:r>
        <w:rPr/>
        <w:t xml:space="preserve">Теперь по поводу того, что разрешено. Ну, это, естественно, товары личного потребления в разумных пределах, а также не более 200 сигарет и около 125 мл. парфюма. </w:t>
      </w:r>
    </w:p>
    <w:p>
      <w:pPr>
        <w:pStyle w:val="Normal"/>
        <w:rPr/>
      </w:pPr>
      <w:r>
        <w:rPr/>
        <w:t xml:space="preserve">Что касается предметов, запрещенных к вывозу, то тут к внушительному списку предыдущего запрета, оговаривающего ввоз, добавляются еще несколько пунктов. Строгие таможенники обязательно проверят, не прячете и вы в своих чемоданах или ручной клади  различные сувенирные и прочие изделия из черепашьего панциря и определенных видов морских раковин. И, не дай бог, они увидят у вас продукцию, изготовленную из черных и красных мальдивских кораллов. Хотя есть одно «но», благодаря которому у вас могут не изъять все эти роскошные предметы. Важно, чтобы на каждом из сувениров стояла отметка о том, что он был произведен на официально зарегистрированной государственной фабрике и только с разрешения властей Мальдив. А вот если в ваших личных вещах заметят обломки океанических кораллов, которые вы собирались привезти домой как один из своих трофеев, «завоеванных» во время дайвинга, то его мало того что изымут, так еще и дело уголовное на вас заведу и штраф огромный выплатить заставят. А все потому, что это – часть природы, так сказать, достояние архипелага. Изымут у вас и другие вещички из океана. И даже если вы уверены, что нечестно отбирать у вас щепочку, отколовшуюся от обломка старинного корабля, это все равно сделают. Потому что провоз любых предметов и вещей, поднятых со дна океана в окрестностях Мальдив, строго запрещен. </w:t>
      </w:r>
    </w:p>
    <w:p>
      <w:pPr>
        <w:pStyle w:val="Normal"/>
        <w:rPr/>
      </w:pPr>
      <w:r>
        <w:rPr/>
      </w:r>
    </w:p>
    <w:p>
      <w:pPr>
        <w:pStyle w:val="Normal"/>
        <w:rPr/>
      </w:pPr>
      <w:r>
        <w:rPr/>
      </w:r>
      <w:r>
        <w:br w:type="page"/>
      </w:r>
    </w:p>
    <w:p>
      <w:pPr>
        <w:pStyle w:val="Normal"/>
        <w:rPr/>
      </w:pPr>
      <w:r>
        <w:rPr>
          <w:b/>
        </w:rPr>
        <w:t>50. Раздел №3 «Чем заняться»</w:t>
      </w:r>
    </w:p>
    <w:p>
      <w:pPr>
        <w:pStyle w:val="Normal"/>
        <w:rPr>
          <w:b/>
          <w:b/>
        </w:rPr>
      </w:pPr>
      <w:r>
        <w:rPr>
          <w:b/>
        </w:rPr>
        <w:t>25.11.08</w:t>
      </w:r>
    </w:p>
    <w:p>
      <w:pPr>
        <w:pStyle w:val="Normal"/>
        <w:rPr>
          <w:b/>
          <w:b/>
        </w:rPr>
      </w:pPr>
      <w:r>
        <w:rPr>
          <w:b/>
        </w:rPr>
      </w:r>
    </w:p>
    <w:p>
      <w:pPr>
        <w:pStyle w:val="Normal"/>
        <w:rPr>
          <w:b/>
          <w:b/>
        </w:rPr>
      </w:pPr>
      <w:r>
        <w:rPr>
          <w:b/>
        </w:rPr>
        <w:t>Достопримечательности: Есть, что посмотреть</w:t>
      </w:r>
    </w:p>
    <w:p>
      <w:pPr>
        <w:pStyle w:val="Normal"/>
        <w:rPr/>
      </w:pPr>
      <w:r>
        <w:rPr/>
        <w:t xml:space="preserve">В столице государства Мале располагается Национальный музей. Он находится в здании, оставшемся еще от султанского дворца. Музей представляет собой трехэтажную постройку, в духе колониального стиля. В общем, в отличии от внутреннего убранства, внешний вид не особо впечатляет. На различных экспозициях выставлены самые разные вещи. Тут тебе и султанские троны с паланкинами, и первые государственные документы, и старинные винтовки... В стеклянных витринах - церемониальные робы, зонты и чалмы, ранее принадлежащие различным правителям Мальдив. В других залах – статуи </w:t>
      </w:r>
      <w:r>
        <w:rPr>
          <w:lang w:val="en-US"/>
        </w:rPr>
        <w:t>XXI</w:t>
      </w:r>
      <w:r>
        <w:rPr/>
        <w:t xml:space="preserve"> века, найденные на раскопках древнейших мечетей. В числе уникальных экспонатов – верхняя часть статуи Будды, располагавшаяся на острове Тодду, и покрытая старинными письменами деревянная панель. Целая историчская коллекция вещей расскажет о богатой культуре островитян, проживающих на различных атоллах. В общем, не пожалейте своего личного времени на посещение музея, и тогда вы будете знать наверняка, что Мальдивы – не просто туристический курорт… Работает музей с 9 до 17.40 с дневным перерывом (с 1.40 до 15.00) ежедневно, кроме пятницы. Естественно за вход придется заплатить, хотя сумма эта весьма символична. Кстати стоит здание музея в красивейшем месте, гордо именуемом «Султанским парком». В отличие от музея, вход в парк бесплатный, хотя и тут есть на что посмотреть. </w:t>
      </w:r>
    </w:p>
    <w:p>
      <w:pPr>
        <w:pStyle w:val="Normal"/>
        <w:rPr/>
      </w:pPr>
      <w:r>
        <w:rPr/>
        <w:t>В паре минут ходьбы парка - Президентский дворец, по другому именуемый «Муле-ааж». Он был построен еще в 1906 году цейлонскими умельцами для чада Муххамеда Шамсуддина III. Неподалёку расположена гробница Абу аль-Барахатула  - «Меду-Зияарат». В ней покоится тело человека, принесшего на архипелаг Ислам. Каждую пятницу в знак глубочайшего уважения к нему над гробницей вывешивается белоснежный флаг.</w:t>
      </w:r>
    </w:p>
    <w:p>
      <w:pPr>
        <w:pStyle w:val="Normal"/>
        <w:rPr/>
      </w:pPr>
      <w:r>
        <w:rPr/>
        <w:t xml:space="preserve">Если перейти через дорогу, то окажешься прямо у ворот Хукуру Миский – главной мечети государства. Возведенная еще в 1656 году, она до сих пор приковывает взгляды всех проходящих мимо. Тщательно подогнанные коралловые плиты украшают фасад здания, внутренние же части стен оформлены резьбой, изображающей арабскую вязь. Жаль, что туристам можно любоваться красотою мечети лишь снаружи, ведь попасть внутрь главного храма Мальдив можно лишь после получения специального разрешения Департамента по делам религии. Местные же жители собираются в мечети каждую пятницу. Наряженные в праздничную одежду  мужчины собираются на групповую молитву, а женщины остаются дома – общаться с пророком Муххамедом.  </w:t>
      </w:r>
    </w:p>
    <w:p>
      <w:pPr>
        <w:pStyle w:val="Normal"/>
        <w:rPr/>
      </w:pPr>
      <w:r>
        <w:rPr/>
      </w:r>
      <w:r>
        <w:br w:type="page"/>
      </w:r>
    </w:p>
    <w:p>
      <w:pPr>
        <w:pStyle w:val="Normal"/>
        <w:rPr/>
      </w:pPr>
      <w:r>
        <w:rPr>
          <w:b/>
        </w:rPr>
        <w:t>51. Раздел №6 «Традиции и обычаи»</w:t>
      </w:r>
    </w:p>
    <w:p>
      <w:pPr>
        <w:pStyle w:val="Normal"/>
        <w:rPr/>
      </w:pPr>
      <w:r>
        <w:rPr>
          <w:b/>
        </w:rPr>
        <w:t>13.12.08</w:t>
      </w:r>
    </w:p>
    <w:p>
      <w:pPr>
        <w:pStyle w:val="Normal"/>
        <w:rPr>
          <w:b/>
          <w:b/>
        </w:rPr>
      </w:pPr>
      <w:r>
        <w:rPr>
          <w:b/>
        </w:rPr>
      </w:r>
    </w:p>
    <w:p>
      <w:pPr>
        <w:pStyle w:val="Normal"/>
        <w:rPr>
          <w:b/>
          <w:b/>
        </w:rPr>
      </w:pPr>
      <w:r>
        <w:rPr>
          <w:b/>
        </w:rPr>
        <w:t>Лозунг: без обуви и новостей</w:t>
      </w:r>
    </w:p>
    <w:p>
      <w:pPr>
        <w:pStyle w:val="Normal"/>
        <w:rPr/>
      </w:pPr>
      <w:r>
        <w:rPr/>
        <w:t xml:space="preserve">Характер человека может зависеть от различных факторов и обстоятельств. С течением времени некоторые стороны трансформируются, корректируются и даже меняются до неузнаваемости. Существует мнение о том, что жители одной и той же местности имеют схожий характер. Говорят, что на него влияют погодные условия и характер климата. К примеру, все знают, что южане очень темпераментные люди, и обосновывают это тем, что, мол, раз жарко у них там, значит и сами они такие горячие. Да и про «отмороженных» чукчей, живущих на севере, в народном фольклоре также ходит огромное количество анекдотов…  </w:t>
      </w:r>
    </w:p>
    <w:p>
      <w:pPr>
        <w:pStyle w:val="Normal"/>
        <w:rPr/>
      </w:pPr>
      <w:r>
        <w:rPr/>
        <w:t xml:space="preserve">В этом аспекте нельзя не упомянуть связь характера ниши мальдивцев с местами,  в которых они проживают. Над островами практически круглый год светит солнышко, а погода всегда только тёплая. Радушные тропические края так и манят остаться тут навечно. А девственная чистота природы – ей Мальдивы знамениты на весь мир. Вот и сами местные жители такие же солнечные, тёплые, радушные и с чистейшей душой. Вся их жизнь пронизана позитивом. </w:t>
      </w:r>
    </w:p>
    <w:p>
      <w:pPr>
        <w:pStyle w:val="Normal"/>
        <w:rPr/>
      </w:pPr>
      <w:r>
        <w:rPr/>
        <w:t xml:space="preserve">Наверняка этот позитив порожден еще и тем, какое отношение к жизни у островитян. На архипелаге есть девиз, который сперва кажется не совсем понятным, если не сказать, нелепым. Его помещают на разноцветных футболка, которые продаются в каждой из многочисленных лавочках, пишут на открытках, и не забывают упомянуть на памятных сувенирах. Девиз этот звучит так «No news, no shoes». С английского он переводится как «Нет новостей, нет обуви». Можно долго теряться в догадках, пытая расшифровать, что же на самом деле значит этот незамысловатый призыв. На самом деле всё предельно просто. Первая часть мальдивского лозунга «No news…» означает лишь то, что на островах нет средств массовой информации, сообщающих новости с архипелага или материка. Местные жители настолько привыкли просто радоваться каждому дню, даже если не произошло никаких особых событий. Они наивны и легкомысленны, и абсолютно не понимают, для чего слушать новости, если можно просто наслаждаться каждым моментом, не замечая ничего вокруг. В государстве отсутствуют не только государственные газеты, но даже какой бы там ни было телеканал, не в счет и пара мелких радиостанций, вещающих на непонятном для многих языке. </w:t>
      </w:r>
    </w:p>
    <w:p>
      <w:pPr>
        <w:pStyle w:val="Normal"/>
        <w:rPr/>
      </w:pPr>
      <w:r>
        <w:rPr/>
        <w:t xml:space="preserve">Вторая часть призыва «…no shoes» также предельна проста. Ценящие свою исключительную природу и положительно относящиеся ко всему натуральному островитяне считают обувь ненужным излишеством и предпочитают ходить босиком везде, где это возможно.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b/>
        </w:rPr>
        <w:t>52. Раздел №6 «Традиции и обычаи»</w:t>
      </w:r>
    </w:p>
    <w:p>
      <w:pPr>
        <w:pStyle w:val="Normal"/>
        <w:rPr>
          <w:b/>
          <w:b/>
        </w:rPr>
      </w:pPr>
      <w:r>
        <w:rPr>
          <w:b/>
        </w:rPr>
        <w:t>11.11.08</w:t>
      </w:r>
    </w:p>
    <w:p>
      <w:pPr>
        <w:pStyle w:val="Normal"/>
        <w:rPr>
          <w:b/>
          <w:b/>
        </w:rPr>
      </w:pPr>
      <w:r>
        <w:rPr>
          <w:b/>
        </w:rPr>
      </w:r>
    </w:p>
    <w:p>
      <w:pPr>
        <w:pStyle w:val="Normal"/>
        <w:rPr>
          <w:b/>
          <w:b/>
        </w:rPr>
      </w:pPr>
      <w:r>
        <w:rPr>
          <w:b/>
        </w:rPr>
        <w:t xml:space="preserve">Нормы поведения: Невиноватая я! </w:t>
      </w:r>
    </w:p>
    <w:p>
      <w:pPr>
        <w:pStyle w:val="Normal"/>
        <w:rPr/>
      </w:pPr>
      <w:r>
        <w:rPr/>
        <w:t xml:space="preserve">Для того, что избежать досадных недоразумений из-за того, что вы, саамы того не ведая, нарушили не один десяток мальдивских норм и правил поведения, перед началом поездки нужно внимательно ознакомиться с законами исламских государств в целом и Мальдивских островов в частности. </w:t>
      </w:r>
    </w:p>
    <w:p>
      <w:pPr>
        <w:pStyle w:val="Normal"/>
        <w:rPr/>
      </w:pPr>
      <w:r>
        <w:rPr/>
        <w:t xml:space="preserve">Вообще-то, в отличие от многих других государств, где основная часть населения проповедует Ислам, республика Мальдивские острова может похвастаться относительной либеральностью и гибкостью взглядов. Хотя в любом случае, будучи гостем на архипелаге, рисковать не стоит. В этих местах туристам, какими бы желанными посетителями страны они не были, надо бы потщательнее соблюдать законы. </w:t>
      </w:r>
    </w:p>
    <w:p>
      <w:pPr>
        <w:pStyle w:val="Normal"/>
        <w:rPr/>
      </w:pPr>
      <w:r>
        <w:rPr/>
        <w:t xml:space="preserve">Вне курортной зоны в общественных местах с алкоголем или без него, но в явно нетрезвом виде появляться не стоит. Не нужно обнажать свои прелести, находясь на любом из пляжей острова, поскольку это на Мальдивах запрещено законом. Даже вы не видите ничего постыдного в том, чтобы просто позагорать топлес, делать этого не стоит, ведь подобный, казалось бы, безобидный акт также приравнен властями страны к нудизму. Ловля рыбы в непосредственной близости к пляжу на всех островах также запрещена, поскольку для этой цели на Мальдивах работают специализированные агентства, организовывающие разнообразные виды досуга туристов, включающие и санкционированную рыбалку. И если этот вид «покушения» на океаническую рыбу при ряде оговариваемых условий все же разрешен, то вот подводная охота запрещена в любом виде. Из-за этого в страну запрещается ввозить предметы, которые хоть как-нибудь подходят под определение «оружие для подводной охоты». Еще одно ограничение, приравненное к злостному нарушению закона республики, также касается обитателей морских глубин, но уже не водоплавающих, а безмолвных и неподвижных. Нельзя, находясь на любом из атоллов архипелага, ловить или рвать кораллы в независимости от того, живы они или уже давно погибли. Минимальный штраф за это уголовное преступление составляет пять сотен в американской валюте. </w:t>
      </w:r>
    </w:p>
    <w:p>
      <w:pPr>
        <w:pStyle w:val="Normal"/>
        <w:rPr/>
      </w:pPr>
      <w:r>
        <w:rPr/>
        <w:t>Как истинные ценители природной чистоты окружающей среды мальдивцы запрещают бросать, где бы то ни было, пустые или не очень банки и бутылки. Не важно из чего они изготовлены: пластика, стекла или жести – нельзя, и всё тут! Запрещено разбрасывание и другого мусора. Для этого на каждом шагу стоят урны.</w:t>
      </w:r>
    </w:p>
    <w:p>
      <w:pPr>
        <w:pStyle w:val="Normal"/>
        <w:rPr/>
      </w:pPr>
      <w:r>
        <w:rPr/>
        <w:t xml:space="preserve">Помимо всего прочего запрещено посещение как Мале так и других островов, на которых проживают местные жители, в пляжной одежде. Позаботьтесь о том, чтоб на вас были одеты вещи, закрывающие голое тело от плеч до икр. </w:t>
      </w:r>
    </w:p>
    <w:p>
      <w:pPr>
        <w:pStyle w:val="Normal"/>
        <w:rPr/>
      </w:pPr>
      <w:r>
        <w:rPr/>
      </w:r>
    </w:p>
    <w:p>
      <w:pPr>
        <w:pStyle w:val="Normal"/>
        <w:rPr/>
      </w:pPr>
      <w:r>
        <w:rPr/>
      </w:r>
    </w:p>
    <w:p>
      <w:pPr>
        <w:pStyle w:val="Normal"/>
        <w:rPr/>
      </w:pPr>
      <w:r>
        <w:rPr/>
      </w:r>
      <w:r>
        <w:br w:type="page"/>
      </w:r>
    </w:p>
    <w:p>
      <w:pPr>
        <w:pStyle w:val="Normal"/>
        <w:rPr/>
      </w:pPr>
      <w:r>
        <w:rPr>
          <w:b/>
        </w:rPr>
        <w:t>53. Раздел №3 «Чем заняться»</w:t>
      </w:r>
    </w:p>
    <w:p>
      <w:pPr>
        <w:pStyle w:val="Normal"/>
        <w:rPr>
          <w:b/>
          <w:b/>
        </w:rPr>
      </w:pPr>
      <w:r>
        <w:rPr>
          <w:b/>
        </w:rPr>
        <w:t>13.12.08</w:t>
      </w:r>
    </w:p>
    <w:p>
      <w:pPr>
        <w:pStyle w:val="Normal"/>
        <w:rPr>
          <w:b/>
          <w:b/>
        </w:rPr>
      </w:pPr>
      <w:r>
        <w:rPr>
          <w:b/>
        </w:rPr>
      </w:r>
    </w:p>
    <w:p>
      <w:pPr>
        <w:pStyle w:val="Normal"/>
        <w:rPr/>
      </w:pPr>
      <w:r>
        <w:rPr>
          <w:b/>
        </w:rPr>
        <w:t>Досуг: Милые глупости</w:t>
      </w:r>
    </w:p>
    <w:p>
      <w:pPr>
        <w:pStyle w:val="Normal"/>
        <w:rPr/>
      </w:pPr>
      <w:r>
        <w:rPr/>
        <w:t>При нахождении на райских Мальдивских островах хочется забыть о суете обыденного серого мира и придраться милым и беззаботным развлечениям, которых для себя на архипелаге можно придумать большое количество. Оказывается, если погрузиться в детство, и проявить немного фантазии, можно развлечься и не прибегая к услугам профессиональных агентств, организовывающих различные экскурсии.</w:t>
      </w:r>
    </w:p>
    <w:p>
      <w:pPr>
        <w:pStyle w:val="Normal"/>
        <w:rPr>
          <w:b/>
          <w:b/>
        </w:rPr>
      </w:pPr>
      <w:r>
        <w:rPr>
          <w:b/>
        </w:rPr>
        <w:t>Изучение кокоса</w:t>
      </w:r>
    </w:p>
    <w:p>
      <w:pPr>
        <w:pStyle w:val="Normal"/>
        <w:rPr/>
      </w:pPr>
      <w:r>
        <w:rPr/>
        <w:t xml:space="preserve">Большие кокосовые орехи на Мальдивах валяются повсюду, подобно тому, как у нас в России в лесопарковых зонах на тропинках раскиданы никому не нужные желуди. Мальдивские работники, занимающиеся уборкой улиц или территорий, прилегающих к отелям, складывают кокосы в большущую кучу. Всё это выглядит так, словно вкусные и полезные плоды пальм – лишь никому ненужный мусор. Никто не будет против, если ты подойдешь к месту бесплатной «раздачи» прародителя «Баунти» и возьмешь парочку себе. Вся прелесть изучения гигантского ореха заключается в том, что добраться до заветной мякоти можно лишь с помощью ограниченного набора подручных средств. Здесь скорость раскалывания зависит от вашей смекалки. Можно воспользоваться каменными ступеньками, а модно применить что-то вроде пилочек для ногтей или щипчиков для бровей. Конечно, придется очень сильно постараться, ведь кокос – «крепкий орешек», зато как чудесен будет миг, когда вам все же удастся добраться до сочной мякоти. </w:t>
      </w:r>
    </w:p>
    <w:p>
      <w:pPr>
        <w:pStyle w:val="Normal"/>
        <w:rPr>
          <w:b/>
          <w:b/>
        </w:rPr>
      </w:pPr>
      <w:r>
        <w:rPr>
          <w:b/>
        </w:rPr>
        <w:t>Художественная съемка</w:t>
      </w:r>
    </w:p>
    <w:p>
      <w:pPr>
        <w:pStyle w:val="Normal"/>
        <w:rPr/>
      </w:pPr>
      <w:r>
        <w:rPr/>
        <w:t>На каком бы уровне не было ваше мастерство, мальдивские фото всё равно получатся исключительными. Самые чудесные кадры можно сделать во время заката или рассвета. Только действовать нужно очень оперативно, ведь здесь, как и в любых других местах, располагающихся недалеко от экватора, солнышко восходит и садится довольно быстро.</w:t>
      </w:r>
    </w:p>
    <w:p>
      <w:pPr>
        <w:pStyle w:val="Normal"/>
        <w:rPr/>
      </w:pPr>
      <w:r>
        <w:rPr/>
        <w:t xml:space="preserve">Возможность увидеть, к примеру, исключительный закат предоставляется не каждый день, поэтому постоянно лицезреть, как круглый солнечный диск «закатывается» за линию горизонта, не получиться. Чаще всего на небе висят облака, но это только лишь придает шарма каждому новому снимку.  </w:t>
      </w:r>
    </w:p>
    <w:p>
      <w:pPr>
        <w:pStyle w:val="Normal"/>
        <w:rPr>
          <w:b/>
          <w:b/>
        </w:rPr>
      </w:pPr>
      <w:r>
        <w:rPr>
          <w:b/>
        </w:rPr>
        <w:t>Соседние острова</w:t>
      </w:r>
    </w:p>
    <w:p>
      <w:pPr>
        <w:pStyle w:val="Normal"/>
        <w:rPr/>
      </w:pPr>
      <w:r>
        <w:rPr/>
        <w:t xml:space="preserve">Обычно практически в каждом отеле на ресепшн вывешено расписание разного рода экскурсий. Одна из самых познавательных и в то же время романтических – путешествие на соседние острова. Правда покупать эти экскурсии ни у отельного гида, ни у представителя уличной экскурсионной фирмочки не стоит. Денег за услуги сопровождающего отдадите много, во времени будете весьма ограничены, да и вообще добраться до любого острова вы сможете сами. Ну, то есть почти сами. Нужно лишь снять приглянувшуюся вам лодочку и скомандовать ее бравому капитану «Полный вперёд!». И хотя стоить это удовольствие будет чуть дороже, чем единичная экскурсия на 1 из соседних островов, зато вы будете полностью распоряжаться своим временем, позволяя себе изучать неограниченное количество островов хоть пару часов, хоть несколько дней. </w:t>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r>
        <w:br w:type="page"/>
      </w:r>
    </w:p>
    <w:p>
      <w:pPr>
        <w:pStyle w:val="Normal"/>
        <w:rPr/>
      </w:pPr>
      <w:r>
        <w:rPr>
          <w:b/>
        </w:rPr>
        <w:t>54. Раздел №3 «Чем заняться»</w:t>
      </w:r>
    </w:p>
    <w:p>
      <w:pPr>
        <w:pStyle w:val="Normal"/>
        <w:rPr>
          <w:b/>
          <w:b/>
        </w:rPr>
      </w:pPr>
      <w:r>
        <w:rPr>
          <w:b/>
        </w:rPr>
        <w:t>10.12.08</w:t>
      </w:r>
    </w:p>
    <w:p>
      <w:pPr>
        <w:pStyle w:val="Normal"/>
        <w:tabs>
          <w:tab w:val="clear" w:pos="708"/>
          <w:tab w:val="left" w:pos="870" w:leader="none"/>
        </w:tabs>
        <w:rPr>
          <w:b/>
          <w:b/>
        </w:rPr>
      </w:pPr>
      <w:r>
        <w:rPr>
          <w:b/>
        </w:rPr>
      </w:r>
    </w:p>
    <w:p>
      <w:pPr>
        <w:pStyle w:val="Normal"/>
        <w:tabs>
          <w:tab w:val="clear" w:pos="708"/>
          <w:tab w:val="left" w:pos="870" w:leader="none"/>
        </w:tabs>
        <w:rPr>
          <w:b/>
          <w:b/>
        </w:rPr>
      </w:pPr>
      <w:r>
        <w:rPr>
          <w:b/>
        </w:rPr>
      </w:r>
    </w:p>
    <w:p>
      <w:pPr>
        <w:pStyle w:val="Normal"/>
        <w:tabs>
          <w:tab w:val="clear" w:pos="708"/>
          <w:tab w:val="left" w:pos="870" w:leader="none"/>
        </w:tabs>
        <w:rPr>
          <w:b/>
          <w:b/>
        </w:rPr>
      </w:pPr>
      <w:r>
        <w:rPr>
          <w:b/>
        </w:rPr>
        <w:t>Подводный мир: Чудо из чудес</w:t>
      </w:r>
    </w:p>
    <w:p>
      <w:pPr>
        <w:pStyle w:val="Normal"/>
        <w:tabs>
          <w:tab w:val="clear" w:pos="708"/>
          <w:tab w:val="left" w:pos="870" w:leader="none"/>
        </w:tabs>
        <w:rPr/>
      </w:pPr>
      <w:r>
        <w:rPr/>
        <w:t xml:space="preserve">Об уникальном подводном мире Мальдив сказано так много, что и говорить на эту тему особо и не хочется. Нужно просто самим отправляться  в те края, чтоб воочию увидеть то, о чем повествуют тысячи восторженных путешественников. </w:t>
      </w:r>
    </w:p>
    <w:p>
      <w:pPr>
        <w:pStyle w:val="Normal"/>
        <w:tabs>
          <w:tab w:val="clear" w:pos="708"/>
          <w:tab w:val="left" w:pos="870" w:leader="none"/>
        </w:tabs>
        <w:rPr/>
      </w:pPr>
      <w:r>
        <w:rPr/>
        <w:t xml:space="preserve">Вы можете оказаться бывалым любителем подводного плавания,  гордо именуемого дайвером, или быть в том деле новичком, лишь недавно освоившим снорклинг с маской и трубкой, но от Индийского океана в любом случае останетесь в восторге. </w:t>
      </w:r>
    </w:p>
    <w:p>
      <w:pPr>
        <w:pStyle w:val="Normal"/>
        <w:tabs>
          <w:tab w:val="clear" w:pos="708"/>
          <w:tab w:val="left" w:pos="870" w:leader="none"/>
        </w:tabs>
        <w:rPr/>
      </w:pPr>
      <w:r>
        <w:rPr/>
        <w:t xml:space="preserve">Вы будете часами находиться в воде, прислушиваясь к треску кораллов, раздающемуся в то время когда одна из рыб будет откусывать его небольшой кусочек, и разглядывать огромных цветных рыб и мелких серебристых рыбёшек, быстро плывущих дружным косяком. А на мелководье вы встретите небольших скатов, греющиеся в лучах солнца. Тут же, возле берега, вы увидите крохотных акулок размером не более полуметра, а чуть дальше, вокруг одинокого коралла, будут, словно бабочки, кружить малюсенькие блестящие рыбёшки. </w:t>
      </w:r>
    </w:p>
    <w:p>
      <w:pPr>
        <w:pStyle w:val="Normal"/>
        <w:tabs>
          <w:tab w:val="clear" w:pos="708"/>
          <w:tab w:val="left" w:pos="870" w:leader="none"/>
        </w:tabs>
        <w:rPr/>
      </w:pPr>
      <w:r>
        <w:rPr/>
        <w:t xml:space="preserve">Рыбы худые и толстые, хвостатые, носатые, огромные, микроскопические – они повсюду! Стоит лишь окунуть свой любопытный нос подводу или просто поудобнее устроиться на одном из небольших мостиков и можно спокойно наблюдать за этими жителями океана. </w:t>
      </w:r>
    </w:p>
    <w:p>
      <w:pPr>
        <w:pStyle w:val="Normal"/>
        <w:tabs>
          <w:tab w:val="clear" w:pos="708"/>
          <w:tab w:val="left" w:pos="870" w:leader="none"/>
        </w:tabs>
        <w:rPr/>
      </w:pPr>
      <w:r>
        <w:rPr/>
        <w:t xml:space="preserve">Под водой живут и «попугаи», и «Наполеоны» и «Пикассо» (так названы виды представителей подводной фауны). А еще там плавают Рыбы-Чемоданы, имеющие форму квадрата, рыбы, символизирующие флаг Украины, рыбы-носороги и рыбы-иглы… Синие, желтые, рыжие, зеленые, в большой горошек, в маленькую точку, с полочкой вдоль, с двумя поперек – разве что в клеточку рыб нет… </w:t>
      </w:r>
    </w:p>
    <w:p>
      <w:pPr>
        <w:pStyle w:val="Normal"/>
        <w:tabs>
          <w:tab w:val="clear" w:pos="708"/>
          <w:tab w:val="left" w:pos="870" w:leader="none"/>
        </w:tabs>
        <w:rPr/>
      </w:pPr>
      <w:r>
        <w:rPr/>
        <w:t xml:space="preserve">Если хочется рассмотреть каждую из них поближе нужно лишь захватить с собой на пляж булочку и, набравшись смелости зайти вводу. Отщипнуть кусочек хлеба и раскрошить его вокруг себя. В мгновенье ока все обитатели океана, находящиеся в окрестности приплывут на запах еды, и вы окажетесь в самом центре природного аквариума. Только вот перед этим стоит вытащить и остаток булки, и сами руки, держащие. его из воды для того, чтоб не стать жертвой надеющихся на сытных обед обитателей бездны морской. </w:t>
      </w:r>
    </w:p>
    <w:p>
      <w:pPr>
        <w:pStyle w:val="Normal"/>
        <w:tabs>
          <w:tab w:val="clear" w:pos="708"/>
          <w:tab w:val="left" w:pos="870" w:leader="none"/>
        </w:tabs>
        <w:rPr/>
      </w:pPr>
      <w:r>
        <w:rPr/>
        <w:t xml:space="preserve">А вот когда солнышко закатиться за океанский горизонт, и наступит вечер, можно отправляться на прогулку по местным окрестностям. Как только увидите в одной из многочисленных лавочек плакат, на котором изображены представители подводной фауны Мальдивских островов, срочно купите его для того, чтобы завтра взять его с собой на пляж. Вот тут-то уж вы, собрав вокруг себя таких любителей дайвинга и снорклинга, сможете обсудить, кому из вас повезло больше. </w:t>
      </w:r>
      <w:r>
        <w:br w:type="page"/>
      </w:r>
    </w:p>
    <w:p>
      <w:pPr>
        <w:pStyle w:val="Normal"/>
        <w:rPr/>
      </w:pPr>
      <w:r>
        <w:rPr>
          <w:b/>
        </w:rPr>
        <w:t>55. Раздел №6 «Традиции и обычаи»</w:t>
      </w:r>
    </w:p>
    <w:p>
      <w:pPr>
        <w:pStyle w:val="Normal"/>
        <w:rPr>
          <w:b/>
          <w:b/>
        </w:rPr>
      </w:pPr>
      <w:r>
        <w:rPr>
          <w:b/>
        </w:rPr>
        <w:t>11.12.08</w:t>
      </w:r>
    </w:p>
    <w:p>
      <w:pPr>
        <w:pStyle w:val="Normal"/>
        <w:rPr>
          <w:b/>
          <w:b/>
        </w:rPr>
      </w:pPr>
      <w:r>
        <w:rPr>
          <w:b/>
        </w:rPr>
      </w:r>
    </w:p>
    <w:p>
      <w:pPr>
        <w:pStyle w:val="Normal"/>
        <w:rPr>
          <w:b/>
          <w:b/>
        </w:rPr>
      </w:pPr>
      <w:r>
        <w:rPr>
          <w:b/>
        </w:rPr>
        <w:t>Традиции: это вам на чай</w:t>
      </w:r>
    </w:p>
    <w:p>
      <w:pPr>
        <w:pStyle w:val="Normal"/>
        <w:rPr/>
      </w:pPr>
      <w:r>
        <w:rPr/>
        <w:t>Так уж устроен русский человек, что как только он видит совершенно ненужную, но нереально дешевую вещь, его рука сама тянется к кошельку с целью поскорее эту «халявную» безделушку купить, будь-то электрическая чесалка для спины или набор из трёх стелек в домашние тапочки. Точно также не жалеют русские люди на нереально дорогущие вещи, на самом деле нестоящие того, но зато, например, ужасно престижные или нереально крутые. Не смотря на такое, казалось  бы, ветреное отношение к деньгам у нас в стране не принято при расчете «накидывать сверху». В парикмахерской чаевые мы оставим лишь только в том случае, если у администратора сдачи, а в ресторане иногда от сердца оторвем всего десять лишних рублей. Мол, не за что им платить, сами пошли работать в сферу обслуживания, обязанности у них такие, и без меня зарплату получают – не бедствуют. В Европе всё совсем по-другому. Там чаевые – признак воспитанности и хорошего. На востоке чаевые вообще считаются неотъемлемой традицией. Коробочки с надписью «</w:t>
      </w:r>
      <w:r>
        <w:rPr>
          <w:lang w:val="en-US"/>
        </w:rPr>
        <w:t>Tip</w:t>
      </w:r>
      <w:r>
        <w:rPr/>
        <w:t xml:space="preserve"> </w:t>
      </w:r>
      <w:r>
        <w:rPr>
          <w:lang w:val="en-US"/>
        </w:rPr>
        <w:t>box</w:t>
      </w:r>
      <w:r>
        <w:rPr/>
        <w:t xml:space="preserve">» и скромной прорезью для мелких монет стоят там не только в небольших кафешках и кальянных, но даже на панелях автобусов и входах в здания. </w:t>
      </w:r>
    </w:p>
    <w:p>
      <w:pPr>
        <w:pStyle w:val="Normal"/>
        <w:rPr/>
      </w:pPr>
      <w:r>
        <w:rPr/>
        <w:t xml:space="preserve">Но почему-то несмотря на все эти завлекающие коробочки и правила хорошего тона, русские туристы, где бы они не находились уж очень скупятся на чаевые. Редко когда без надобности путешественник из России наградит старательного мальчишку из ресторана за то, что он больше часа суетился вокруг него, делая всё, чтобы гостю было хорошо. </w:t>
      </w:r>
    </w:p>
    <w:p>
      <w:pPr>
        <w:pStyle w:val="Normal"/>
        <w:rPr/>
      </w:pPr>
      <w:r>
        <w:rPr/>
        <w:t>На Мальдивах скупиться с чаевыми нее стоит. Не те на островах суммы, что жадничать. Да и к тому же отдать тысячи долларов за путёвку в рай и прилететь сюда для того, чтоб считать каждый лишний доллар, отданный в благодарность за хорошее обслуживание?!</w:t>
      </w:r>
    </w:p>
    <w:p>
      <w:pPr>
        <w:pStyle w:val="Normal"/>
        <w:rPr/>
      </w:pPr>
      <w:r>
        <w:rPr/>
        <w:t xml:space="preserve">Вообще-то официально чаевые в стране не приняты. Но если обслуживание вам действительно понравилось, а работник был более чем мил и обходителен, значит, вознаградить его все-таки следует. Если это работник отеля, то хорошей благодарностью ему будет сумма, составляющая около 10$ в неделю. Горничной можно оставить на подушке или под пепельницей около 2-5$. Момент, когда это лучше сделать, выбирать вам. Можно оставить «аванс» в первый день, и тогда на протяжении всего отдыха вам будет обеспечена не только ежедневная и качественная уборка номера, но куча приятных сюрпризов, будь-то диковинные фигурки из полотенец или чудесные орнаменты из россыпи лепестков роз. Можно оставить чаевые и в последний отдыха, в таком случае это будет означать вашу крайнюю удовлетворенность качеством обслуживания. Носильщик обойдется гораздо меньшей суммой и будет рад даже доллару. Таксисту можно оставить сдачу, а официанту предложить 10-15% от суммы счета.  </w:t>
      </w:r>
    </w:p>
    <w:p>
      <w:pPr>
        <w:pStyle w:val="Normal"/>
        <w:rPr/>
      </w:pPr>
      <w:r>
        <w:rPr/>
      </w:r>
    </w:p>
    <w:p>
      <w:pPr>
        <w:pStyle w:val="Normal"/>
        <w:rPr/>
      </w:pPr>
      <w:r>
        <w:rPr/>
      </w:r>
    </w:p>
    <w:p>
      <w:pPr>
        <w:pStyle w:val="Normal"/>
        <w:rPr/>
      </w:pPr>
      <w:r>
        <w:rPr/>
      </w:r>
      <w:r>
        <w:br w:type="page"/>
      </w:r>
    </w:p>
    <w:p>
      <w:pPr>
        <w:pStyle w:val="Normal"/>
        <w:rPr/>
      </w:pPr>
      <w:r>
        <w:rPr>
          <w:b/>
        </w:rPr>
        <w:t>56. Раздел №4 «Туристам»</w:t>
      </w:r>
    </w:p>
    <w:p>
      <w:pPr>
        <w:pStyle w:val="Normal"/>
        <w:rPr>
          <w:b/>
          <w:b/>
        </w:rPr>
      </w:pPr>
      <w:r>
        <w:rPr>
          <w:b/>
        </w:rPr>
        <w:t>13.12.08</w:t>
      </w:r>
    </w:p>
    <w:p>
      <w:pPr>
        <w:pStyle w:val="Normal"/>
        <w:rPr>
          <w:b/>
          <w:b/>
        </w:rPr>
      </w:pPr>
      <w:r>
        <w:rPr>
          <w:b/>
        </w:rPr>
      </w:r>
    </w:p>
    <w:p>
      <w:pPr>
        <w:pStyle w:val="Normal"/>
        <w:rPr>
          <w:b/>
          <w:b/>
        </w:rPr>
      </w:pPr>
      <w:r>
        <w:rPr>
          <w:b/>
        </w:rPr>
        <w:t>Сувениры: Мелочь, а приятно</w:t>
      </w:r>
    </w:p>
    <w:p>
      <w:pPr>
        <w:pStyle w:val="Normal"/>
        <w:rPr/>
      </w:pPr>
      <w:r>
        <w:rPr/>
        <w:t xml:space="preserve">Как только начинает портиться настроение, а на работе наступает полнейший аврал, да еще за окном висит лишь хмурое небо без признаков ближайшего появления хотя бы одного лучика солнца, нужно всего лишь открыть на компьютере папку под названием «Мальдивы» и поставить самую замечательную фотографию вместо надоевшего изображения рабочего стола на мониторе. При одном только взгляде на него тут же мысленно возвращаешься в те райские мгновенья и вновь и вновь прокручиваешь в памяти счастливые минутки. </w:t>
      </w:r>
    </w:p>
    <w:p>
      <w:pPr>
        <w:pStyle w:val="Normal"/>
        <w:rPr/>
      </w:pPr>
      <w:r>
        <w:rPr/>
        <w:t>А еще в память о такой замечательной поездке каждый обязательно привозит с места путешествия какую-нибудь памятную вещицу. Да еще нужно обязательно набрать друзьям местных сувениров. Ох, как подчас бывает непрост этот выбор. Когда в последние деньги денежки, припасенные собой, уже на исходе, а милые лавочки так маняще пестрят горой разнообразных безделушек, нужно выбрать что-то самое-самое интересное, самое-самое уникальное и самое-самое колоритное. Так что же всё-таки привезти на родину с Мальдив в память о чарующих ночах и деньках, проведенных на краю света в затерянном во времени и пространстве местечке?</w:t>
      </w:r>
    </w:p>
    <w:p>
      <w:pPr>
        <w:pStyle w:val="Normal"/>
        <w:rPr/>
      </w:pPr>
      <w:r>
        <w:rPr/>
        <w:t xml:space="preserve">Дамочки, уж больно падкие на всякие блестящие «висюльки» могут набрать с собой гору украшений из коралла. Только вот при их выборе стоит отодвинуть все эмоции («Ути какие милые бууууусики!») и выпытать у продавца историю происхождения товара. Ведь мало того, что вывоз изделий из красного и черного коала запрещен, так он еще и зачастую наказывается штрафом. Так что в ваших же интересах отдать предпочтение украшениям из розового коралла или уж, чтоб совсем свести риск на нет, приобрести бижутерию, не имеющую отношения к этим подводным сокровищам. </w:t>
      </w:r>
    </w:p>
    <w:p>
      <w:pPr>
        <w:pStyle w:val="Normal"/>
        <w:rPr/>
      </w:pPr>
      <w:r>
        <w:rPr/>
        <w:t xml:space="preserve">Мужчины будут очень рады, приобретая себе или своим друзьям несколько акульих зубок, а то и всю челюсть этой коварной хищницы. </w:t>
      </w:r>
    </w:p>
    <w:p>
      <w:pPr>
        <w:pStyle w:val="Normal"/>
        <w:rPr/>
      </w:pPr>
      <w:r>
        <w:rPr/>
        <w:t xml:space="preserve">Можно прихватить с собой на родину миниатюрную модель местной лодки дхони, сделанную из перламутра или дерева.  </w:t>
      </w:r>
    </w:p>
    <w:p>
      <w:pPr>
        <w:pStyle w:val="Normal"/>
        <w:rPr/>
      </w:pPr>
      <w:r>
        <w:rPr/>
        <w:t xml:space="preserve">Также популярны среди туристов летние шорты и майки, украшенные национальной символикой или традиционным Мальдивским лозунгом. В лавочках модно купить разнообразную полиграфическую продукцию: от миниатюрных открыток до больших плакатов. Не стоит забывать о килограммчике сочных экзотических фруктов, пакетике местных специй и разнообразных предметах быта, выполненных из кокоса или  пальмовых листьев.  </w:t>
      </w:r>
    </w:p>
    <w:p>
      <w:pPr>
        <w:pStyle w:val="Normal"/>
        <w:rPr/>
      </w:pPr>
      <w:r>
        <w:rPr/>
        <w:t xml:space="preserve">Тростниковые маты, необычнее тросточки, деревянные коробушки, золото и серебро – всё это также можно приобрести в отдельно стоящих лавочках или на местных рынках.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57. Раздел №4 «Туристам»</w:t>
      </w:r>
    </w:p>
    <w:p>
      <w:pPr>
        <w:pStyle w:val="Normal"/>
        <w:rPr>
          <w:b/>
          <w:b/>
        </w:rPr>
      </w:pPr>
      <w:r>
        <w:rPr>
          <w:b/>
        </w:rPr>
        <w:t>11.10.08</w:t>
      </w:r>
    </w:p>
    <w:p>
      <w:pPr>
        <w:pStyle w:val="Normal"/>
        <w:rPr>
          <w:b/>
          <w:b/>
        </w:rPr>
      </w:pPr>
      <w:r>
        <w:rPr>
          <w:b/>
        </w:rPr>
      </w:r>
    </w:p>
    <w:p>
      <w:pPr>
        <w:pStyle w:val="Normal"/>
        <w:rPr>
          <w:b/>
          <w:b/>
        </w:rPr>
      </w:pPr>
      <w:r>
        <w:rPr>
          <w:b/>
        </w:rPr>
        <w:t>Советы туристам: Хотели как лучше…</w:t>
      </w:r>
    </w:p>
    <w:p>
      <w:pPr>
        <w:pStyle w:val="Normal"/>
        <w:rPr/>
      </w:pPr>
      <w:r>
        <w:rPr>
          <w:b/>
        </w:rPr>
        <w:t>Если</w:t>
      </w:r>
      <w:r>
        <w:rPr/>
        <w:t xml:space="preserve"> решили прогуляться по столице или любому другому обитаемому острову, оденьтесь в соответствии с нравственными представлениями мусульман: длинные брюки или юбку и рубашку с рукавом. </w:t>
      </w:r>
    </w:p>
    <w:p>
      <w:pPr>
        <w:pStyle w:val="Normal"/>
        <w:rPr/>
      </w:pPr>
      <w:r>
        <w:rPr>
          <w:b/>
        </w:rPr>
        <w:t>Если</w:t>
      </w:r>
      <w:r>
        <w:rPr/>
        <w:t xml:space="preserve"> увидите на горизонте местную женщину, знайте, вступать с ней в контакт, не рекомендуется. </w:t>
      </w:r>
    </w:p>
    <w:p>
      <w:pPr>
        <w:pStyle w:val="Normal"/>
        <w:rPr/>
      </w:pPr>
      <w:r>
        <w:rPr>
          <w:b/>
        </w:rPr>
        <w:t>Если</w:t>
      </w:r>
      <w:r>
        <w:rPr/>
        <w:t xml:space="preserve"> надумаете собрать со дна океана и тем более вывести кораллы, знайте, на вас заведут уголовное дело и взыщут большой штраф. </w:t>
      </w:r>
    </w:p>
    <w:p>
      <w:pPr>
        <w:pStyle w:val="Normal"/>
        <w:rPr/>
      </w:pPr>
      <w:r>
        <w:rPr>
          <w:b/>
        </w:rPr>
        <w:t>Если</w:t>
      </w:r>
      <w:r>
        <w:rPr/>
        <w:t xml:space="preserve"> у вас в кошельке нет местной валюты, любой счет можно оплатить с помощью кредитки или долларов. </w:t>
      </w:r>
    </w:p>
    <w:p>
      <w:pPr>
        <w:pStyle w:val="Normal"/>
        <w:rPr/>
      </w:pPr>
      <w:r>
        <w:rPr>
          <w:b/>
        </w:rPr>
        <w:t>Если</w:t>
      </w:r>
      <w:r>
        <w:rPr/>
        <w:t xml:space="preserve"> захотите перебраться с одного острова на другой, воспользуйтесь местным «такси», представляющими собой деревянные лодки с плоской крышей под названием «дони».</w:t>
      </w:r>
    </w:p>
    <w:p>
      <w:pPr>
        <w:pStyle w:val="Normal"/>
        <w:rPr/>
      </w:pPr>
      <w:r>
        <w:rPr>
          <w:b/>
        </w:rPr>
        <w:t>Если</w:t>
      </w:r>
      <w:r>
        <w:rPr/>
        <w:t xml:space="preserve"> захотите обойти остров, знайте вы затратите на это около часа или даже меньше. </w:t>
      </w:r>
    </w:p>
    <w:p>
      <w:pPr>
        <w:pStyle w:val="Normal"/>
        <w:rPr/>
      </w:pPr>
      <w:r>
        <w:rPr>
          <w:b/>
        </w:rPr>
        <w:t>Если</w:t>
      </w:r>
      <w:r>
        <w:rPr/>
        <w:t xml:space="preserve"> хотите взять на прокат какое-либо транспортное средство, то лучше отдать предпочтение мотоциклу или велосипеду.  </w:t>
      </w:r>
    </w:p>
    <w:p>
      <w:pPr>
        <w:pStyle w:val="Normal"/>
        <w:rPr/>
      </w:pPr>
      <w:r>
        <w:rPr>
          <w:b/>
        </w:rPr>
        <w:t>Если</w:t>
      </w:r>
      <w:r>
        <w:rPr/>
        <w:t xml:space="preserve"> захочется спиртного, выпить можно лишь в отеле или баре. </w:t>
      </w:r>
    </w:p>
    <w:p>
      <w:pPr>
        <w:pStyle w:val="Normal"/>
        <w:rPr/>
      </w:pPr>
      <w:r>
        <w:rPr>
          <w:b/>
        </w:rPr>
        <w:t>Если</w:t>
      </w:r>
      <w:r>
        <w:rPr/>
        <w:t xml:space="preserve"> у вас с собой не так много денег, не стоит разоряться на весьма дорогой алкоголь. На Мальдивах есть другие прелести, на которые не жалко тратить деньги.</w:t>
      </w:r>
    </w:p>
    <w:p>
      <w:pPr>
        <w:pStyle w:val="Normal"/>
        <w:rPr/>
      </w:pPr>
      <w:r>
        <w:rPr>
          <w:b/>
        </w:rPr>
        <w:t>Если</w:t>
      </w:r>
      <w:r>
        <w:rPr/>
        <w:t xml:space="preserve"> вы предпочитаете загорать топлес или без одежды вовсе, откажитесь от этого сомнительного удовольствия на пляжах Мальдивских островов. </w:t>
      </w:r>
    </w:p>
    <w:p>
      <w:pPr>
        <w:pStyle w:val="Normal"/>
        <w:rPr/>
      </w:pPr>
      <w:r>
        <w:rPr>
          <w:b/>
        </w:rPr>
        <w:t>Если</w:t>
      </w:r>
      <w:r>
        <w:rPr/>
        <w:t xml:space="preserve"> вы нарушите одну из традиции или, уж тем более, какой-либо закон государства, ожидайте очень строгого наказания  в виде внушительного штрафа или даже тюремного заключения. </w:t>
      </w:r>
    </w:p>
    <w:p>
      <w:pPr>
        <w:pStyle w:val="Normal"/>
        <w:rPr/>
      </w:pPr>
      <w:r>
        <w:rPr>
          <w:b/>
        </w:rPr>
        <w:t>Если</w:t>
      </w:r>
      <w:r>
        <w:rPr/>
        <w:t xml:space="preserve"> вам приглянулся какой-то сувенир, вы можете, включив свое обаяние, без проблем сторговаться до достаточно низкой цены.  </w:t>
      </w:r>
    </w:p>
    <w:p>
      <w:pPr>
        <w:pStyle w:val="Normal"/>
        <w:rPr/>
      </w:pPr>
      <w:r>
        <w:rPr>
          <w:b/>
        </w:rPr>
        <w:t>Если</w:t>
      </w:r>
      <w:r>
        <w:rPr/>
        <w:t xml:space="preserve"> не знаете ничего конкретного ни об одном из отелей Мальдив, при выборе подходящего опирайтесь на отзыву туристов, оставленные в Интернете на специализированных сайтах. </w:t>
      </w:r>
    </w:p>
    <w:p>
      <w:pPr>
        <w:pStyle w:val="Normal"/>
        <w:rPr/>
      </w:pPr>
      <w:r>
        <w:rPr>
          <w:b/>
        </w:rPr>
        <w:t>Если</w:t>
      </w:r>
      <w:r>
        <w:rPr/>
        <w:t xml:space="preserve"> есть желание, можете для того, чтоб на 100% обезопасить себя, поставить на родине прививку от гепатита А.</w:t>
      </w:r>
    </w:p>
    <w:p>
      <w:pPr>
        <w:pStyle w:val="Normal"/>
        <w:rPr/>
      </w:pPr>
      <w:r>
        <w:rPr>
          <w:b/>
        </w:rPr>
        <w:t>Если</w:t>
      </w:r>
      <w:r>
        <w:rPr/>
        <w:t xml:space="preserve"> хочется воды, пейте только прохладительные напитки из бара и бутилированную воду, продающуюся в магазинах. </w:t>
      </w:r>
    </w:p>
    <w:p>
      <w:pPr>
        <w:pStyle w:val="Normal"/>
        <w:rPr/>
      </w:pPr>
      <w:r>
        <w:rPr>
          <w:b/>
        </w:rPr>
        <w:t>Если</w:t>
      </w:r>
      <w:r>
        <w:rPr/>
        <w:t xml:space="preserve"> не хотите получить массу неприятностей, лучше захватите с собой на остров «дежурный» набор лекарств. Позаботьтесь о хорошей комплектации своей дорожной аптечки, поскольку на Атоллах нет киосков с лекарствами.</w:t>
      </w:r>
    </w:p>
    <w:p>
      <w:pPr>
        <w:pStyle w:val="Normal"/>
        <w:rPr/>
      </w:pPr>
      <w:r>
        <w:rPr>
          <w:b/>
        </w:rPr>
        <w:t>Если</w:t>
      </w:r>
      <w:r>
        <w:rPr/>
        <w:t xml:space="preserve"> забыли купить дома солнцезащитное средство, обязательно приобретите его на архипелаге по приезду.</w:t>
      </w:r>
    </w:p>
    <w:p>
      <w:pPr>
        <w:pStyle w:val="Normal"/>
        <w:rPr/>
      </w:pPr>
      <w:r>
        <w:rPr>
          <w:b/>
        </w:rPr>
        <w:t>Если</w:t>
      </w:r>
      <w:r>
        <w:rPr/>
        <w:t xml:space="preserve"> вы отправились заниматься дайвингом, внимательно следите за окружающими вас вещами. Коралловые рифы могу нанести повреждение вашему снаряжению или коже, а некоторые морские обитатели при близком приближении  к ним могут быть весьма недружелюбны. </w:t>
      </w:r>
    </w:p>
    <w:p>
      <w:pPr>
        <w:pStyle w:val="Normal"/>
        <w:rPr/>
      </w:pPr>
      <w:r>
        <w:rPr/>
      </w:r>
      <w:r>
        <w:br w:type="page"/>
      </w:r>
    </w:p>
    <w:p>
      <w:pPr>
        <w:pStyle w:val="Normal"/>
        <w:rPr/>
      </w:pPr>
      <w:r>
        <w:rPr>
          <w:b/>
        </w:rPr>
        <w:t>58. Раздел №4 «Туристам»</w:t>
      </w:r>
    </w:p>
    <w:p>
      <w:pPr>
        <w:pStyle w:val="Normal"/>
        <w:rPr>
          <w:b/>
          <w:b/>
        </w:rPr>
      </w:pPr>
      <w:r>
        <w:rPr>
          <w:b/>
        </w:rPr>
        <w:t>10.11.08</w:t>
      </w:r>
    </w:p>
    <w:p>
      <w:pPr>
        <w:pStyle w:val="Normal"/>
        <w:rPr>
          <w:b/>
          <w:b/>
        </w:rPr>
      </w:pPr>
      <w:r>
        <w:rPr>
          <w:b/>
        </w:rPr>
      </w:r>
    </w:p>
    <w:p>
      <w:pPr>
        <w:pStyle w:val="Normal"/>
        <w:rPr>
          <w:b/>
          <w:b/>
        </w:rPr>
      </w:pPr>
      <w:r>
        <w:rPr>
          <w:b/>
        </w:rPr>
        <w:t>Связь: у меня зазвонил телефон</w:t>
      </w:r>
    </w:p>
    <w:p>
      <w:pPr>
        <w:pStyle w:val="Normal"/>
        <w:rPr/>
      </w:pPr>
      <w:r>
        <w:rPr/>
        <w:t xml:space="preserve">Почему-то для русских туристов вопрос телефонных звонков за границей имеет огромное значение. Некоторые, давным-давно, открыв международный роуминг в офисе своего оператора сотовой связи на родине, таскают с собой в любое путешествие старый добрый мобильный телефон, без проблем созваниваясь с родственниками из любой точки мира и без оглядки тратя большие деньги со своего счета. Они категорически не приемлют общение через смс и считают, что услышать на «другом конце провода» родной голосок гораздо приятнее, а вот и зря! Если пользоваться услугами передачи коротких смс-сообщений, удастся сэкономить значительное число своих финансовых средств, ведь за международный звонок приходиться платить и вам, и вашему собеседнику, а при отсылке смс денег тратиться намного меньше. К тому же размер экрана сотового телефона позволяет пресечь разброд мыслей, обычно обрушивающийся на звонящих, и ограничиться только самым главным. </w:t>
      </w:r>
    </w:p>
    <w:p>
      <w:pPr>
        <w:pStyle w:val="Normal"/>
        <w:rPr/>
      </w:pPr>
      <w:r>
        <w:rPr/>
        <w:t>Вот тут не могу удержать и не дать совет от себя. Не договаривайтесь с родственниками о том, чтоб, например, каждый день ровно в 18.00 созваниваться с ними и предоставлять полный отчет о своём самочувствии, погодных условиях и рассказом о том, как прошел день, а если звонок на родину не поступит в течение часа, значит, родне срочно нужно бить тревогу. А вдруг, вы пропустите час «икс», просто забудете об этом или окажетесь на экскурсии и совершить звонок сможете гораздо позже. Родственники, привыкшие к ежедневным отчетам, будут волноваться и гадать, что же случилось на чужбине.  Лучше договориться с родными и близкими о том, что вы будите звонить только в том случае, если что-то случиться. Если всё будет хорошо, можете ради приличия раз в неделю послать пару смс со словами «Как тут на Мальдивах чудно!»</w:t>
      </w:r>
    </w:p>
    <w:p>
      <w:pPr>
        <w:pStyle w:val="Normal"/>
        <w:rPr/>
      </w:pPr>
      <w:r>
        <w:rPr/>
        <w:t xml:space="preserve">Если вы не берете с собой в поездку сотовый телефон, а связаться с родиной ужас как необходимо, можете приобрести в одном из магазинов Мале телефонную карту местной компании «Dhiraagu» и позвонить в Россию с любого уличного телефона-автомата. Если на острове, где вы проживаете, таких благ цивилизации не наблюдается, воспользуйтесь услугами переговорного пункта. </w:t>
      </w:r>
    </w:p>
    <w:p>
      <w:pPr>
        <w:pStyle w:val="Normal"/>
        <w:rPr/>
      </w:pPr>
      <w:r>
        <w:rPr/>
        <w:t xml:space="preserve">Для того, чтоб обратиться к международному оператору связи, наберите 190. Если хотите позвонить оператору связи между атоллами, нажмите кнопки 190. В справочную аэропорта Мале можно дозвониться по номеру 332-211. Национальная служба безопасности доступна по телефону 313-281. ля вызова полиции надо набрать 119, скорой помощи – 102, пожарной службы – 118. </w:t>
      </w:r>
    </w:p>
    <w:p>
      <w:pPr>
        <w:pStyle w:val="Normal"/>
        <w:rPr/>
      </w:pPr>
      <w:r>
        <w:rPr/>
      </w:r>
    </w:p>
    <w:p>
      <w:pPr>
        <w:pStyle w:val="Normal"/>
        <w:rPr/>
      </w:pPr>
      <w:r>
        <w:rPr/>
      </w:r>
    </w:p>
    <w:p>
      <w:pPr>
        <w:pStyle w:val="Normal"/>
        <w:rPr/>
      </w:pPr>
      <w:r>
        <w:rPr/>
      </w:r>
      <w:r>
        <w:br w:type="page"/>
      </w:r>
    </w:p>
    <w:p>
      <w:pPr>
        <w:pStyle w:val="Normal"/>
        <w:rPr/>
      </w:pPr>
      <w:r>
        <w:rPr>
          <w:b/>
        </w:rPr>
        <w:t>59. Раздел №4 «Туристам»</w:t>
      </w:r>
    </w:p>
    <w:p>
      <w:pPr>
        <w:pStyle w:val="Normal"/>
        <w:rPr>
          <w:b/>
          <w:b/>
        </w:rPr>
      </w:pPr>
      <w:r>
        <w:rPr>
          <w:b/>
        </w:rPr>
        <w:t>28.10.08</w:t>
      </w:r>
    </w:p>
    <w:p>
      <w:pPr>
        <w:pStyle w:val="Normal"/>
        <w:rPr>
          <w:b/>
          <w:b/>
        </w:rPr>
      </w:pPr>
      <w:r>
        <w:rPr>
          <w:b/>
        </w:rPr>
      </w:r>
    </w:p>
    <w:p>
      <w:pPr>
        <w:pStyle w:val="Normal"/>
        <w:rPr/>
      </w:pPr>
      <w:r>
        <w:rPr>
          <w:b/>
        </w:rPr>
        <w:t>Словарик:  Коаче? Кобаа? Киивве?</w:t>
      </w:r>
    </w:p>
    <w:p>
      <w:pPr>
        <w:pStyle w:val="Normal"/>
        <w:rPr/>
      </w:pPr>
      <w:r>
        <w:rPr/>
        <w:t xml:space="preserve">Даже если вы, отправившись на Мальдивские острова, предусмотрительно захватили с собой карманный англо-русский переводчик или небольшой разговорник, зная, что в этих местах говорят на английском, овладеть небольшим набором фраз на местном языке не помешает. Итак, запасемся ручкой, бумагой и терпением и приступаем к изучению мальдивского дивехи. </w:t>
      </w:r>
    </w:p>
    <w:p>
      <w:pPr>
        <w:pStyle w:val="Normal"/>
        <w:rPr/>
      </w:pPr>
      <w:r>
        <w:rPr/>
        <w:t>«</w:t>
      </w:r>
      <w:r>
        <w:rPr>
          <w:b/>
        </w:rPr>
        <w:t>Ассалааму Алейкем</w:t>
      </w:r>
      <w:r>
        <w:rPr/>
        <w:t>» - именно такое распространенной в большинстве арабских стран приветствие является началом любого официального разговора местных жителей на островах в Индийском океане. Если же вы хотите поприветствовать друга или просто создать непринужденную атмосферу для разговора, просто скажите собеседнику «</w:t>
      </w:r>
      <w:r>
        <w:rPr>
          <w:b/>
        </w:rPr>
        <w:t>Кихине</w:t>
      </w:r>
      <w:r>
        <w:rPr/>
        <w:t>». Если вам интересно узнать, как обстоят дела у человека, с которым вы общаетесь нужно обратиться  к нему с вопросом «</w:t>
      </w:r>
      <w:r>
        <w:rPr>
          <w:b/>
        </w:rPr>
        <w:t>Хаалу кихине?</w:t>
      </w:r>
      <w:r>
        <w:rPr/>
        <w:t>». Одобрение на языке мальдивцев звучит как «</w:t>
      </w:r>
      <w:r>
        <w:rPr>
          <w:b/>
        </w:rPr>
        <w:t>Аан</w:t>
      </w:r>
      <w:r>
        <w:rPr/>
        <w:t>», для того, чтобы что-либо отрицать, нужно сказать чем-то похожее на немецкое слово «</w:t>
      </w:r>
      <w:r>
        <w:rPr>
          <w:b/>
        </w:rPr>
        <w:t>Ноон</w:t>
      </w:r>
      <w:r>
        <w:rPr/>
        <w:t>». Вопросительное словечко «что», переводиться на дивехи как «</w:t>
      </w:r>
      <w:r>
        <w:rPr>
          <w:b/>
        </w:rPr>
        <w:t>Коаче?</w:t>
      </w:r>
      <w:r>
        <w:rPr/>
        <w:t>», слово «где» звучит как «</w:t>
      </w:r>
      <w:r>
        <w:rPr>
          <w:b/>
        </w:rPr>
        <w:t>Кобаа?</w:t>
      </w:r>
      <w:r>
        <w:rPr/>
        <w:t>», а «почему» переводится «</w:t>
      </w:r>
      <w:r>
        <w:rPr>
          <w:b/>
        </w:rPr>
        <w:t>Киивве?</w:t>
      </w:r>
      <w:r>
        <w:rPr/>
        <w:t>». Указательное слово «там» звучит весьма забавно – «</w:t>
      </w:r>
      <w:r>
        <w:rPr>
          <w:b/>
        </w:rPr>
        <w:t>Этаа</w:t>
      </w:r>
      <w:r>
        <w:rPr/>
        <w:t>», для того, чобы сказать «здесь», нужно произнести «</w:t>
      </w:r>
      <w:r>
        <w:rPr>
          <w:b/>
        </w:rPr>
        <w:t>Митаа</w:t>
      </w:r>
      <w:r>
        <w:rPr/>
        <w:t>». Чтобы узнать имя человека, непонимающего смысл фразы «</w:t>
      </w:r>
      <w:r>
        <w:rPr>
          <w:lang w:val="en-US"/>
        </w:rPr>
        <w:t>What</w:t>
      </w:r>
      <w:r>
        <w:rPr/>
        <w:t xml:space="preserve"> </w:t>
      </w:r>
      <w:r>
        <w:rPr>
          <w:lang w:val="en-US"/>
        </w:rPr>
        <w:t>is</w:t>
      </w:r>
      <w:r>
        <w:rPr/>
        <w:t xml:space="preserve"> </w:t>
      </w:r>
      <w:r>
        <w:rPr>
          <w:lang w:val="en-US"/>
        </w:rPr>
        <w:t>your</w:t>
      </w:r>
      <w:r>
        <w:rPr/>
        <w:t xml:space="preserve"> </w:t>
      </w:r>
      <w:r>
        <w:rPr>
          <w:lang w:val="en-US"/>
        </w:rPr>
        <w:t>name</w:t>
      </w:r>
      <w:r>
        <w:rPr/>
        <w:t>?», нужно спросить «</w:t>
      </w:r>
      <w:r>
        <w:rPr>
          <w:b/>
        </w:rPr>
        <w:t>Кон наме киянии?</w:t>
      </w:r>
      <w:r>
        <w:rPr/>
        <w:t>», если же такой вопрос задали вам, нужно ответить «</w:t>
      </w:r>
      <w:r>
        <w:rPr>
          <w:b/>
        </w:rPr>
        <w:t>Ахаренге намакии</w:t>
      </w:r>
      <w:r>
        <w:rPr/>
        <w:t>…» и далее сказать наиболее простую для восприятия форму вашего имени. К примеру, не стоит говорить, что вас зовут Александра, упростите имя до понятного любому островитянину Саша. Если хотите поинтересоваться возрастом человека, обратитесь к нему с фразой «</w:t>
      </w:r>
      <w:r>
        <w:rPr>
          <w:b/>
        </w:rPr>
        <w:t>Умрун кихаа варе?</w:t>
      </w:r>
      <w:r>
        <w:rPr/>
        <w:t>». Если сами не можете ответить на этот вопрос, просто показав нужное количество пальцев на руке, скажите «</w:t>
      </w:r>
      <w:r>
        <w:rPr>
          <w:b/>
        </w:rPr>
        <w:t>Ахаренге умуракии…</w:t>
      </w:r>
      <w:r>
        <w:rPr/>
        <w:t>» и назовите цифру на английском. Ну, действительно, откуда вам знать, как на мальдивском звучит 27. Островитяне должны понять… Не стоит забывать таких позитивных словах, как «хорошо» («</w:t>
      </w:r>
      <w:r>
        <w:rPr>
          <w:b/>
        </w:rPr>
        <w:t>Рангалху</w:t>
      </w:r>
      <w:r>
        <w:rPr/>
        <w:t>») и «спасибо» («</w:t>
      </w:r>
      <w:r>
        <w:rPr>
          <w:b/>
        </w:rPr>
        <w:t>Шукурийаа</w:t>
      </w:r>
      <w:r>
        <w:rPr/>
        <w:t>»). Также полезно будет знать, как правильно спросить о названии острова, на котором вы будите находиться в тот или иной момент – «</w:t>
      </w:r>
      <w:r>
        <w:rPr>
          <w:b/>
        </w:rPr>
        <w:t>И-ии кон рашен?</w:t>
      </w:r>
      <w:r>
        <w:rPr/>
        <w:t>». Пригодиться знание того, как выспросить у непонимающего английский продавца цену - «</w:t>
      </w:r>
      <w:r>
        <w:rPr>
          <w:b/>
        </w:rPr>
        <w:t>Агу кихааваре?</w:t>
      </w:r>
      <w:r>
        <w:rPr/>
        <w:t>». Также не помешает знать слова извинения («</w:t>
      </w:r>
      <w:r>
        <w:rPr>
          <w:b/>
        </w:rPr>
        <w:t>Ма-аафу кури</w:t>
      </w:r>
      <w:r>
        <w:rPr/>
        <w:t>») и официального прощания, звучащего как «</w:t>
      </w:r>
      <w:r>
        <w:rPr>
          <w:b/>
        </w:rPr>
        <w:t>Дхани</w:t>
      </w:r>
      <w:r>
        <w:rPr/>
        <w:t>».</w:t>
      </w:r>
      <w:r>
        <w:br w:type="page"/>
      </w:r>
    </w:p>
    <w:p>
      <w:pPr>
        <w:pStyle w:val="Normal"/>
        <w:rPr/>
      </w:pPr>
      <w:r>
        <w:rPr>
          <w:b/>
        </w:rPr>
        <w:t>60.  Раздел №2 «Природа и погода»</w:t>
      </w:r>
    </w:p>
    <w:p>
      <w:pPr>
        <w:pStyle w:val="Normal"/>
        <w:rPr>
          <w:b/>
          <w:b/>
        </w:rPr>
      </w:pPr>
      <w:r>
        <w:rPr>
          <w:b/>
        </w:rPr>
        <w:t>25.11.08</w:t>
      </w:r>
    </w:p>
    <w:p>
      <w:pPr>
        <w:pStyle w:val="Normal"/>
        <w:rPr>
          <w:b/>
          <w:b/>
        </w:rPr>
      </w:pPr>
      <w:r>
        <w:rPr>
          <w:b/>
        </w:rPr>
      </w:r>
    </w:p>
    <w:p>
      <w:pPr>
        <w:pStyle w:val="Normal"/>
        <w:rPr>
          <w:b/>
          <w:b/>
        </w:rPr>
      </w:pPr>
      <w:r>
        <w:rPr>
          <w:b/>
        </w:rPr>
        <w:t>Цунами: всё под контролем</w:t>
      </w:r>
    </w:p>
    <w:p>
      <w:pPr>
        <w:pStyle w:val="Normal"/>
        <w:rPr/>
      </w:pPr>
      <w:r>
        <w:rPr/>
        <w:t xml:space="preserve">Не смотря на то, что Мальдивские острова находятся в тропиках, да еще и расположены недалеко от экватора в само центре Индийского океана, цунами в этих краях гость нечастый.  </w:t>
      </w:r>
    </w:p>
    <w:p>
      <w:pPr>
        <w:pStyle w:val="Normal"/>
        <w:rPr/>
      </w:pPr>
      <w:r>
        <w:rPr/>
        <w:t xml:space="preserve">Поседений раз жители архипелага ощутили на себе действие этого стихийного явления в конце января 200 4 года. Цунами было вызвано землетрясением, произошедшим у берегов Суматры. Последствия стихийного явления оказались менее значительными, чем предполагалась. На уменьшение опасности, которою несло с собой это пугающее природное явление, повлияло наличие у берегов островов естественных экосистем, смягчивших удар. Дело в том, что коралловые рифы Мальдив приняли на себя основной удар волны, в разы уменьшив её силу до того, как разрушительная мощь достигла берега.  </w:t>
      </w:r>
    </w:p>
    <w:p>
      <w:pPr>
        <w:pStyle w:val="Normal"/>
        <w:rPr/>
      </w:pPr>
      <w:r>
        <w:rPr/>
        <w:t xml:space="preserve">Риск возникновения эпидемии в государстве также сведен на нет, ведь каждый отдельно взятый курорт оснащен индивидуальной инфраструктурой. К тому же, благодаря равнинному ландшафту, поток воды быстро прошел сквозь сушу, исключив образование застойных явлений. </w:t>
      </w:r>
    </w:p>
    <w:p>
      <w:pPr>
        <w:pStyle w:val="Normal"/>
        <w:rPr/>
      </w:pPr>
      <w:r>
        <w:rPr/>
        <w:t xml:space="preserve">В общем-то, благодаря совокупности всех вышеперечисленных факторов, незначительные последствия цунами быстро были устранены. После небольшое перерыва, понадобившегося для небольших работ, международный аэропорт возобновил свою работу. Вскоре к обычному осуществлению перевозок пассажиров приступили и остальные транспортные службы. Из 83 отелей, располагающихся на территории государства, частично пострадали лишь 19. Однако и они после непродолжительного косметического ремонта по сей день готовы принять новых туристов. Во время цунами на территории республики Мальдивские острова находилось 822 русских туриста, ни один из которых не пострадал. </w:t>
      </w:r>
    </w:p>
    <w:p>
      <w:pPr>
        <w:pStyle w:val="Normal"/>
        <w:rPr/>
      </w:pPr>
      <w:r>
        <w:rPr/>
        <w:t>Мировая Организация Здравоохранения предписало Министерству Здравоохранения Мальдив установить систему наблюдения за динамикой заболеваний. Считалось, что после стихийного бедствия возможны вспышки различных заразных заболеваний. Система работала непрерывно, однако, по сообщению властей страны, подобных случаев зафиксировано не было. В общем, условия, безопасные для жизни и здоровья местных жителей и въезжающих на Мальдивы туристов, были раньше и остаются сейчас на высочайшем уровне, который по официальным заверениям Министерство Здоровья архипелага соответствуют всем предъявляемым международным стандар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55:00Z</dcterms:created>
  <dc:creator>Ксюшка+Ванюшка</dc:creator>
  <dc:description/>
  <cp:keywords/>
  <dc:language>en-US</dc:language>
  <cp:lastModifiedBy>Ксюшка+Ванюшка</cp:lastModifiedBy>
  <dcterms:modified xsi:type="dcterms:W3CDTF">2008-12-19T14:38:00Z</dcterms:modified>
  <cp:revision>53</cp:revision>
  <dc:subject/>
  <dc:title>Информация о стране</dc:title>
</cp:coreProperties>
</file>