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№ 2: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емья, созданная по любв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звания статьи можно сразу понять, на чем основана семья. Мужчина и женщина встретились, полюбили друг друга и решили создать семью. Но мы знаем, что два любящих человека могут жить, не образовывая семьи. В наше время это не редк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чала вопрос: когда считается, что образовалась семья?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западных странах появился такой термин «пробный брак», когда пара сходится и проживает вместе без регистрации брака. Люди присматриваются друг к другу, и если обоих устраивают их отношения, регистрируются, а если нет – расходятся и подыскивают себе другую или другого партне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тся, а почему такие отношения нельзя назвать семьей? Если все три пункта признаков семьи происходят. Да просто потому, что нет «Свидетельства о заключении брака», которое подтверждает факт семьи. А кому нужна эта бумага? В большинстве случаев, только адвокату при разбирательстве дела о разводе или еще какого-нибуд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, что семья считается семьей, только когда имеется такая бумага с печатью. Это все уже из юридической области. Но мы рассматриваем психологическую область отношений, и нам неважно присутствие печати или отсутствие таково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сказать о семье, основанной на любви?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е время отношения в такой семье идеальны, без всяких споров и разногласий. Но позже на бытовой почве или из-за разных взглядов на тот или иной факт, супруги могут начать ссориться. Просто потому, что не совпадают их мн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если оба партнера разумны, и не будут выходить из себя по мелочам. Тогда этому браку ничего не грозит, никакие «подводные камни» семейной жизни. Ведь настоящая любовь поможет преодолеть все невзгоды и неприятности. И вместе с тем, взаимоотношения супругов станут только крепч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такие идеальные семьи встречаются не часто. Но почему? Что происходит с семьями на самом деле?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Вы узнаете из следующей стат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5:00Z</dcterms:created>
  <dc:creator>Знаменская</dc:creator>
  <dc:description/>
  <cp:keywords/>
  <dc:language>en-US</dc:language>
  <cp:lastModifiedBy>Знаменская</cp:lastModifiedBy>
  <dcterms:modified xsi:type="dcterms:W3CDTF">2009-04-27T09:07:00Z</dcterms:modified>
  <cp:revision>3</cp:revision>
  <dc:subject/>
  <dc:title/>
</cp:coreProperties>
</file>