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давна известны целебные свойства плодов гранатов, их полезное воздействие на человеческий организм, причем ценится каждая часть этого удивительного растения. Сок гранатов отлично помогает утолить жажду, снимает жар, а также способствует повышению содержания гемоглобина в крови благодаря наличию большого количества железа в этих плодах. Гранатовый сок весьма эффективен при атеросклерозе, радиационном облучении, а также при заболеваниях дыхательных путей (гриппе, ангине и т.п.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более интересно то, что кислые и сладкие плоды целебны при различных заболеваниях. К примеру, сок кислых гранатов – отличное средство для выведения камней, которые скопились в почках или желчном пузыре. Помимо этого, он очень полезен при сахарном диабете. А сок сладких плодов граната благотворно влияет на состояние почек, желудка и кишечника, помогает организму восстановиться после операций либо инфекционных заболе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ура плодов граната имеет хорошие лечебные свойства при расстройствах желудка, а кора веток – при изгнании глис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атовый сок рекомендуют принимать примерно по одному стакану три раза на день, при этом можно добавлять небольшое количество меда. К сожаленью, у этого лекарства есть и один недостаток – сок гранатов нельзя употреблять тем, у кого обнаружено язву желудка или гаст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2:00Z</dcterms:created>
  <dc:creator>XP GAME 2007</dc:creator>
  <dc:description/>
  <cp:keywords/>
  <dc:language>en-US</dc:language>
  <cp:lastModifiedBy>XP GAME 2007</cp:lastModifiedBy>
  <dcterms:modified xsi:type="dcterms:W3CDTF">2010-11-01T11:13:00Z</dcterms:modified>
  <cp:revision>5</cp:revision>
  <dc:subject/>
  <dc:title>Издавна известны целебные свойства плодов гранатов, их полезное воздействие на человеческий организм, причем ценится каждая часть этого удивительного растения</dc:title>
</cp:coreProperties>
</file>