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умываюсь: а не пора ли сменить телефон? Но на какой? Столько марок и моделей:  какой выбрать? Айфон - не по карману, флай – ненадёжный, а почему бы не Нокиа!? Сейчас каждый пятый телефон – нокиа. </w:t>
      </w:r>
    </w:p>
    <w:p>
      <w:pPr>
        <w:pStyle w:val="Normal"/>
        <w:rPr/>
      </w:pPr>
      <w:r>
        <w:rPr/>
        <w:t>Спорим, вы не знали, что Нокиа – это городок в 15 км от Тампере (Финляндия). Слова nois (множ. nokia), обозначает чёрный соболь, который когда-то водился в тех местах. Когда соболь исчез, это слово стало обозначать любого зверя с чёрным мехом, например куницу.</w:t>
      </w:r>
    </w:p>
    <w:p>
      <w:pPr>
        <w:pStyle w:val="Normal"/>
        <w:rPr/>
      </w:pPr>
      <w:r>
        <w:rPr/>
        <w:t xml:space="preserve">Интересно, что первоначально </w:t>
      </w:r>
      <w:r>
        <w:rPr>
          <w:lang w:val="en-US"/>
        </w:rPr>
        <w:t>NOKIA</w:t>
      </w:r>
      <w:r>
        <w:rPr/>
        <w:t xml:space="preserve"> была всего-навсего бумажной фабрикой. Многие до сих пор не знают, что </w:t>
      </w:r>
      <w:r>
        <w:rPr>
          <w:lang w:val="en-US"/>
        </w:rPr>
        <w:t>NOKIA</w:t>
      </w:r>
      <w:r>
        <w:rPr/>
        <w:t xml:space="preserve"> кроме телефонов выпускает и другую электронику, в частности телевизоры и мониторы (сам видел такой, класс!), а также многое другое. Стандартный гудок, выдаваемый телефонами Nokia, при получении SMS является кодом Морзе, означающим «SMS».</w:t>
      </w:r>
    </w:p>
    <w:p>
      <w:pPr>
        <w:pStyle w:val="Normal"/>
        <w:rPr/>
      </w:pPr>
      <w:r>
        <w:rPr/>
        <w:t xml:space="preserve">У меня самого </w:t>
      </w:r>
      <w:r>
        <w:rPr>
          <w:lang w:val="en-US"/>
        </w:rPr>
        <w:t>NOKIA</w:t>
      </w:r>
      <w:r>
        <w:rPr/>
        <w:t xml:space="preserve"> 1110 уже 4 года, очень доволен. По-моему, это лучших телефон для тех, кому важны в телефоне 2 вещи: звонить и отправлять SM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9:00Z</dcterms:created>
  <dc:creator>Admin</dc:creator>
  <dc:description/>
  <dc:language>en-US</dc:language>
  <cp:lastModifiedBy>Admin</cp:lastModifiedBy>
  <dcterms:modified xsi:type="dcterms:W3CDTF">2009-11-24T17:39:00Z</dcterms:modified>
  <cp:revision>2</cp:revision>
  <dc:subject/>
  <dc:title>Нокиа</dc:title>
</cp:coreProperties>
</file>