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Где ты , малыш , в какой стороне ..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ожет грустишь и ты обо мне ..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ли забыла, как  я любил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Может забыла , но я не забыл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Где ты , малыш , с кем ты теперь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для кого ты не заперла дверь 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User</dc:creator>
  <dc:description/>
  <cp:keywords/>
  <dc:language>en-US</dc:language>
  <cp:lastModifiedBy>User</cp:lastModifiedBy>
  <dcterms:modified xsi:type="dcterms:W3CDTF">2009-01-21T08:41:00Z</dcterms:modified>
  <cp:revision>1</cp:revision>
  <dc:subject/>
  <dc:title>Где ты , малыш , в какой стороне </dc:title>
</cp:coreProperties>
</file>