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Завершился  «Кубок Сибири» по кикбоксингу на призы губернатора Красноярского края Александра Хлопони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 xml:space="preserve">С 4 по 8 ноября 2009 года в Красноярске проходил 7-ой Всероссийский турнир по кик-боксингу класса А по кикбоксингу на призы губернатора Красноярского края Александра Хлопонина. Представительные соревнования собрали около 250 участников из двенадцати регионов страны: Белгородской, Иркутской, Кемеровской, Новосибирской областей, Хабаровского, Алтайского, Пермского, Красноярского краев, республик Алтай, Хакасия и Тыва. Среди соискателей наград — двукратный победитель Кубка мира Игорь Молодцов и победитель первенства мира Максим Брюханов (оба — Красноярский край). 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Состязания проводились в двух видах — семи-контакт (ограниченный) и фулл-контакт (полный). Алтайский край представляли бойцы барнаульских клубов «СТИК», «Ликон», «Мастера» из Белокурихи, «Гренада» г.Бийск, кикбоксеры из села Чемал республика Алтай. Наш край занял почетное третье место в общекомандном зачете, уступив красноярцам (1е место) и сборной республики Тывы (2е место)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Что касается личного зачета, то спортсмены «СТИКа» привезли из Красноярска три золотых медали: Сергей Кондрик (весовая категория до 60), Никита Чербу стал первым среди юниоров, Ирина Наседкина среди девушек. Два серебра: Максим Серенко(до 81кг.) в финале достойно проиграл победителю первенства мира из Иркутска Джафару Асадову, и Эльмира Зарипова(до 52кг.). Бронза у Александра Большакова. 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«Несмотря на усеченный состав (многих ребят не отпустили родители, из-за боязни заразиться гриппом), сборная Алтайского края продемонстрировала высокое спортивное мастерство и волю к победе» —  отметил  исполнительный директор Федерации кикбоксинга Алтая Альберт Мкртыче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04:00Z</dcterms:created>
  <dc:creator>admin</dc:creator>
  <dc:description/>
  <cp:keywords/>
  <dc:language>en-US</dc:language>
  <cp:lastModifiedBy>admin</cp:lastModifiedBy>
  <dcterms:modified xsi:type="dcterms:W3CDTF">2007-04-13T07:54:00Z</dcterms:modified>
  <cp:revision>5</cp:revision>
  <dc:subject/>
  <dc:title/>
</cp:coreProperties>
</file>