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І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обожнюю нашу мов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зорої кожної грані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без мови зумів би ж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а в серце іде від Б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на вбити людину слов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на дати їй шанс останні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ом можна весь світ розцвітити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можна усе – й ніч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– птиця, його не влови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живе, і зникає митт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є без слідів у Всесві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вши по себе згадку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е квітуче слов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цінніша цінність у світ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слово загубиться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лишимо ми нащад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думайте, що я спеціально готувалася до цього виступу. Сьогоднішній для мене – нагода поділитися з вами тим, що в моєму серці. Я дійсно, насправді обожнюю українську мову – мову відомих у світі письменників і поетів, мову прекрасних поезій і пісень, мову великого народу. Я обожнюю нашу мову, обожнюю всією душею. І здається мені, що саме любов до мови спонукає моє серце битися частіше, розкриває мої очі і наповнює мене найяскравішим, найчистішим, найсвятішим почуттям – любов'ю. Любов'ю до всього, що мене очолює. А як можна жити інак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любові життя немає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любові буває сум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любові серце без жа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иває реберні гр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, мов сонце, все осяває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юдина стає розум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по назві стає – насправд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любов – це єдина прав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люблю свого чолові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та, брата, звичайно, ма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– мій оберег, моя в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– мої найрідніші лю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– мої найцілющі лі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– дорога моя до хра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 майбутньому – я не бач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знаю, що далі – бу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люблю нашу рідну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ичому не тільки сьогод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ене тут не лише робот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ут життя мого добра час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кину я друзів ко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же не вмію я жити самотнь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ше тут, після років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ієш, що значить «щастя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двох непростих етап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же люблю я і «Вчитель року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ні важко, але приє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творчих змагань бурхлив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хтось вже сюди потрап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хоч зазирне одним 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онувши в любові взаємн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е він, як і я – щаслив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, як водиться, на оста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арма ж ми тут всі педагог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бажаю усім присутні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учасникам славнозвіс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 добрим хай кожний ваш ра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турбує вас хай ніч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й лунає ваш твір величний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мн учителя, краща пісня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2:00Z</dcterms:created>
  <dc:creator>Резников</dc:creator>
  <dc:description/>
  <cp:keywords/>
  <dc:language>en-US</dc:language>
  <cp:lastModifiedBy>Резников</cp:lastModifiedBy>
  <dcterms:modified xsi:type="dcterms:W3CDTF">2009-04-20T15:24:00Z</dcterms:modified>
  <cp:revision>10</cp:revision>
  <dc:subject/>
  <dc:title/>
</cp:coreProperties>
</file>