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180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ЛО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ить? Не верить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зять и проверить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быть, к черту послать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ловкостью зверя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крытые двер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толкать и растоптать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зы на нитку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тную плитку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мятник и под замок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ом укрываю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ы заметаю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добраться не смог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горел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искрами тлел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ак один эти дн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и ноч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он напророчил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тобой были одн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не клятв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аном распят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стрым кинжалом в груд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ы без бол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ёзы без сол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ак с тобой. Уход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заплачу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згляда не спрячу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 захлопну окно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ри закрою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койной рукою.</w:t>
      </w:r>
    </w:p>
    <w:p>
      <w:pPr>
        <w:pStyle w:val="Normal"/>
        <w:spacing w:before="0" w:after="200"/>
        <w:ind w:firstLine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мне теперь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6:00Z</dcterms:created>
  <dc:creator>Алена</dc:creator>
  <dc:description/>
  <cp:keywords/>
  <dc:language>en-US</dc:language>
  <cp:lastModifiedBy>Алена</cp:lastModifiedBy>
  <dcterms:modified xsi:type="dcterms:W3CDTF">2010-12-03T13:27:00Z</dcterms:modified>
  <cp:revision>1</cp:revision>
  <dc:subject/>
  <dc:title>ПРОШЛО</dc:title>
</cp:coreProperties>
</file>