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рыбал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алку в современном мире принято делить на три части: спортивная, любительская и промысловая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портивная рыбалка – это уже продукт современного мира. Под  девизом «Хлеба и зрелищ», ну почти та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Спортивная рыбалка-это  страсть и азарт. Например, когда вы поймали большую рыбу, то ваш пульс может учащаться в два раза. Острота ощущений просто животная. Болельщики орут «Рыбу! Рыбу!», а вы тащите и тащите, дух захватывает не только у рыбы.  Впечатления зашкаливают. Рыбалка - это не игра и не спорт. Может быть и так. Но спорт у нас легко сделают из чего угодно. Есть игрок, есть болельщик, противник и готово, полный комплект. Рыбацкий азарт - глубокое личное чувство и индивидуальная система   мышления.  Болельщиков, в смысле болезни, тут нет, так что только здоровое тело и здоровый ду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польза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Многим  рыбакам  знакома такая ситуация, когда  вы   вернулись  домой, а  перед глазами еще долго "маячит" поплавок или зимний кивок. К слову сказать, при медитации в философских  восточных учениях человек сосредотачивается на чем-то одном:  на точке, в данном случае, на поплавке. Получается настоящая медитация, мысли отпускаются " погулять", т.е. о чем думается, о том и думаем. Кстати, в обычной жизни поймать это состояние не так уж и легко. Сосредоточиться получается не всегда и сразу. Так что польза в отдыхе сознания  очевидна. Да, что ни говори, а вот рыбалка - идеальное  для этого условие. Так, что рыбалка, хоть и спортивная, но  не насилуйте свой мозг. Какие мысли в голову придут пусть такие и будут. Одним словом, свобода мысли гарантирова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20202"/>
          <w:sz w:val="24"/>
          <w:szCs w:val="24"/>
        </w:rPr>
      </w:pPr>
      <w:r>
        <w:rPr>
          <w:rFonts w:cs="Arial" w:ascii="Arial" w:hAnsi="Arial"/>
          <w:color w:val="020202"/>
          <w:sz w:val="24"/>
          <w:szCs w:val="24"/>
        </w:rPr>
        <w:t>Учтите, спортивная рыбалка - это когда вы ловите рыбу спортивными снастями. Такая рыбалка считается формой рыболовного искусства.  А есть рыболовный спорт - это уже несколько другое. Там уже и  чемпионаты, и  соревнования, и призы и рекорды и деньги. Со временем вы сами сделаете свой выбо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20202"/>
          <w:sz w:val="24"/>
          <w:szCs w:val="24"/>
        </w:rPr>
      </w:pPr>
      <w:r>
        <w:rPr>
          <w:rFonts w:cs="Arial" w:ascii="Arial" w:hAnsi="Arial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еленность на результа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рыбалка становиться популярным видом отдыха.  Она научит вас терпению, хорошей реакции и  нацеленности на результат. Как правило, больше увлекает  все-таки сам процесс. Как и в любом спорте, не забывайте о мерах безопасности, уделите внимание экипировке и ряду специальных приспособлений. На рыбалке всегда желателен спасательный жилет, особенно, если вы ловите непосредственно на воде. Так же рыболовные очки, эхолоты, термобелье и многое другое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ыбор сейчас предлагается огромный, не стоит им пренебрегать. Обратитесь за помощью к продавцу, к более опытному товарищу,  воспользуйтесь интернетом и книгой. Вся необходимая информация всегда есть. Не стремитесь к быстрым результатам, всему свое врем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ядом  единомышленников скрасит время проведения рыбалки, а  в случае опасности, вам окажут сразу помощь. Всегда нужно думать о безопасности и о тех, кто вас окружа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аловажной составляющей в рыбалке  является погода, от того, какая она, зависит довольно много. Рыба на погоду реагирует, может играть, капризничать или просто морочить вам голов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говорят рыболовы «Тактика и техника - хорошо, но вот хороший клев - лучше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ще одно маленько негласное правило «Наловился-уходи», всю рыбу поймать невозможно, да и не нуж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заблужд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ниматься спортивной рыбалкой, в  основном  исходит из определенных параметров жизни. Кто-то хочет её разнообразить, причем быстрее, кто-то желает улучшить свою физическую форму,  и поддерживать тело в хорошем состоянии. Но практически все, начиная заниматься, сталкиваются с заблуждениями, которые не дают в полной мере оценить всю пользу и эффективность этого занят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обще тяжело представить, чем может навредить спортивная рыбалка, там уже все давно придумано  до нас. И правила проведения ловли, и нормы, и техники, и тактики. Давно продумана безопасность рыбака и по экипировке и правилам. Предоставлен максимальный комфорт по  всем необходимым пункта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о, нельзя отрицать, что начав заниматься. Вам может что-то и не понравиться, это же тоже должно быть занятие душевное. Но ведь когда мы хотим понять как это «вкусно», то мы же пробуем. Вот так и со спортивной рыбалкой, пробуйте, набирайтесь новых навыков и умений, новых впечатлений и неожиданных откры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В рыбалке  гармонично все : человек и окружающий мир,  умение сосредоточиться и умение расслабиться;  есть возможностью пренебречь городскими поведенческими условностями и стремлением соблюдать рыбацкие традиции.  Думаете, что у вас нет времени на то, что заниматься спортивной рыбалкой? Тогда нужно срочно найти причину для того, чтоб это время  появилось.</w:t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2:00Z</dcterms:created>
  <dc:creator> </dc:creator>
  <dc:description/>
  <cp:keywords/>
  <dc:language>en-US</dc:language>
  <cp:lastModifiedBy> </cp:lastModifiedBy>
  <dcterms:modified xsi:type="dcterms:W3CDTF">2010-02-22T09:42:00Z</dcterms:modified>
  <cp:revision>2</cp:revision>
  <dc:subject/>
  <dc:title/>
</cp:coreProperties>
</file>