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Аудиторская провер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ак уже неоднократно говорилось, </w:t>
      </w:r>
      <w:r>
        <w:rPr>
          <w:b/>
        </w:rPr>
        <w:t>аудиторская проверка</w:t>
      </w:r>
      <w:r>
        <w:rPr/>
        <w:t xml:space="preserve"> – это независимая проверка и оценка бухгалтерской отчётности с точки зрения его сопоставления с законодательной базой. Аудитор в конце проверки выражается своё мнение о достоверности финансовой отчётности на предприятии, что служит ориентиром для руководителей ауд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ще всего, </w:t>
      </w:r>
      <w:r>
        <w:rPr>
          <w:b/>
        </w:rPr>
        <w:t xml:space="preserve">аудиторская проверка </w:t>
      </w:r>
      <w:r>
        <w:rPr/>
        <w:t>длится не больше двух недель. Но на крупных предприятиях, она может растянуться до месяца и даже больше.</w:t>
      </w:r>
    </w:p>
    <w:p>
      <w:pPr>
        <w:pStyle w:val="Normal"/>
        <w:jc w:val="both"/>
        <w:rPr/>
      </w:pPr>
      <w:r>
        <w:rPr/>
        <w:t xml:space="preserve">Особой формой аудита является поэтапный аудит раз в полугодие или 9 месяцев. Заключение данной проверки предоставляется клиенту вместе с рекомендациями о том, каким образом должно быть осуществлено </w:t>
      </w:r>
      <w:r>
        <w:rPr>
          <w:b/>
        </w:rPr>
        <w:t>ведение бухгалтерского учёта</w:t>
      </w:r>
      <w:r>
        <w:rPr/>
        <w:t xml:space="preserve"> на основании полугодового или годового отчё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специалисты предваряют аудиторскую проверку анализом предстоящего объёма работ, составляют подробный план и только после этого приступают к рабо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49:00Z</dcterms:modified>
  <cp:revision>17</cp:revision>
  <dc:subject/>
  <dc:title/>
</cp:coreProperties>
</file>