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уководитель рекламного агентства – и брат, и сват, и мать родная…</w:t>
      </w:r>
    </w:p>
    <w:p>
      <w:pPr>
        <w:pStyle w:val="Normal"/>
        <w:rPr>
          <w:b/>
          <w:b/>
        </w:rPr>
      </w:pPr>
      <w:r>
        <w:rPr>
          <w:b/>
        </w:rPr>
      </w:r>
    </w:p>
    <w:p>
      <w:pPr>
        <w:pStyle w:val="Normal"/>
        <w:jc w:val="both"/>
        <w:rPr/>
      </w:pPr>
      <w:r>
        <w:rPr/>
        <w:tab/>
        <w:t xml:space="preserve">В этой профессии необходимо уметь быстро переключаться с одного проекта кна другой. Решение нужно принимать молниеносно: с десятки копирайтеров, дизайнеров, пиарщиков, фотографов в агентстве хотят пообщаться с руководителем как минимум один раз в день, а ведь еще надо встретиться с партерами и заказчиками. Сегодня предстоит придумать и утвердить слоган компании, завтра – рекламную идею отдельной пиар-акции одного из интернет порталов с узкой тематической аудиторией, как у </w:t>
      </w:r>
      <w:r>
        <w:rPr>
          <w:lang w:val="en-US"/>
        </w:rPr>
        <w:t>all</w:t>
      </w:r>
      <w:r>
        <w:rPr/>
        <w:t>4</w:t>
      </w:r>
      <w:r>
        <w:rPr>
          <w:lang w:val="en-US"/>
        </w:rPr>
        <w:t>design</w:t>
      </w:r>
      <w:r>
        <w:rPr/>
        <w:t>.</w:t>
      </w:r>
      <w:r>
        <w:rPr>
          <w:lang w:val="en-US"/>
        </w:rPr>
        <w:t>ru</w:t>
      </w:r>
      <w:r>
        <w:rPr/>
        <w:t xml:space="preserve"> или </w:t>
      </w:r>
      <w:r>
        <w:rPr>
          <w:lang w:val="en-US"/>
        </w:rPr>
        <w:t>all</w:t>
      </w:r>
      <w:r>
        <w:rPr/>
        <w:t>4</w:t>
      </w:r>
      <w:r>
        <w:rPr>
          <w:lang w:val="en-US"/>
        </w:rPr>
        <w:t>happy</w:t>
      </w:r>
      <w:r>
        <w:rPr/>
        <w:t>.</w:t>
      </w:r>
      <w:r>
        <w:rPr>
          <w:lang w:val="en-US"/>
        </w:rPr>
        <w:t>ru</w:t>
      </w:r>
      <w:r>
        <w:rPr/>
        <w:t xml:space="preserve">. Все проекты нужно держать в голове и принимать участие во всех этапах создания  рекламы: начиная с брифа (технического задания клиента) и заканчивая презентацией готовой идеи в заказчику. </w:t>
      </w:r>
    </w:p>
    <w:p>
      <w:pPr>
        <w:pStyle w:val="Normal"/>
        <w:jc w:val="both"/>
        <w:rPr/>
      </w:pPr>
      <w:r>
        <w:rPr/>
        <w:tab/>
        <w:t xml:space="preserve">Большую часть рабочего времени руководитель рекламного агенства работает с людьми. Он отвечает за контроль исполнения заказа, оценки эффективности деятельности копирайтеров, дизайнеров, фотографов, пиарщиков – вообщем-то  всей команды целиком. Нужно иметь развитые коммуникативные навыки, уметь общаться и убеждать. Приходится быть товарищем не только для своих дизайнеров и копирайтеров, но и для заказчиков. Ежедневная работа подразумевает встречи и переговоры с компаниями клиентов. Подавать готовые идеи клиенту – это искусство, и руководитель должен им владеть в совершенстве. Это зачастую напоминает защиту дипломного проекта в вузе. Отстаивать приходиться сразу несколько идей. Нужно уметь аргументировать, объяснить, чем данная идея может «зацепить» аудиторию. Готовые шаблонные дизайн предложения не всегда нравятся заказчику. Тогда директору приходится искать компромисс, ненавязчиво переубеждать, что данные фото никак лучше подходят именно под их проект. Развитое чувство юмора, гибкость мысли и активная жизненная позиция – всегда будут в помощь руководителю рекламного агентства. </w:t>
      </w:r>
    </w:p>
    <w:p>
      <w:pPr>
        <w:pStyle w:val="Normal"/>
        <w:jc w:val="both"/>
        <w:rPr/>
      </w:pPr>
      <w:r>
        <w:rPr/>
        <w:tab/>
        <w:t>Стать руководителем рекламного агенства пусть даже из 5-10 человек сразу после университетской скамьи невозможно. Сначала нужно снять десяток рекламных роликов, написать множество рекламных текстов, сочинить массу слоганов, провести не одну фотосессию, подготовить не один пакет клипарта. Получив опыт работы и разобравшись в деятельности рекламного агентства, вы сможете объективно оценивать творчество своих подчиненных дизайнеров, копирайтеров, фотографов и направлять его в нужное русло. Большинство профессионалов в этой области начинали с позиции копирайтера, дизайнера или фотографа. Путь к позиции руководителя рекламного агентства  извилист, и точного маршрута не знает никто.</w:t>
      </w:r>
    </w:p>
    <w:p>
      <w:pPr>
        <w:pStyle w:val="Normal"/>
        <w:jc w:val="both"/>
        <w:rPr/>
      </w:pPr>
      <w:r>
        <w:rPr/>
        <w:tab/>
        <w:t xml:space="preserve">Единственная направляющая нить в профессию – это непреодолимое желание придумывать новые творческие идеи в рекламе, готовность круглосуточно работать над поставленной задачей. Вот именно тогда появляются призы рекламных фестивалей, статьи в глянцевых журналах с Ваши фото на титульной странице, приходит признание в бизнес кругах, складывается репутация Вашего имени. </w:t>
      </w:r>
    </w:p>
    <w:p>
      <w:pPr>
        <w:pStyle w:val="Normal"/>
        <w:jc w:val="both"/>
        <w:rPr/>
      </w:pPr>
      <w:r>
        <w:rPr/>
        <w:tab/>
        <w:t xml:space="preserve">Панченко Андрей, руководитель креативной группы </w:t>
      </w:r>
      <w:r>
        <w:rPr>
          <w:lang w:val="en-US"/>
        </w:rPr>
        <w:t>GreenRed</w:t>
      </w:r>
      <w:r>
        <w:rPr/>
        <w:t xml:space="preserve"> </w:t>
      </w:r>
      <w:r>
        <w:rPr>
          <w:lang w:val="en-US"/>
        </w:rPr>
        <w:t>design</w:t>
      </w:r>
      <w:r>
        <w:rPr/>
        <w:t xml:space="preserve">. 8-10  проектов одновременно – это норма, просто степень важности у них разная. Одно дело – проконтролировать написание копирайтером текста для сайта </w:t>
      </w:r>
      <w:r>
        <w:rPr>
          <w:lang w:val="en-US"/>
        </w:rPr>
        <w:t>all</w:t>
      </w:r>
      <w:r>
        <w:rPr/>
        <w:t>4</w:t>
      </w:r>
      <w:r>
        <w:rPr>
          <w:lang w:val="en-US"/>
        </w:rPr>
        <w:t>design</w:t>
      </w:r>
      <w:r>
        <w:rPr/>
        <w:t>.</w:t>
      </w:r>
      <w:r>
        <w:rPr>
          <w:lang w:val="en-US"/>
        </w:rPr>
        <w:t>ru</w:t>
      </w:r>
      <w:r>
        <w:rPr/>
        <w:t xml:space="preserve"> или </w:t>
      </w:r>
      <w:r>
        <w:rPr>
          <w:lang w:val="en-US"/>
        </w:rPr>
        <w:t>all</w:t>
      </w:r>
      <w:r>
        <w:rPr/>
        <w:t>4</w:t>
      </w:r>
      <w:r>
        <w:rPr>
          <w:lang w:val="en-US"/>
        </w:rPr>
        <w:t>happy</w:t>
      </w:r>
      <w:r>
        <w:rPr/>
        <w:t>.</w:t>
      </w:r>
      <w:r>
        <w:rPr>
          <w:lang w:val="en-US"/>
        </w:rPr>
        <w:t>ru</w:t>
      </w:r>
      <w:r>
        <w:rPr/>
        <w:t xml:space="preserve"> и совсем другое – создать концепцию сложной рекламной кампании по продвижению нового бренда. После обсуждения брифа, какое-то время идет переработка информации, а потом сбор для мозгового штурма. Все идеи скидываются в «общую идейную корзину», попутно проходя фильтр на соответствие брифу и оригинальность. </w:t>
      </w:r>
    </w:p>
    <w:p>
      <w:pPr>
        <w:pStyle w:val="Normal"/>
        <w:jc w:val="both"/>
        <w:rPr/>
      </w:pPr>
      <w:r>
        <w:rPr/>
        <w:tab/>
        <w:t>И помните, тот руководитель рекламного агентства добивается успеха, который проходи все круги рекламного бизнеса от станочника полиграфиска, свадебного фотографа или дизайнера листовок до руководителя масштабными дорогостоящими Интернет проектами.</w:t>
      </w:r>
    </w:p>
    <w:p>
      <w:pPr>
        <w:pStyle w:val="Normal"/>
        <w:jc w:val="both"/>
        <w:rPr/>
      </w:pPr>
      <w:r>
        <w:rPr/>
      </w:r>
    </w:p>
    <w:p>
      <w:pPr>
        <w:pStyle w:val="Normal"/>
        <w:jc w:val="right"/>
        <w:rPr/>
      </w:pPr>
      <w:r>
        <w:rPr>
          <w:b/>
        </w:rPr>
        <w:t>Андрей «</w:t>
      </w:r>
      <w:r>
        <w:rPr>
          <w:b/>
          <w:lang w:val="en-US"/>
        </w:rPr>
        <w:t>VarloHormo</w:t>
      </w:r>
      <w:r>
        <w:rPr>
          <w:b/>
        </w:rPr>
        <w:t>» Копирайтенко, фрилансер-копирайт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6:55:00Z</dcterms:created>
  <dc:creator>d17-opanchenko</dc:creator>
  <dc:description/>
  <cp:keywords/>
  <dc:language>en-US</dc:language>
  <cp:lastModifiedBy>d17-opanchenko</cp:lastModifiedBy>
  <dcterms:modified xsi:type="dcterms:W3CDTF">2009-07-21T07:59:00Z</dcterms:modified>
  <cp:revision>1</cp:revision>
  <dc:subject/>
  <dc:title>Руководитель рекламного агентства – и брат, и сват, и мать родная…</dc:title>
</cp:coreProperties>
</file>