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 xml:space="preserve">Сценарное предложение имиджевого фильма </w:t>
      </w:r>
      <w:r>
        <w:rPr>
          <w:rFonts w:cs="Tahoma" w:ascii="Tahoma" w:hAnsi="Tahoma"/>
          <w:b/>
        </w:rPr>
        <w:t>«Быть больше»</w:t>
      </w:r>
      <w:r>
        <w:rPr>
          <w:rFonts w:cs="Tahoma" w:ascii="Tahoma" w:hAnsi="Tahoma"/>
        </w:rPr>
        <w:t xml:space="preserve"> о холдинге </w:t>
      </w:r>
      <w:r>
        <w:rPr>
          <w:rFonts w:cs="Tahoma" w:ascii="Tahoma" w:hAnsi="Tahoma"/>
          <w:b/>
        </w:rPr>
        <w:t>«Сибирский ГиГант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Есть легенда у скандинавов: если каждый день поливать мёртвое дерево, то рано или поздно оно обязательно зацветёт, даст плод, а значит – мир ещё на крупицу станет добрее. Такой образ вспомнился нам, когда мы изучали историю Вашей компании на Вашем сайте.  Нас удивила Ваша неутомимость расти и создавать для других людей новое. Неутомимость, безусловно, достойная экранизации. Поэтому мы готовы снять для Вас фильм, в котором расскажем, </w:t>
      </w:r>
      <w:r>
        <w:rPr>
          <w:rFonts w:cs="Tahoma" w:ascii="Tahoma" w:hAnsi="Tahoma"/>
          <w:i/>
        </w:rPr>
        <w:t xml:space="preserve">как </w:t>
      </w:r>
      <w:r>
        <w:rPr>
          <w:rFonts w:cs="Tahoma" w:ascii="Tahoma" w:hAnsi="Tahoma"/>
        </w:rPr>
        <w:t xml:space="preserve">она работает и помогает </w:t>
      </w:r>
      <w:r>
        <w:rPr>
          <w:rFonts w:cs="Tahoma" w:ascii="Tahoma" w:hAnsi="Tahoma"/>
          <w:b/>
        </w:rPr>
        <w:t>«Сибирскому ГиГанту»</w:t>
      </w:r>
      <w:r>
        <w:rPr>
          <w:rFonts w:cs="Tahoma" w:ascii="Tahoma" w:hAnsi="Tahoma"/>
        </w:rPr>
        <w:t xml:space="preserve"> быть впереди многих. Расскажем красиво и доступно всем, кому это будет интересно – от простого потребителя до потенциальных партнёров, вне зависимости от возраста, достатка и статус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96 год. Май. Солнечный день. Муж забирает из роддома жену и новорождённого сына. Время идёт. Сын растёт – первый зуб, первый шажок, первое слово, первая любовь... Растёт и «Сибирский ГиГант». А родители всё, что нужно для жизни, покупают в магазинах холдинга: торт с цифрой пять, испечённый по заказу в «Мегасе»; велосипед, купленный в «Гиганте»; набор уникальных строительных инструментов, которыми отец с сыном скоро будут строить дачу…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нашем фильме мы расскажем о Вашем стремлении развиваться и воплощать. Для этого мы реконструируем недавнее прошлое, покажем путь холдинга и поэтапно отметим механизм работы сегодня, дабы отразить качество – от закупки товаров и производства до отпуска на касс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А самое главное, мы покажем то, ради чего магазин с двумя кассами стал холдингом, в который ныне входят лучшие супермаркеты и торговые центры города. Мы покажем результат, отголосок Вашего труда в жизни других людей. Те драгоценные моменты радости, которые не купить нигде. И ни за какие деньги. Но не только эт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Мы расскажем о людях, которые делают </w:t>
      </w:r>
      <w:r>
        <w:rPr>
          <w:rFonts w:cs="Tahoma" w:ascii="Tahoma" w:hAnsi="Tahoma"/>
          <w:b/>
        </w:rPr>
        <w:t>«Сибирский ГиГант»</w:t>
      </w:r>
      <w:r>
        <w:rPr>
          <w:rFonts w:cs="Tahoma" w:ascii="Tahoma" w:hAnsi="Tahoma"/>
        </w:rPr>
        <w:t xml:space="preserve"> действительно гигантом, изо дня в день, из месяца в месяц, из года в год успешно реализуя задачу </w:t>
      </w:r>
      <w:r>
        <w:rPr>
          <w:rFonts w:cs="Tahoma" w:ascii="Tahoma" w:hAnsi="Tahoma"/>
          <w:b/>
        </w:rPr>
        <w:t>«Каждый новый магазин лучшего предыдущего»</w:t>
      </w:r>
      <w:r>
        <w:rPr>
          <w:rFonts w:cs="Tahoma" w:ascii="Tahoma" w:hAnsi="Tahoma"/>
        </w:rPr>
        <w:t xml:space="preserve">. Товарооборот, который постоянно растёт. Тысячи квадратных метров, выручка с которых увеличивается год от года. Собственное производство, которого нет ни у кого за Уралом. Компания, каждый проект которой – открытие, значимое в Сибири для каждого. Это всё они, люди, которые создают новые технологии, находят новые решения, открывают новые вкусы и новые грани гастрономии. Дабы каждый нашёл в </w:t>
      </w:r>
      <w:r>
        <w:rPr>
          <w:rFonts w:cs="Tahoma" w:ascii="Tahoma" w:hAnsi="Tahoma"/>
          <w:b/>
        </w:rPr>
        <w:t>«Сибирском ГиГанте»</w:t>
      </w:r>
      <w:r>
        <w:rPr>
          <w:rFonts w:cs="Tahoma" w:ascii="Tahoma" w:hAnsi="Tahoma"/>
        </w:rPr>
        <w:t xml:space="preserve"> что-то своё…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итоге получится яркое кино, в котором мы без нажима на зрителя докажем, что </w:t>
      </w:r>
      <w:r>
        <w:rPr>
          <w:rFonts w:cs="Tahoma" w:ascii="Tahoma" w:hAnsi="Tahoma"/>
          <w:b/>
        </w:rPr>
        <w:t>«Сибирский ГиГант»</w:t>
      </w:r>
      <w:r>
        <w:rPr>
          <w:rFonts w:cs="Tahoma" w:ascii="Tahoma" w:hAnsi="Tahoma"/>
        </w:rPr>
        <w:t xml:space="preserve"> – это не только завидный партнёр и широчайший ассортимент товаров, что, кстати, уже стоит немалого. Мы докажем, что холдинг действительно улучшает сегодня качество жизни, причём вопреки любым финансовым катаклизмам. Потому что люди, которые в нём работают, продолжают воплощать проекты, которых раньше не было.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Хронометраж – 8-1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1:00Z</dcterms:created>
  <dc:creator>user</dc:creator>
  <dc:description/>
  <cp:keywords/>
  <dc:language>en-US</dc:language>
  <cp:lastModifiedBy>User</cp:lastModifiedBy>
  <dcterms:modified xsi:type="dcterms:W3CDTF">2011-09-22T12:32:00Z</dcterms:modified>
  <cp:revision>83</cp:revision>
  <dc:subject/>
  <dc:title>Сценарное предложение имиджевого фильма о холдинге «Сибирский ГиГант»</dc:title>
</cp:coreProperties>
</file>