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Потехе час. Игры и развлечения для всей семьи. Ковалева Елена</w:t>
      </w:r>
    </w:p>
    <w:p>
      <w:pPr>
        <w:pStyle w:val="Normal"/>
        <w:spacing w:lineRule="auto" w:line="360"/>
        <w:rPr>
          <w:b/>
          <w:b/>
          <w:bCs/>
          <w:sz w:val="28"/>
        </w:rPr>
      </w:pPr>
      <w:r>
        <w:rPr>
          <w:b/>
          <w:bCs/>
          <w:sz w:val="28"/>
        </w:rPr>
      </w:r>
    </w:p>
    <w:p>
      <w:pPr>
        <w:pStyle w:val="Heading1"/>
        <w:spacing w:lineRule="auto" w:line="360"/>
        <w:rPr/>
      </w:pPr>
      <w:r>
        <w:rPr/>
        <w:t>Введение</w:t>
      </w:r>
    </w:p>
    <w:p>
      <w:pPr>
        <w:pStyle w:val="Normal"/>
        <w:spacing w:lineRule="auto" w:line="360"/>
        <w:jc w:val="both"/>
        <w:rPr>
          <w:b/>
          <w:b/>
          <w:bCs/>
        </w:rPr>
      </w:pPr>
      <w:r>
        <w:rPr>
          <w:b/>
          <w:bCs/>
        </w:rPr>
        <w:t>Глава 1. Домашние игры в ненастный день</w:t>
      </w:r>
    </w:p>
    <w:p>
      <w:pPr>
        <w:pStyle w:val="Normal"/>
        <w:spacing w:lineRule="auto" w:line="360"/>
        <w:jc w:val="both"/>
        <w:rPr>
          <w:b/>
          <w:b/>
          <w:bCs/>
        </w:rPr>
      </w:pPr>
      <w:r>
        <w:rPr>
          <w:b/>
          <w:bCs/>
        </w:rPr>
        <w:t>Глава 2. Интеллектуальные игры</w:t>
      </w:r>
    </w:p>
    <w:p>
      <w:pPr>
        <w:pStyle w:val="Normal"/>
        <w:spacing w:lineRule="auto" w:line="360"/>
        <w:jc w:val="both"/>
        <w:rPr>
          <w:b/>
          <w:b/>
          <w:bCs/>
        </w:rPr>
      </w:pPr>
      <w:r>
        <w:rPr>
          <w:b/>
          <w:bCs/>
        </w:rPr>
        <w:t>Глава 3. Возьмите в руки карандаш</w:t>
      </w:r>
    </w:p>
    <w:p>
      <w:pPr>
        <w:pStyle w:val="Normal"/>
        <w:spacing w:lineRule="auto" w:line="360"/>
        <w:jc w:val="both"/>
        <w:rPr>
          <w:b/>
          <w:b/>
          <w:bCs/>
        </w:rPr>
      </w:pPr>
      <w:r>
        <w:rPr>
          <w:b/>
          <w:bCs/>
        </w:rPr>
        <w:t>Глава 4. Игры со словами</w:t>
      </w:r>
    </w:p>
    <w:p>
      <w:pPr>
        <w:pStyle w:val="Normal"/>
        <w:spacing w:lineRule="auto" w:line="360"/>
        <w:jc w:val="both"/>
        <w:rPr>
          <w:b/>
          <w:b/>
          <w:bCs/>
        </w:rPr>
      </w:pPr>
      <w:r>
        <w:rPr>
          <w:b/>
          <w:bCs/>
        </w:rPr>
        <w:t>Глава 5. Смастерим игру сами</w:t>
      </w:r>
    </w:p>
    <w:p>
      <w:pPr>
        <w:pStyle w:val="Normal"/>
        <w:spacing w:lineRule="auto" w:line="360"/>
        <w:jc w:val="both"/>
        <w:rPr>
          <w:b/>
          <w:b/>
          <w:bCs/>
        </w:rPr>
      </w:pPr>
      <w:r>
        <w:rPr>
          <w:b/>
          <w:bCs/>
        </w:rPr>
        <w:t>Глава 6. Когда пришли гости</w:t>
      </w:r>
    </w:p>
    <w:p>
      <w:pPr>
        <w:pStyle w:val="Normal"/>
        <w:spacing w:lineRule="auto" w:line="360"/>
        <w:jc w:val="both"/>
        <w:rPr>
          <w:b/>
          <w:b/>
          <w:bCs/>
        </w:rPr>
      </w:pPr>
      <w:r>
        <w:rPr>
          <w:b/>
          <w:bCs/>
        </w:rPr>
        <w:t>Глава 7. Игры во дворе</w:t>
      </w:r>
    </w:p>
    <w:p>
      <w:pPr>
        <w:pStyle w:val="Normal"/>
        <w:spacing w:lineRule="auto" w:line="360"/>
        <w:jc w:val="both"/>
        <w:rPr>
          <w:b/>
          <w:b/>
          <w:bCs/>
        </w:rPr>
      </w:pPr>
      <w:r>
        <w:rPr>
          <w:b/>
          <w:bCs/>
        </w:rPr>
        <w:t>Глава 8. Игры-постановки</w:t>
      </w:r>
    </w:p>
    <w:p>
      <w:pPr>
        <w:pStyle w:val="Normal"/>
        <w:spacing w:lineRule="auto" w:line="360"/>
        <w:jc w:val="both"/>
        <w:rPr>
          <w:b/>
          <w:b/>
          <w:bCs/>
        </w:rPr>
      </w:pPr>
      <w:r>
        <w:rPr>
          <w:b/>
          <w:bCs/>
        </w:rPr>
        <w:t>Глава 9. Сюжетно-ролевые игры</w:t>
      </w:r>
    </w:p>
    <w:p>
      <w:pPr>
        <w:pStyle w:val="Normal"/>
        <w:spacing w:lineRule="auto" w:line="360"/>
        <w:jc w:val="both"/>
        <w:rPr>
          <w:b/>
          <w:b/>
          <w:bCs/>
        </w:rPr>
      </w:pPr>
      <w:r>
        <w:rPr>
          <w:b/>
          <w:bCs/>
        </w:rPr>
        <w:t>Глава 10. Мороз и солнце, день чудесный!..</w:t>
      </w:r>
    </w:p>
    <w:p>
      <w:pPr>
        <w:pStyle w:val="Normal"/>
        <w:spacing w:lineRule="auto" w:line="360"/>
        <w:jc w:val="both"/>
        <w:rPr>
          <w:b/>
          <w:b/>
          <w:bCs/>
        </w:rPr>
      </w:pPr>
      <w:r>
        <w:rPr>
          <w:b/>
          <w:bCs/>
        </w:rPr>
        <w:t>Глава 11. Все на пикник</w:t>
      </w:r>
    </w:p>
    <w:p>
      <w:pPr>
        <w:pStyle w:val="Normal"/>
        <w:spacing w:lineRule="auto" w:line="360"/>
        <w:jc w:val="both"/>
        <w:rPr>
          <w:b/>
          <w:b/>
          <w:bCs/>
        </w:rPr>
      </w:pPr>
      <w:r>
        <w:rPr>
          <w:b/>
          <w:bCs/>
        </w:rPr>
        <w:t>Глава 12. Игры на воде</w:t>
      </w:r>
    </w:p>
    <w:p>
      <w:pPr>
        <w:pStyle w:val="Normal"/>
        <w:spacing w:lineRule="auto" w:line="360"/>
        <w:jc w:val="both"/>
        <w:rPr>
          <w:b/>
          <w:b/>
          <w:bCs/>
        </w:rPr>
      </w:pPr>
      <w:r>
        <w:rPr>
          <w:b/>
          <w:bCs/>
        </w:rPr>
        <w:t>Заключение</w:t>
      </w:r>
    </w:p>
    <w:p>
      <w:pPr>
        <w:pStyle w:val="Normal"/>
        <w:spacing w:lineRule="auto" w:line="360"/>
        <w:jc w:val="both"/>
        <w:rPr>
          <w:b/>
          <w:b/>
          <w:bCs/>
        </w:rPr>
      </w:pPr>
      <w:r>
        <w:rPr>
          <w:b/>
          <w:bCs/>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Введение</w:t>
      </w:r>
    </w:p>
    <w:p>
      <w:pPr>
        <w:pStyle w:val="Web"/>
        <w:spacing w:lineRule="auto" w:line="360" w:before="0" w:after="0"/>
        <w:rPr>
          <w:rFonts w:ascii="Times New Roman" w:hAnsi="Times New Roman" w:cs="Times New Roman"/>
          <w:i/>
          <w:i/>
          <w:iCs/>
        </w:rPr>
      </w:pPr>
      <w:r>
        <w:rPr>
          <w:rFonts w:cs="Times New Roman"/>
          <w:i/>
          <w:iCs/>
        </w:rPr>
      </w:r>
    </w:p>
    <w:p>
      <w:pPr>
        <w:pStyle w:val="Normal"/>
        <w:spacing w:lineRule="auto" w:line="360"/>
        <w:jc w:val="both"/>
        <w:rPr/>
      </w:pPr>
      <w:r>
        <w:rPr/>
        <w:t>Если дети – это «цветы жизни», то выращивают их, прежде всего, в семье. Родители самой природой предназначены и обществом уполномочены быть первыми воспитателями своих детей. Именно они вместе со школой помогают детям набраться сил и ума, освоить основы человеческой культуры, подготовиться к самостоятельной жизни и труду. И одной из важнейших задач родителей является проведение досуга со своими детьми, совместного отдыха и развлечений. «Давай поиграем!» - как часто мы слышим эту просьбу от своих детей. И какую огромную радость они испытывают, когда мы соглашаемся. Мы можем побыть больным или продавцом, учеником или косолапым мишкой. Мама и папа должны обязательно играть со своим ребенком, независимо от его возраста. Вспомните себя в детстве: с каким восторгом вы воспринимали то, что папа присоединялся к вашей дворовой игре в футбол, а мама начинала вместе с вами «лечить» кукол.</w:t>
      </w:r>
    </w:p>
    <w:p>
      <w:pPr>
        <w:pStyle w:val="Normal"/>
        <w:spacing w:lineRule="auto" w:line="360"/>
        <w:jc w:val="both"/>
        <w:rPr/>
      </w:pPr>
      <w:r>
        <w:rPr/>
        <w:t>Однако, игра – это не только удовольствие и радость для ребенка, что само по себе очень важно. В игре ребенок закрепляет навыки, которыми он недавно овладел, развивает важнейшие стороны своей психики. Играя, дети познают окружающий мир, знакомятся с растениями, животными, адаптируются к многообразию человеческих отношений и т.д. В игре ребенок бывает сильнее, добрее, выносливее, сообразительнее, чем во многих других ситуациях. И это естественно. Замечали, конечно, как игра меняет детей? Непоседа надолго сосредоточивается над мозаикой или конструктором. Флегматик оживляется, стремясь не отстать от товарищей. Капризуля охотно подчиняется общим правилам. А как искрятся глазенки малыша! В любой игре важны внимательность, наблюдательность, сосредоточенность, умение определяться в неожиданной обстановке, предвидеть действия партнера (реального или воображаемого), быстро на них реагировать. Игра, даже со строгими правилами, всегда творчество, потому что требует от ребенка выбора реакции, выбора решения, тех или иных комбинаций уже известного.</w:t>
      </w:r>
    </w:p>
    <w:p>
      <w:pPr>
        <w:pStyle w:val="Normal"/>
        <w:spacing w:lineRule="auto" w:line="360"/>
        <w:jc w:val="both"/>
        <w:rPr/>
      </w:pPr>
      <w:r>
        <w:rPr/>
        <w:t>Совместное проведение досуга – это одна из самых важных основ построения счастливой семейной жизни. Семейные игры и развлечения раскрепощают и взрослых и малышей и здорово укрепляют дружеские отношения между ними. Согласитесь, невозможно сердиться на карапуза, который разбил вашу любимую вазу или использовал деловые бумаги, чтобы смастерить кораблик, если вы сами пять минут назад опрокинули стол, играя в прятки, или тот самый кораблик пытались запустить в дальнее плавание в ванной.</w:t>
      </w:r>
    </w:p>
    <w:p>
      <w:pPr>
        <w:pStyle w:val="Normal"/>
        <w:spacing w:lineRule="auto" w:line="360"/>
        <w:jc w:val="both"/>
        <w:rPr/>
      </w:pPr>
      <w:r>
        <w:rPr/>
        <w:t>Подобные семейные развлечения – это очень большая эмоциональная подпитка и для больших, и для маленьких участников игры. Хорошее настроение и заряд бодрости вам обеспечен, если прогулка с детьми внезапно превратится в настоящую погоню со свистом, улюлюканьем и пулеметными очередями. Играть можно и нужно в любом возрасте. Самый странный и нелепый аргумент против игры: - «Ты уже слишком большой для игрушек, пора бы поумнеть!» Но игра – это и есть самое верное средство «поумнеть», потому что во время игры ребенку можно внушить множество полезных вещей. Игрой можно отвлечь малыша от ненужного дела, утешить его, если он расстроен или боится, развеселить, если ему грустно, успокоить, подбодрить. Это отдых, а не работа! Поэтому не стоит отказываться от игры!</w:t>
      </w:r>
    </w:p>
    <w:p>
      <w:pPr>
        <w:pStyle w:val="Normal"/>
        <w:spacing w:lineRule="auto" w:line="360"/>
        <w:jc w:val="both"/>
        <w:rPr/>
      </w:pPr>
      <w:r>
        <w:rPr/>
        <w:t>То, что лично вам кажется пустяком, дети воспринимают по-другому. Что стоит взрослому человеку высоко подкинуть малыша, покатать его на спине и так далее? А ребенок будет смеяться от счастья! И почему бы вам не делать время от времени такие вот «подарки» своим детям? Игра объединяет семью, особенно если это что-то необычное, не карты и шашки, а что-то свое! Это может быть игра в «Чепуху», в «Города», самодельный боулинг или бильярд, жмурки или прятки. Постепенно выработаются свои правила, появятся призы и штрафы, игра станет еженедельной (или раз в две недели, один раз в месяц). Ваши дети будут ждать каждой игры как праздника!</w:t>
      </w:r>
    </w:p>
    <w:p>
      <w:pPr>
        <w:pStyle w:val="Normal"/>
        <w:spacing w:lineRule="auto" w:line="360"/>
        <w:jc w:val="both"/>
        <w:rPr/>
      </w:pPr>
      <w:r>
        <w:rPr/>
        <w:t>Кстати, специалисты до сих пор не выяснили, кто получает большее удовольствие от детских игр – непосредственно дети, которым по статусу положено в них играть, или родители, в чьей душе еще сохранилось ребячество. Такие домашние развлечения обычно носят стихийный характер и тем более в них прелести, свежести, взаимной заинтересованности и энтузиазма. Главное в играх с малышами – искренность - только тогда вы получите от игры истинное удовольствие. Не стоит смотреть свысока, поддаваться и сюсюкать, будьте естественны, поверьте в игру, и не бойтесь вернуться в детство хотя бы на пару часиков. В данной книге мы рассмотрим веселые игры и развлечения, в которые можно играть всей семьей. Здесь представлены и подвижные игры, и интеллектуальные развлечения, в которых проявляется смекалка всех ее участников, и просто спокойные игры за столом с вашим малышом. Здесь вы найдете забавные игры и развлечения, которыми можно развлечь гостей. Книга эта подходит для читателей всех возрастов, и для тех, кто еще находится в счастливой поре детства, а также и для тех, кто молод душой и готов играть и веселиться как ребенок.</w:t>
      </w:r>
    </w:p>
    <w:p>
      <w:pPr>
        <w:pStyle w:val="Web"/>
        <w:rPr/>
      </w:pPr>
      <w:r>
        <w:rPr/>
      </w:r>
    </w:p>
    <w:p>
      <w:pPr>
        <w:pStyle w:val="Heading3"/>
        <w:spacing w:lineRule="auto" w:line="360"/>
        <w:rPr/>
      </w:pPr>
      <w:r>
        <w:rPr/>
        <w:t>Глава 1. Домашние игры в ненастный день</w:t>
      </w:r>
    </w:p>
    <w:p>
      <w:pPr>
        <w:pStyle w:val="Web"/>
        <w:rPr/>
      </w:pPr>
      <w:r>
        <w:rPr/>
      </w:r>
    </w:p>
    <w:p>
      <w:pPr>
        <w:pStyle w:val="Web"/>
        <w:spacing w:lineRule="auto" w:line="360"/>
        <w:jc w:val="both"/>
        <w:rPr/>
      </w:pPr>
      <w:r>
        <w:rPr/>
        <w:t>Очень весело играть во дворе или в парке всей семьей, но что делать, когда на улице идет дождь или началась метель. Особенно обидно, когда в выходные выдаются ненастные, и намеченную вылазку на природу всей семьей приходится отменить. Что же делать? Сидеть и скучать? Вот уже и дети начали капризничать, слоняясь без дела по квартире. Но мы не будем предаваться унынию, а поиграем в веселые игры, которые отлично подойдут для игры в квартире. Нужно лишь подойти к вопросу творчески и с интересом. В эти игры надо играть всей семьей, они прекрасно сплачивают и помогают весело провести время. Для этих игры не надо каких-то сложных приспособлений. Здесь важно не достижение спортивных результатов, а удовольствие и веселое времяпрепровождение. Эти игры развивают в детях ловкость, подвижность, чувство равновесия и способность концентрироваться. Сначала поиграем в игры, которые больше напоминают физкультурные упражнения. Разомнемся для начала.</w:t>
      </w:r>
    </w:p>
    <w:p>
      <w:pPr>
        <w:pStyle w:val="Web"/>
        <w:spacing w:lineRule="auto" w:line="360"/>
        <w:jc w:val="both"/>
        <w:rPr>
          <w:b/>
          <w:b/>
          <w:bCs/>
        </w:rPr>
      </w:pPr>
      <w:r>
        <w:rPr>
          <w:b/>
          <w:bCs/>
        </w:rPr>
        <w:t>Дерево</w:t>
      </w:r>
    </w:p>
    <w:p>
      <w:pPr>
        <w:pStyle w:val="Web"/>
        <w:spacing w:lineRule="auto" w:line="360"/>
        <w:jc w:val="both"/>
        <w:rPr/>
      </w:pPr>
      <w:r>
        <w:rPr/>
        <w:t>В эту игру можно играть примерно с 4 лет. Она развивает равновесие. Папа и мама вместе с малышом становятся в ряд и начинают упражнение. Нужно, стоя на одной ноге, другую ногу согнуть и ступней упереться в колено первой ноги. Руки вытянуть вверх, чтобы кончики пальцев касались друг друга над головой. Теперь проверяем, кто дольше сможет простоять в таком положении.</w:t>
      </w:r>
    </w:p>
    <w:p>
      <w:pPr>
        <w:pStyle w:val="Web"/>
        <w:spacing w:lineRule="auto" w:line="360"/>
        <w:jc w:val="both"/>
        <w:rPr>
          <w:b/>
          <w:b/>
          <w:bCs/>
        </w:rPr>
      </w:pPr>
      <w:r>
        <w:rPr>
          <w:b/>
          <w:bCs/>
        </w:rPr>
        <w:t>Змея</w:t>
      </w:r>
    </w:p>
    <w:p>
      <w:pPr>
        <w:pStyle w:val="Web"/>
        <w:spacing w:lineRule="auto" w:line="360"/>
        <w:jc w:val="both"/>
        <w:rPr/>
      </w:pPr>
      <w:r>
        <w:rPr/>
        <w:t>Эта игра подойдет и совсем маленьким детям, и тем, кто постарше. Поставьте несколько стульев в ряд. Теперь надо лечь на живот и проползти под столом и стульями, стараясь не задеть их. Ребенок может соревноваться с папой, а мама будет судьей.</w:t>
      </w:r>
    </w:p>
    <w:p>
      <w:pPr>
        <w:pStyle w:val="Web"/>
        <w:spacing w:lineRule="auto" w:line="360"/>
        <w:jc w:val="both"/>
        <w:rPr>
          <w:b/>
          <w:b/>
          <w:bCs/>
        </w:rPr>
      </w:pPr>
      <w:r>
        <w:rPr>
          <w:b/>
          <w:bCs/>
        </w:rPr>
        <w:t>Поймай ящерицу</w:t>
      </w:r>
    </w:p>
    <w:p>
      <w:pPr>
        <w:pStyle w:val="Web"/>
        <w:spacing w:lineRule="auto" w:line="360"/>
        <w:jc w:val="both"/>
        <w:rPr/>
      </w:pPr>
      <w:r>
        <w:rPr/>
        <w:t>Играет вся семья. Необходим длинный кусок толстой веревки или просто пояс от одежды. Один игрок тянет его за собой, не отрывая от пола. Остальные участники игры пытаются наступить ногой на конец веревки и, таким образом, "поймать ящерицу". Тот, кому удалось «поймать ящерицу», меняется местами с ведущим, и игра продолжается. Чем меньше ребенок, тем медленнее надо двигать веревку.</w:t>
      </w:r>
    </w:p>
    <w:p>
      <w:pPr>
        <w:pStyle w:val="Web"/>
        <w:spacing w:lineRule="auto" w:line="360"/>
        <w:jc w:val="both"/>
        <w:rPr>
          <w:b/>
          <w:b/>
          <w:bCs/>
        </w:rPr>
      </w:pPr>
      <w:r>
        <w:rPr>
          <w:b/>
          <w:bCs/>
        </w:rPr>
        <w:t>Не задень!</w:t>
      </w:r>
    </w:p>
    <w:p>
      <w:pPr>
        <w:pStyle w:val="Web"/>
        <w:spacing w:lineRule="auto" w:line="360"/>
        <w:jc w:val="both"/>
        <w:rPr/>
      </w:pPr>
      <w:r>
        <w:rPr/>
        <w:t>Веселое состязание для всей семьи. Положите на пол игрушки вашего ребенка: кубики, машинки, плюшевого мишку, кубики, игрушечный автомобиль и т.п. У нас получилась своеобразная полоса препятствий. Теперь по очереди проходите дистанцию, перешагивая через игрушки, стараясь не задеть ни одну из них. Для детей постарше и взрослых игру можно усложнить, положив на голову подушку. Играть можно даже с двухлетними детками. Побеждает тот, кто не заденет ни одну игрушку.</w:t>
      </w:r>
    </w:p>
    <w:p>
      <w:pPr>
        <w:pStyle w:val="Web"/>
        <w:spacing w:lineRule="auto" w:line="360"/>
        <w:jc w:val="both"/>
        <w:rPr>
          <w:b/>
          <w:b/>
          <w:bCs/>
        </w:rPr>
      </w:pPr>
      <w:r>
        <w:rPr>
          <w:b/>
          <w:bCs/>
        </w:rPr>
        <w:t>Кенгуру</w:t>
      </w:r>
    </w:p>
    <w:p>
      <w:pPr>
        <w:pStyle w:val="Web"/>
        <w:spacing w:lineRule="auto" w:line="360"/>
        <w:jc w:val="both"/>
        <w:rPr/>
      </w:pPr>
      <w:r>
        <w:rPr/>
        <w:t>Для детей с 3 лет. Количество игроков – от двух человек и более. Игра разовьет физические возможности ребенка и создаст хорошее настроение для всей семьи. Ваш малыш уже знает, как выглядит кенгуру? Предложите ему попытаться повторить движения этого забавного животного. Возьмите воздушный шарик, надутый не слишком сильно. Теперь надо зажать шарик между ног и прыгать так по квартире. Вы очень скоро убедитесь, что сделать это не так-то просто. Кто быстрее допрыгает до входной двери? Наверное, самый ловкий и быстрый!</w:t>
      </w:r>
    </w:p>
    <w:p>
      <w:pPr>
        <w:pStyle w:val="Web"/>
        <w:spacing w:lineRule="auto" w:line="360"/>
        <w:jc w:val="both"/>
        <w:rPr>
          <w:b/>
          <w:b/>
          <w:bCs/>
        </w:rPr>
      </w:pPr>
      <w:r>
        <w:rPr>
          <w:b/>
          <w:bCs/>
        </w:rPr>
        <w:t>Пародия на тень</w:t>
      </w:r>
    </w:p>
    <w:p>
      <w:pPr>
        <w:pStyle w:val="Web"/>
        <w:spacing w:lineRule="auto" w:line="360"/>
        <w:jc w:val="both"/>
        <w:rPr/>
      </w:pPr>
      <w:r>
        <w:rPr/>
        <w:t>Для детей с 4 лет. Игра развивает внимание. Папа идет по квартире и делает при этом смешные движения и жесты. Ребенок изображает его тень и пытается точно повторить все шаги и движения. Это делать достаточно сложно, поэтому сначала пусть папа выполняет движения медленно. Затем папа должен поменяться ролями с ребенком.</w:t>
      </w:r>
    </w:p>
    <w:p>
      <w:pPr>
        <w:pStyle w:val="Web"/>
        <w:spacing w:lineRule="auto" w:line="360"/>
        <w:rPr>
          <w:b/>
          <w:b/>
          <w:bCs/>
        </w:rPr>
      </w:pPr>
      <w:r>
        <w:rPr>
          <w:b/>
          <w:bCs/>
        </w:rPr>
        <w:t>Аист</w:t>
      </w:r>
    </w:p>
    <w:p>
      <w:pPr>
        <w:pStyle w:val="Web"/>
        <w:spacing w:lineRule="auto" w:line="360"/>
        <w:jc w:val="both"/>
        <w:rPr/>
      </w:pPr>
      <w:r>
        <w:rPr/>
        <w:t>Игра подойдет детям с 4 лет. Количество игроков может быть от двух человек и более. Вам понадобятся картонные коробки разной высоты. Надо поставить их в ряд близко друг к другу. Игроки по очереди шагают из одной коробки в другую, поднимая ноги, как аист. Побеждает тот участник, кто ни разу не заденет коробку и не сдвинет ее с места.</w:t>
      </w:r>
    </w:p>
    <w:p>
      <w:pPr>
        <w:pStyle w:val="Web"/>
        <w:spacing w:lineRule="auto" w:line="360"/>
        <w:rPr>
          <w:b/>
          <w:b/>
          <w:bCs/>
        </w:rPr>
      </w:pPr>
      <w:r>
        <w:rPr>
          <w:b/>
          <w:bCs/>
        </w:rPr>
        <w:t>Кошка и мышки</w:t>
      </w:r>
    </w:p>
    <w:p>
      <w:pPr>
        <w:pStyle w:val="Web"/>
        <w:spacing w:lineRule="auto" w:line="360"/>
        <w:jc w:val="both"/>
        <w:rPr/>
      </w:pPr>
      <w:r>
        <w:rPr/>
        <w:t>Игра для детей от 3 лет. Играют как минимум три игрока. Мама или папа изображают кошку. Мышки сидят на возвышениях: на столах, стульях, диванах. На них они прячутся, пока кошка не спит. Кошка ходит по полу на четвереньках, потягиваясь и мурлыкая. Потом она говорит: «Иду спать», - и сворачивается клубочком. В это время мышки могут бегать по полу, прыгать через кошку и веселиться. Но как только кошка сказала: «Я проснулась! Берегитесь мышки!», - мышки должны успеть убежать, чтобы кошка их не поймала. Мышка, которую кошке удалось схватить, становится кошкой, и игра начинается сначала.</w:t>
      </w:r>
    </w:p>
    <w:p>
      <w:pPr>
        <w:pStyle w:val="Web"/>
        <w:spacing w:lineRule="auto" w:line="360"/>
        <w:jc w:val="both"/>
        <w:rPr/>
      </w:pPr>
      <w:r>
        <w:rPr>
          <w:szCs w:val="20"/>
        </w:rPr>
        <w:t xml:space="preserve">Для домашних занятий с ребенком родители стараются накупить как можно больше всевозможных конструкторов и мозаик, настольных </w:t>
      </w:r>
      <w:r>
        <w:rPr>
          <w:rStyle w:val="StrongEmphasis"/>
          <w:b w:val="false"/>
          <w:bCs w:val="false"/>
          <w:szCs w:val="20"/>
        </w:rPr>
        <w:t>игр</w:t>
      </w:r>
      <w:r>
        <w:rPr>
          <w:szCs w:val="20"/>
        </w:rPr>
        <w:t xml:space="preserve"> и головоломок. Все это, конечно, очень хорошо. Но не стоит забывать о простых, совершенно доступных и таких радостных забавах, как строительство домиков, пещер, гаражей или полосы препятствий из подручных средств. Такие </w:t>
      </w:r>
      <w:r>
        <w:rPr>
          <w:rStyle w:val="StrongEmphasis"/>
          <w:b w:val="false"/>
          <w:bCs w:val="false"/>
          <w:szCs w:val="20"/>
        </w:rPr>
        <w:t>игры</w:t>
      </w:r>
      <w:r>
        <w:rPr>
          <w:szCs w:val="20"/>
        </w:rPr>
        <w:t xml:space="preserve"> развивают фантазию и воображение малышей.</w:t>
      </w:r>
    </w:p>
    <w:p>
      <w:pPr>
        <w:pStyle w:val="Web"/>
        <w:spacing w:lineRule="auto" w:line="360"/>
        <w:rPr>
          <w:b/>
          <w:b/>
          <w:bCs/>
          <w:szCs w:val="20"/>
        </w:rPr>
      </w:pPr>
      <w:r>
        <w:rPr>
          <w:b/>
          <w:bCs/>
          <w:szCs w:val="20"/>
        </w:rPr>
        <w:t>След в след</w:t>
      </w:r>
    </w:p>
    <w:p>
      <w:pPr>
        <w:pStyle w:val="Web"/>
        <w:spacing w:lineRule="auto" w:line="360"/>
        <w:jc w:val="both"/>
        <w:rPr/>
      </w:pPr>
      <w:r>
        <w:rPr>
          <w:szCs w:val="20"/>
        </w:rPr>
        <w:t xml:space="preserve">Эта занятная игра поможет развлечь скучающего малыша и развеселит его родителей. Эту </w:t>
      </w:r>
      <w:r>
        <w:rPr>
          <w:rStyle w:val="StrongEmphasis"/>
          <w:b w:val="false"/>
          <w:bCs w:val="false"/>
          <w:szCs w:val="20"/>
        </w:rPr>
        <w:t>игру</w:t>
      </w:r>
      <w:r>
        <w:rPr>
          <w:szCs w:val="20"/>
        </w:rPr>
        <w:t xml:space="preserve"> легко сделать вместе с малышом. Играть в нее не только весело, но и полезно. А приготовления к ней потренируют мелкую моторику малыша (если вы доверите ему ножницы). Нам понадобятся листы цветного картона. Можно также использовать картонные коробки от конфет, бытовой техники, цветную бумагу или просто альбомные листы. Обведите свои ладони и ступни (правые и левые) и пусть малыш вырежет их из бумаги. Таких бумажных ладошек и ступней нужно сделать как можно больше. Когда приготовления закончены, начинается веселье. Разложите следы по квартире, чтобы получилась дорожка. А теперь предложите малышу пройти по этой дорожке руками и ногами, что бы ладошки и ступни совпадали со «следами». Надо наступить на каждый лист. Если не попал, отступаешь на один лист назад. Здесь малышу потребуется ловкость, быстрота реакции, умение ориентироваться в пространстве. Чем младше ребенок, тем короче и проще должна быть дорожка. А если малышей двое, можно устроить настоящее соревнование. А мама или папа пусть выступают в роли судьи. Можно придумать предысторию о болоте, по которому нужно идти точно след в след, или </w:t>
      </w:r>
      <w:r>
        <w:rPr>
          <w:rStyle w:val="StrongEmphasis"/>
          <w:b w:val="false"/>
          <w:bCs w:val="false"/>
          <w:szCs w:val="20"/>
        </w:rPr>
        <w:t>поиграть</w:t>
      </w:r>
      <w:r>
        <w:rPr>
          <w:b/>
          <w:bCs/>
          <w:szCs w:val="20"/>
        </w:rPr>
        <w:t xml:space="preserve"> </w:t>
      </w:r>
      <w:r>
        <w:rPr>
          <w:szCs w:val="20"/>
        </w:rPr>
        <w:t>в шпионов.</w:t>
      </w:r>
    </w:p>
    <w:p>
      <w:pPr>
        <w:pStyle w:val="Web"/>
        <w:spacing w:lineRule="auto" w:line="360"/>
        <w:rPr>
          <w:b/>
          <w:b/>
          <w:bCs/>
        </w:rPr>
      </w:pPr>
      <w:r>
        <w:rPr>
          <w:b/>
          <w:bCs/>
        </w:rPr>
        <w:t>Охотники за кладом</w:t>
      </w:r>
    </w:p>
    <w:p>
      <w:pPr>
        <w:pStyle w:val="Web"/>
        <w:spacing w:lineRule="auto" w:line="360"/>
        <w:jc w:val="both"/>
        <w:rPr/>
      </w:pPr>
      <w:r>
        <w:rPr>
          <w:szCs w:val="20"/>
        </w:rPr>
        <w:t xml:space="preserve">Игра на развитие фантазии, дающая ребенку новые знания, и очень увлекательная. Когда за окном ненастная погода, и вы не можете выйти погулять, не надо расстраиваться. Можно путешествовать у себя в квартире. Попробуйте, это очень увлекательно! Накрытый одеялом стол превратится в пещеру, лента на полу - в узкий мост над пропастью, листы обычной бумаги - в кочки на болоте, а лестница спортивного уголка - в высокие горы. Конечно, в конце пути вас будет ждать спрятанный клад: новая книжка, </w:t>
      </w:r>
      <w:r>
        <w:rPr>
          <w:rStyle w:val="StrongEmphasis"/>
          <w:b w:val="false"/>
          <w:bCs w:val="false"/>
          <w:szCs w:val="20"/>
        </w:rPr>
        <w:t>игрушка</w:t>
      </w:r>
      <w:r>
        <w:rPr>
          <w:szCs w:val="20"/>
        </w:rPr>
        <w:t>, безделушка или просто конфеты. Нарисуйте карту маршрута с теми препятствиями, которые нужно преодолеть и отметьте крестиком место, где спрятан клад. Допустим, мама рисует карту маршрута, а папа с ребенком пытаются пройти этот маршрут правильно, чтобы найти клад. На протяжении маршрута необходимо будет выполнить всевозможные задания: спеть песенку, прочитать стихи или отгадать загадку. Так, не выходя из дома, можно путешествовать в Африку или Антарктиду, Индию или Китай, ненавязчиво вводя всевозможные обучающие элементы, прокладывая маршруты по карте, выбирая подходящий вид транспорта, встречая всевозможных животных. В конце маршрута, когда вы найдете клад, можно будет весело отпраздновать это событие.</w:t>
      </w:r>
    </w:p>
    <w:p>
      <w:pPr>
        <w:pStyle w:val="Web"/>
        <w:spacing w:lineRule="auto" w:line="360"/>
        <w:rPr>
          <w:b/>
          <w:b/>
          <w:bCs/>
        </w:rPr>
      </w:pPr>
      <w:r>
        <w:rPr>
          <w:b/>
          <w:bCs/>
        </w:rPr>
        <w:t>Терем-теремок</w:t>
      </w:r>
    </w:p>
    <w:p>
      <w:pPr>
        <w:pStyle w:val="Web"/>
        <w:spacing w:lineRule="auto" w:line="360"/>
        <w:jc w:val="both"/>
        <w:rPr>
          <w:szCs w:val="20"/>
        </w:rPr>
      </w:pPr>
      <w:r>
        <w:rPr>
          <w:szCs w:val="20"/>
        </w:rPr>
        <w:t>Игра подойдет малышу, начиная с 2-3 лет. Все дети любят строить укрытия и прятаться в них. Помогите своему ребенку в этом, и он будет очень доволен. Домик можно построить из разных подручных средств. Например, накройте одеялом стол, постройте убежище из диванных подушек, возьмите коробку из-под телевизора или стиральной машины. Теперь главное не просто сидеть в этом доме, а представить себя каким-нибудь персонажем. Можно быть «белочками» и собирать в «дупло» запасы на зиму. Можно разыграть сказку «Теремок». Тогда малыш сидит в теремке, а вы подходите и стучитесь в дверь, по очереди представляясь то мышкой-норушкой, то лягушкой-квакушкой, то зайчиком-побегайчиком. Можно представить, что накрытый одеялом стол – это берлога, в которой сидит медведь. Медведя изображает папа. Мама с детьми пытаются выманить медведя из берлоги: хлопают в ладоши, поют и танцуют, пока медведь не выйдет наружу. Тогда он начинает гоняться за мамой и детьми, стараясь затащить их в свою берлогу.</w:t>
      </w:r>
    </w:p>
    <w:p>
      <w:pPr>
        <w:pStyle w:val="Web"/>
        <w:spacing w:lineRule="auto" w:line="360"/>
        <w:rPr>
          <w:b/>
          <w:b/>
          <w:bCs/>
        </w:rPr>
      </w:pPr>
      <w:r>
        <w:rPr>
          <w:b/>
          <w:bCs/>
        </w:rPr>
        <w:t>Накорми клоуна</w:t>
      </w:r>
    </w:p>
    <w:p>
      <w:pPr>
        <w:pStyle w:val="Web"/>
        <w:spacing w:lineRule="auto" w:line="360"/>
        <w:jc w:val="both"/>
        <w:rPr/>
      </w:pPr>
      <w:r>
        <w:rPr/>
        <w:t>Веселое состязание для всей семьи. Дети могут играть в эту игру уже с 4 лет. Для игры понадобится мишень. Вы можете сами сделать ее вместе с малышом. Нарисуйте какую-нибудь смешную или страшную рожицу на листе картона. Там, где должен быть рот, прорежьте большое отверстие. С обратной стороны скотчем приклейте целлофановый пакет, чтобы в него падали ваши снаряды. Прикрепите мишень на стену комнаты или на дверь. Теперь надо взять любые небольшие круглые предметы: шарики из скомканной бумаги, пластилина, небольшие картофелины и т.д. Все участники игры по очереди бросают снаряды, стараясь попасть в рот клоуна. Побеждает тот игрок, который забросит максимальное количество шариков.</w:t>
      </w:r>
    </w:p>
    <w:p>
      <w:pPr>
        <w:pStyle w:val="Web"/>
        <w:spacing w:lineRule="auto" w:line="360"/>
        <w:rPr>
          <w:b/>
          <w:b/>
          <w:bCs/>
          <w:szCs w:val="20"/>
        </w:rPr>
      </w:pPr>
      <w:r>
        <w:rPr>
          <w:b/>
          <w:bCs/>
          <w:szCs w:val="20"/>
        </w:rPr>
        <w:t>Домашний кегельбан</w:t>
      </w:r>
    </w:p>
    <w:p>
      <w:pPr>
        <w:pStyle w:val="Web"/>
        <w:spacing w:lineRule="auto" w:line="360"/>
        <w:jc w:val="both"/>
        <w:rPr/>
      </w:pPr>
      <w:r>
        <w:rPr>
          <w:szCs w:val="20"/>
        </w:rPr>
        <w:t>Эта игра напоминает предыдущую тем, что в ней также выявляется самый меткий игрок.</w:t>
      </w:r>
      <w:r>
        <w:rPr>
          <w:sz w:val="20"/>
          <w:szCs w:val="20"/>
        </w:rPr>
        <w:t xml:space="preserve"> </w:t>
      </w:r>
      <w:r>
        <w:rPr>
          <w:szCs w:val="20"/>
        </w:rPr>
        <w:t>Возьмите обычные пластиковые бутылки, наполните их водой на две трети и поставьте в ряд. Теперь члены семьи по очереди сбивают бутылки резиновым мячиком. Тот, кто собьет большее количество одним ударом, получает приз. Игра научит ребенка меткости бросков, а играть в нее можно уже с 4 лет.</w:t>
      </w:r>
    </w:p>
    <w:p>
      <w:pPr>
        <w:pStyle w:val="Web"/>
        <w:spacing w:lineRule="auto" w:line="360"/>
        <w:rPr>
          <w:b/>
          <w:b/>
          <w:bCs/>
          <w:szCs w:val="20"/>
        </w:rPr>
      </w:pPr>
      <w:r>
        <w:rPr>
          <w:b/>
          <w:bCs/>
          <w:szCs w:val="20"/>
        </w:rPr>
        <w:t>Арахисовое лото</w:t>
      </w:r>
    </w:p>
    <w:p>
      <w:pPr>
        <w:pStyle w:val="Web"/>
        <w:spacing w:lineRule="auto" w:line="360"/>
        <w:jc w:val="both"/>
        <w:rPr>
          <w:szCs w:val="20"/>
        </w:rPr>
      </w:pPr>
      <w:r>
        <w:rPr>
          <w:szCs w:val="20"/>
        </w:rPr>
        <w:t>Эта «вкусная» игра очень понравится вашему малышу, и он захочет играть в нее снова и снова. Для нее понадобятся шесть одноразовых стаканчиков, игральный кубик с точками и пакетик арахиса. На донышке каждого стаканчика напишем маркером цифры от 1 до 6. Под каждый стаканчик надо положить соответствующее количество орешков и расставить стаканчики на столе в ряд. Родители с малышом по очереди бросают кубик и смотрят, какая цифра выпала. Игрок, который бросал кубик, забирает себе орешки из-под того стаканчика, номер которого выпал. Пустой стакан вновь наполняем орешками. Игра идет до определенного количества ходов или пока не закончатся все орехи. Побеждает тот игрок, кто набрал больше всего арахиса. Выигрыш игроки съедают.</w:t>
      </w:r>
    </w:p>
    <w:p>
      <w:pPr>
        <w:pStyle w:val="Web"/>
        <w:spacing w:lineRule="auto" w:line="360"/>
        <w:rPr>
          <w:b/>
          <w:b/>
          <w:bCs/>
          <w:szCs w:val="20"/>
        </w:rPr>
      </w:pPr>
      <w:r>
        <w:rPr>
          <w:b/>
          <w:bCs/>
          <w:szCs w:val="20"/>
        </w:rPr>
        <w:t>Меткий глаз</w:t>
      </w:r>
    </w:p>
    <w:p>
      <w:pPr>
        <w:pStyle w:val="Web"/>
        <w:spacing w:lineRule="auto" w:line="360"/>
        <w:jc w:val="both"/>
        <w:rPr/>
      </w:pPr>
      <w:r>
        <w:rPr>
          <w:szCs w:val="20"/>
        </w:rPr>
        <w:t xml:space="preserve">Для детей от 4 лет. Игра развивает меткость бросков. Сначала пусть малыш вместе с мамой подготовит подручные средства, необходимые для этой игры. Возьмите два листа картона, склейте их между собой, предварительно вложив между ними ленточку для подвешивания. Теперь прорежьте в картоне небольшие аккуратные дырочки, в которые вставьте цветные карандаши под небольшим углом. Это будет мишень со штырьками. Над карандашами напишите количество очков. Повесьте конструкцию на дверную ручку и набрасывайте на штырьки колечки (чтобы их сделать, можно кольцами порезать пластиковую бутылку). В конце </w:t>
      </w:r>
      <w:r>
        <w:rPr>
          <w:rStyle w:val="StrongEmphasis"/>
          <w:b w:val="false"/>
          <w:bCs w:val="false"/>
          <w:szCs w:val="20"/>
        </w:rPr>
        <w:t>игры</w:t>
      </w:r>
      <w:r>
        <w:rPr>
          <w:szCs w:val="20"/>
        </w:rPr>
        <w:t xml:space="preserve"> посчитайте очки и объявите победителя.</w:t>
      </w:r>
    </w:p>
    <w:p>
      <w:pPr>
        <w:pStyle w:val="Web"/>
        <w:spacing w:lineRule="auto" w:line="360"/>
        <w:rPr>
          <w:b/>
          <w:b/>
          <w:bCs/>
          <w:szCs w:val="20"/>
        </w:rPr>
      </w:pPr>
      <w:r>
        <w:rPr>
          <w:b/>
          <w:bCs/>
          <w:szCs w:val="20"/>
        </w:rPr>
        <w:t>Попади в конфету</w:t>
      </w:r>
    </w:p>
    <w:p>
      <w:pPr>
        <w:pStyle w:val="Web"/>
        <w:spacing w:lineRule="auto" w:line="360"/>
        <w:jc w:val="both"/>
        <w:rPr>
          <w:szCs w:val="20"/>
        </w:rPr>
      </w:pPr>
      <w:r>
        <w:rPr>
          <w:szCs w:val="20"/>
        </w:rPr>
        <w:t>Подходит детям от 3 лет. Для игры понадобится картонный лоток от яиц и пластмассовые пробки от пластиковых бутылок. Положите в некоторые ячейки лотка небольшие конфетки. Теперь усаживайтесь с малышом на некотором расстоянии от сладкой мишени и по очереди бросайте пробки в лоток. Кто попал в ячейку с конфетой – тот забирает ее себе.</w:t>
      </w:r>
    </w:p>
    <w:p>
      <w:pPr>
        <w:pStyle w:val="Web"/>
        <w:spacing w:lineRule="auto" w:line="360"/>
        <w:rPr>
          <w:b/>
          <w:b/>
          <w:bCs/>
          <w:szCs w:val="20"/>
        </w:rPr>
      </w:pPr>
      <w:r>
        <w:rPr>
          <w:b/>
          <w:bCs/>
          <w:szCs w:val="20"/>
        </w:rPr>
        <w:t>Найди пропажу</w:t>
      </w:r>
    </w:p>
    <w:p>
      <w:pPr>
        <w:pStyle w:val="Web"/>
        <w:spacing w:lineRule="auto" w:line="360"/>
        <w:jc w:val="both"/>
        <w:rPr/>
      </w:pPr>
      <w:r>
        <w:rPr>
          <w:szCs w:val="20"/>
        </w:rPr>
        <w:t xml:space="preserve">В эту </w:t>
      </w:r>
      <w:r>
        <w:rPr>
          <w:rStyle w:val="StrongEmphasis"/>
          <w:b w:val="false"/>
          <w:bCs w:val="false"/>
          <w:szCs w:val="20"/>
        </w:rPr>
        <w:t>игру</w:t>
      </w:r>
      <w:r>
        <w:rPr>
          <w:b/>
          <w:bCs/>
          <w:szCs w:val="20"/>
        </w:rPr>
        <w:t xml:space="preserve"> </w:t>
      </w:r>
      <w:r>
        <w:rPr>
          <w:szCs w:val="20"/>
        </w:rPr>
        <w:t>с удовольствием играют дети любого возраста. Количество участников – от трех человек и более. Сначала выбирают водящего. Он прячет в комнате несколько предметов. Остальные игроки должны найти эти предметы. Можно подсказывать словами: «холодно», «теплее», «горячо» и т.д. За каждый найденный предмет начисляются очки.</w:t>
      </w:r>
    </w:p>
    <w:p>
      <w:pPr>
        <w:pStyle w:val="Web"/>
        <w:spacing w:lineRule="auto" w:line="360"/>
        <w:jc w:val="both"/>
        <w:rPr>
          <w:szCs w:val="20"/>
        </w:rPr>
      </w:pPr>
      <w:r>
        <w:rPr>
          <w:szCs w:val="20"/>
        </w:rPr>
        <w:t>Вариант этой игры. Участники игры выбирают водящего. Показывают ему предмет, который надо искать. Когда водящий выходит из комнаты, игроки прячут предмет. Водящий приходит и начинает искать. Остальные участники игры поют какую-нибудь песню. Когда водящий приближается к спрятанному предмету, они начинают петь громче, а когда удаляется – песня становится тише. Это помогает водящему ориентироваться. Когда он найдет предмет, то сам назначает следующего водящего, и игра продолжается.</w:t>
      </w:r>
    </w:p>
    <w:p>
      <w:pPr>
        <w:pStyle w:val="Web"/>
        <w:spacing w:lineRule="auto" w:line="360"/>
        <w:rPr>
          <w:b/>
          <w:b/>
          <w:bCs/>
          <w:szCs w:val="20"/>
        </w:rPr>
      </w:pPr>
      <w:r>
        <w:rPr>
          <w:b/>
          <w:bCs/>
          <w:szCs w:val="20"/>
        </w:rPr>
        <w:t>Прятки</w:t>
      </w:r>
    </w:p>
    <w:p>
      <w:pPr>
        <w:pStyle w:val="Web"/>
        <w:spacing w:lineRule="auto" w:line="360"/>
        <w:jc w:val="both"/>
        <w:rPr/>
      </w:pPr>
      <w:r>
        <w:rPr>
          <w:szCs w:val="20"/>
        </w:rPr>
        <w:t xml:space="preserve">В эту </w:t>
      </w:r>
      <w:r>
        <w:rPr>
          <w:rStyle w:val="StrongEmphasis"/>
          <w:b w:val="false"/>
          <w:bCs w:val="false"/>
          <w:szCs w:val="20"/>
        </w:rPr>
        <w:t>игру</w:t>
      </w:r>
      <w:r>
        <w:rPr>
          <w:szCs w:val="20"/>
        </w:rPr>
        <w:t xml:space="preserve"> можно </w:t>
      </w:r>
      <w:r>
        <w:rPr>
          <w:rStyle w:val="StrongEmphasis"/>
          <w:b w:val="false"/>
          <w:bCs w:val="false"/>
          <w:szCs w:val="20"/>
        </w:rPr>
        <w:t>играть</w:t>
      </w:r>
      <w:r>
        <w:rPr>
          <w:szCs w:val="20"/>
        </w:rPr>
        <w:t xml:space="preserve"> не только на улице, но и в квартире. Если подумать, можно найти много мест для того, чтобы спрятаться. Играть в прятки дома любят не только 2-3 летние крохи, но даже подростки. Сначала надо выбрать водящего. Он считает до двадцати, а игроки в это время пытаются найти в квартире места, где можно спрятаться. Можно спрятаться в шкаф для одежды, за занавески, лечь за диван и т.д. И вот уже водящий идет искать. Тот игрок, кого он обнаружил первым, водит.</w:t>
      </w:r>
    </w:p>
    <w:p>
      <w:pPr>
        <w:pStyle w:val="Web"/>
        <w:spacing w:lineRule="auto" w:line="360"/>
        <w:rPr>
          <w:b/>
          <w:b/>
          <w:bCs/>
        </w:rPr>
      </w:pPr>
      <w:r>
        <w:rPr>
          <w:b/>
          <w:bCs/>
        </w:rPr>
        <w:t xml:space="preserve">Сверни ленту </w:t>
      </w:r>
    </w:p>
    <w:p>
      <w:pPr>
        <w:pStyle w:val="Web"/>
        <w:spacing w:lineRule="auto" w:line="360"/>
        <w:jc w:val="both"/>
        <w:rPr/>
      </w:pPr>
      <w:r>
        <w:rPr/>
        <w:t>Можно устроить интересное соревнование для всей семьи по сворачиванию разноцветных лент. Возьмите разноцветные ленты разной длины и наклейте их, например, на цветные карандаши. Перед каждым участником игры кладется лента и по сигналу ведущего все начинают сворачивать ленты. Обратите внимание ребенка на то, что одну из лент удается свернуть быстрее, чем другую. Разверните в полную длину и положите рядом так, чтобы разница в длине была хорошо заметна. Пусть ребенок сам догадается о причине неудач того соревнующегося, чья лента длиннее. Вы увидите, что после этого он сразу станет обращать внимание на длину ленты, которую берет! Игра подходит детям от 4 лет.</w:t>
      </w:r>
    </w:p>
    <w:p>
      <w:pPr>
        <w:pStyle w:val="Web"/>
        <w:spacing w:lineRule="auto" w:line="360"/>
        <w:jc w:val="both"/>
        <w:rPr/>
      </w:pPr>
      <w:r>
        <w:rPr>
          <w:rStyle w:val="Emphasis"/>
          <w:b/>
          <w:bCs/>
          <w:i w:val="false"/>
          <w:iCs w:val="false"/>
        </w:rPr>
        <w:t>Дом ведьмы</w:t>
      </w:r>
    </w:p>
    <w:p>
      <w:pPr>
        <w:pStyle w:val="Web"/>
        <w:spacing w:lineRule="auto" w:line="360"/>
        <w:jc w:val="both"/>
        <w:rPr/>
      </w:pPr>
      <w:r>
        <w:rPr>
          <w:rStyle w:val="StrongEmphasis"/>
          <w:b w:val="false"/>
          <w:bCs w:val="false"/>
        </w:rPr>
        <w:t>Играть могут дети от трех лет. Мама берет веревку и выкладывает из нее круг. С помощью считалки определяют водящего, он будет ведьмой. Ведьма сидит в своем доме, в круге, и подстерегает остальных игроков. Остальные ползают вокруг ведьминого дома и приговаривают: «Злая ведьма, вылезай! И попробуй, нас поймай!» Ведьма внезапно выбегает из домика, и все бросаются врассыпную. Тот, кого ведьма поймала, меняется с ней местами. Побеждает тот игрок, кто ни разу не был ведьмой.</w:t>
      </w:r>
    </w:p>
    <w:p>
      <w:pPr>
        <w:pStyle w:val="Web"/>
        <w:spacing w:lineRule="auto" w:line="360"/>
        <w:jc w:val="both"/>
        <w:rPr/>
      </w:pPr>
      <w:r>
        <w:rPr>
          <w:rStyle w:val="Emphasis"/>
          <w:b/>
          <w:bCs/>
          <w:i w:val="false"/>
          <w:iCs w:val="false"/>
        </w:rPr>
        <w:t>Слепая курица</w:t>
      </w:r>
    </w:p>
    <w:p>
      <w:pPr>
        <w:pStyle w:val="Web"/>
        <w:spacing w:lineRule="auto" w:line="360"/>
        <w:jc w:val="both"/>
        <w:rPr/>
      </w:pPr>
      <w:r>
        <w:rPr>
          <w:rStyle w:val="StrongEmphasis"/>
          <w:b w:val="false"/>
          <w:bCs w:val="false"/>
        </w:rPr>
        <w:t>Игра подходит детям от трех лет. Развивает в детях внимательность, память. Играет вся семья. С помощью считалки выбирают водящего. Он внимательно смотрит на все, что его окружает, пытается запомнить, как расположены предметы. Потом водящему завязывают глаза и он должен пройти из одной комнаты в другую, ничего не задев. За каждый задетый предмет водящему начисляется штрафное очко. Затем водит следующий игрок. Побеждает тот, у кого меньше штрафных очков.</w:t>
      </w:r>
    </w:p>
    <w:p>
      <w:pPr>
        <w:pStyle w:val="Web"/>
        <w:spacing w:lineRule="auto" w:line="360"/>
        <w:jc w:val="both"/>
        <w:rPr/>
      </w:pPr>
      <w:r>
        <w:rPr>
          <w:b/>
          <w:bCs/>
        </w:rPr>
        <w:t>Напои лошадку</w:t>
      </w:r>
    </w:p>
    <w:p>
      <w:pPr>
        <w:pStyle w:val="TextBody"/>
        <w:spacing w:lineRule="auto" w:line="360"/>
        <w:rPr/>
      </w:pPr>
      <w:r>
        <w:rPr/>
        <w:t>Для этой игры вам понадобится игрушечная лошадка. Ребёнок становится на расстоянии 4-5 метров от лошадки. Ему дают в руки ведёрко и завязывают глаза. Надо подойти к лошадке и напоить её из ведра (поднести ведро к морде лошади). Мама подсказывает ребенку, говорит: «ближе», «дальше», «левее», «правее». Когда ребенку удастся напоить лошадку, он меняется с мамой местами, и теперь уже мама пытается поднести ведро к морде лошадки.</w:t>
      </w:r>
    </w:p>
    <w:p>
      <w:pPr>
        <w:pStyle w:val="Web"/>
        <w:spacing w:lineRule="auto" w:line="360"/>
        <w:jc w:val="both"/>
        <w:rPr>
          <w:b/>
          <w:b/>
          <w:bCs/>
          <w:color w:val="000000"/>
        </w:rPr>
      </w:pPr>
      <w:r>
        <w:rPr>
          <w:b/>
          <w:bCs/>
          <w:color w:val="000000"/>
        </w:rPr>
        <w:t>Узнай цветок</w:t>
      </w:r>
    </w:p>
    <w:p>
      <w:pPr>
        <w:pStyle w:val="Web"/>
        <w:spacing w:lineRule="auto" w:line="360"/>
        <w:jc w:val="both"/>
        <w:rPr>
          <w:rStyle w:val="StrongEmphasis"/>
          <w:b w:val="false"/>
          <w:b w:val="false"/>
          <w:bCs w:val="false"/>
        </w:rPr>
      </w:pPr>
      <w:r>
        <w:rPr>
          <w:color w:val="000000"/>
        </w:rPr>
        <w:t>Хоть это и домашняя игра, но играть в нее лучше летом, так как нам понадобятся разные цветы, чем больше, тем лучше. Могут играть дети с 5 лет. Игра развивает внимание. Водящему завязывают глаза, а затем по очереди подносят к его носу цветы. Игрок должен по запаху угадать и правильно назвать цветок. Победителем становится тот, кто правильно угадает большее количество цветов.</w:t>
      </w:r>
    </w:p>
    <w:p>
      <w:pPr>
        <w:pStyle w:val="Web"/>
        <w:spacing w:lineRule="auto" w:line="360"/>
        <w:jc w:val="both"/>
        <w:rPr/>
      </w:pPr>
      <w:r>
        <w:rPr>
          <w:rStyle w:val="StrongEmphasis"/>
        </w:rPr>
        <w:t>Сапоги-скороходы</w:t>
      </w:r>
    </w:p>
    <w:p>
      <w:pPr>
        <w:pStyle w:val="Web"/>
        <w:spacing w:lineRule="auto" w:line="360"/>
        <w:jc w:val="both"/>
        <w:rPr/>
      </w:pPr>
      <w:r>
        <w:rPr>
          <w:rStyle w:val="StrongEmphasis"/>
          <w:b w:val="false"/>
          <w:bCs w:val="false"/>
        </w:rPr>
        <w:t>Эта забавная игра развеселит и детей, и взрослых. Соберите всю обувь, какая у вас есть в квартире. Теперь каждый игрок подбирает себе обувь, большую по размеру, и надевает ее. Теперь игроки бегут наперегонки через всю квартиру. Побеждает тот, кто добежит первым и не потеряет при этом огромные ботинки. Папа будет в этой игре судьей, так как, наверняка, он не найдет дома обувь, которая ему велика.</w:t>
      </w:r>
    </w:p>
    <w:p>
      <w:pPr>
        <w:pStyle w:val="Web"/>
        <w:spacing w:lineRule="auto" w:line="360"/>
        <w:jc w:val="both"/>
        <w:rPr>
          <w:color w:val="000000"/>
        </w:rPr>
      </w:pPr>
      <w:r>
        <w:rPr>
          <w:b/>
          <w:bCs/>
          <w:color w:val="000000"/>
        </w:rPr>
        <w:t>«Да» и «нет» по-болгарски</w:t>
      </w:r>
    </w:p>
    <w:p>
      <w:pPr>
        <w:pStyle w:val="Web"/>
        <w:spacing w:lineRule="auto" w:line="360"/>
        <w:jc w:val="both"/>
        <w:rPr>
          <w:color w:val="000000"/>
        </w:rPr>
      </w:pPr>
      <w:r>
        <w:rPr>
          <w:color w:val="000000"/>
        </w:rPr>
        <w:t>Игра на развитие внимания. Подходит детям от 6 лет. С помощью считалки выбирают ведущего. Остальные игроки садятся в ряд напротив ведущего. Ведущий объясняет, что в разных странах одни и те же жесты при ответах на вопросы имеют разное значение. Например, русский человек в знак отрицания качает головой, а для болгарина этот жест имеет противоположное значение – он выражает согласие. И наоборот, болгарин в знак отрицания наклоняет голову вниз. Затем ведущий начинает задавать вопросы, а игроки должны жестами отвечать по-болгарски, а словами – по-русски. Например, ведущий спрашивает игрока: «Ты сегодня гулял?» Игрок отвечает: «Да», - а сам при этом отрицательно качает головой. Тот, кто ошибается, выбывает из игры. Победителем становится самый внимательный игрок, он и получает приз.</w:t>
      </w:r>
    </w:p>
    <w:p>
      <w:pPr>
        <w:pStyle w:val="Web"/>
        <w:spacing w:lineRule="auto" w:line="360"/>
        <w:jc w:val="both"/>
        <w:rPr>
          <w:b/>
          <w:b/>
          <w:bCs/>
          <w:color w:val="000000"/>
        </w:rPr>
      </w:pPr>
      <w:r>
        <w:rPr>
          <w:b/>
          <w:bCs/>
          <w:color w:val="000000"/>
        </w:rPr>
        <w:t>Забиваем голы</w:t>
      </w:r>
    </w:p>
    <w:p>
      <w:pPr>
        <w:pStyle w:val="Web"/>
        <w:spacing w:lineRule="auto" w:line="360"/>
        <w:jc w:val="both"/>
        <w:rPr>
          <w:color w:val="000000"/>
        </w:rPr>
      </w:pPr>
      <w:r>
        <w:rPr>
          <w:color w:val="000000"/>
        </w:rPr>
        <w:t>В ненастный день, когда нельзя играть в футбол на улице, можно устроить мини-футбол на ковре. Для этого вам понадобится любая веревка или тонкие дощечки и шарики от пинг-понга. На ковре надо отметить ворота. Затем игроки по очереди с небольшого расстояния бросают по воротам шарики от пинг-понга. За каждое попадание начисляется 1 очко. Побеждает тот игрок, у которого в конце игры будет большее количество очков.</w:t>
      </w:r>
    </w:p>
    <w:p>
      <w:pPr>
        <w:pStyle w:val="Web"/>
        <w:spacing w:lineRule="auto" w:line="360"/>
        <w:jc w:val="both"/>
        <w:rPr>
          <w:b/>
          <w:b/>
          <w:bCs/>
          <w:color w:val="000000"/>
        </w:rPr>
      </w:pPr>
      <w:r>
        <w:rPr>
          <w:b/>
          <w:bCs/>
          <w:color w:val="000000"/>
        </w:rPr>
        <w:t>Привидение</w:t>
      </w:r>
    </w:p>
    <w:p>
      <w:pPr>
        <w:pStyle w:val="Web"/>
        <w:spacing w:lineRule="auto" w:line="360"/>
        <w:jc w:val="both"/>
        <w:rPr>
          <w:color w:val="000000"/>
        </w:rPr>
      </w:pPr>
      <w:r>
        <w:rPr>
          <w:color w:val="000000"/>
        </w:rPr>
        <w:t>Помните мультфильм про малыша и Карлсона, когда Карлсон нарядился привидением и гонялся за ворами на чердаке. Попробуйте и вы поиграть в такое вот «дикое, но симпатичное привидение». Для этого вам понадобится старая простыня, в которой не жалко будет прорезать отверстия для глаз. Один из членов семьи наряжается в белый балахон и прячется в углу. Остальные игроки прогуливаются по квартире. Внезапно привидение выскакивает из угла и с ужасающими завываниями начинает гоняться за всеми. Играющие пытаются спастись. Того, кого привидение догоняет, оно уводит к себе. Победителем становится самый быстрый и ловкий игрок, сумевший спастись от привидения. Если к концу игры участники не выбились из сил, можно выбрать новое привидение, и начать игру сначала.</w:t>
      </w:r>
    </w:p>
    <w:p>
      <w:pPr>
        <w:pStyle w:val="Web"/>
        <w:spacing w:lineRule="auto" w:line="360"/>
        <w:jc w:val="both"/>
        <w:rPr>
          <w:b/>
          <w:b/>
          <w:bCs/>
        </w:rPr>
      </w:pPr>
      <w:r>
        <w:rPr>
          <w:b/>
          <w:bCs/>
        </w:rPr>
        <w:t>Кто я?</w:t>
      </w:r>
    </w:p>
    <w:p>
      <w:pPr>
        <w:pStyle w:val="Web"/>
        <w:spacing w:lineRule="auto" w:line="360"/>
        <w:jc w:val="both"/>
        <w:rPr/>
      </w:pPr>
      <w:r>
        <w:rPr/>
        <w:t>Увлекательная игра на развитие творческих способностей ребенка. У ребенка развивается фантазия, расширяется словарный запас. Подходит детям от 5 лет. Для нее не потребуется специального стола и других приготовлений, нужны только родительская выдумка и фантазия. С помощью считалки выбирают водящего. Остальные игроки садятся перед ним в ряд. Ведущий изображает с помощью жестов мимики и звуков какой-либо предмет или животное (машину, поезд, чайник, продавца, врача, собаку, слона, кенгуру). Потом он спрашивает у остальных игроков: «Кто я?». Естественно, что возможности такого показа почти безграничны и зависят только от житейского опыта вашего ребенка. Тот, кто первый угадал задуманный предмет, сам становится водящим. Лучше, если сначала водить будут взрослые, чтобы ребенок разобрался в игре и научился угадывать.</w:t>
      </w:r>
    </w:p>
    <w:p>
      <w:pPr>
        <w:pStyle w:val="Web"/>
        <w:spacing w:lineRule="auto" w:line="360"/>
        <w:jc w:val="both"/>
        <w:rPr>
          <w:b/>
          <w:b/>
          <w:bCs/>
        </w:rPr>
      </w:pPr>
      <w:r>
        <w:rPr>
          <w:b/>
          <w:bCs/>
        </w:rPr>
        <w:t>Не потеряй хвост</w:t>
      </w:r>
    </w:p>
    <w:p>
      <w:pPr>
        <w:pStyle w:val="Web"/>
        <w:spacing w:lineRule="auto" w:line="360"/>
        <w:jc w:val="both"/>
        <w:rPr/>
      </w:pPr>
      <w:r>
        <w:rPr/>
        <w:t>Активная игра, количество участников в которой должно быть не менее четырех человек. Участники игры выстраиваются друг за другом, держа впередистоящего игрока за талию. И затем эта импровизированная змея начинает передвигаться по квартире, стараясь, чтобы никто из игроков не отстал и не потерялся. Участник, изображающий голову змеи, говорит остальным игрокам, что они должны сделать: проползти под столом, обогнуть диван или кувыркаться по комнате. Главное в этой игре – не потерять хвост.</w:t>
      </w:r>
    </w:p>
    <w:p>
      <w:pPr>
        <w:pStyle w:val="Web"/>
        <w:spacing w:lineRule="auto" w:line="360"/>
        <w:rPr>
          <w:b/>
          <w:b/>
          <w:bCs/>
          <w:color w:val="000000"/>
        </w:rPr>
      </w:pPr>
      <w:r>
        <w:rPr>
          <w:b/>
          <w:bCs/>
          <w:color w:val="000000"/>
        </w:rPr>
        <w:t>Первооткрыватель</w:t>
      </w:r>
    </w:p>
    <w:p>
      <w:pPr>
        <w:pStyle w:val="Web"/>
        <w:spacing w:lineRule="auto" w:line="360"/>
        <w:jc w:val="both"/>
        <w:rPr>
          <w:color w:val="000000"/>
        </w:rPr>
      </w:pPr>
      <w:r>
        <w:rPr>
          <w:color w:val="000000"/>
        </w:rPr>
        <w:t>Очень увлекательная игра для детей от 6 лет. Для игры вам понадобятся воздушные шарики – по количеству участников. Играет вся семья, включая бабушек и дедушек. Каждому участнику игры выдается воздушный шарик. Сначала необходимо «открыть» новую планету – надуть как можно быстрее воздушный шарик, а затем «заселить» эту планету жителями – быстро нарисовать на шарике фигурки человечков фломастерами. Победителем становится игрок, у которого «жителей» на планете окажется больше.</w:t>
      </w:r>
    </w:p>
    <w:p>
      <w:pPr>
        <w:pStyle w:val="Web"/>
        <w:spacing w:lineRule="auto" w:line="360"/>
        <w:jc w:val="both"/>
        <w:rPr>
          <w:b/>
          <w:b/>
          <w:bCs/>
          <w:color w:val="000000"/>
        </w:rPr>
      </w:pPr>
      <w:r>
        <w:rPr>
          <w:b/>
          <w:bCs/>
          <w:color w:val="000000"/>
        </w:rPr>
        <w:t>Найди вещь по цвету</w:t>
      </w:r>
    </w:p>
    <w:p>
      <w:pPr>
        <w:pStyle w:val="Web"/>
        <w:spacing w:lineRule="auto" w:line="360"/>
        <w:jc w:val="both"/>
        <w:rPr>
          <w:color w:val="000000"/>
        </w:rPr>
      </w:pPr>
      <w:r>
        <w:rPr>
          <w:color w:val="000000"/>
        </w:rPr>
        <w:t>Количество игроков – от четырех человек и более. Участники игры выбирают ведущего. Он загадывает какую-нибудь цветную вещь в комнате. Затем называет цвет и просит игроков угадать этот предмет. Игроки задают вопросы, на которые ведущий отвечает только «да» и «нет». Например, «Это стеклянная вещь?», «Эта вещь стоит на столе?» Тот, кто первым отгадает, сам становится ведущим.</w:t>
      </w:r>
    </w:p>
    <w:p>
      <w:pPr>
        <w:pStyle w:val="Web"/>
        <w:spacing w:lineRule="auto" w:line="360"/>
        <w:jc w:val="both"/>
        <w:rPr>
          <w:b/>
          <w:b/>
          <w:bCs/>
          <w:color w:val="000000"/>
        </w:rPr>
      </w:pPr>
      <w:r>
        <w:rPr>
          <w:b/>
          <w:bCs/>
          <w:color w:val="000000"/>
        </w:rPr>
        <w:t>Веселые мартышки</w:t>
      </w:r>
    </w:p>
    <w:p>
      <w:pPr>
        <w:pStyle w:val="Web"/>
        <w:spacing w:lineRule="auto" w:line="360"/>
        <w:jc w:val="both"/>
        <w:rPr>
          <w:color w:val="000000"/>
        </w:rPr>
      </w:pPr>
      <w:r>
        <w:rPr>
          <w:color w:val="000000"/>
        </w:rPr>
        <w:t>Веселая игра на развитие внимания. С помощью считалки выбирают ведущего, остальные игроки становятся в ряд напротив него. Ведущий говорит слова: «Мы - веселые мартышки, мы играем громко слишком. Мы в ладоши хлопаем, мы ногами топаем, надуваем щечки, скачем на носочках и друг другу даже язычки покажем. Дружно прыгнем к потолку, пальчик поднесем к виску. Оттопырим ушки, хвостик на макушке. Шире рот откроем, гримасы все состроим. Как скажу я цифру 7, - присесть надо всем». Игроки повторяют всё за ведущим. Тот, кто ошибся, выбывает из игры. В конце остается самый внимательный участник, он и становится победителем.</w:t>
      </w:r>
    </w:p>
    <w:p>
      <w:pPr>
        <w:pStyle w:val="Web"/>
        <w:spacing w:lineRule="auto" w:line="360"/>
        <w:jc w:val="both"/>
        <w:rPr>
          <w:b/>
          <w:b/>
          <w:bCs/>
          <w:color w:val="000000"/>
        </w:rPr>
      </w:pPr>
      <w:r>
        <w:rPr>
          <w:b/>
          <w:bCs/>
          <w:color w:val="000000"/>
        </w:rPr>
        <w:t>Что за зверь?</w:t>
      </w:r>
    </w:p>
    <w:p>
      <w:pPr>
        <w:pStyle w:val="Web"/>
        <w:spacing w:lineRule="auto" w:line="360"/>
        <w:jc w:val="both"/>
        <w:rPr>
          <w:color w:val="000000"/>
        </w:rPr>
      </w:pPr>
      <w:r>
        <w:rPr>
          <w:color w:val="000000"/>
        </w:rPr>
        <w:t>Игра развивает фантазию и мимические способности ребенка. Каждый участник игры по очереди изображает какое-нибудь животное. Говорить при этом ничего нельзя, можно только скакать, прыгать, делать гримасы. Остальные должны угадать, что это за животное. Кто первый угадал, получает 5 очков. Побеждает игрок, набравший наибольшее количество очков.</w:t>
      </w:r>
    </w:p>
    <w:p>
      <w:pPr>
        <w:pStyle w:val="Web"/>
        <w:spacing w:lineRule="auto" w:line="360"/>
        <w:rPr>
          <w:b/>
          <w:b/>
          <w:bCs/>
        </w:rPr>
      </w:pPr>
      <w:r>
        <w:rPr>
          <w:b/>
          <w:bCs/>
        </w:rPr>
        <w:t>Поймай бандита</w:t>
      </w:r>
    </w:p>
    <w:p>
      <w:pPr>
        <w:pStyle w:val="Web"/>
        <w:spacing w:lineRule="auto" w:line="360"/>
        <w:jc w:val="both"/>
        <w:rPr/>
      </w:pPr>
      <w:r>
        <w:rPr/>
        <w:t>Количество игроков 7-9 человек. Выбирают ведущего, остальные игроки делятся на пары. Каждая пара состоит из охранника и бандита. Каждая пара берет себе стул, ведущий – тоже. Стулья ставятся кругом, и бандиты усаживаются на них лицом друг к другу. За спинками их стульев становятся охранники. Ведущий становится позади своего пустого стула. Задача ведущего – переманить бандита у других охранников. Нужно подмигнуть любому выбранному бандиту, и тот должен сразу кинуться на стул ведущего. Бандит должен успеть перебежать, чтобы его охранник не успел его схватить. Задача охранника – следить за своим бандитом и за ведущим и при малейшем движении бандита удерживать его за плечи. Если опасности нет, охранник должен стоять, держа руки за спиной. Если ведущему удалось переманить бандита, он меняется ролями с его охранником.</w:t>
      </w:r>
    </w:p>
    <w:p>
      <w:pPr>
        <w:pStyle w:val="Web"/>
        <w:spacing w:lineRule="auto" w:line="360"/>
        <w:jc w:val="both"/>
        <w:rPr>
          <w:b/>
          <w:b/>
          <w:bCs/>
        </w:rPr>
      </w:pPr>
      <w:r>
        <w:rPr>
          <w:b/>
          <w:bCs/>
        </w:rPr>
        <w:t>Пробеги через обруч</w:t>
      </w:r>
    </w:p>
    <w:p>
      <w:pPr>
        <w:pStyle w:val="Web"/>
        <w:spacing w:lineRule="auto" w:line="360"/>
        <w:jc w:val="both"/>
        <w:rPr/>
      </w:pPr>
      <w:r>
        <w:rPr/>
        <w:t>Количество игроков – от двух человек и более. Для этой игры понадобится пластмассовый или металлический обруч. Выбирают ведущего. Он толкает перед собой обруч так, чтобы он свободно катился на ребре по полу, а за это время все участники игры по очереди должны успеть проскочить в него и выбежать с другой стороны. Эта игра имеет одну особенность: для него требуется большое пространство.</w:t>
      </w:r>
    </w:p>
    <w:p>
      <w:pPr>
        <w:pStyle w:val="Web"/>
        <w:spacing w:lineRule="auto" w:line="360"/>
        <w:jc w:val="both"/>
        <w:rPr>
          <w:b/>
          <w:b/>
          <w:bCs/>
        </w:rPr>
      </w:pPr>
      <w:r>
        <w:rPr>
          <w:b/>
          <w:bCs/>
        </w:rPr>
        <w:t>Кто сказал мяу?</w:t>
      </w:r>
    </w:p>
    <w:p>
      <w:pPr>
        <w:pStyle w:val="Web"/>
        <w:spacing w:lineRule="auto" w:line="360"/>
        <w:jc w:val="both"/>
        <w:rPr/>
      </w:pPr>
      <w:r>
        <w:rPr/>
        <w:t>Одного из игроков выбирают ведущим. Остальные игроки становятся в ряд, а ведущий поворачивается к ним спиной. Стоящие в ряд участники игры по очереди издают разнообразные звуки: гавкают, мяукают, хрюкают, мычат, поют или квакают. Ведущий должен угадать, кто именно издал звуки. Если он правильно называет игрока, то меняется с ним местами, а если нет, то продолжает угадывать.</w:t>
      </w:r>
    </w:p>
    <w:p>
      <w:pPr>
        <w:pStyle w:val="Web"/>
        <w:spacing w:lineRule="auto" w:line="360"/>
        <w:jc w:val="both"/>
        <w:rPr>
          <w:b/>
          <w:b/>
          <w:bCs/>
        </w:rPr>
      </w:pPr>
      <w:r>
        <w:rPr>
          <w:b/>
          <w:bCs/>
        </w:rPr>
        <w:t>Смеяться запрещено</w:t>
      </w:r>
    </w:p>
    <w:p>
      <w:pPr>
        <w:pStyle w:val="Web"/>
        <w:spacing w:lineRule="auto" w:line="360"/>
        <w:jc w:val="both"/>
        <w:rPr/>
      </w:pPr>
      <w:r>
        <w:rPr/>
        <w:t>Количество участников игры – от двух человек и более. Выбирают ведущего, остальные игроки сидят перед ним. Ведущий рассказывает разные смешные истории, стараясь рассмешить игроков. Можно плести полную чепуху, главное, чтобы кто-то не выдержал и рассмеялся. Тот, кто засмеется, сам становится ведущим. Самый стойкий участник игры, ни разу не засмеявшийся, становится победителем.</w:t>
      </w:r>
    </w:p>
    <w:p>
      <w:pPr>
        <w:pStyle w:val="Web"/>
        <w:spacing w:lineRule="auto" w:line="360"/>
        <w:rPr>
          <w:b/>
          <w:b/>
          <w:bCs/>
        </w:rPr>
      </w:pPr>
      <w:r>
        <w:rPr>
          <w:b/>
          <w:bCs/>
        </w:rPr>
        <w:t>Бильбоке</w:t>
      </w:r>
    </w:p>
    <w:p>
      <w:pPr>
        <w:pStyle w:val="Web"/>
        <w:spacing w:lineRule="auto" w:line="360"/>
        <w:jc w:val="both"/>
        <w:rPr/>
      </w:pPr>
      <w:r>
        <w:rPr/>
        <w:t>Это старинная французская игра, настолько старинная, что ее уже воспринимают как новую игру. Вам понадобится толстая нитка или шнурок длиной приблизительно 40 см. Один из его концов приклеивается липкой лентой к теннисному шарику, а другой – к донышку пластмассового стаканчика или к ручке пластмассовой кружки. Участники игры по очереди подбрасывают шарик вверх и пытаются поймать его в стаканчик или кружку. За каждый пойманный шарик начисляется 5 очков. Промахнувшийся игрок передает бильбоке следующему по очереди игроку. Выигрывает тот, кто наберет больше всего очков.</w:t>
      </w:r>
    </w:p>
    <w:p>
      <w:pPr>
        <w:pStyle w:val="Web"/>
        <w:spacing w:lineRule="auto" w:line="360"/>
        <w:rPr>
          <w:b/>
          <w:b/>
          <w:bCs/>
        </w:rPr>
      </w:pPr>
      <w:r>
        <w:rPr>
          <w:b/>
          <w:bCs/>
        </w:rPr>
        <w:t>Сельди в бочке</w:t>
      </w:r>
    </w:p>
    <w:p>
      <w:pPr>
        <w:pStyle w:val="Web"/>
        <w:spacing w:lineRule="auto" w:line="360"/>
        <w:jc w:val="both"/>
        <w:rPr/>
      </w:pPr>
      <w:r>
        <w:rPr/>
        <w:t>Эта игра – противоположный вариант пряток. Количество игроков должно быть не менее пяти человек. Все участники игры закрывают глаза и считают до десяти, а ведущий в это время прячется. Затем один из игроков идет на поиски и, если не находит ведущего за одну минуту, выбывает из игры. Если же он нашел ведущего, то прячется вместе с ним. Затем на поиски ведущего выходит следующий участник, который тоже прячется вместе с ним. Игра продолжается до тех пор, пока все игроки не спрячутся вместе с ведущим, словно сельди в бочке. Самое главное при этом – не засмеяться и не выдать всех игроков.</w:t>
      </w:r>
    </w:p>
    <w:p>
      <w:pPr>
        <w:pStyle w:val="Web"/>
        <w:spacing w:lineRule="auto" w:line="360"/>
        <w:jc w:val="both"/>
        <w:rPr>
          <w:b/>
          <w:b/>
          <w:bCs/>
        </w:rPr>
      </w:pPr>
      <w:r>
        <w:rPr>
          <w:b/>
          <w:bCs/>
        </w:rPr>
        <w:t>Вернись на место</w:t>
      </w:r>
    </w:p>
    <w:p>
      <w:pPr>
        <w:pStyle w:val="Web"/>
        <w:spacing w:lineRule="auto" w:line="360"/>
        <w:jc w:val="both"/>
        <w:rPr/>
      </w:pPr>
      <w:r>
        <w:rPr/>
        <w:t>Эта игра развивает память и координацию движений. Нарисуйте на полу круг (или выложите круг из веревки). Каждый игрок водит по очереди. Ему завязывают глаза, и он становится в круг. Затем делает 5 шагов вперед, поворачивается на 90 градусов и делает 5 шагов обратно. Игрок должен оказаться точно в кругу. Затем выходит следующий участник игры и так далее. Проигрывает тот, кто, сделав последний шаг, оказался вне круга.</w:t>
      </w:r>
    </w:p>
    <w:p>
      <w:pPr>
        <w:pStyle w:val="Web"/>
        <w:spacing w:lineRule="auto" w:line="360"/>
        <w:rPr>
          <w:b/>
          <w:b/>
          <w:bCs/>
        </w:rPr>
      </w:pPr>
      <w:r>
        <w:rPr>
          <w:b/>
          <w:bCs/>
        </w:rPr>
        <w:t>Старательный грибник</w:t>
      </w:r>
    </w:p>
    <w:p>
      <w:pPr>
        <w:pStyle w:val="Web"/>
        <w:spacing w:lineRule="auto" w:line="360"/>
        <w:jc w:val="both"/>
        <w:rPr/>
      </w:pPr>
      <w:r>
        <w:rPr/>
        <w:t>В эту игру ребенок может играть с одним из родителей. Это достаточно спокойная игра, но она покажется увлекательной и ребенку, и взрослому. Один из участников игры расставляет по комнате в произвольном порядке кегли или пластиковые бутылки. Затем другой участник игры, закрыв глаза, по памяти пытается собрать все предметы – «грибы» - в корзину. Затем игроки меняются местами. Выигрывает тот, кто соберет больше грибов.</w:t>
      </w:r>
    </w:p>
    <w:p>
      <w:pPr>
        <w:pStyle w:val="Web"/>
        <w:spacing w:lineRule="auto" w:line="360"/>
        <w:rPr>
          <w:b/>
          <w:b/>
          <w:bCs/>
        </w:rPr>
      </w:pPr>
      <w:r>
        <w:rPr>
          <w:b/>
          <w:bCs/>
        </w:rPr>
        <w:t>Невидимый ведущий</w:t>
      </w:r>
    </w:p>
    <w:p>
      <w:pPr>
        <w:pStyle w:val="Web"/>
        <w:spacing w:lineRule="auto" w:line="360"/>
        <w:jc w:val="both"/>
        <w:rPr/>
      </w:pPr>
      <w:r>
        <w:rPr/>
        <w:t>В игре должно участвовать не менее шести человек. Один из игроков выходит из комнаты, а в это время остальные садятся в круг и выбирают ведущего. Игрок, который выходил, возвращается и становится в центр круга. Ведущий делает простые движения: хлопает в ладони, качает головой, поднимает руку и т.д. Остальные игроки должны как можно быстрее повторять все движения ведущего. Задача игрока, выходящего за дверь – определить, кто ведущий. Это совсем не просто, потому что, пока он смотрит на ведущего, тот не станет делать новых движений. Когда ведущий все же найден, он должен выйти из комнаты, а игроки выбирают нового ведущего.</w:t>
      </w:r>
    </w:p>
    <w:p>
      <w:pPr>
        <w:pStyle w:val="Web"/>
        <w:spacing w:lineRule="auto" w:line="360"/>
        <w:jc w:val="both"/>
        <w:rPr>
          <w:b/>
          <w:b/>
          <w:bCs/>
        </w:rPr>
      </w:pPr>
      <w:r>
        <w:rPr>
          <w:b/>
          <w:bCs/>
        </w:rPr>
        <w:t>Бой подушками</w:t>
      </w:r>
    </w:p>
    <w:p>
      <w:pPr>
        <w:pStyle w:val="Web"/>
        <w:spacing w:lineRule="auto" w:line="360"/>
        <w:jc w:val="both"/>
        <w:rPr/>
      </w:pPr>
      <w:r>
        <w:rPr/>
        <w:t>Эта увлекательная игра больше подойдет мальчикам. Можно поиграть с братом или с папой. Для игры необходима веревка и две подушки, желательно, небольшие. Сначала надо выложить на полу два круга из веревок на небольшом расстоянии друг от друга (до метра). Два игрока встают на свои поля и начинают бить друг друга подушками (только не очень сильно). Проигрывает тот, кто вышел за пределы своего поля. Усложнить игру можно, уменьшив площадь полей или объявив борьбу по новым правилам: стоя на одной ноге, одной рукой или с завязанными глазами.</w:t>
      </w:r>
    </w:p>
    <w:p>
      <w:pPr>
        <w:pStyle w:val="Web"/>
        <w:spacing w:lineRule="auto" w:line="360"/>
        <w:jc w:val="both"/>
        <w:rPr>
          <w:b/>
          <w:b/>
          <w:bCs/>
        </w:rPr>
      </w:pPr>
      <w:r>
        <w:rPr>
          <w:b/>
          <w:bCs/>
        </w:rPr>
        <w:t>Попади в корзину</w:t>
      </w:r>
    </w:p>
    <w:p>
      <w:pPr>
        <w:pStyle w:val="Web"/>
        <w:spacing w:lineRule="auto" w:line="360"/>
        <w:jc w:val="both"/>
        <w:rPr/>
      </w:pPr>
      <w:r>
        <w:rPr/>
        <w:t>В эту игру могут играть дети уже с трех лет. Количество участников – от двух человек и более. Вам потребуется корзинка или коробка, бельевые прищепки (по три на каждого участника плюс несколько запасных). Коробка ставится на расстоянии двух метров от игроков. Игроки по очереди бросают свои снаряды (прищепки) в мишень. За два удачных попадания участник получает возможность дополнительного броска. После первого тура все прищепки собираются, коробка отодвигается немного дальше, и игра продолжается. В конце концов, остается один самый меткий участник, ведь с каждым разом попадать становится все труднее.</w:t>
      </w:r>
    </w:p>
    <w:p>
      <w:pPr>
        <w:pStyle w:val="Web"/>
        <w:spacing w:lineRule="auto" w:line="360"/>
        <w:jc w:val="both"/>
        <w:rPr>
          <w:b/>
          <w:b/>
          <w:bCs/>
        </w:rPr>
      </w:pPr>
      <w:r>
        <w:rPr>
          <w:b/>
          <w:bCs/>
        </w:rPr>
        <w:t>Под куполом цирка</w:t>
      </w:r>
    </w:p>
    <w:p>
      <w:pPr>
        <w:pStyle w:val="Web"/>
        <w:spacing w:lineRule="auto" w:line="360"/>
        <w:jc w:val="both"/>
        <w:rPr/>
      </w:pPr>
      <w:r>
        <w:rPr/>
        <w:t>Количество игроков может быть любым. Для этой игры вам потребуется бельевая веревка длиной 2-3 метра. Ее надо разложить на ковре и представить, что это не веревка, а натянутый канат, а комната – это купол цирка. На канатоходца смотрят сотни зрителей, а его задача – пройти по канату и не упасть. Игроки по очереди проходят по канату, балансируя руками и подпрыгивая. Побеждает тот игрок, кто ни разу не оступился и прошел красивее всех по канату.</w:t>
      </w:r>
    </w:p>
    <w:p>
      <w:pPr>
        <w:pStyle w:val="Web"/>
        <w:spacing w:lineRule="auto" w:line="360"/>
        <w:jc w:val="both"/>
        <w:rPr>
          <w:b/>
          <w:b/>
          <w:bCs/>
        </w:rPr>
      </w:pPr>
      <w:r>
        <w:rPr>
          <w:b/>
          <w:bCs/>
        </w:rPr>
        <w:t>Проведи робота</w:t>
      </w:r>
    </w:p>
    <w:p>
      <w:pPr>
        <w:pStyle w:val="Web"/>
        <w:spacing w:lineRule="auto" w:line="360"/>
        <w:jc w:val="both"/>
        <w:rPr/>
      </w:pPr>
      <w:r>
        <w:rPr/>
        <w:t>Для этой игры снова потребуется бельевая веревка. Играют взрослый и ребенок или несколько детей. Игра достаточно сложная, она требует внимания и сосредоточенности, умения четко формулировать команды. С помощью веревки нужно ограничить на полу трассу, как для автогонок, с поворотами и сужениями. Один из игроков изображает робота – он идет с закрытыми глазами по дороге, выполняя инструкции помощника (штурмана). Например, три шага вперед, поворот налево, один шаг вперед, поворот направо и т.д. Когда робот пройдет всю трассу, они со штурманом меняются местами, и игра продолжается.</w:t>
      </w:r>
    </w:p>
    <w:p>
      <w:pPr>
        <w:pStyle w:val="Web"/>
        <w:spacing w:lineRule="auto" w:line="360"/>
        <w:jc w:val="both"/>
        <w:rPr>
          <w:b/>
          <w:b/>
          <w:bCs/>
        </w:rPr>
      </w:pPr>
      <w:r>
        <w:rPr>
          <w:b/>
          <w:bCs/>
        </w:rPr>
        <w:t>Будь внимателен</w:t>
      </w:r>
    </w:p>
    <w:p>
      <w:pPr>
        <w:pStyle w:val="Web"/>
        <w:spacing w:lineRule="auto" w:line="360"/>
        <w:jc w:val="both"/>
        <w:rPr/>
      </w:pPr>
      <w:r>
        <w:rPr/>
        <w:t>Эта увлекательная игра развивает способность к концентрации и переключению внимания. С помощью считалки выбирают ведущего. Участники игры становятся в ряд и, желательно под музыку, маршируют. Ведущий стоит перед игроками и произвольно, с разными интервалами и вперемешку дает команды. Остальные участники должны правильно выполнять эти команды. Например, ведущий говорит:</w:t>
      </w:r>
    </w:p>
    <w:p>
      <w:pPr>
        <w:pStyle w:val="Web"/>
        <w:spacing w:lineRule="auto" w:line="360"/>
        <w:jc w:val="both"/>
        <w:rPr/>
      </w:pPr>
      <w:r>
        <w:rPr/>
        <w:t>- Зайчики! – Дети прыгают, имитируя движения зайцев.</w:t>
      </w:r>
    </w:p>
    <w:p>
      <w:pPr>
        <w:pStyle w:val="Web"/>
        <w:spacing w:lineRule="auto" w:line="360"/>
        <w:jc w:val="both"/>
        <w:rPr/>
      </w:pPr>
      <w:r>
        <w:rPr/>
        <w:t>- Птички! – Бегают, раскинув руки по сторонам.</w:t>
      </w:r>
    </w:p>
    <w:p>
      <w:pPr>
        <w:pStyle w:val="Web"/>
        <w:spacing w:lineRule="auto" w:line="360"/>
        <w:jc w:val="both"/>
        <w:rPr/>
      </w:pPr>
      <w:r>
        <w:rPr/>
        <w:t>- Лягушки! – Детям надо присесть и прыгать вприсядку.</w:t>
      </w:r>
    </w:p>
    <w:p>
      <w:pPr>
        <w:pStyle w:val="Web"/>
        <w:spacing w:lineRule="auto" w:line="360"/>
        <w:jc w:val="both"/>
        <w:rPr/>
      </w:pPr>
      <w:r>
        <w:rPr/>
        <w:t>- Собачки! – Становятся на четвереньки и гавкают.</w:t>
      </w:r>
    </w:p>
    <w:p>
      <w:pPr>
        <w:pStyle w:val="Web"/>
        <w:spacing w:lineRule="auto" w:line="360"/>
        <w:jc w:val="both"/>
        <w:rPr/>
      </w:pPr>
      <w:r>
        <w:rPr/>
        <w:t>- Раки! – Пятятся назад, как раки.</w:t>
      </w:r>
    </w:p>
    <w:p>
      <w:pPr>
        <w:pStyle w:val="Web"/>
        <w:spacing w:lineRule="auto" w:line="360"/>
        <w:jc w:val="both"/>
        <w:rPr/>
      </w:pPr>
      <w:r>
        <w:rPr/>
        <w:t>Тот, кто ошибается, выбывает из игры. Победителем становится самый внимательный участник.</w:t>
      </w:r>
    </w:p>
    <w:p>
      <w:pPr>
        <w:pStyle w:val="Web"/>
        <w:spacing w:lineRule="auto" w:line="360"/>
        <w:rPr>
          <w:b/>
          <w:b/>
          <w:bCs/>
        </w:rPr>
      </w:pPr>
      <w:r>
        <w:rPr>
          <w:b/>
          <w:bCs/>
        </w:rPr>
        <w:t>Отгадай</w:t>
      </w:r>
    </w:p>
    <w:p>
      <w:pPr>
        <w:pStyle w:val="Web"/>
        <w:spacing w:lineRule="auto" w:line="360"/>
        <w:jc w:val="both"/>
        <w:rPr/>
      </w:pPr>
      <w:r>
        <w:rPr/>
        <w:t>Игра развивает эмоциональную сферу ребенка, тренирует память. Игра увлечет и взрослого, и ребенка. Количество игроков – не менее четырех человек. Выбирают водящего. Он выходит из комнаты, а в это время остальные участники договариваются, какие действия они будут показывать, когда водящий вернется. Вернувшийся водящий здоровается и спрашивает: «Что вы делали, пока меня не было?». Остальные участники игры по очереди жестами показывают, что они делали: подметали, варили суп, гуляли, читали, писали и т.д. Если водящий правильно отгадает все действия, выбирают другого водящего. Если ошибется, то водит снова.</w:t>
      </w:r>
    </w:p>
    <w:p>
      <w:pPr>
        <w:pStyle w:val="Web"/>
        <w:spacing w:lineRule="auto" w:line="360"/>
        <w:rPr>
          <w:b/>
          <w:b/>
          <w:bCs/>
        </w:rPr>
      </w:pPr>
      <w:r>
        <w:rPr>
          <w:b/>
          <w:bCs/>
        </w:rPr>
        <w:t>Волшебное слово</w:t>
      </w:r>
    </w:p>
    <w:p>
      <w:pPr>
        <w:pStyle w:val="Web"/>
        <w:spacing w:lineRule="auto" w:line="360"/>
        <w:jc w:val="both"/>
        <w:rPr/>
      </w:pPr>
      <w:r>
        <w:rPr/>
        <w:t>Игра на внимание. Количество игроков – от шести человек и более. С помощью считалки выбирают ведущего. Все участники игры вместе с ведущим становятся в круг. Ведущий начинает показывать разные движения. Остальные игроки должны повторить их, но только в том случае, если ведущий добавит слово «пожалуйста». Если это слово не произносится, игроки остаются неподвижными. Тот, кто ошибается, выходит из игры.</w:t>
      </w:r>
    </w:p>
    <w:p>
      <w:pPr>
        <w:pStyle w:val="Web"/>
        <w:spacing w:lineRule="auto" w:line="360"/>
        <w:rPr>
          <w:b/>
          <w:b/>
          <w:bCs/>
        </w:rPr>
      </w:pPr>
      <w:r>
        <w:rPr>
          <w:b/>
          <w:bCs/>
        </w:rPr>
        <w:t>Вспомнить все</w:t>
      </w:r>
    </w:p>
    <w:p>
      <w:pPr>
        <w:pStyle w:val="Web"/>
        <w:spacing w:lineRule="auto" w:line="360"/>
        <w:jc w:val="both"/>
        <w:rPr/>
      </w:pPr>
      <w:r>
        <w:rPr/>
        <w:t>Игра развивает зрительную память, внимание. Количество игроков – не менее пяти человек. Сначала участники игры выбирают водящего. Остальные игроки становятся перед ним в ряд и принимают различные позы (становятся на четвереньки, поднимают руки вверх, стоят на одной ноге и т.д.). Водящий, посмотрев на них некоторое время, должен воспроизвести все эти позы, после того, как игроки вернутся в исходное положение. Если водящий ошибется хотя бы в одной позе, то ему придется водить снова.</w:t>
      </w:r>
    </w:p>
    <w:p>
      <w:pPr>
        <w:pStyle w:val="Web"/>
        <w:spacing w:lineRule="auto" w:line="360"/>
        <w:rPr>
          <w:b/>
          <w:b/>
          <w:bCs/>
        </w:rPr>
      </w:pPr>
      <w:r>
        <w:rPr>
          <w:b/>
          <w:bCs/>
        </w:rPr>
        <w:t>Если весело живется, делай так</w:t>
      </w:r>
    </w:p>
    <w:p>
      <w:pPr>
        <w:pStyle w:val="Web"/>
        <w:spacing w:lineRule="auto" w:line="360"/>
        <w:jc w:val="both"/>
        <w:rPr/>
      </w:pPr>
      <w:r>
        <w:rPr/>
        <w:t>Эта веселая и легкая игра понравится и детям, и взрослым. Игру надо проводить под музыку. Выбирают ведущего. Остальные игроки становятся перед ним в ряд. Ведущий начинает выполнять различные движения, перед каждым движением он приговаривает: «Если весело живется, делай так!». Движения могут быть любыми, например: два хлопка в ладоши перед грудью; два щелчка пальцами; один хлопок над головой; три хлопка за спиной; прыжок, и так далее, что придумает ведущий в момент игры. Игра заканчивается тем, что при последнем повторении слов «делай так» исполняются сразу все движения.</w:t>
      </w:r>
    </w:p>
    <w:p>
      <w:pPr>
        <w:pStyle w:val="Web"/>
        <w:spacing w:lineRule="auto" w:line="360"/>
        <w:jc w:val="both"/>
        <w:rPr>
          <w:b/>
          <w:b/>
          <w:bCs/>
        </w:rPr>
      </w:pPr>
      <w:r>
        <w:rPr>
          <w:b/>
          <w:bCs/>
        </w:rPr>
        <w:t>Бешеная лошадка</w:t>
      </w:r>
    </w:p>
    <w:p>
      <w:pPr>
        <w:pStyle w:val="Web"/>
        <w:spacing w:lineRule="auto" w:line="360"/>
        <w:jc w:val="both"/>
        <w:rPr>
          <w:szCs w:val="20"/>
        </w:rPr>
      </w:pPr>
      <w:r>
        <w:rPr/>
        <w:t>Эта игра очень развлечет маленького ребенка. Лучше всего играть с папой, потому что бегать и прятаться придется много. Папа берет игрушечную лошадку (плюшевую, деревянную или резиновую) и начинает вместе с ней гоняться за ребенком по квартире. Задача ребенка – спрятаться от бешеной лошадки. Дети воспринимают эту погоню очень натурально. Когда лошадка обнаружила спрятавшегося ребенка, она должна его догнать. Если догонит, то игроки меняются местами, и теперь уже папа убегает от бешеной лошадки.</w:t>
      </w:r>
    </w:p>
    <w:p>
      <w:pPr>
        <w:pStyle w:val="Web"/>
        <w:spacing w:lineRule="auto" w:line="360"/>
        <w:jc w:val="both"/>
        <w:rPr>
          <w:b/>
          <w:b/>
          <w:bCs/>
        </w:rPr>
      </w:pPr>
      <w:r>
        <w:rPr>
          <w:b/>
          <w:bCs/>
        </w:rPr>
        <w:t>Хвосты</w:t>
      </w:r>
    </w:p>
    <w:p>
      <w:pPr>
        <w:pStyle w:val="Web"/>
        <w:spacing w:lineRule="auto" w:line="360"/>
        <w:jc w:val="both"/>
        <w:rPr/>
      </w:pPr>
      <w:r>
        <w:rPr/>
        <w:t>Играют парами, количество игроков – не менее четырех человек. Каждый из игроков получает веревку одинаковой длины с соперником. Веревка заправляется за пояс брюк, так чтобы 2\3 свисали сзади наподобие хвоста. Каждый из игроков должен отобрать хвост у противника, одновременно не отдав свой. Во время игры нельзя толкаться, драться, хватать руками за все, кроме хвоста, ставить подножки. Победитель тот, кто отобрал хвост у противника, но спас свой. Можно играть и по 4-5 человек одновременно. В этом случае перед игроками стоит цель спасти свой хвост и собрать больше хвостов противников.</w:t>
      </w:r>
    </w:p>
    <w:p>
      <w:pPr>
        <w:pStyle w:val="Web"/>
        <w:spacing w:lineRule="auto" w:line="360"/>
        <w:jc w:val="both"/>
        <w:rPr>
          <w:b/>
          <w:b/>
          <w:bCs/>
        </w:rPr>
      </w:pPr>
      <w:r>
        <w:rPr>
          <w:b/>
          <w:bCs/>
        </w:rPr>
        <w:t>Карлики и великаны</w:t>
      </w:r>
    </w:p>
    <w:p>
      <w:pPr>
        <w:pStyle w:val="Web"/>
        <w:spacing w:lineRule="auto" w:line="360"/>
        <w:jc w:val="both"/>
        <w:rPr/>
      </w:pPr>
      <w:r>
        <w:rPr/>
        <w:t>Игра на внимательность. Сначала выбирают ведущего, остальные участники игры становятся в круг. Ведущий стоит в центре круга. Если он говорит «карлики», все игроки должны присесть на корточки, а если «великаны», все должны встать. Тот, кто ошибется, выходит из игры. Чтобы запутать игроков, ведущий может подавать неправильные команды, например, «Кар-тина! Ве-ник! Кар-ман! Ве-дро!». Победителем считается игрок, оставшийся последним в игре.</w:t>
      </w:r>
    </w:p>
    <w:p>
      <w:pPr>
        <w:pStyle w:val="Web"/>
        <w:spacing w:lineRule="auto" w:line="360"/>
        <w:jc w:val="both"/>
        <w:rPr>
          <w:b/>
          <w:b/>
          <w:bCs/>
        </w:rPr>
      </w:pPr>
      <w:r>
        <w:rPr>
          <w:b/>
          <w:bCs/>
        </w:rPr>
        <w:t>Ну, погоди!</w:t>
      </w:r>
    </w:p>
    <w:p>
      <w:pPr>
        <w:pStyle w:val="Web"/>
        <w:spacing w:lineRule="auto" w:line="360"/>
        <w:jc w:val="both"/>
        <w:rPr/>
      </w:pPr>
      <w:r>
        <w:rPr/>
        <w:t>Для этой игры вам понадобятся две игрушки: заяц и волк.</w:t>
      </w:r>
      <w:r>
        <w:rPr>
          <w:b/>
          <w:bCs/>
        </w:rPr>
        <w:t xml:space="preserve"> </w:t>
      </w:r>
      <w:r>
        <w:rPr/>
        <w:t>Участники игры становятся в круг. Двое из них, стоящие напротив друг друга, берут игрушки и начинают передавать их по кругу. Волк, как это принято, догоняет зайца. Догонит он его или нет, зависит от игроков. Для этой игры необходима ловкость рук и быстрая реакция.</w:t>
      </w:r>
    </w:p>
    <w:p>
      <w:pPr>
        <w:pStyle w:val="Web"/>
        <w:spacing w:lineRule="auto" w:line="360"/>
        <w:jc w:val="both"/>
        <w:rPr>
          <w:b/>
          <w:b/>
          <w:bCs/>
        </w:rPr>
      </w:pPr>
      <w:r>
        <w:rPr>
          <w:b/>
          <w:bCs/>
        </w:rPr>
        <w:t>Король тишины</w:t>
      </w:r>
    </w:p>
    <w:p>
      <w:pPr>
        <w:pStyle w:val="Web"/>
        <w:spacing w:lineRule="auto" w:line="360"/>
        <w:jc w:val="both"/>
        <w:rPr/>
      </w:pPr>
      <w:r>
        <w:rPr/>
        <w:t>Количество участников должно быть не менее пяти человек. Сначала выбирают короля и ставят ему трон (стул или кресло). Остальные участники игры сидят полукругом в нескольких метрах от него. Король жестом вызывает одного из игроков к себе. Тот встает,  бесшумно направляется к королю и садится у его ног, чтобы стать министром. Во время этого перемещения король внимательно слушает. Если игрок произведет хоть малейший шум (шорох одежды, звук шагов и т.д.), король отсылает его на место жестом руки и вызывает следующего игрока. Сам король также должен хранить молчание. Если он издаст какой-нибудь звук, его тут же свергают и заменяют первым министром, который занимает свое место в полной тишине и продолжает игру дальше. Побеждает игрок, которому дольше всех удалось побыть королем.</w:t>
      </w:r>
    </w:p>
    <w:p>
      <w:pPr>
        <w:pStyle w:val="Web"/>
        <w:spacing w:lineRule="auto" w:line="360"/>
        <w:jc w:val="both"/>
        <w:rPr>
          <w:b/>
          <w:b/>
          <w:bCs/>
        </w:rPr>
      </w:pPr>
      <w:r>
        <w:rPr>
          <w:b/>
          <w:bCs/>
        </w:rPr>
        <w:t>Самый лучший</w:t>
      </w:r>
    </w:p>
    <w:p>
      <w:pPr>
        <w:pStyle w:val="Web"/>
        <w:spacing w:lineRule="auto" w:line="360"/>
        <w:jc w:val="both"/>
        <w:rPr/>
      </w:pPr>
      <w:r>
        <w:rPr/>
        <w:t>Количество игроков – не менее четырех человек. Каждый участник игры по очереди подходит к зеркалу и пытается, глядя в него, сказать самому себе десять добрых, ласковых и похвальных слов. Главное для игрока – не рассмеяться. Другие игроки пытаются рассмешить водящего, комментируя его слова. Тот, кто засмеется, выбывает из игры.</w:t>
      </w:r>
    </w:p>
    <w:p>
      <w:pPr>
        <w:pStyle w:val="Web"/>
        <w:spacing w:lineRule="auto" w:line="360"/>
        <w:jc w:val="both"/>
        <w:rPr>
          <w:b/>
          <w:b/>
          <w:bCs/>
        </w:rPr>
      </w:pPr>
      <w:r>
        <w:rPr>
          <w:b/>
          <w:bCs/>
        </w:rPr>
        <w:t>Что новенького?</w:t>
      </w:r>
    </w:p>
    <w:p>
      <w:pPr>
        <w:pStyle w:val="Web"/>
        <w:spacing w:lineRule="auto" w:line="360"/>
        <w:jc w:val="both"/>
        <w:rPr/>
      </w:pPr>
      <w:r>
        <w:rPr/>
        <w:t>Это игра на внимание и сосредоточенность. Количество игроков – от трех до 10 человек. Для проведения игры соберите разные мелкие предметы (карандаш, блокнот, заколка, игрушка, яблоко и т.д.), разложите их на столе и накройте газетой. Участники игры по очереди подходят к столу и изучают расположение этих предметов в течение 30 секунд. Затем игрок поворачивается к столу спиной, а в это время три или четыре предмета перекладывают с места на место. Снова участнику дается 30 секунд посмотреть на предметы, после чего их опять накрывают газетой. Теперь игрок должен ответить, что изменилось в расположении предметов. Ответы оцениваются в очках. За каждый правильно указанный предмет засчитывается 1 очко, а за каждую ошибку снимается одно очко. Ошибка – это когда назван предмет, который не перекладывали с места на место. Затем предметы снова меняют местами, и к столу выходит следующий участник и т.д. Условия игры для всех игроков должны быть одинаковые: если для первого игрока меняли местами четыре предмета, то и для остальных перекладывают столько же. Наибольший результат – это 4 очка. Игроки, заработавшие столько очков, считаются победителями.</w:t>
      </w:r>
    </w:p>
    <w:p>
      <w:pPr>
        <w:pStyle w:val="Web"/>
        <w:rPr/>
      </w:pPr>
      <w:r>
        <w:rPr/>
      </w:r>
    </w:p>
    <w:p>
      <w:pPr>
        <w:pStyle w:val="Heading3"/>
        <w:spacing w:lineRule="auto" w:line="360"/>
        <w:rPr/>
      </w:pPr>
      <w:r>
        <w:rPr/>
        <w:t>Глава 2. Интеллектуальные игры</w:t>
      </w:r>
    </w:p>
    <w:p>
      <w:pPr>
        <w:pStyle w:val="Web"/>
        <w:rPr/>
      </w:pPr>
      <w:r>
        <w:rPr/>
      </w:r>
    </w:p>
    <w:p>
      <w:pPr>
        <w:pStyle w:val="Web"/>
        <w:spacing w:lineRule="auto" w:line="360"/>
        <w:jc w:val="both"/>
        <w:rPr/>
      </w:pPr>
      <w:r>
        <w:rPr/>
        <w:t>Любые игры, будь они активные или тихие за столом, несут в себе познавательный элемент. Но игры, которые мы отнесли к данной главе, все-таки имеют свои особенности. В играх, которые называют интеллектуальными, главным становится именно познавательный момент. Он преобладает надо всеми остальными составляющими игры. Эти игры развивают речь, мышление, сообразительность, память детей, учат их правильно задавать вопросы и быстро отвечать на них. Известно, что у детей усвоение новых знаний в игре происходит значительно успешнее, чем на учебных занятиях. Преимущество этого заключается в том, что в ситуации игры ребенку понятна сама необходимость приобретения новых знаний и способов действия. Игры способствуют развитию воображения и фантазии, пробуждают ребенка к творчеству, он начинает рифмовать простые слова, сочиняет свои первые стихи. Творчество дает маленькому человеку возможность активно познавать себя и окружающий мир, формирует его мироощущение. Для ребенка работа и игра – это почти одно и то же. Задача взрослого – начать интеллектуальную игру и, оставаясь при этом равноправным ее участником, увлечь ребенка. Дети с удовольствием включаются в процесс. Интеллектуальные семейные развлечения – очень важный момент в жизни ребенка и его родителей. Это отличный стимулятор для самосовершенствования.</w:t>
      </w:r>
    </w:p>
    <w:p>
      <w:pPr>
        <w:pStyle w:val="Web"/>
        <w:spacing w:lineRule="auto" w:line="360"/>
        <w:rPr>
          <w:b/>
          <w:b/>
          <w:bCs/>
        </w:rPr>
      </w:pPr>
      <w:r>
        <w:rPr>
          <w:b/>
          <w:bCs/>
        </w:rPr>
        <w:t>Стрелка, покружись!</w:t>
      </w:r>
    </w:p>
    <w:p>
      <w:pPr>
        <w:pStyle w:val="Web"/>
        <w:spacing w:lineRule="auto" w:line="360"/>
        <w:jc w:val="both"/>
        <w:rPr/>
      </w:pPr>
      <w:r>
        <w:rPr/>
        <w:t>Это игра на развитие памяти, мышления, сообразительности. Количество участников – от восьми человек и более. Играют дети с одним-двумя взрослыми. Для игры вам понадобятся разноцветные бумажные кружки диаметром около 5 см по числу участников. Игроки становятся в круг, в центре круга находится водящий - стрелка. Он вращается по кругу с вытянутой рукой. Остальные участники в это время произносят слова:</w:t>
      </w:r>
    </w:p>
    <w:p>
      <w:pPr>
        <w:pStyle w:val="Web"/>
        <w:spacing w:lineRule="auto" w:line="360"/>
        <w:jc w:val="both"/>
        <w:rPr/>
      </w:pPr>
      <w:r>
        <w:rPr/>
        <w:t>Стрелка, стрелка, покружись,</w:t>
      </w:r>
    </w:p>
    <w:p>
      <w:pPr>
        <w:pStyle w:val="Web"/>
        <w:spacing w:lineRule="auto" w:line="360"/>
        <w:jc w:val="both"/>
        <w:rPr/>
      </w:pPr>
      <w:r>
        <w:rPr/>
        <w:t>Всем кружочкам покажись.</w:t>
      </w:r>
    </w:p>
    <w:p>
      <w:pPr>
        <w:pStyle w:val="Web"/>
        <w:spacing w:lineRule="auto" w:line="360"/>
        <w:jc w:val="both"/>
        <w:rPr/>
      </w:pPr>
      <w:r>
        <w:rPr/>
        <w:t>И какой тебе милей,</w:t>
      </w:r>
    </w:p>
    <w:p>
      <w:pPr>
        <w:pStyle w:val="Web"/>
        <w:spacing w:lineRule="auto" w:line="360"/>
        <w:jc w:val="both"/>
        <w:rPr/>
      </w:pPr>
      <w:r>
        <w:rPr/>
        <w:t>Укажи нам поскорей! Стоп!</w:t>
      </w:r>
    </w:p>
    <w:p>
      <w:pPr>
        <w:pStyle w:val="Web"/>
        <w:spacing w:lineRule="auto" w:line="360"/>
        <w:jc w:val="both"/>
        <w:rPr/>
      </w:pPr>
      <w:r>
        <w:rPr/>
        <w:t>На последнем слове «стрелка» останавливается и называет цвет кружочка, на который она указывает. Например, стрелка указала на синий цвет. Ведущий-взрослый задает игрокам вопросы: «Какие овощи и фрукты синего цвета вы знаете? Какие цветы не бывают синего цвета? Что еще бывает синим?» и т.д. Правильно ответивший участник получает фишку. Выигрывает тот, кто наберет больше всех фишек.</w:t>
      </w:r>
    </w:p>
    <w:p>
      <w:pPr>
        <w:pStyle w:val="Web"/>
        <w:spacing w:lineRule="auto" w:line="360"/>
        <w:jc w:val="both"/>
        <w:rPr>
          <w:b/>
          <w:b/>
          <w:bCs/>
        </w:rPr>
      </w:pPr>
      <w:r>
        <w:rPr>
          <w:b/>
          <w:bCs/>
        </w:rPr>
        <w:t>Два круга</w:t>
      </w:r>
    </w:p>
    <w:p>
      <w:pPr>
        <w:pStyle w:val="Web"/>
        <w:spacing w:lineRule="auto" w:line="360"/>
        <w:jc w:val="both"/>
        <w:rPr/>
      </w:pPr>
      <w:r>
        <w:rPr/>
        <w:t>Эта игра развивает внимание, логическое мышление, быстроту реакции и активизирует словарный запас. Количество игроков – от 10 человек и более. Роль ведущего исполняет взрослый. Участники игры строятся в два круга – внешний (большой) и внутренний (3-4 человека). Игроки из большого круга стоят на месте, а из малого – идут вместе с ведущим и приговаривают: «Мы по кругу идем и с собой берем сладкое». Игроки большого круга должны быстро назвать что-то сладкое, например, сахар. Участник, первым назвавший предмет, становится во внутренний круг. Игра продолжается: «…с собой берем кислое, горькое, соленое, жидкое, твердое, мягкое и т.д.». Последний игрок, оставшийся в большом круге, объявляется проигравшим.</w:t>
      </w:r>
    </w:p>
    <w:p>
      <w:pPr>
        <w:pStyle w:val="Web"/>
        <w:spacing w:lineRule="auto" w:line="360"/>
        <w:jc w:val="both"/>
        <w:rPr>
          <w:b/>
          <w:b/>
          <w:bCs/>
        </w:rPr>
      </w:pPr>
      <w:r>
        <w:rPr>
          <w:b/>
          <w:bCs/>
        </w:rPr>
        <w:t>Интеллектуальные обгонялки</w:t>
      </w:r>
    </w:p>
    <w:p>
      <w:pPr>
        <w:pStyle w:val="Web"/>
        <w:spacing w:lineRule="auto" w:line="360"/>
        <w:jc w:val="both"/>
        <w:rPr/>
      </w:pPr>
      <w:r>
        <w:rPr/>
        <w:t>Игра развивает внимание, сосредоточенность, мыслительные способности детей. Для игры вам понадобятся флажки по количеству участников и много вырезанных из бумаги фишек трех цветов (красные, желтые и зеленые). Выбирают ведущего, он стоит в центре круга, который образуют остальные игроки. У каждого игрока в руке флажок. Ведущий загадывает какой-либо предмет или животное. Например: «Живет в лесу, грызет кору, заготавливает на зиму запасы…» Кто быстрее догадается, поднимает флажок и отвечает. Если ответ неправильный, то ведущий продолжает описание: «Ловко прыгает по деревьям, у нее пушистый хвост…». Игрок, угадавший задуманное с первой попытки, получает красную фишку, со второй – желтую, с третьей – зеленую. Участник, у которого окажется больше всего красных фишек, получает приз.</w:t>
      </w:r>
    </w:p>
    <w:p>
      <w:pPr>
        <w:pStyle w:val="Web"/>
        <w:spacing w:lineRule="auto" w:line="360"/>
        <w:rPr>
          <w:b/>
          <w:b/>
          <w:bCs/>
        </w:rPr>
      </w:pPr>
      <w:r>
        <w:rPr>
          <w:b/>
          <w:bCs/>
        </w:rPr>
        <w:t>Задай вопрос</w:t>
      </w:r>
    </w:p>
    <w:p>
      <w:pPr>
        <w:pStyle w:val="Web"/>
        <w:spacing w:lineRule="auto" w:line="360"/>
        <w:jc w:val="both"/>
        <w:rPr/>
      </w:pPr>
      <w:r>
        <w:rPr/>
        <w:t>С помощью этой игры ребенок учится грамотно задавать вопросы и анализировать информацию. Количество игроков может быть от двух человек и более. Сначала выбирают водящего, и он загадывает любое слово - предмет обихода, животное, представителя профессии - все равно, лишь бы оно было знакомо всем играющим. На первых порах лучше объявлять заранее, к какой области относится загаданный предмет. Задача игроков угадать это слово, задавая вопросы, на которые можно ответить «да», «нет», «не скажу» (или «не имеет значения», «не важно»). Участник игры, первым отгадавший задуманное слово, становится водящим.</w:t>
      </w:r>
    </w:p>
    <w:p>
      <w:pPr>
        <w:pStyle w:val="Web"/>
        <w:spacing w:lineRule="auto" w:line="360"/>
        <w:jc w:val="both"/>
        <w:rPr>
          <w:b/>
          <w:b/>
          <w:bCs/>
        </w:rPr>
      </w:pPr>
      <w:r>
        <w:rPr>
          <w:b/>
          <w:bCs/>
        </w:rPr>
        <w:t>Знакомые все лица!</w:t>
      </w:r>
    </w:p>
    <w:p>
      <w:pPr>
        <w:pStyle w:val="Web"/>
        <w:spacing w:lineRule="auto" w:line="360"/>
        <w:jc w:val="both"/>
        <w:rPr/>
      </w:pPr>
      <w:r>
        <w:rPr/>
        <w:t>Количество игроков может быть любым. Попробуйте проверить свои знания художественной литературы. Сначала выбирают ведущего, он выходит из комнаты. Оставшиеся игроки загадывают какого-нибудь общеизвестного литературного героя. Если среди участников игры много маленьких детей, можно загадывать героев мульфильмов. Вернувшись, водящий задает каждому игроку по одному вопросу. Вопросы надо строить так, чтобы ответить можно было «да» или «нет». Например: «Это женщина?», «Она жила в 19 веке?» и т.п. Водящему не стоит торопиться называть ответ, потому что если он ошибется, то лишается права задавать дальнейшие вопросы. Поэтому надо задавать вопросы, пока ответ не станет совершенно очевиден. Если водящий угадывает персонажа, выбирают нового водящего. А если, несмотря на все заданные вопросы, он не смог отгадать, то водит снова.</w:t>
      </w:r>
    </w:p>
    <w:p>
      <w:pPr>
        <w:pStyle w:val="Web"/>
        <w:spacing w:lineRule="auto" w:line="360"/>
        <w:jc w:val="both"/>
        <w:rPr/>
      </w:pPr>
      <w:r>
        <w:rPr/>
        <w:t>Можно устроить в духе времени вечер сериалов и угадывать героев сериалов. Вопросы строятся так же, как и при угадывании литературных персонажей. Водящий отвечает на вопросы только «да» и «нет». Если вы проводите вечера и выходные перед экраном телевизора, вам будет легко играть.</w:t>
      </w:r>
    </w:p>
    <w:p>
      <w:pPr>
        <w:pStyle w:val="Web"/>
        <w:spacing w:lineRule="auto" w:line="360"/>
        <w:jc w:val="both"/>
        <w:rPr>
          <w:b/>
          <w:b/>
          <w:bCs/>
        </w:rPr>
      </w:pPr>
      <w:r>
        <w:rPr>
          <w:b/>
          <w:bCs/>
        </w:rPr>
        <w:t>О чем ты думаешь?</w:t>
      </w:r>
    </w:p>
    <w:p>
      <w:pPr>
        <w:pStyle w:val="Web"/>
        <w:spacing w:lineRule="auto" w:line="360"/>
        <w:jc w:val="both"/>
        <w:rPr/>
      </w:pPr>
      <w:r>
        <w:rPr/>
        <w:t>Игра на ассоциативное восприятие и развитие мышления. Количество игроков – от пяти человек и более. Участники игры садятся в круг, в центре которого сидит ведущий. Ведущий обращается к одному из игроков и говорит ему, например: «О чем ты думаешь, когда слышишь слово «отпуск»?». Игрок отвечает: «О горах». Тогда ведущий обращается к следующему участнику и говорит ему: «О чем ты думаешь, когда слышишь слово «горы»?» и т.д. Таким образом, каждый игрок формулирует свою идею, вызванную предыдущей. Дойдя до последнего игрока круга, ведущий двигается по кругу дальше и развивает ту же смысловую цепочку, но в обратном порядке. Игроки пытаются вспомнить все названные раньше идеи, восстановить их логическую связь, вплоть до отправной точки. Тот, кто ошибается, пропускает ход. Ведущий не должен объяснять заранее все правила игры. Пусть это будет для игроков сюрпризом.</w:t>
      </w:r>
    </w:p>
    <w:p>
      <w:pPr>
        <w:pStyle w:val="Web"/>
        <w:spacing w:lineRule="auto" w:line="360"/>
        <w:jc w:val="both"/>
        <w:rPr>
          <w:b/>
          <w:b/>
          <w:bCs/>
        </w:rPr>
      </w:pPr>
      <w:r>
        <w:rPr>
          <w:b/>
          <w:bCs/>
        </w:rPr>
        <w:t>Кто больше?</w:t>
      </w:r>
    </w:p>
    <w:p>
      <w:pPr>
        <w:pStyle w:val="Web"/>
        <w:spacing w:lineRule="auto" w:line="360"/>
        <w:jc w:val="both"/>
        <w:rPr/>
      </w:pPr>
      <w:r>
        <w:rPr/>
        <w:t>Количество игроков – от четырех человек и более. Много ли вы знаете загадок? Давайте проверим! Участники игры по очереди вспоминают и называют загадки, в которых упоминаются имена числительные. Например: «Сто одежек и все без застежек», «Два кольца, два конца, посередине гвоздик», «Два брюшка, четыре ушка» и т.д. Остальные отгадывают. За каждую названную загадку игрок получает 2 балла, а за каждый ответ на чужую загадку –1 балл. Участник игры, набравший больше всего баллов, объявляется победителем.</w:t>
      </w:r>
    </w:p>
    <w:p>
      <w:pPr>
        <w:pStyle w:val="Web"/>
        <w:spacing w:lineRule="auto" w:line="360"/>
        <w:jc w:val="both"/>
        <w:rPr>
          <w:b/>
          <w:b/>
          <w:bCs/>
        </w:rPr>
      </w:pPr>
      <w:r>
        <w:rPr>
          <w:b/>
          <w:bCs/>
        </w:rPr>
        <w:t>Бум-бум-бум</w:t>
      </w:r>
    </w:p>
    <w:p>
      <w:pPr>
        <w:pStyle w:val="Web"/>
        <w:spacing w:lineRule="auto" w:line="360"/>
        <w:jc w:val="both"/>
        <w:rPr/>
      </w:pPr>
      <w:r>
        <w:rPr/>
        <w:t>Участники игры выбирают водящего Он выходит из комнаты, а все остальные загадывают какой-нибудь глагол или наречие поинтереснее. Затем приглашают водящего и начинают ему объяснять, что это за слово, включая его в какие-нибудь речевые ситуации. Вместо загаданного слова говорят «бум-бум-бум». Получается очень забавно. Например, игроки загадали глагол «вертится». И начинают небольшой рассказ: «Он бум-бум на сковородке, как угорь. Он бум-бум, как белка в колесе» и т.п.</w:t>
      </w:r>
    </w:p>
    <w:p>
      <w:pPr>
        <w:pStyle w:val="Web"/>
        <w:spacing w:lineRule="auto" w:line="360"/>
        <w:jc w:val="both"/>
        <w:rPr/>
      </w:pPr>
      <w:r>
        <w:rPr/>
        <w:t>Следующие несколько игр подойдут для достаточно взрослых детей и их родителей. В этих играх участники смогут проявить свои литературные таланты, умение сочинять рассказы. Эти игры хорошо развивают фантазию, воображение и умение правильно и складно излагать свои мысли.</w:t>
      </w:r>
    </w:p>
    <w:p>
      <w:pPr>
        <w:pStyle w:val="Web"/>
        <w:spacing w:lineRule="auto" w:line="360"/>
        <w:jc w:val="both"/>
        <w:rPr>
          <w:b/>
          <w:b/>
          <w:bCs/>
        </w:rPr>
      </w:pPr>
      <w:r>
        <w:rPr>
          <w:b/>
          <w:bCs/>
        </w:rPr>
        <w:t>Мемуары оживших вещей</w:t>
      </w:r>
    </w:p>
    <w:p>
      <w:pPr>
        <w:pStyle w:val="Web"/>
        <w:spacing w:lineRule="auto" w:line="360"/>
        <w:jc w:val="both"/>
        <w:rPr/>
      </w:pPr>
      <w:r>
        <w:rPr/>
        <w:t>Мемуары обычно пишут люди, прожившие яркую и интересную жизнь. А участникам этой игры предлагается написать совсем необычные мемуары. Писать их надо не от своего лица, а от лица старых вещей, находящихся в вашей квартире. Например, старого прикроватного столика, старой чайной чашки или старого телевизора. Ведущий называет вещь, от лица которой надо писать, и засекает время (15-20 минут). Участники игры придумывают рассказ, а затем по очереди зачитывают его. Мемуары могут быть смешными или мелодраматичными, в зависимости от того, какой жанр ближе всего участникам. Победитель определяется числом голосов остальных участников.</w:t>
      </w:r>
    </w:p>
    <w:p>
      <w:pPr>
        <w:pStyle w:val="Web"/>
        <w:spacing w:lineRule="auto" w:line="360"/>
        <w:jc w:val="both"/>
        <w:rPr>
          <w:b/>
          <w:b/>
          <w:bCs/>
        </w:rPr>
      </w:pPr>
      <w:r>
        <w:rPr>
          <w:b/>
          <w:bCs/>
        </w:rPr>
        <w:t>Анонимка</w:t>
      </w:r>
    </w:p>
    <w:p>
      <w:pPr>
        <w:pStyle w:val="Web"/>
        <w:spacing w:lineRule="auto" w:line="360"/>
        <w:jc w:val="both"/>
        <w:rPr/>
      </w:pPr>
      <w:r>
        <w:rPr/>
        <w:t>Теперь задача участников – написать анонимку. Это неподписанное письмо, обычно жалоба на кого-либо или что-либо. В обычной жизни не стоит этим заниматься, написание анонимок всегда считалось недостойным делом. Но игра – это совсем другое дело. Представьте, что страсть к анонимкам охватила неодушевленные предметы. Каждый участник игры составляет анонимку от лица какой-нибудь вещи, а остальные игроки должны отгадать, от чьего лица составлена жалоба. Например: «Довожу до вашего сведения, что сегодня мне весь день не давали покоя. Пришли какие-то люди и долго подбрасывали меня вверх, а потом начали бить ногами, изредка выкрикивая: «Гол!». Когда я пытался спрятаться от них в кустах, они вытаскивали меня оттуда и снова начинали пинать ногами. Прошу защитить меня от этих хулиганов». Наверняка все догадаются, что это «написал» футбольный мяч.</w:t>
      </w:r>
    </w:p>
    <w:p>
      <w:pPr>
        <w:pStyle w:val="Web"/>
        <w:spacing w:lineRule="auto" w:line="360"/>
        <w:jc w:val="both"/>
        <w:rPr>
          <w:b/>
          <w:b/>
          <w:bCs/>
        </w:rPr>
      </w:pPr>
      <w:r>
        <w:rPr>
          <w:b/>
          <w:bCs/>
        </w:rPr>
        <w:t>Правила хорошего тона</w:t>
      </w:r>
    </w:p>
    <w:p>
      <w:pPr>
        <w:pStyle w:val="Web"/>
        <w:spacing w:lineRule="auto" w:line="360"/>
        <w:jc w:val="both"/>
        <w:rPr/>
      </w:pPr>
      <w:r>
        <w:rPr/>
        <w:t>С давних времен повелось, что в разных местах нужно вести себя по-разному. В связи с этим существуют правила поведения, которые объясняют, что можно, а что нельзя делать в том или ином месте. Участникам игры предлагается написать свод правил поведения в самых неожиданных местах, например, под кроватью, в холодильнике, на вершине Эльбруса, в избушке Бабы-Яги и т.п. Можно предложить по написанным правилам угадать место, которое было задумано автором.</w:t>
      </w:r>
    </w:p>
    <w:p>
      <w:pPr>
        <w:pStyle w:val="Web"/>
        <w:spacing w:lineRule="auto" w:line="360"/>
        <w:jc w:val="both"/>
        <w:rPr>
          <w:b/>
          <w:b/>
          <w:bCs/>
        </w:rPr>
      </w:pPr>
      <w:r>
        <w:rPr>
          <w:b/>
          <w:bCs/>
        </w:rPr>
        <w:t>Эврика</w:t>
      </w:r>
    </w:p>
    <w:p>
      <w:pPr>
        <w:pStyle w:val="Web"/>
        <w:spacing w:lineRule="auto" w:line="360"/>
        <w:jc w:val="both"/>
        <w:rPr/>
      </w:pPr>
      <w:r>
        <w:rPr/>
        <w:t>Участникам игры предлагается попробовать открыть новый закон или вывести формулу, которая будет несколько необычной, но очень пригодится в жизни. Правила можно придумывать самые различные, например:</w:t>
      </w:r>
    </w:p>
    <w:p>
      <w:pPr>
        <w:pStyle w:val="Web"/>
        <w:spacing w:lineRule="auto" w:line="360"/>
        <w:jc w:val="both"/>
        <w:rPr/>
      </w:pPr>
      <w:r>
        <w:rPr/>
        <w:t>- как определить возраст соседской собаки;</w:t>
      </w:r>
    </w:p>
    <w:p>
      <w:pPr>
        <w:pStyle w:val="Web"/>
        <w:spacing w:lineRule="auto" w:line="360"/>
        <w:jc w:val="both"/>
        <w:rPr/>
      </w:pPr>
      <w:r>
        <w:rPr/>
        <w:t>- как измерить вес грозовой тучи;</w:t>
      </w:r>
    </w:p>
    <w:p>
      <w:pPr>
        <w:pStyle w:val="Web"/>
        <w:spacing w:lineRule="auto" w:line="360"/>
        <w:jc w:val="both"/>
        <w:rPr/>
      </w:pPr>
      <w:r>
        <w:rPr/>
        <w:t>- как рассчитать количество пчел в улье.</w:t>
      </w:r>
    </w:p>
    <w:p>
      <w:pPr>
        <w:pStyle w:val="Web"/>
        <w:spacing w:lineRule="auto" w:line="360"/>
        <w:jc w:val="both"/>
        <w:rPr>
          <w:b/>
          <w:b/>
          <w:bCs/>
        </w:rPr>
      </w:pPr>
      <w:r>
        <w:rPr>
          <w:b/>
          <w:bCs/>
        </w:rPr>
        <w:t>Инструкция</w:t>
      </w:r>
    </w:p>
    <w:p>
      <w:pPr>
        <w:pStyle w:val="Web"/>
        <w:spacing w:lineRule="auto" w:line="360"/>
        <w:jc w:val="both"/>
        <w:rPr/>
      </w:pPr>
      <w:r>
        <w:rPr/>
        <w:t>Похожая игра. Но в ней предлагается составить подробную инструкцию для выполнения нелегкого задания, например:</w:t>
      </w:r>
    </w:p>
    <w:p>
      <w:pPr>
        <w:pStyle w:val="Web"/>
        <w:spacing w:lineRule="auto" w:line="360"/>
        <w:jc w:val="both"/>
        <w:rPr/>
      </w:pPr>
      <w:r>
        <w:rPr/>
        <w:t>- как вынуть изюм из кекса;</w:t>
      </w:r>
    </w:p>
    <w:p>
      <w:pPr>
        <w:pStyle w:val="Web"/>
        <w:spacing w:lineRule="auto" w:line="360"/>
        <w:jc w:val="both"/>
        <w:rPr/>
      </w:pPr>
      <w:r>
        <w:rPr/>
        <w:t>- как сделать маникюр кошке;</w:t>
      </w:r>
    </w:p>
    <w:p>
      <w:pPr>
        <w:pStyle w:val="Web"/>
        <w:spacing w:lineRule="auto" w:line="360"/>
        <w:jc w:val="both"/>
        <w:rPr/>
      </w:pPr>
      <w:r>
        <w:rPr/>
        <w:t>- как выиграть в лотерею.</w:t>
      </w:r>
    </w:p>
    <w:p>
      <w:pPr>
        <w:pStyle w:val="Web"/>
        <w:spacing w:lineRule="auto" w:line="360"/>
        <w:jc w:val="both"/>
        <w:rPr>
          <w:b/>
          <w:b/>
          <w:bCs/>
        </w:rPr>
      </w:pPr>
      <w:r>
        <w:rPr>
          <w:b/>
          <w:bCs/>
        </w:rPr>
        <w:t>Угадай строчку</w:t>
      </w:r>
    </w:p>
    <w:p>
      <w:pPr>
        <w:pStyle w:val="Web"/>
        <w:spacing w:lineRule="auto" w:line="360"/>
        <w:jc w:val="both"/>
        <w:rPr/>
      </w:pPr>
      <w:r>
        <w:rPr/>
        <w:t>Количество участников – от шести человек и более. Это веселая игра придется по вкусу и детям и взрослым. Выбирают водящего, он выходит из комнаты, а остальные участники в это время загадывают строчку из известной песни. Количество слов в строчке должно быть равно количеству игроков, чтобы каждому досталось по слову. Водящий возвращается и начинает задавать каждому игроку вопросы. Игроки должны отвечать так, чтобы слово, доставшееся ему из строчки, обязательно присутствовало в ответе. Водящий должен, в конце концов, вычислить эти слова и отгадать строчку из песни. Например, загадана строчка: «У меня сестренки нет, у меня братишки нет. Говорят, с детьми хлопот невпроворот!». Водящий подходит к первому игроку и спрашивает: «Что ты сегодня ел на завтрак?». Тот отвечает: «У меня на завтрак была каша». Другому игроку задается вопрос: «Ты сделал уроки?». Игрок: «Сестренки дома не было, поэтому один я не смог сделать уроки». И так далее. От водящего игра требует большого внимания и сообразительности. Можно разрешить ему записывать ответы участников. Если водящий отгадает строчку, выбирают другого водящего, а если нет, то он водит снова.</w:t>
      </w:r>
    </w:p>
    <w:p>
      <w:pPr>
        <w:pStyle w:val="Web"/>
        <w:spacing w:lineRule="auto" w:line="360"/>
        <w:jc w:val="both"/>
        <w:rPr>
          <w:b/>
          <w:b/>
          <w:bCs/>
        </w:rPr>
      </w:pPr>
      <w:r>
        <w:rPr>
          <w:b/>
          <w:bCs/>
        </w:rPr>
        <w:t>Продолжи фразу</w:t>
      </w:r>
    </w:p>
    <w:p>
      <w:pPr>
        <w:pStyle w:val="Web"/>
        <w:spacing w:lineRule="auto" w:line="360"/>
        <w:jc w:val="both"/>
        <w:rPr/>
      </w:pPr>
      <w:r>
        <w:rPr/>
        <w:t>Игра на развитие быстроты реакции и сообразительность. Участники игры становятся в круг. Их задача – передать друг другу небольшой мячик и сказать начало какой-нибудь фразы. Например, один игрок кидает другому мячик и говорит: «Зимой идет снег, а летом»… Второй игрок ловит мяч и продолжает: «А летом будет светить солнце». Затем он бросает мяч следующему игроку в круге и говорит следующую фразу. И так далее, пока мяч не обойдет всех игроков по кругу несколько раз. Тот, кто не сможет продолжить фразу или не поймает мяч, выбывает из игры.</w:t>
      </w:r>
    </w:p>
    <w:p>
      <w:pPr>
        <w:pStyle w:val="Web"/>
        <w:spacing w:lineRule="auto" w:line="360"/>
        <w:jc w:val="both"/>
        <w:rPr>
          <w:b/>
          <w:b/>
          <w:bCs/>
        </w:rPr>
      </w:pPr>
      <w:r>
        <w:rPr>
          <w:b/>
          <w:bCs/>
        </w:rPr>
        <w:t>Профессии</w:t>
      </w:r>
    </w:p>
    <w:p>
      <w:pPr>
        <w:pStyle w:val="Web"/>
        <w:spacing w:lineRule="auto" w:line="360"/>
        <w:jc w:val="both"/>
        <w:rPr/>
      </w:pPr>
      <w:r>
        <w:rPr/>
        <w:t>В эту игру можно играть вдвоем с ребенком. Она поможет ребенку разобраться в различных профессиях. Папа или мама задают ребенку вопрос: «Что делает…? – и называют представителя любой профессии, а ребенок отвечает. Сначала лучше брать профессии, из названия которых следует ответ – воспитатель воспитывает, пекарь печет, уборщик убирает. Перемежайте хорошо знакомые профессии с незнакомыми, заодно расскажите о неизвестных ребенку профессиях. Интересно получается, если спросить подряд «Что делает врач?», «Что делает ветеринар?» и постараться, чтобы ребенок понял разницу. А знает ли ваш сын или дочь, чем занимаются бизнесмены, депутаты, косметологи или брокеры.</w:t>
      </w:r>
    </w:p>
    <w:p>
      <w:pPr>
        <w:pStyle w:val="Web"/>
        <w:spacing w:lineRule="auto" w:line="360"/>
        <w:jc w:val="both"/>
        <w:rPr>
          <w:b/>
          <w:b/>
          <w:bCs/>
        </w:rPr>
      </w:pPr>
      <w:r>
        <w:rPr>
          <w:b/>
          <w:bCs/>
        </w:rPr>
        <w:t>Ножницы</w:t>
      </w:r>
    </w:p>
    <w:p>
      <w:pPr>
        <w:pStyle w:val="Web"/>
        <w:spacing w:lineRule="auto" w:line="360"/>
        <w:jc w:val="both"/>
        <w:rPr/>
      </w:pPr>
      <w:r>
        <w:rPr/>
        <w:t>Игра на внимание и сообразительность. Поймут ли участники, в чем смысл игры. Количество участников – от 10 человек и более. Желательно, чтобы принцип, лежащий в основе логической загадки, знали 2-3 игрока. Участники игры садятся в круг. Один игрок передает рядом сидящему ножницы и объявляет, закрыты они или открыты. При этом неважно, в каком положении на самом деле находятся ножницы, хоть вверх тормашками. Принцип, который, в конце концов, должны разгадать все участники, такой: если у игрока, передающего ножницы, ноги скрещены, то ножницы закрытые. Если ноги не скрещены, то ножницы открыты. Играть можно до тех пор, пока все участники не догадаются, в чем дело. Главное, чтобы те, кто догадались первыми, не рассказывали остальным.</w:t>
      </w:r>
    </w:p>
    <w:p>
      <w:pPr>
        <w:pStyle w:val="Web"/>
        <w:spacing w:lineRule="auto" w:line="360"/>
        <w:jc w:val="both"/>
        <w:rPr>
          <w:b/>
          <w:b/>
          <w:bCs/>
        </w:rPr>
      </w:pPr>
      <w:r>
        <w:rPr>
          <w:b/>
          <w:bCs/>
        </w:rPr>
        <w:t>Отгадай, что мы задумали</w:t>
      </w:r>
    </w:p>
    <w:p>
      <w:pPr>
        <w:pStyle w:val="Web"/>
        <w:spacing w:lineRule="auto" w:line="360"/>
        <w:jc w:val="both"/>
        <w:rPr/>
      </w:pPr>
      <w:r>
        <w:rPr/>
        <w:t>Количество игроков – от шести человек и более. Сначала выбирают водящего, и он на время выходит из комнаты. Остальные участники в это время загадывают какой-нибудь предмет и договариваются, что каждый игрок будет называть только один признак загаданного предмета по очереди. Водящего приглашают в комнату, и он становится в круг. Участники по очереди называют разные признаки загаданного предмета. Например, загадан телевизор. Игроки по кругу говорят водящему: он большой, он стоит на тумбочке, на него смотрят и т.д. Водящий может назвать предмет после любого названного признака. Тогда тот игрок, на ком произошло угадывание, становится водящим, и игра начинается сначала. Если на первом круге водящий не отгадал задуманное, то он может пройти второй круг. Только на втором круге участники называют признаки задуманного предмета с частицей НЕ. Например, о телевизоре: он никогда не бывает круглым, он не умеет плавать и т.д. Побеждает участник, который ни разу не был водящим.</w:t>
      </w:r>
    </w:p>
    <w:p>
      <w:pPr>
        <w:pStyle w:val="Web"/>
        <w:rPr>
          <w:b/>
          <w:b/>
          <w:bCs/>
        </w:rPr>
      </w:pPr>
      <w:r>
        <w:rPr>
          <w:b/>
          <w:bCs/>
        </w:rPr>
        <w:t>Таинственные слова</w:t>
      </w:r>
    </w:p>
    <w:p>
      <w:pPr>
        <w:pStyle w:val="Web"/>
        <w:spacing w:lineRule="auto" w:line="360"/>
        <w:jc w:val="both"/>
        <w:rPr/>
      </w:pPr>
      <w:r>
        <w:rPr/>
        <w:t>Игра на развитие воображения и помогающая развивать словарный запас детей. Играет взрослый с детьми. Он исполняет роль ведущего. Перед началом игры ведущему надо составить список из 8 несложных бессмысленных слов: думрон, лиара, чулап, зурапака, виглу, сумс, бисяка, корап. А также составить список широких понятий: животные, фрукты, одежда, мебель, профессии. Ведущий называет участникам игры каждое незнакомое слово и говорит, что предмет, обозначаемый этим словом, ему неизвестен. Он знает только то, что этот предмет – одежда (или мебель, животное, фрукт). Игрокам предлагается описать каждый из этих предметов, которые обозначаются такими волшебными словами. В процессе игры взрослый стимулирует любые проявления фантазии у детей, задает дополнительные вопросы. Можно спросить, как могло бы выглядеть это животное, где оно живет, чем питается и т.д.</w:t>
      </w:r>
    </w:p>
    <w:p>
      <w:pPr>
        <w:pStyle w:val="Web"/>
        <w:spacing w:lineRule="auto" w:line="360"/>
        <w:rPr>
          <w:b/>
          <w:b/>
          <w:bCs/>
        </w:rPr>
      </w:pPr>
      <w:r>
        <w:rPr>
          <w:b/>
          <w:bCs/>
        </w:rPr>
        <w:t>Перевирание сказки</w:t>
      </w:r>
    </w:p>
    <w:p>
      <w:pPr>
        <w:pStyle w:val="Web"/>
        <w:spacing w:lineRule="auto" w:line="360"/>
        <w:jc w:val="both"/>
        <w:rPr/>
      </w:pPr>
      <w:r>
        <w:rPr/>
        <w:t>Увлекательная игра на развитие литературных способностей ребенка. Количество игроков – от пяти человек и более. Участники игры все вместе выбирают какую-нибудь сказку, которую хорошо знают все. Затем каждый участник по очереди пытается переврать эту сказку, заменяя в ней каждое слово на противоположное по значению или на новое. Побеждает тот игрок, у которого получится наиболее интересная и связная сказка. Например, вот что может получиться из сказки про Красную Шапочку: «Жил-был мальчик, которого звали Синий Беретик. Вот папа ему как-то раз и говорит: «Сходи-ка, сынок, к дедушке и отнеси ему свежие газеты». – Пошел Синий Беретик через лес, а навстречу ему – медведь…»</w:t>
      </w:r>
    </w:p>
    <w:p>
      <w:pPr>
        <w:pStyle w:val="Web"/>
        <w:rPr>
          <w:b/>
          <w:b/>
          <w:bCs/>
        </w:rPr>
      </w:pPr>
      <w:r>
        <w:rPr>
          <w:b/>
          <w:bCs/>
        </w:rPr>
        <w:t>Шаги</w:t>
      </w:r>
    </w:p>
    <w:p>
      <w:pPr>
        <w:pStyle w:val="Web"/>
        <w:spacing w:lineRule="auto" w:line="360"/>
        <w:jc w:val="both"/>
        <w:rPr/>
      </w:pPr>
      <w:r>
        <w:rPr/>
        <w:t>Игра помогает расширить словарный запас ребенка, развивает его речь. Это своеобразное соревнование, и победит в нем самый умный. Участники игры становятся в ряд на линии старта и выбирают какую-нибудь тему, на которую надо будет вспомнить слова. Например, тема «Вежливые слова». Каждый игрок может сделать шаг по направлению к финишу, только назвав какое-нибудь вежливое слово. После сигнала ведущего игроки по очереди называют слова и двигаются вперед. Кто первый придет к финишу, тот победил. Затем можно объявлять следующую тему и снова начинать игру. Темы могут быть любые: «Ласковые слова для мамы», «Литературные персонажи», «Все круглое» и т.д.</w:t>
      </w:r>
    </w:p>
    <w:p>
      <w:pPr>
        <w:pStyle w:val="Web"/>
        <w:spacing w:lineRule="auto" w:line="360"/>
        <w:jc w:val="both"/>
        <w:rPr>
          <w:b/>
          <w:b/>
          <w:bCs/>
        </w:rPr>
      </w:pPr>
      <w:r>
        <w:rPr>
          <w:b/>
          <w:bCs/>
        </w:rPr>
        <w:t>Внимание! Розыск!</w:t>
      </w:r>
    </w:p>
    <w:p>
      <w:pPr>
        <w:pStyle w:val="Web"/>
        <w:spacing w:lineRule="auto" w:line="360"/>
        <w:jc w:val="both"/>
        <w:rPr/>
      </w:pPr>
      <w:r>
        <w:rPr/>
        <w:t>Эта увлекательная игра развивает связную речь, внимание и наблюдательность у детей. Количество участников – от пяти человек и более. Выбирают ведущего. Он становится в центре круга, который образуют остальные участники. Ведущий объявляет игрокам, что он разыскивает друга и называет приметы одного из стоящих в круге, а игроки должны догадаться, о ком идет речь. Например, ведущий говорит: «Я разыскиваю подругу. У нее зеленые глаза, темные длинные волосы, она любит кошек и терпеть не может молоко. Тот, кто первым догадается, о ком идет речь, становится ведущим.</w:t>
      </w:r>
    </w:p>
    <w:p>
      <w:pPr>
        <w:pStyle w:val="Web"/>
        <w:spacing w:lineRule="auto" w:line="360"/>
        <w:jc w:val="both"/>
        <w:rPr>
          <w:b/>
          <w:b/>
          <w:bCs/>
        </w:rPr>
      </w:pPr>
      <w:r>
        <w:rPr>
          <w:b/>
          <w:bCs/>
        </w:rPr>
        <w:t>Живое домино</w:t>
      </w:r>
    </w:p>
    <w:p>
      <w:pPr>
        <w:pStyle w:val="Web"/>
        <w:spacing w:lineRule="auto" w:line="360"/>
        <w:jc w:val="both"/>
        <w:rPr/>
      </w:pPr>
      <w:r>
        <w:rPr/>
        <w:t>Игра развивает внимание, быстроту реакции, закрепляет знание о цвете предметов. Количество игроков – от семи человек и более. Сначала выбирают ведущего. Остальным участникам игры повязывают на руку ленточки разных цветов. Цвета должны повторяться так, чтобы каждый мог найти себе пару. Игроки ходят по комнате, дожидаясь слов ведущего: «Найди свою пару!» После этого игроки должны быстро отыскать себе пару – стать рядом с участником, у кого на рукаве лента такого же цвета. Тот, кто не успеет подобрать пару, выбывает из игры.</w:t>
      </w:r>
    </w:p>
    <w:p>
      <w:pPr>
        <w:pStyle w:val="Web"/>
        <w:spacing w:lineRule="auto" w:line="360"/>
        <w:jc w:val="both"/>
        <w:rPr>
          <w:b/>
          <w:b/>
          <w:bCs/>
        </w:rPr>
      </w:pPr>
      <w:r>
        <w:rPr>
          <w:b/>
          <w:bCs/>
        </w:rPr>
        <w:t>Литературоведы</w:t>
      </w:r>
    </w:p>
    <w:p>
      <w:pPr>
        <w:pStyle w:val="Web"/>
        <w:spacing w:lineRule="auto" w:line="360"/>
        <w:jc w:val="both"/>
        <w:rPr/>
      </w:pPr>
      <w:r>
        <w:rPr/>
        <w:t>Литературная игра. Количество участников может быть любым. Выбирают ведущего, остальные игроки садятся перед ним в ряд. Ведущий зачитывает цитаты или отдельные фразы из разных литературных произведений. Задача участников – определить, из какой книги взята та или иная фраза. За каждый правильный ответ дается 5 очков. Победителем становится игрок, набравший наибольшее количество очков.</w:t>
      </w:r>
    </w:p>
    <w:p>
      <w:pPr>
        <w:pStyle w:val="Web"/>
        <w:jc w:val="both"/>
        <w:rPr>
          <w:b/>
          <w:b/>
          <w:bCs/>
          <w:color w:val="000000"/>
        </w:rPr>
      </w:pPr>
      <w:r>
        <w:rPr>
          <w:b/>
          <w:bCs/>
          <w:color w:val="000000"/>
        </w:rPr>
        <w:t>Самый внимательный</w:t>
      </w:r>
    </w:p>
    <w:p>
      <w:pPr>
        <w:pStyle w:val="Web"/>
        <w:spacing w:lineRule="auto" w:line="360"/>
        <w:jc w:val="both"/>
        <w:rPr>
          <w:color w:val="000000"/>
        </w:rPr>
      </w:pPr>
      <w:r>
        <w:rPr>
          <w:color w:val="000000"/>
        </w:rPr>
        <w:t>Игра на внимание. Количество участников 3-5 человек. Выбирают ведущего. Он читает игрокам текст, и как только в тексте прозвучит цифра 3, игроки должны крикнуть: «Беру приз!». Текст, примерно такой: «Однажды мы поймали щуку, распотрошили, а внутри нашли семь мелких рыбешек. Когда стихи запомнить хочешь, не зубри до поздней ночи. На ночь повтори 1-2 раза, а лучше – 10. Мечтает парень закаленный стать олимпийским чемпионом. Смотри, на старте не хитри, команду жди: раз, два, марш. Однажды на вокзале мне поезд пришлось 3 часа прождать. Тот игрок, кто первым отреагирует на цифру «три», получает приз.</w:t>
      </w:r>
    </w:p>
    <w:p>
      <w:pPr>
        <w:pStyle w:val="Web"/>
        <w:spacing w:lineRule="auto" w:line="360"/>
        <w:jc w:val="both"/>
        <w:rPr>
          <w:b/>
          <w:b/>
          <w:bCs/>
          <w:color w:val="000000"/>
        </w:rPr>
      </w:pPr>
      <w:r>
        <w:rPr>
          <w:b/>
          <w:bCs/>
          <w:color w:val="000000"/>
        </w:rPr>
        <w:t>Я - дождь, а ты - туча</w:t>
      </w:r>
    </w:p>
    <w:p>
      <w:pPr>
        <w:pStyle w:val="Web"/>
        <w:spacing w:lineRule="auto" w:line="360"/>
        <w:jc w:val="both"/>
        <w:rPr>
          <w:color w:val="000000"/>
        </w:rPr>
      </w:pPr>
      <w:r>
        <w:rPr>
          <w:color w:val="000000"/>
        </w:rPr>
        <w:t>Игра на развитие логического мышления и быстроты реакции. В игру можно играть вдвоем, а можно – группой. Вариант для игры вдвоем. Начинает первый игрок. Он говорит, например: «Я – гроза!». Другой участник должен быстро придумать что-нибудь подходящее, например: «А я – дождь!». Первый продолжает тему: «Я – большая туча!». На это можно ответить: «Я – поздняя осень!». И так далее. Продолжать такой ассоциативный ряд можно до бесконечности. Проигрывает тот, кто не сможет придумать ответ.</w:t>
      </w:r>
    </w:p>
    <w:p>
      <w:pPr>
        <w:pStyle w:val="Web"/>
        <w:spacing w:lineRule="auto" w:line="360"/>
        <w:jc w:val="both"/>
        <w:rPr>
          <w:color w:val="000000"/>
        </w:rPr>
      </w:pPr>
      <w:r>
        <w:rPr>
          <w:color w:val="000000"/>
        </w:rPr>
        <w:t>А это вариант для игры группой. Участников должно быть не менее шести человек. Все игроки, кроме одного, садятся на стулья в кружок. В середине круга стоят три стула, на одном из которых сидит один игрок. Он говорит, например: «Я – повар!». Кто-то из игроков реагирует на это, то есть садится рядом на свободный стул и говорит: «Я – кастрюля!». Другой спешит занять оставшийся стул и говорит: «А я – поварешка!». Игрок, который изображает повара, должен выбрать кого-то одного, например: «Я беру кастрюлю». Он обнимает «кастрюлю», и они садятся на стулья к остальным игрокам. Оставшийся игрок должен придумать что-нибудь новое, например: «Я – учитель!», - и игра продолжается.</w:t>
      </w:r>
    </w:p>
    <w:p>
      <w:pPr>
        <w:pStyle w:val="Web"/>
        <w:spacing w:lineRule="auto" w:line="360"/>
        <w:jc w:val="both"/>
        <w:rPr>
          <w:b/>
          <w:b/>
          <w:bCs/>
          <w:color w:val="000000"/>
        </w:rPr>
      </w:pPr>
      <w:r>
        <w:rPr>
          <w:b/>
          <w:bCs/>
          <w:color w:val="000000"/>
        </w:rPr>
        <w:t>Приятного аппетита!</w:t>
      </w:r>
    </w:p>
    <w:p>
      <w:pPr>
        <w:pStyle w:val="Web"/>
        <w:spacing w:lineRule="auto" w:line="360"/>
        <w:jc w:val="both"/>
        <w:rPr>
          <w:color w:val="000000"/>
        </w:rPr>
      </w:pPr>
      <w:r>
        <w:rPr>
          <w:color w:val="000000"/>
        </w:rPr>
        <w:t>Увлекательная игра на внимание. Количество игроков – от пяти человек и более. Игроки садятся на стулья в круг, в центре сидит ведущий. Он рассказывает игрокам смешную историю, которую придумывает на ходу. В истории должно упоминаться как можно больше самых разных съедобных вещей. Как только в рассказе встречается название какой-нибудь еды, игроки должны встать со стула, сказать: «Приятного аппетита!», повернуться вокруг себя и снова сесть на стул. История может быть примерно такой: «Ой, что-то мне есть хочется! Где бы мне найти хлеба? Придется поискать в ванной. Вот он, хлеб, лежит в стиральной машине, рядом с картошкой. Но картошки мне что-то не хочется. Скорей уж торта… Только вот где он может быть? Так я и знал! Лежит себе в пылесосе. Очень вкусный торт. А где же шоколад? Может, под мойкой, где веник лежит? Нет, там нет. А, вот он, на люстре висит! Полезу-ка я на стул, надо его достать. Но ножка стула надломилась, и я упал в миску с холодцом. Куда же подевался мой аппетит?! Подобные истории можно рассказывать и о напитках.</w:t>
      </w:r>
    </w:p>
    <w:p>
      <w:pPr>
        <w:pStyle w:val="Web"/>
        <w:spacing w:lineRule="auto" w:line="360"/>
        <w:jc w:val="both"/>
        <w:rPr>
          <w:b/>
          <w:b/>
          <w:bCs/>
          <w:color w:val="000000"/>
        </w:rPr>
      </w:pPr>
      <w:r>
        <w:rPr>
          <w:b/>
          <w:bCs/>
          <w:color w:val="000000"/>
        </w:rPr>
        <w:t>Длинная цепочка</w:t>
      </w:r>
    </w:p>
    <w:p>
      <w:pPr>
        <w:pStyle w:val="Web"/>
        <w:spacing w:lineRule="auto" w:line="360"/>
        <w:jc w:val="both"/>
        <w:rPr>
          <w:color w:val="000000"/>
        </w:rPr>
      </w:pPr>
      <w:r>
        <w:rPr>
          <w:color w:val="000000"/>
        </w:rPr>
        <w:t>Эту веселую игру можно проводить вдвоем-вчетвером. Выбирают судью, он будет вести записи игры. Игроки вместе выбирают какую-нибудь тему, на которую будут придумывать слова. Это могут быть названия городов, растений, животных, предметов одежды и т.п. Например, тема игры – названия городов. Города лучше называть общеизвестные, их легче запомнить. Начинает игру первый игрок. Он называет какой-нибудь город: - Тула. – Судья записывает слово в контрольный листок. Второй игрок повторяет названный город и добавляет к нему название другого города: - Тула, Петербург.</w:t>
      </w:r>
    </w:p>
    <w:p>
      <w:pPr>
        <w:pStyle w:val="Web"/>
        <w:spacing w:lineRule="auto" w:line="360"/>
        <w:jc w:val="both"/>
        <w:rPr>
          <w:color w:val="000000"/>
        </w:rPr>
      </w:pPr>
      <w:r>
        <w:rPr>
          <w:color w:val="000000"/>
        </w:rPr>
        <w:t>- Тула, Петербург, Новосибирск, - говорит третий игрок. И так далее. Каждый раз, прибавляя по одному городу, участники игры в свой очередной ход должны повторять все названные раньше города, упоминая их в том же порядке и не пропуская ни одного. Судья записывает каждое слово в свой контрольный листок и следит, чтобы никто не пропустил ни одного слова. Участник, допустивший ошибку, выбывает из игры. В конце концов, останется один, самый внимательный участник. Он и станет победителем.</w:t>
      </w:r>
    </w:p>
    <w:p>
      <w:pPr>
        <w:pStyle w:val="Web"/>
        <w:spacing w:lineRule="auto" w:line="360"/>
        <w:jc w:val="both"/>
        <w:rPr>
          <w:b/>
          <w:b/>
          <w:bCs/>
          <w:color w:val="000000"/>
        </w:rPr>
      </w:pPr>
      <w:r>
        <w:rPr>
          <w:b/>
          <w:bCs/>
          <w:color w:val="000000"/>
        </w:rPr>
        <w:t>Быстрые ответы</w:t>
      </w:r>
    </w:p>
    <w:p>
      <w:pPr>
        <w:pStyle w:val="Web"/>
        <w:spacing w:lineRule="auto" w:line="360"/>
        <w:jc w:val="both"/>
        <w:rPr>
          <w:color w:val="000000"/>
        </w:rPr>
      </w:pPr>
      <w:r>
        <w:rPr>
          <w:color w:val="000000"/>
        </w:rPr>
        <w:t>Игра развивает сообразительность, находчивость, смекалку. Количество игроков – от пяти человек и более. Сначала выбирают ведущего. Остальные участники игры становятся перед ним в ряд. Ведущий задает по очереди каждому игроку неожиданные вопросы из разных областей и ждет ответа в течение произносимого вслух счета до трех. После счета 3 ответ признается недействительным. Ответ может быть любым, главное, ответить быстро и находчиво. Например, ведущий спрашивает, как называется страна, где живут самые высокие люди. Игрок может ответить: «Великания». - «Почему лягушки скачут?» - «Ноги длинные» - «Почему Земля круглая?» - «Такая получилась» - «Что можно увидеть с закрытыми глазами?» - «Сон» и т.д. Участник, ответивший на вопрос, продвигается на один шаг вперед по направлению к ведущему. Побеждает  игрок, первым приблизившийся к ведущему.</w:t>
      </w:r>
    </w:p>
    <w:p>
      <w:pPr>
        <w:pStyle w:val="Web"/>
        <w:spacing w:lineRule="auto" w:line="360"/>
        <w:jc w:val="both"/>
        <w:rPr>
          <w:b/>
          <w:b/>
          <w:bCs/>
          <w:color w:val="000000"/>
        </w:rPr>
      </w:pPr>
      <w:r>
        <w:rPr>
          <w:b/>
          <w:bCs/>
          <w:color w:val="000000"/>
        </w:rPr>
        <w:t>Аукцион</w:t>
      </w:r>
    </w:p>
    <w:p>
      <w:pPr>
        <w:pStyle w:val="Web"/>
        <w:spacing w:lineRule="auto" w:line="360"/>
        <w:jc w:val="both"/>
        <w:rPr>
          <w:color w:val="000000"/>
        </w:rPr>
      </w:pPr>
      <w:r>
        <w:rPr>
          <w:color w:val="000000"/>
        </w:rPr>
        <w:t>Количество участников может быть любым. Вам понадобятся бумага и ручка для каждого из участников и призы для победителей. Выбирают ведущего. Игра проходит в несколько туров. Объявляется первый тур. Ведущий ставит на кон какой-нибудь приз и объявляет тему конкурса, например, назвать кинофильмы, в названия которых входит слово «любовь». Например, «Любовь и голуби», «А если это любовь!». Игроки по очереди говорят свои варианты. Тот, чей ответ будет последним, получает приз, стоящий на кону. Затем начинается следующий тур, объявляется следующая тема и ставится новый приз.</w:t>
      </w:r>
    </w:p>
    <w:p>
      <w:pPr>
        <w:pStyle w:val="Web"/>
        <w:spacing w:lineRule="auto" w:line="360"/>
        <w:jc w:val="both"/>
        <w:rPr>
          <w:b/>
          <w:b/>
          <w:bCs/>
          <w:color w:val="000000"/>
        </w:rPr>
      </w:pPr>
      <w:r>
        <w:rPr>
          <w:b/>
          <w:bCs/>
          <w:color w:val="000000"/>
        </w:rPr>
        <w:t>Помоги поэту</w:t>
      </w:r>
    </w:p>
    <w:p>
      <w:pPr>
        <w:pStyle w:val="Web"/>
        <w:spacing w:lineRule="auto" w:line="360"/>
        <w:jc w:val="both"/>
        <w:rPr>
          <w:color w:val="000000"/>
        </w:rPr>
      </w:pPr>
      <w:r>
        <w:rPr>
          <w:color w:val="000000"/>
        </w:rPr>
        <w:t>В этой игре участники смогут проверить свои литературные способности. Помогите начинающему поэту Цветику закончить короткие стихотворения про героев мультфильмов. Он смог сочинить лишь первые две строчки. Попробуйте завершить эту работу и придумайте последние две строчки в четверостишьях. А первые строчки звучат так:</w:t>
      </w:r>
    </w:p>
    <w:p>
      <w:pPr>
        <w:pStyle w:val="Web"/>
        <w:spacing w:lineRule="auto" w:line="360"/>
        <w:jc w:val="both"/>
        <w:rPr>
          <w:color w:val="000000"/>
        </w:rPr>
      </w:pPr>
      <w:r>
        <w:rPr>
          <w:color w:val="000000"/>
        </w:rPr>
        <w:t>- Винни-Пух сказал однажды:</w:t>
      </w:r>
    </w:p>
    <w:p>
      <w:pPr>
        <w:pStyle w:val="Web"/>
        <w:spacing w:lineRule="auto" w:line="360"/>
        <w:jc w:val="both"/>
        <w:rPr>
          <w:color w:val="000000"/>
        </w:rPr>
      </w:pPr>
      <w:r>
        <w:rPr>
          <w:color w:val="000000"/>
        </w:rPr>
        <w:t>«Я не буду больше мед…»</w:t>
      </w:r>
    </w:p>
    <w:p>
      <w:pPr>
        <w:pStyle w:val="Web"/>
        <w:spacing w:lineRule="auto" w:line="360"/>
        <w:jc w:val="both"/>
        <w:rPr>
          <w:color w:val="000000"/>
        </w:rPr>
      </w:pPr>
      <w:r>
        <w:rPr>
          <w:color w:val="000000"/>
        </w:rPr>
        <w:t>- Леопольд смотрел в окошко</w:t>
      </w:r>
    </w:p>
    <w:p>
      <w:pPr>
        <w:pStyle w:val="Web"/>
        <w:spacing w:lineRule="auto" w:line="360"/>
        <w:jc w:val="both"/>
        <w:rPr>
          <w:color w:val="000000"/>
        </w:rPr>
      </w:pPr>
      <w:r>
        <w:rPr>
          <w:color w:val="000000"/>
        </w:rPr>
        <w:t>и мечтал иметь друзей…</w:t>
      </w:r>
    </w:p>
    <w:p>
      <w:pPr>
        <w:pStyle w:val="Web"/>
        <w:spacing w:lineRule="auto" w:line="360"/>
        <w:jc w:val="both"/>
        <w:rPr>
          <w:color w:val="000000"/>
        </w:rPr>
      </w:pPr>
      <w:r>
        <w:rPr>
          <w:color w:val="000000"/>
        </w:rPr>
        <w:t>Как-то Гена с Чебурашкой</w:t>
      </w:r>
    </w:p>
    <w:p>
      <w:pPr>
        <w:pStyle w:val="Web"/>
        <w:spacing w:lineRule="auto" w:line="360"/>
        <w:jc w:val="both"/>
        <w:rPr>
          <w:color w:val="000000"/>
        </w:rPr>
      </w:pPr>
      <w:r>
        <w:rPr>
          <w:color w:val="000000"/>
        </w:rPr>
        <w:t>Загорать пришли на пляж…</w:t>
      </w:r>
    </w:p>
    <w:p>
      <w:pPr>
        <w:pStyle w:val="Web"/>
        <w:spacing w:lineRule="auto" w:line="360"/>
        <w:jc w:val="both"/>
        <w:rPr>
          <w:color w:val="000000"/>
        </w:rPr>
      </w:pPr>
      <w:r>
        <w:rPr>
          <w:color w:val="000000"/>
        </w:rPr>
        <w:t>Волк на Зайца очень злится,</w:t>
      </w:r>
    </w:p>
    <w:p>
      <w:pPr>
        <w:pStyle w:val="Web"/>
        <w:spacing w:lineRule="auto" w:line="360"/>
        <w:jc w:val="both"/>
        <w:rPr>
          <w:color w:val="000000"/>
        </w:rPr>
      </w:pPr>
      <w:r>
        <w:rPr>
          <w:color w:val="000000"/>
        </w:rPr>
        <w:t>Говорит: «Ну, погоди!»</w:t>
      </w:r>
    </w:p>
    <w:p>
      <w:pPr>
        <w:pStyle w:val="Web"/>
        <w:spacing w:lineRule="auto" w:line="360"/>
        <w:jc w:val="both"/>
        <w:rPr>
          <w:color w:val="000000"/>
        </w:rPr>
      </w:pPr>
      <w:r>
        <w:rPr>
          <w:color w:val="000000"/>
        </w:rPr>
        <w:t>Карлсон в гости к Малышу</w:t>
      </w:r>
    </w:p>
    <w:p>
      <w:pPr>
        <w:pStyle w:val="Web"/>
        <w:spacing w:lineRule="auto" w:line="360"/>
        <w:jc w:val="both"/>
        <w:rPr>
          <w:color w:val="000000"/>
        </w:rPr>
      </w:pPr>
      <w:r>
        <w:rPr>
          <w:color w:val="000000"/>
        </w:rPr>
        <w:t>Прилетел под вечер…</w:t>
      </w:r>
    </w:p>
    <w:p>
      <w:pPr>
        <w:pStyle w:val="Web"/>
        <w:spacing w:lineRule="auto" w:line="360"/>
        <w:jc w:val="both"/>
        <w:rPr/>
      </w:pPr>
      <w:r>
        <w:rPr/>
        <w:t>Игрок, быстрее всех справившийся с заданием, получает приз.</w:t>
      </w:r>
    </w:p>
    <w:p>
      <w:pPr>
        <w:pStyle w:val="Web"/>
        <w:spacing w:lineRule="auto" w:line="360"/>
        <w:jc w:val="both"/>
        <w:rPr>
          <w:b/>
          <w:b/>
          <w:bCs/>
        </w:rPr>
      </w:pPr>
      <w:r>
        <w:rPr>
          <w:b/>
          <w:bCs/>
        </w:rPr>
        <w:t>Черный ящик</w:t>
      </w:r>
    </w:p>
    <w:p>
      <w:pPr>
        <w:pStyle w:val="Web"/>
        <w:spacing w:lineRule="auto" w:line="360"/>
        <w:jc w:val="both"/>
        <w:rPr/>
      </w:pPr>
      <w:r>
        <w:rPr/>
        <w:t>Участники игры делятся на две команды по 3-6 человек в каждой. Игрок одной из команд ставит на стол картонный ящик. В нем могут быть зеркало, очки, пуговицы, яблоко, ботинок и т. д. Задача игрока: рассказать о вещи, которая лежит в ящике, подбирая удачные выражения, используя примеры из жизни и сравнительные характеристики. Команда соперников должна угадать, какая вещь лежит в ящике. Если команда угадывает, то теперь уже ее очередь представлять черный ящик, а если нет – то водит снова.</w:t>
      </w:r>
    </w:p>
    <w:p>
      <w:pPr>
        <w:pStyle w:val="Web"/>
        <w:spacing w:lineRule="auto" w:line="360"/>
        <w:jc w:val="both"/>
        <w:rPr>
          <w:b/>
          <w:b/>
          <w:bCs/>
        </w:rPr>
      </w:pPr>
      <w:r>
        <w:rPr>
          <w:b/>
          <w:bCs/>
        </w:rPr>
        <w:t>Правильно или нет?</w:t>
      </w:r>
    </w:p>
    <w:p>
      <w:pPr>
        <w:pStyle w:val="Web"/>
        <w:spacing w:lineRule="auto" w:line="360"/>
        <w:jc w:val="both"/>
        <w:rPr/>
      </w:pPr>
      <w:r>
        <w:rPr/>
        <w:t>Для игры нужно заранее приготовить список вопросов. Из числа гостей формируются 2 команды по 4-6 человек в каждой. Также выбирают ведущего. Команды усаживают  в ряд друг напротив друга, а на каждом конце между двух рядов установить 2 стула: один будет обозначать «верно», другой - «неверно». Ведущий зачитывает утверждения из списка каждой паре соперников по очереди. Если им кажется, что утверждение верно, они должны как можно быстрее занять «верный» стул, и, соответственно, если неверно, - оккупировать другой стул. Кто сделает это первым и не совершит ошибки, получает очко. Утверждения могут быть любые.</w:t>
      </w:r>
    </w:p>
    <w:p>
      <w:pPr>
        <w:pStyle w:val="Web"/>
        <w:spacing w:lineRule="auto" w:line="360"/>
        <w:jc w:val="both"/>
        <w:rPr/>
      </w:pPr>
      <w:r>
        <w:rPr/>
        <w:t>Например: «В ноябре 30 дней». «В футбольной команде 5 человек». «Летом пожет идти снег». «Голландия - то же самое, что и Нидерланды». «В слове «любовь» 7 букв». «В сказке «Репка» 8 персонажей» и т.д. Команда, набравшее большее количество очков, объявляется победителем.</w:t>
      </w:r>
    </w:p>
    <w:p>
      <w:pPr>
        <w:pStyle w:val="Web"/>
        <w:spacing w:lineRule="auto" w:line="360"/>
        <w:jc w:val="both"/>
        <w:rPr>
          <w:b/>
          <w:b/>
          <w:bCs/>
        </w:rPr>
      </w:pPr>
      <w:r>
        <w:rPr>
          <w:b/>
          <w:bCs/>
        </w:rPr>
        <w:t>Что шестое?</w:t>
      </w:r>
    </w:p>
    <w:p>
      <w:pPr>
        <w:pStyle w:val="Web"/>
        <w:spacing w:lineRule="auto" w:line="360"/>
        <w:jc w:val="both"/>
        <w:rPr/>
      </w:pPr>
      <w:r>
        <w:rPr/>
        <w:t>Эта игра развивает внимание, память, расширяет кругозор. Количество игроков – не менее трех человек. Выбирают ведущего, он перечисляет пять любых названий: животных, растений, предметов кухонного быта, городов и т. д. Каждый из игроков должен продолжить перечень и назвать шестое слово из той же области. Если не назвал - выбывает из игры. Отвечать нужно быстро. Побеждает игрок, оставшийся последним.</w:t>
      </w:r>
    </w:p>
    <w:p>
      <w:pPr>
        <w:pStyle w:val="Web"/>
        <w:spacing w:lineRule="auto" w:line="360"/>
        <w:jc w:val="both"/>
        <w:rPr>
          <w:b/>
          <w:b/>
          <w:bCs/>
        </w:rPr>
      </w:pPr>
      <w:r>
        <w:rPr>
          <w:b/>
          <w:bCs/>
        </w:rPr>
        <w:t>Цвета</w:t>
      </w:r>
    </w:p>
    <w:p>
      <w:pPr>
        <w:pStyle w:val="Web"/>
        <w:spacing w:lineRule="auto" w:line="360"/>
        <w:jc w:val="both"/>
        <w:rPr/>
      </w:pPr>
      <w:r>
        <w:rPr/>
        <w:t>Игра развивает словарный запас детей, память и быстроту реакции. Ведущий предлагает всем играющим по очереди назвать пять предметов одного цвета (синего, желтого, красного и т. д.). Так он переберет разные цвета. Игрок, не сумевший за одну минуту припомнить пять предметов названного цвета, выходит из игры. Повторять уже названные предметы не разрешается.</w:t>
      </w:r>
    </w:p>
    <w:p>
      <w:pPr>
        <w:pStyle w:val="Web"/>
        <w:spacing w:lineRule="auto" w:line="360"/>
        <w:jc w:val="both"/>
        <w:rPr>
          <w:b/>
          <w:b/>
          <w:bCs/>
        </w:rPr>
      </w:pPr>
      <w:r>
        <w:rPr>
          <w:b/>
          <w:bCs/>
        </w:rPr>
        <w:t>Три мяча</w:t>
      </w:r>
    </w:p>
    <w:p>
      <w:pPr>
        <w:pStyle w:val="Web"/>
        <w:spacing w:lineRule="auto" w:line="360"/>
        <w:jc w:val="both"/>
        <w:rPr>
          <w:rStyle w:val="StrongEmphasis"/>
        </w:rPr>
      </w:pPr>
      <w:r>
        <w:rPr/>
        <w:t>Для игры вам понадобятся три мяча разного цвета – красный, синий и зеленый. В этой игре не один ведущий, а целых три. У каждого из них по одному мячу разного цвета и они бросают их остальным игрокам. Остальные участники игры садятся в круг. Суть игры заключается в том, что каждый мяч соответствует определенному понятию. Например, красный – огню, синий – воде, зеленый – земле. Игроки должны произносить слова, связанные по смыслу с данным понятием.  Красный мяч - искры, пожар, спички, дрова и т. д.; синий - рыба, каток, водопад и т. д.; зеленый -  трава, деревья, пашня и т.д.</w:t>
      </w:r>
    </w:p>
    <w:p>
      <w:pPr>
        <w:pStyle w:val="Web"/>
        <w:spacing w:lineRule="auto" w:line="360"/>
        <w:jc w:val="both"/>
        <w:rPr>
          <w:rStyle w:val="StrongEmphasis"/>
        </w:rPr>
      </w:pPr>
      <w:r>
        <w:rPr/>
        <w:t>Игрок, поймавший мяч, должен назвать соответствующее заданию понятие, связанное с цветом мяча, после чего бросает его другому участнику и т. д. Если игрок замешкался, он выбывает из круга. В конце концов, останется один игрок, он и объявляется победителем.</w:t>
      </w:r>
    </w:p>
    <w:p>
      <w:pPr>
        <w:pStyle w:val="Web"/>
        <w:spacing w:lineRule="auto" w:line="360"/>
        <w:jc w:val="both"/>
        <w:rPr>
          <w:rStyle w:val="StrongEmphasis"/>
          <w:color w:val="000000"/>
        </w:rPr>
      </w:pPr>
      <w:r>
        <w:rPr/>
      </w:r>
    </w:p>
    <w:p>
      <w:pPr>
        <w:pStyle w:val="Heading3"/>
        <w:spacing w:lineRule="auto" w:line="360"/>
        <w:rPr/>
      </w:pPr>
      <w:r>
        <w:rPr/>
        <w:t>Глава 3. Возьмите в руки карандаш</w:t>
      </w:r>
    </w:p>
    <w:p>
      <w:pPr>
        <w:pStyle w:val="Web"/>
        <w:rPr/>
      </w:pPr>
      <w:r>
        <w:rPr/>
      </w:r>
    </w:p>
    <w:p>
      <w:pPr>
        <w:pStyle w:val="Web"/>
        <w:spacing w:lineRule="auto" w:line="360"/>
        <w:jc w:val="both"/>
        <w:rPr/>
      </w:pPr>
      <w:r>
        <w:rPr/>
        <w:t>Уважаемые родители, вспомните, какую радость вам в детстве доставляло рисование. Можно было придумать свой сказочный мир и населить его любимыми героями, или просто нарисовать портрет мамы, папы и любимого кота по кличке Феликс. Стремление к изобразительной деятельности свойственно всем детям уже с раннего возраста. Рисование влияет на развитие ребенка, на формирование различных сторон его личности. Через рисунок ребенок выражает свои чувства и переживания, представления о том, кто он есть и кем стремится быть. Ребенку нужно постоянное общение. А язык искусства – это универсальный язык общения, помогающий лучше понять друг друга, ощутить радость творчества и поверить в себя. Поэтому, уважаемые родители, рисуйте вместе с детьми, и вам будет легче найти общий язык со своим чадом. Художественное творчество позволит вам отключиться от дневных забот, избавит от плохого настроения и поможет найти новые плодотворные способы общения с ребенком. С помощью цветных карандашей и красок можно просто нарисовать какую-нибудь картинку, а можно всей семьей поиграть в увлекательные игры. В данной главе мы познакомим вас с такими играми. Некоторые из них совсем простые и подходят даже для самых маленьких детей, другие же игры заставят вас надолго задуматься.</w:t>
      </w:r>
    </w:p>
    <w:p>
      <w:pPr>
        <w:pStyle w:val="Web"/>
        <w:spacing w:lineRule="auto" w:line="360"/>
        <w:jc w:val="both"/>
        <w:rPr/>
      </w:pPr>
      <w:r>
        <w:rPr/>
        <w:t>В первую очередь стоит рассмотреть игры, которые помогают маленькому ребенку знакомиться с окружающим миром, учат ребенка фантазировать, излагать свои мысли и чувства на бумаге. В эти игры ребенок может играть с мамой или папой, но можно играть и группами.</w:t>
      </w:r>
    </w:p>
    <w:p>
      <w:pPr>
        <w:pStyle w:val="Web"/>
        <w:spacing w:lineRule="auto" w:line="360"/>
        <w:rPr>
          <w:b/>
          <w:b/>
          <w:bCs/>
          <w:szCs w:val="20"/>
        </w:rPr>
      </w:pPr>
      <w:r>
        <w:rPr>
          <w:b/>
          <w:bCs/>
          <w:szCs w:val="20"/>
        </w:rPr>
        <w:t>Веселый поезд</w:t>
      </w:r>
    </w:p>
    <w:p>
      <w:pPr>
        <w:pStyle w:val="Web"/>
        <w:spacing w:lineRule="auto" w:line="360"/>
        <w:jc w:val="both"/>
        <w:rPr>
          <w:szCs w:val="20"/>
        </w:rPr>
      </w:pPr>
      <w:r>
        <w:rPr>
          <w:szCs w:val="20"/>
        </w:rPr>
        <w:t>В эту игру можно играть всей семьей. Она развивает фантазию и поднимает настроение. Вам понадобится большой лист бумаги. На нем один из игроков рисует паровоз, а затем все участники игры по очереди пририсовывают к паровозу вагончики и изображают в окошках пассажиров. Это могут быть животные, птицы, сказочные персонажи, ваши любимые герои из мультфильмов. Выиграет тот, кто «поселит» в вагоны больше пассажиров.</w:t>
      </w:r>
    </w:p>
    <w:p>
      <w:pPr>
        <w:pStyle w:val="Web"/>
        <w:spacing w:lineRule="auto" w:line="360"/>
        <w:rPr>
          <w:b/>
          <w:b/>
          <w:bCs/>
        </w:rPr>
      </w:pPr>
      <w:r>
        <w:rPr>
          <w:b/>
          <w:bCs/>
        </w:rPr>
        <w:t>Чудо-Юдо</w:t>
      </w:r>
    </w:p>
    <w:p>
      <w:pPr>
        <w:pStyle w:val="Web"/>
        <w:spacing w:lineRule="auto" w:line="360"/>
        <w:jc w:val="both"/>
        <w:rPr/>
      </w:pPr>
      <w:r>
        <w:rPr/>
        <w:t>Для этой игры вам снова понадобится большой лист бумаги. Играет с ребенком мама или папа. Мама берет бумагу и, закрывшись от ребенка, рисует голову какого-нибудь существа: человека, животного, сказочного персонажа. Затем заворачивает лист так, чтобы рисунок был спрятан, была видна только шея. Теперь малыш рисует туловище с руками и тоже заворачивает лист. Мама рисует ноги, а ребенку достаются ступни (пальцы, лапы, копыта и т.п.). Затем игроки разворачивают свое творение и смотрят, кто там получился. Наверняка получится что-то очень необычное, смешное или, наоборот, устрашающее. Теперь можно придумать название этому существу.</w:t>
      </w:r>
    </w:p>
    <w:p>
      <w:pPr>
        <w:pStyle w:val="Web"/>
        <w:spacing w:lineRule="auto" w:line="360"/>
        <w:jc w:val="both"/>
        <w:rPr>
          <w:b/>
          <w:b/>
          <w:bCs/>
        </w:rPr>
      </w:pPr>
      <w:r>
        <w:rPr>
          <w:b/>
          <w:bCs/>
        </w:rPr>
        <w:t>Строительство города</w:t>
      </w:r>
    </w:p>
    <w:p>
      <w:pPr>
        <w:pStyle w:val="Web"/>
        <w:spacing w:lineRule="auto" w:line="360"/>
        <w:jc w:val="both"/>
        <w:rPr/>
      </w:pPr>
      <w:r>
        <w:rPr/>
        <w:t>Это увлекательная игра с продолжением, она займет всю семью не на один день. Расстелите на полу большой лист ватмана и приступайте к «строительству» своего собственного города. Участники игры договариваются о том, как будет называться их город, как он будет выглядеть, как расположатся магазины, кинотеатры, парки и скверы. Каждый участник по очереди рисует на листе свой объект и объясняет остальным, что это. Если играть надоело, можно просто свернуть бумагу в рулон и убрать на полку. Зато через некоторое время интерес к игре у ребенка разгорится с новой силой. Кстати, рисовать можно не только город, но и лес, космос, морское дно, зоопарк и т.д.</w:t>
      </w:r>
    </w:p>
    <w:p>
      <w:pPr>
        <w:pStyle w:val="Web"/>
        <w:spacing w:lineRule="auto" w:line="360"/>
        <w:rPr>
          <w:b/>
          <w:b/>
          <w:bCs/>
        </w:rPr>
      </w:pPr>
      <w:r>
        <w:rPr>
          <w:b/>
          <w:bCs/>
        </w:rPr>
        <w:t>Найди отличие</w:t>
      </w:r>
    </w:p>
    <w:p>
      <w:pPr>
        <w:pStyle w:val="Web"/>
        <w:spacing w:lineRule="auto" w:line="360"/>
        <w:jc w:val="both"/>
        <w:rPr/>
      </w:pPr>
      <w:r>
        <w:rPr/>
        <w:t>Количество игроков – от двух человек. Водящий рисует любую несложную картинку (собака, дом, дерево, цветок), передает ее остальным игрокам, а сам отворачивается. Игроки дорисовывают в картину несколько деталей и предлагают водящему определить, что изменилось в рисунке. Если водящий отвечает правильно, то водит следующий игрок, а если ошибается или называет не все изменения, ему приходится водить снова.</w:t>
      </w:r>
    </w:p>
    <w:p>
      <w:pPr>
        <w:pStyle w:val="Web"/>
        <w:spacing w:lineRule="auto" w:line="360"/>
        <w:rPr>
          <w:b/>
          <w:b/>
          <w:bCs/>
        </w:rPr>
      </w:pPr>
      <w:r>
        <w:rPr>
          <w:b/>
          <w:bCs/>
        </w:rPr>
        <w:t>Испорченный факс</w:t>
      </w:r>
    </w:p>
    <w:p>
      <w:pPr>
        <w:pStyle w:val="Web"/>
        <w:spacing w:lineRule="auto" w:line="360"/>
        <w:jc w:val="both"/>
        <w:rPr/>
      </w:pPr>
      <w:r>
        <w:rPr/>
        <w:t>Количество игроков – не менее девяти человек. Сначала выбирают ведущего. Играют две команды по четыре человека в каждой. Игроки каждой команды строятся в затылок друг другу. Перед первыми игроками в колоннах кладется чистый лист бумаги и ручка. Затем ведущий подходит поочередно к последним игрокам в колоннах и показывает им заранее подготовленную несложную картинка. Цель каждого игрока нарисовать на спине впереди стоящего то, что он увидел. Потом тот, кому рисовали на спине, пытается понять, что же такое ему нарисовали и, осознав, пытается изобразить аналогичную картину на спине следующего. Так идет дальше до первого в колонне, который рисует окончательный вариант на лежащем перед ним листике. Выигрывает та команда, чей рисунок будет хоть отдаленно напоминать оригинал.</w:t>
      </w:r>
    </w:p>
    <w:p>
      <w:pPr>
        <w:pStyle w:val="Web"/>
        <w:spacing w:lineRule="auto" w:line="360"/>
        <w:jc w:val="both"/>
        <w:rPr>
          <w:b/>
          <w:b/>
          <w:bCs/>
        </w:rPr>
      </w:pPr>
      <w:r>
        <w:rPr>
          <w:b/>
          <w:bCs/>
        </w:rPr>
        <w:t>Самое-самое</w:t>
      </w:r>
    </w:p>
    <w:p>
      <w:pPr>
        <w:pStyle w:val="Web"/>
        <w:spacing w:lineRule="auto" w:line="360"/>
        <w:jc w:val="both"/>
        <w:rPr/>
      </w:pPr>
      <w:r>
        <w:rPr/>
        <w:t>Сыграйте в эту игру с вашим ребенком, она поможет вам разобраться в его желаниях, понять его внутренний мир. Возьмите лист формата А3, согните его пополам. Предложите ребенку нарисовать на внешней стороне листа дверь: деревянную, стеклянную, каменную, открытую, закрытую, высокую, низкую. Дверь эта ведет в любое помещение: в ваш дом, в пещеру, в сказку и т.д. Затем ребенок «открывает» дверь и на внутренней стороне листа рисует само-самое-самое. У каждого это свое. Самое красивое, самое любимое, самое страшное, самое интересное. Важнее всего в этой игре для вас будет рассказ вашего ребенка об этом самом-самом. Пусть ребенок придумает историю о том, какое самое-самое скрывается за этой дверью. Задайте ребенку разнообразные вопросы, по правилам игры можно задавать любые вопросы, и отвечающий должен быстро сориентироваться и придумать ответ. Затем настанет ваша очередь рисовать самое-самое, а ребенок, затаив дыхание, будет слушать ваш рассказ о самом-самом.</w:t>
      </w:r>
    </w:p>
    <w:p>
      <w:pPr>
        <w:pStyle w:val="Web"/>
        <w:spacing w:lineRule="auto" w:line="360"/>
        <w:jc w:val="both"/>
        <w:rPr>
          <w:b/>
          <w:b/>
          <w:bCs/>
        </w:rPr>
      </w:pPr>
      <w:r>
        <w:rPr>
          <w:b/>
          <w:bCs/>
        </w:rPr>
        <w:t>Найди рисунок</w:t>
      </w:r>
    </w:p>
    <w:p>
      <w:pPr>
        <w:pStyle w:val="Web"/>
        <w:spacing w:lineRule="auto" w:line="360"/>
        <w:jc w:val="both"/>
        <w:rPr/>
      </w:pPr>
      <w:r>
        <w:rPr/>
        <w:t>В эту игру хорошо играть взрослому с несколькими детьми. Игра стимулирует воображение, творческую активность. Вырежьте из бумаги разнообразные фигуры: круг, треугольник, овал, квадрат. На этих геометрических фигурах в любом месте нарисуйте небольшой фрагмент, кусочек какого-нибудь рисунка. Раздайте фигуры участникам игры. Они должны внимательно разглядеть начатый рисунок, увидеть в нем какой-либо свой образ и дорисовать его. После завершения работы уже вы сами попытайтесь угадать, кто спрятался в рисунках игроков. Вам будут помогать в этом все остальные участники игры. Можно использовать другой вариант этой игры. Ведущий рисует на листе бумаги простые геометрические фигуры (восьмерку, две параллельные линии, квадрат, треугольники, стоящие друг на друге). Участники игры пытаются превратить их в часть более сложного рисунка. Например, из кружка можно нарисовать рожицу, мячик, колесо, очки и т.д. Кто больше предложит вариантов по каждой фигуре, тот и победил.</w:t>
      </w:r>
    </w:p>
    <w:p>
      <w:pPr>
        <w:pStyle w:val="Web"/>
        <w:spacing w:lineRule="auto" w:line="360"/>
        <w:jc w:val="both"/>
        <w:rPr>
          <w:b/>
          <w:b/>
          <w:bCs/>
        </w:rPr>
      </w:pPr>
      <w:r>
        <w:rPr>
          <w:b/>
          <w:bCs/>
        </w:rPr>
        <w:t>Рисунок для всех</w:t>
      </w:r>
    </w:p>
    <w:p>
      <w:pPr>
        <w:pStyle w:val="Web"/>
        <w:spacing w:lineRule="auto" w:line="360"/>
        <w:jc w:val="both"/>
        <w:rPr/>
      </w:pPr>
      <w:r>
        <w:rPr/>
        <w:t>Такое совместное рисование обычно вызывает всеобщую радость. Количество участников может быть любым, подходит эта игра для всех возрастов. Игра приучает к совместному творчеству, к работе в коллективе. Вам понадобится большой лист ватмана. Затем участники игры совместно придумывают тему будущего рисунка. Это могут быть самые разные темы: «Наш отдых на природе», «Времена года», «Моя семья», «Мой любимый герой» и т.д. Каждый участник по очереди рисует на листе то, что ему кажется самым важным в данном рисунке. В конце игры, когда рисунок закончен, игроки объясняют, что именно они нарисовали и почему именно это кажется ему самым важным.</w:t>
      </w:r>
    </w:p>
    <w:p>
      <w:pPr>
        <w:pStyle w:val="Web"/>
        <w:spacing w:lineRule="auto" w:line="360"/>
        <w:jc w:val="both"/>
        <w:rPr>
          <w:b/>
          <w:b/>
          <w:bCs/>
        </w:rPr>
      </w:pPr>
      <w:r>
        <w:rPr>
          <w:b/>
          <w:bCs/>
        </w:rPr>
        <w:t>Закончи рисунок</w:t>
      </w:r>
    </w:p>
    <w:p>
      <w:pPr>
        <w:pStyle w:val="Web"/>
        <w:spacing w:lineRule="auto" w:line="360"/>
        <w:jc w:val="both"/>
        <w:rPr/>
      </w:pPr>
      <w:r>
        <w:rPr/>
        <w:t>В эту игру играет взрослый с группой детей. Взрослый водит. По его сигналу участники игры начинают рисовать то, что им в данный момент нравится. Затем, по сигналу ведущего, игроки останавливают рисование и отдают незаконченную картину соседу справа. Сосед продолжает рисовать, затем снова передает картину по кругу. Рисунок обходит полный круг и возвращается к своему автору. Затем можно обсудить, что получилось в результате такого коллективного творчества, и почему тот или иной участник продолжил рисунок определенным образом.</w:t>
      </w:r>
    </w:p>
    <w:p>
      <w:pPr>
        <w:pStyle w:val="Web"/>
        <w:spacing w:lineRule="auto" w:line="360"/>
        <w:jc w:val="both"/>
        <w:rPr>
          <w:b/>
          <w:b/>
          <w:bCs/>
        </w:rPr>
      </w:pPr>
      <w:r>
        <w:rPr>
          <w:b/>
          <w:bCs/>
        </w:rPr>
        <w:t>Художники</w:t>
      </w:r>
    </w:p>
    <w:p>
      <w:pPr>
        <w:pStyle w:val="Web"/>
        <w:spacing w:lineRule="auto" w:line="360"/>
        <w:jc w:val="both"/>
        <w:rPr/>
      </w:pPr>
      <w:r>
        <w:rPr/>
        <w:t>Участники игры делятся на пары и выбирают ведущего. Игроки каждой пары садятся за стол рядом друг с другом. Ведущий предлагает каждой паре игроков уже готовый рисунок: иллюстрацию к литературному произведению или репродукцию известной картины. Одному игроку из пары завязывают глаза и кладут перед ним лист бумаги и ручку. Игрок, у которого глаза не завязаны, должен подсказывать второму, что ему рисовать. Нельзя говорить прямо: «нарисуй руку или ногу». Необходимо использовать понятия «провести линию вниз, затем нарисовать кружок» и т.д. Художник с завязанными глазами внимательно слушает подсказки и пытается с помощью них нарисовать картину. Потом с художника снимают повязку, и он любуется на свое творение и объясняет, что он нарисовал. Получается очень смешно. Побеждает пара, рисунок которой больше всего приближен к оригиналу. Значит, подсказывающий хорошо объяснял, а художник внимательно слушал.</w:t>
      </w:r>
    </w:p>
    <w:p>
      <w:pPr>
        <w:pStyle w:val="Web"/>
        <w:spacing w:lineRule="auto" w:line="360"/>
        <w:jc w:val="both"/>
        <w:rPr>
          <w:b/>
          <w:b/>
          <w:bCs/>
        </w:rPr>
      </w:pPr>
      <w:r>
        <w:rPr>
          <w:b/>
          <w:bCs/>
        </w:rPr>
        <w:t>Половинки</w:t>
      </w:r>
    </w:p>
    <w:p>
      <w:pPr>
        <w:pStyle w:val="Web"/>
        <w:spacing w:lineRule="auto" w:line="360"/>
        <w:jc w:val="both"/>
        <w:rPr/>
      </w:pPr>
      <w:r>
        <w:rPr/>
        <w:t>Ведущему необходимо заранее подготовить абсолютно одинаковые рисунки каких-либо предметов, но недорисованные. Например, полколеса от машины, полбабочки, полцветка, полкружки. Затем рисунки раздаются участникам игры, и они должны дорисовать их. Как правило, получаются очень интересные, разнообразные рисунки. Кто точно угадает, что было задумано, тот победил.</w:t>
      </w:r>
    </w:p>
    <w:p>
      <w:pPr>
        <w:pStyle w:val="Web"/>
        <w:spacing w:lineRule="auto" w:line="360"/>
        <w:jc w:val="both"/>
        <w:rPr>
          <w:b/>
          <w:b/>
          <w:bCs/>
        </w:rPr>
      </w:pPr>
      <w:r>
        <w:rPr>
          <w:b/>
          <w:bCs/>
        </w:rPr>
        <w:t>Там, на неведомых дорожках…</w:t>
      </w:r>
    </w:p>
    <w:p>
      <w:pPr>
        <w:pStyle w:val="Web"/>
        <w:spacing w:lineRule="auto" w:line="360"/>
        <w:jc w:val="both"/>
        <w:rPr/>
      </w:pPr>
      <w:r>
        <w:rPr/>
        <w:t>В эту игру можно играть с совсем маленьким ребенком. Нарисуйте с двух сторон листа два домика, между ними дорожку. Около домиков можно нарисовать любых зверюшек. Малышу нужно сказать, что зверюшки ходят друг к другу в гости и им надо помочь в этом. Малыш должен будет провести фломастером по дорожке, показать зверям, где им идти. Можно нарисовать не два домика, а три-четыре и несколько дорожек между ними. Дорожки на разных рисунках могут быть разными – прямыми или извилистыми, узкими или широкими. Затем можно усложнить игру, пусть ваши персонажи бегают друг за другом. Нарисуйте дорожку по кругу и на ней два персонажа. Рисовать нужно по кругу.</w:t>
      </w:r>
    </w:p>
    <w:p>
      <w:pPr>
        <w:pStyle w:val="Web"/>
        <w:rPr>
          <w:b/>
          <w:b/>
          <w:bCs/>
        </w:rPr>
      </w:pPr>
      <w:r>
        <w:rPr>
          <w:b/>
          <w:bCs/>
        </w:rPr>
        <w:t>Рисованные прятки</w:t>
      </w:r>
    </w:p>
    <w:p>
      <w:pPr>
        <w:pStyle w:val="Web"/>
        <w:spacing w:lineRule="auto" w:line="360" w:before="0" w:after="0"/>
        <w:jc w:val="both"/>
        <w:rPr/>
      </w:pPr>
      <w:r>
        <w:rPr/>
        <w:t>В эту игру можно играть вдвоем с вашим ребенком. Нарисуйте на листе бумаги картинку леса. Там должны быть деревья, кусты, трава, грибы. В лесу живут два зверя, один из которых боится другого, например, заяц и лиса. Заяц сидит на полянке, а лиса его ищет. Малышу нужно спрятать зайца, то есть закрасить, зарисовать фломастером как можно гуще. Можно прятать лису от медведя, рыбок от рыбака, зверей от охотника, малыша от комаров. Прятать можно большие и маленькие персонажи и предметы, это разнообразит ваши игры.</w:t>
      </w:r>
    </w:p>
    <w:p>
      <w:pPr>
        <w:pStyle w:val="Web"/>
        <w:spacing w:lineRule="auto" w:line="360" w:before="0" w:after="0"/>
        <w:jc w:val="both"/>
        <w:rPr>
          <w:b/>
          <w:b/>
          <w:bCs/>
        </w:rPr>
      </w:pPr>
      <w:r>
        <w:rPr>
          <w:b/>
          <w:bCs/>
        </w:rPr>
        <w:t>Несуществующие животные</w:t>
      </w:r>
    </w:p>
    <w:p>
      <w:pPr>
        <w:pStyle w:val="Web"/>
        <w:spacing w:lineRule="auto" w:line="360" w:before="0" w:after="0"/>
        <w:jc w:val="both"/>
        <w:rPr/>
      </w:pPr>
      <w:r>
        <w:rPr/>
        <w:t>Игра на развитие фантазии и воображения. Участники игры вместе придумывают животного, которого нет в природе, но они хотели бы его видеть. Например, существует рыба-меч и рыба-игла, а игрокам хотелось бы видеть рыбу-кастрюлю и рыбу-ножницы. Или представить себе, что дикобраз утыкан не иголками, а гайками и шурупами. Затем надо нарисовать эти новые таинственные персонажи, рассказать, где они живут, чем питаются и как их можно использовать.</w:t>
      </w:r>
    </w:p>
    <w:p>
      <w:pPr>
        <w:pStyle w:val="Web"/>
        <w:spacing w:lineRule="auto" w:line="360"/>
        <w:rPr>
          <w:b/>
          <w:b/>
          <w:bCs/>
        </w:rPr>
      </w:pPr>
      <w:r>
        <w:rPr>
          <w:b/>
          <w:bCs/>
        </w:rPr>
        <w:t>Диктант в клеточку</w:t>
      </w:r>
    </w:p>
    <w:p>
      <w:pPr>
        <w:pStyle w:val="Web"/>
        <w:spacing w:lineRule="auto" w:line="360"/>
        <w:jc w:val="both"/>
        <w:rPr/>
      </w:pPr>
      <w:r>
        <w:rPr/>
        <w:t>Играет ребенок с мамой или папой. Взрослый рисует у себя на листочке в клетку несложную ломаную линию. Это дорожка, по которой должен пройти Пятачок, чтобы попасть в гости к своему другу Винни-Пуху. Ребенок не видит эту дорожку. Он должен на своем листе нарисовать у себя такую же линию, выполняя словесные инструкции взрослого. Например, 5 клеточек вниз, 3 клеточки влево, 1 клеточка вправо и т.д. Когда план нарисован, их сверяют, чтобы узнать, дошел ли Пятачок до дома Винни-Пуха.</w:t>
      </w:r>
    </w:p>
    <w:p>
      <w:pPr>
        <w:pStyle w:val="Web"/>
        <w:spacing w:lineRule="auto" w:line="360"/>
        <w:rPr>
          <w:b/>
          <w:b/>
          <w:bCs/>
        </w:rPr>
      </w:pPr>
      <w:r>
        <w:rPr>
          <w:b/>
          <w:bCs/>
        </w:rPr>
        <w:t>Музыкальные картинки</w:t>
      </w:r>
    </w:p>
    <w:p>
      <w:pPr>
        <w:pStyle w:val="Web"/>
        <w:spacing w:lineRule="auto" w:line="360"/>
        <w:jc w:val="both"/>
        <w:rPr/>
      </w:pPr>
      <w:r>
        <w:rPr/>
        <w:t>Эта игра развивает воображение ребенка. Количество игроков – от двух человек и более. Участники садятся за стол, перед каждым лежит бумага и ручка. Сначала надо включить музыку. Это может быть диск вашего любимого исполнителя, а может быть классическая музыка, что, конечно же, лучше для развития ребенка. Затем, слушая музыку, игроки рисуют на бумаге все то, что навевает им эта музыка. В конце игры каждый демонстрирует свой рисунок и объясняет, почему он нарисовал тот или иной предмет.</w:t>
      </w:r>
    </w:p>
    <w:p>
      <w:pPr>
        <w:pStyle w:val="Web"/>
        <w:spacing w:lineRule="auto" w:line="360"/>
        <w:jc w:val="both"/>
        <w:rPr>
          <w:b/>
          <w:b/>
          <w:bCs/>
        </w:rPr>
      </w:pPr>
      <w:r>
        <w:rPr>
          <w:b/>
          <w:bCs/>
        </w:rPr>
        <w:t>У кого интереснее?</w:t>
      </w:r>
    </w:p>
    <w:p>
      <w:pPr>
        <w:pStyle w:val="Web"/>
        <w:spacing w:lineRule="auto" w:line="360"/>
        <w:jc w:val="both"/>
        <w:rPr/>
      </w:pPr>
      <w:r>
        <w:rPr/>
        <w:t>Сыграйте в эту увлекательную игру всей семьей, и вы узнаете, у кого из вас лучше всего развита фантазия. Выберите ведущего. Он берет листы бумаги по количеству участников. На каждом листе он рисует три окружности, три галочки и три волнистых линии и раздает эти заготовки всем членам семьи. Игроки за определенное время должны дополнить каждую фигуру так, чтобы получилась картинка. Всего на листе должно получиться девять картинок. Затем рисунки выносятся на суд всех участников. За каждый оригинальный рисунок начисляется 1 балл. Баллы не начисляются, если окружность превращена в мяч, лицо, воздушный шар; галочка – в стебель цветка или морковку, а волнистая линия – в облако, реку, шарф или червяка. Не засчитываются рисунки, совпавшие у двух или более игроков. В конце игры подсчитывают баллы. Кто набрал больше баллов, тот и победил. Не удивляйтесь, если ребенок наберет больше баллов, чем взрослый, так как дети намного лучше взрослых умеют фантазировать.</w:t>
      </w:r>
    </w:p>
    <w:p>
      <w:pPr>
        <w:pStyle w:val="Web"/>
        <w:spacing w:lineRule="auto" w:line="360"/>
        <w:jc w:val="both"/>
        <w:rPr/>
      </w:pPr>
      <w:r>
        <w:rPr/>
        <w:t>Помимо игр, в которых участники изображают в рисунках свои представления об окружающем мире, существует множество логических игр с карандашом. Здесь задача игроков – обдумывать свои ходы, стараться обыграть соперника. Такие игры развивают логическое мышление, воображение и память.</w:t>
      </w:r>
    </w:p>
    <w:p>
      <w:pPr>
        <w:pStyle w:val="Web"/>
        <w:spacing w:lineRule="auto" w:line="360"/>
        <w:jc w:val="both"/>
        <w:rPr>
          <w:b/>
          <w:b/>
          <w:bCs/>
        </w:rPr>
      </w:pPr>
      <w:r>
        <w:rPr>
          <w:b/>
          <w:bCs/>
        </w:rPr>
        <w:t>Рисунок по понятиям</w:t>
      </w:r>
    </w:p>
    <w:p>
      <w:pPr>
        <w:pStyle w:val="Web"/>
        <w:spacing w:lineRule="auto" w:line="360"/>
        <w:jc w:val="both"/>
        <w:rPr/>
      </w:pPr>
      <w:r>
        <w:rPr/>
        <w:t>Количество игроков – от трех человек и более. Это игра на развитие воображения. Выбирают ведущего, и он предлагает участникам игры слова и словосочетания, чем сложнее, тем интереснее. Можно предложить такие понятия как добро, зло, радость, неприятность, супружеская измена, старческий маразм, вторая молодость, второе дыхание. Игроки должны «записать» их в виде рисунков, не используя слов и букв. Потом каждый художник представляет свой рисунок, а остальные игроки должны отгадать, что за понятие изображено. Побеждает тот, чье понятие было отгадано.</w:t>
      </w:r>
    </w:p>
    <w:p>
      <w:pPr>
        <w:pStyle w:val="Web"/>
        <w:spacing w:lineRule="auto" w:line="360"/>
        <w:jc w:val="both"/>
        <w:rPr>
          <w:b/>
          <w:b/>
          <w:bCs/>
        </w:rPr>
      </w:pPr>
      <w:r>
        <w:rPr>
          <w:b/>
          <w:bCs/>
        </w:rPr>
        <w:t>Лабиринт</w:t>
      </w:r>
    </w:p>
    <w:p>
      <w:pPr>
        <w:pStyle w:val="Web"/>
        <w:spacing w:lineRule="auto" w:line="360"/>
        <w:jc w:val="both"/>
        <w:rPr/>
      </w:pPr>
      <w:r>
        <w:rPr/>
        <w:t>Это логическая игра для двоих игроков. Вам потребуется бумага и карандаш. Поле для игры может быть квадратным или в форме пирамиды. При желании можно придумать и более причудливые формы. Игра проходит так: участники по очереди ставят черточки длиной в одну клетку – по вертикали или по горизонтали. Тот из игроков, кто закрыл квадрат (поставил четвертую составляющую его черту), ставит в этом квадрате свой знак (крестик или нолик) и ходит еще раз. Задача участников игры – поставить как можно больше своих знаков. У кого после полного заполнения поля этих знаков окажется больше, тот победил. Чем сложнее и больше поле, тем интереснее и непредсказуемее игра.</w:t>
      </w:r>
    </w:p>
    <w:p>
      <w:pPr>
        <w:pStyle w:val="Web"/>
        <w:spacing w:lineRule="auto" w:line="360"/>
        <w:jc w:val="both"/>
        <w:rPr>
          <w:b/>
          <w:b/>
          <w:bCs/>
        </w:rPr>
      </w:pPr>
      <w:r>
        <w:rPr>
          <w:b/>
          <w:bCs/>
        </w:rPr>
        <w:t>Феодалы</w:t>
      </w:r>
    </w:p>
    <w:p>
      <w:pPr>
        <w:pStyle w:val="Web"/>
        <w:spacing w:lineRule="auto" w:line="360"/>
        <w:jc w:val="both"/>
        <w:rPr/>
      </w:pPr>
      <w:r>
        <w:rPr/>
        <w:t>В эту игру также играют два участника. Необходим тетрадный листок  в клеточку и две авторучки или два фломастера разного цвета. На листке надо выделить рамочкой игровое поле. Участники игры ходят по очереди. Они делают ходы, то есть ставят точки на пересечении клеток. На рамочку ходить запрещено. Задача игроков – захватить как можно большую область. Окружение должно быть построено так, чтобы его нельзя было «прорвать», то есть расстояние между точками не должно составлять более одной клетки – по прямой или по диагонали. Вокруг захваченной области рисуются укрепления. Укрепления – это линии, которые проводятся между точками, окружающими захваченную область. Захватывать можно как пустые пространства, так и точки или укрепления противника. Каждый пытается окружить точку противника – поставить вокруг его точек или захваченной им территории кольцо из своих точек. Игрок, которому удалось захватить территорию противника, получает внеочередной ход. Если игровое пространство все уже занято, игра прекращается, и феодалы подсчитывают площадь захваченных земель: у кого больше, тот и победил. Выигрывает тот, кто захватил большую территорию. Игра заканчивается, когда весь лист занят или победа одного из игроков очевидна. Если силы игроков очень неравны, можно после заполнения некоторой части листа, например, четверти, меняться сторонами. Проставлять во всей захваченной области свои точки не надо – эта область и так захвачена. Противник поставить свои точки внутри нее не может, может только захватить ее всю.</w:t>
      </w:r>
    </w:p>
    <w:p>
      <w:pPr>
        <w:pStyle w:val="Web"/>
        <w:spacing w:lineRule="auto" w:line="360"/>
        <w:rPr>
          <w:b/>
          <w:b/>
          <w:bCs/>
        </w:rPr>
      </w:pPr>
      <w:r>
        <w:rPr>
          <w:b/>
          <w:bCs/>
        </w:rPr>
        <w:t>Вожжи</w:t>
      </w:r>
    </w:p>
    <w:p>
      <w:pPr>
        <w:pStyle w:val="Web"/>
        <w:spacing w:lineRule="auto" w:line="360"/>
        <w:jc w:val="both"/>
        <w:rPr/>
      </w:pPr>
      <w:r>
        <w:rPr/>
        <w:t>Игра для двоих участников. На листе ставятся несколько точек, которые нумеруют в произвольном порядке. Игроки по очереди тянут «вожжи» (кривые линии) от одной точки к другой по порядку нумерации так, чтобы линии не пересекались и не касались. Участник, который не смог провести линию, получает штрафное очко. Тот, у кого в конце игры окажется меньше штрафных очков, становится победителем.</w:t>
      </w:r>
    </w:p>
    <w:p>
      <w:pPr>
        <w:pStyle w:val="Web"/>
        <w:spacing w:lineRule="auto" w:line="360"/>
        <w:jc w:val="both"/>
        <w:rPr>
          <w:b/>
          <w:b/>
          <w:bCs/>
        </w:rPr>
      </w:pPr>
      <w:r>
        <w:rPr>
          <w:b/>
          <w:bCs/>
        </w:rPr>
        <w:t>Письмо в рисунках</w:t>
      </w:r>
    </w:p>
    <w:p>
      <w:pPr>
        <w:pStyle w:val="Web"/>
        <w:spacing w:lineRule="auto" w:line="360"/>
        <w:jc w:val="both"/>
        <w:rPr/>
      </w:pPr>
      <w:r>
        <w:rPr/>
        <w:t>В древности люди не знали букв, но, тем не менее, посылали друг другу письма. Как они это делали? Да с помощью рисунков. Попробуйте и вы написать такое вот рисуночное письмо. Количество участников может быть любым. Представьте, что вы пишете своему другу на следующие темы:</w:t>
      </w:r>
    </w:p>
    <w:p>
      <w:pPr>
        <w:pStyle w:val="Web"/>
        <w:spacing w:lineRule="auto" w:line="360"/>
        <w:jc w:val="both"/>
        <w:rPr/>
      </w:pPr>
      <w:r>
        <w:rPr/>
        <w:t>«Позвони мне сегодня в два часа»</w:t>
      </w:r>
    </w:p>
    <w:p>
      <w:pPr>
        <w:pStyle w:val="Web"/>
        <w:spacing w:lineRule="auto" w:line="360"/>
        <w:jc w:val="both"/>
        <w:rPr/>
      </w:pPr>
      <w:r>
        <w:rPr/>
        <w:t>«Пойдем вечером играть в футбол»</w:t>
      </w:r>
    </w:p>
    <w:p>
      <w:pPr>
        <w:pStyle w:val="Web"/>
        <w:spacing w:lineRule="auto" w:line="360"/>
        <w:jc w:val="both"/>
        <w:rPr/>
      </w:pPr>
      <w:r>
        <w:rPr/>
        <w:t>«Подари мне на день рождения щенка» и т.д.</w:t>
      </w:r>
    </w:p>
    <w:p>
      <w:pPr>
        <w:pStyle w:val="Web"/>
        <w:spacing w:lineRule="auto" w:line="360"/>
        <w:jc w:val="both"/>
        <w:rPr/>
      </w:pPr>
      <w:r>
        <w:rPr/>
        <w:t>Каждый участник выбирает себе одну тему и пишет письмо. Затем оно выносится на суд остальных игроков. Победителем становится тот, чье письмо будет наиболее понятным.</w:t>
      </w:r>
    </w:p>
    <w:p>
      <w:pPr>
        <w:pStyle w:val="Web"/>
        <w:spacing w:lineRule="auto" w:line="360"/>
        <w:jc w:val="both"/>
        <w:rPr>
          <w:b/>
          <w:b/>
          <w:bCs/>
        </w:rPr>
      </w:pPr>
      <w:r>
        <w:rPr>
          <w:b/>
          <w:bCs/>
        </w:rPr>
        <w:t>Футбол</w:t>
      </w:r>
    </w:p>
    <w:p>
      <w:pPr>
        <w:pStyle w:val="Web"/>
        <w:spacing w:lineRule="auto" w:line="360"/>
        <w:jc w:val="both"/>
        <w:rPr/>
      </w:pPr>
      <w:r>
        <w:rPr/>
        <w:t>Играют два человека. Понадобится листок в клетку, который будет служить футбольным полем. Начертите с обеих сторон ворота размером в шесть клеток. Игра начинается в центральной части поля. Игроки делают ходы по очереди. Ход – это ломаная линия, состоящая из трех отрезков, каждый из которых диагональ или сторона клетки. Пересекать линии противника и касаться их нельзя. Если игрок не может сделать очередной ход, то противник пробивает штрафной: прямую линию в шесть клеток (по горизонтали, вертикали или диагонали). Если после штрафного мяч остановился на уже проведенной линии, или игрок не может сделать ход, то пробивается еще один штрафной. Игра продолжается до первого гола.</w:t>
      </w:r>
    </w:p>
    <w:p>
      <w:pPr>
        <w:pStyle w:val="Web"/>
        <w:rPr/>
      </w:pPr>
      <w:r>
        <w:rPr/>
      </w:r>
    </w:p>
    <w:p>
      <w:pPr>
        <w:pStyle w:val="Heading3"/>
        <w:spacing w:lineRule="auto" w:line="360"/>
        <w:rPr/>
      </w:pPr>
      <w:r>
        <w:rPr/>
        <w:t>Глава 4. Игры со словами</w:t>
      </w:r>
    </w:p>
    <w:p>
      <w:pPr>
        <w:pStyle w:val="Web"/>
        <w:rPr/>
      </w:pPr>
      <w:r>
        <w:rPr/>
      </w:r>
    </w:p>
    <w:p>
      <w:pPr>
        <w:pStyle w:val="Web"/>
        <w:spacing w:lineRule="auto" w:line="360"/>
        <w:jc w:val="both"/>
        <w:rPr/>
      </w:pPr>
      <w:r>
        <w:rPr/>
        <w:t>Игры и развлечения со словами по своей популярности занимают одно из лидирующих мест среди других видов досуга. Кто из вас не увлекался в свободное время или хотя бы просто в транспорте во время дальних поездок разгадыванием кроссвордов, шарад, ребусов, анаграмм и других головоломок со словами? Игры со словами расширяют эрудицию, развивают культуру речи и кругозор, учат работать со словарями. Немалое значение словесные игры имеют и для развития мышления и речи, поэтому они часто используются воспитателями и преподавателями. Игры со словами дают возможность потренировать память и проявить свою эрудицию. От играющих, помимо эрудиции и большого словарного запаса, требуются немалые комбинаторные способности, ведь здесь приходится производить большой перебор букв и слов. Эти игры очень полезны для развития детей, да и взрослых тоже. Раньше было принято в кругу семьи играть в слова. Давайте и мы возобновим эту слегка подзабытую традицию и ощутим удовольствие работы со словом. Игры со словами – очень увлекательное занятие. В некоторые из них можно играть только в группе («Сломанный телефон», «Слухачи»). Но есть игры, в которые можно играть как в компании, так и вдвоем и даже в одиночку. В книге приводятся игры второго типа. Все правила просты и довольно легко запоминаются, так что вы можете играть в эти игры в любое удобное время. Рекомендуем вам вести записи  хода игры, особенно на первом этапе, когда опыта еще немного. Впоследствии можно делать все в уме. Это развивает память.</w:t>
      </w:r>
    </w:p>
    <w:p>
      <w:pPr>
        <w:pStyle w:val="Web"/>
        <w:spacing w:lineRule="auto" w:line="360"/>
        <w:jc w:val="both"/>
        <w:rPr>
          <w:b/>
          <w:b/>
          <w:bCs/>
        </w:rPr>
      </w:pPr>
      <w:r>
        <w:rPr>
          <w:b/>
          <w:bCs/>
        </w:rPr>
        <w:t>Отгадай слово</w:t>
      </w:r>
    </w:p>
    <w:p>
      <w:pPr>
        <w:pStyle w:val="Web"/>
        <w:spacing w:lineRule="auto" w:line="360"/>
        <w:jc w:val="both"/>
        <w:rPr/>
      </w:pPr>
      <w:r>
        <w:rPr/>
        <w:t>Количество игроков – от двух человек и более. Выбирают водящего, он загадывает слово и говорит первую букву. Участники игры должны задавать наводящие вопросы, на которые можно ответить «да» или «нет». Например, загадано слово «дом», и водящий называет первую букву «д». Игроки спрашивают: "Это дерево?" - "Нет, это не дуб". "Это не город?" - если водящий затрудняется вспомнить город на  букву «д», то говорит вторую заветную букву в слове. Теперь участникам игры известны две буквы - ду. Он придумывает слово, начинающееся на ду, и спрашивает: "Это посуда?" - "Нет, это не дуршлаг". И так до тех пор, пока не станет известно все слово. Игра развивает мышление, умение правильно излагать свои мысли.</w:t>
      </w:r>
    </w:p>
    <w:p>
      <w:pPr>
        <w:pStyle w:val="Web"/>
        <w:spacing w:lineRule="auto" w:line="360"/>
        <w:jc w:val="both"/>
        <w:rPr>
          <w:b/>
          <w:b/>
          <w:bCs/>
        </w:rPr>
      </w:pPr>
      <w:r>
        <w:rPr>
          <w:b/>
          <w:bCs/>
        </w:rPr>
        <w:t>Гребешок</w:t>
      </w:r>
    </w:p>
    <w:p>
      <w:pPr>
        <w:pStyle w:val="Web"/>
        <w:spacing w:lineRule="auto" w:line="360"/>
        <w:jc w:val="both"/>
        <w:rPr/>
      </w:pPr>
      <w:r>
        <w:rPr/>
        <w:t>Игра подходит для любого количества участников, в нее очень хорошо играть всей семьей. Сначала выбирают ведущего – самого авторитетного члена семьи. Он пишет на бумаге несколько согласных букв и предлагает их игрокам. Игроки должны придумать слова, которые включали бы в себя эти буквы. Буквы можно менять местами, добавлять к ним другие согласные. Например, ведущий предложил буквы «м», «н», «р». С ними можно составить слова молоток, кимоно, ракета, планета и т.д. Естественно, это должны быть нарицательные существительные именительного падежа, единственного числа. В первом туре игры ведущий просит придумать слова из десяти букв. Затем смотрит, у кого из игроков оказалось меньше всего слов. Этот игрок выходит из игры. В следующем туре вспоминают слова из восьми букв и т.д. В конце игры остается один эрудит, он и становится победителем.</w:t>
      </w:r>
    </w:p>
    <w:p>
      <w:pPr>
        <w:pStyle w:val="Web"/>
        <w:spacing w:lineRule="auto" w:line="360"/>
        <w:rPr>
          <w:b/>
          <w:b/>
          <w:bCs/>
        </w:rPr>
      </w:pPr>
      <w:r>
        <w:rPr>
          <w:b/>
          <w:bCs/>
        </w:rPr>
        <w:t>Словесное домино</w:t>
      </w:r>
    </w:p>
    <w:p>
      <w:pPr>
        <w:pStyle w:val="Web"/>
        <w:spacing w:lineRule="auto" w:line="360"/>
        <w:jc w:val="both"/>
        <w:rPr/>
      </w:pPr>
      <w:r>
        <w:rPr/>
        <w:t>Эта простая и увлекательная игра придется по вкусу всем участникам. Количество игроков может быть любым. Первый игрок называет любую букву алфавита. Следующий по очереди участник должен в начале или в конце присоединить свою букву, имея в уме какое-нибудь слово с таким буквосочетанием. Игроки продолжают, таким образом, по очереди удлинять буквосочетание. Тот, кто на своем очередном ходу вынужден закончить слово и другого продолжения игры не видит, проигрывает кон и получает в наказание букву «б». При вторичном поражении он становится «ба», затем «бал» и т. д., пока кто-то из игроков первым не становится «балдой». В этой игре есть много своих хитростей, неожиданных ходов. Вместо того, чтобы закончить слово, можно добавить к нему приставку или суффикс, и игра продолжится. Игрок может «блефовать», то есть добавлять букву, слова к которой не знает. Например, если ваш партнер начал игру с буквы «г», то вы можете написать букву «з». В этом случае возможны два варианта: следующий за ним игрок может либо попросить предыдущего назвать слово, и если предыдущий не сможет этого сделать, он проигрывает. В другом случае следующий игрок сам продолжает блеф дальше, пока кто-либо из следующих игроков, наконец, не потребует назвать слово.</w:t>
      </w:r>
    </w:p>
    <w:p>
      <w:pPr>
        <w:pStyle w:val="Web"/>
        <w:spacing w:lineRule="auto" w:line="360"/>
        <w:rPr>
          <w:b/>
          <w:b/>
          <w:bCs/>
          <w:color w:val="000000"/>
        </w:rPr>
      </w:pPr>
      <w:r>
        <w:rPr>
          <w:b/>
          <w:bCs/>
          <w:color w:val="000000"/>
        </w:rPr>
        <w:t>На одну букву</w:t>
      </w:r>
    </w:p>
    <w:p>
      <w:pPr>
        <w:pStyle w:val="Web"/>
        <w:spacing w:lineRule="auto" w:line="360"/>
        <w:jc w:val="both"/>
        <w:rPr>
          <w:color w:val="000000"/>
        </w:rPr>
      </w:pPr>
      <w:r>
        <w:rPr>
          <w:color w:val="000000"/>
        </w:rPr>
        <w:t>Игроки выбирают какую-нибудь букву и за 10 минут должны составить более-менее связанные фразы, например, из пяти слов. Кто составит больше фраз? Вариант игры: кто составит за 10 минут самую длинную фразу на выбранную букву?</w:t>
      </w:r>
    </w:p>
    <w:p>
      <w:pPr>
        <w:pStyle w:val="Web"/>
        <w:spacing w:lineRule="auto" w:line="360"/>
        <w:jc w:val="both"/>
        <w:rPr>
          <w:color w:val="000000"/>
        </w:rPr>
      </w:pPr>
      <w:r>
        <w:rPr>
          <w:color w:val="000000"/>
        </w:rPr>
        <w:t>Примеры:</w:t>
      </w:r>
    </w:p>
    <w:p>
      <w:pPr>
        <w:pStyle w:val="Web"/>
        <w:spacing w:lineRule="auto" w:line="360"/>
        <w:jc w:val="both"/>
        <w:rPr>
          <w:color w:val="000000"/>
        </w:rPr>
      </w:pPr>
      <w:r>
        <w:rPr>
          <w:color w:val="000000"/>
        </w:rPr>
        <w:t>Петя Петров прыгал перед пешеходами.</w:t>
      </w:r>
    </w:p>
    <w:p>
      <w:pPr>
        <w:pStyle w:val="Web"/>
        <w:spacing w:lineRule="auto" w:line="360"/>
        <w:jc w:val="both"/>
        <w:rPr>
          <w:color w:val="000000"/>
        </w:rPr>
      </w:pPr>
      <w:r>
        <w:rPr>
          <w:color w:val="000000"/>
        </w:rPr>
        <w:t>Маленькая мошка мешала мне музицировать.</w:t>
      </w:r>
    </w:p>
    <w:p>
      <w:pPr>
        <w:pStyle w:val="Web"/>
        <w:spacing w:lineRule="auto" w:line="360"/>
        <w:rPr>
          <w:b/>
          <w:b/>
          <w:bCs/>
          <w:color w:val="000000"/>
        </w:rPr>
      </w:pPr>
      <w:r>
        <w:rPr>
          <w:b/>
          <w:bCs/>
          <w:color w:val="000000"/>
        </w:rPr>
        <w:t>Положи в кузовок</w:t>
      </w:r>
    </w:p>
    <w:p>
      <w:pPr>
        <w:pStyle w:val="Web"/>
        <w:spacing w:lineRule="auto" w:line="360"/>
        <w:jc w:val="both"/>
        <w:rPr>
          <w:color w:val="000000"/>
        </w:rPr>
      </w:pPr>
      <w:r>
        <w:rPr>
          <w:color w:val="000000"/>
        </w:rPr>
        <w:t>Количество участников – от 4 до 10 человек. Сначала выбирают ведущего. Все садятся за стол и ставят на него корзинку. Ведущий говорит соседу по столу: «Вот тебе кузовок, клади в него что есть на –ок, обмолвишься – отдашь залог». Сосед называет слово на –ок, например, «платок». Затем говорит следующий участник и так далее по кругу. Кто не найдет, что сказать или обмолвится, тот кладет в корзинку залог: часы, карандаш, заколку. После игры корзинку накрывают платком, ведущий достает из корзинки по очереди предметы со словами «Чей залог я достану, что тому человеку делать?» Остальные участники игры предлагают выкупы: спеть песенку, попрыгать на одной ножке, покукарекать.</w:t>
      </w:r>
    </w:p>
    <w:p>
      <w:pPr>
        <w:pStyle w:val="Web"/>
        <w:spacing w:lineRule="auto" w:line="360"/>
        <w:jc w:val="both"/>
        <w:rPr>
          <w:b/>
          <w:b/>
          <w:bCs/>
          <w:color w:val="000000"/>
        </w:rPr>
      </w:pPr>
      <w:r>
        <w:rPr>
          <w:b/>
          <w:bCs/>
          <w:color w:val="000000"/>
        </w:rPr>
        <w:t>Таинственные слова</w:t>
      </w:r>
    </w:p>
    <w:p>
      <w:pPr>
        <w:pStyle w:val="Web"/>
        <w:spacing w:lineRule="auto" w:line="360"/>
        <w:jc w:val="both"/>
        <w:rPr>
          <w:color w:val="000000"/>
        </w:rPr>
      </w:pPr>
      <w:r>
        <w:rPr>
          <w:color w:val="000000"/>
        </w:rPr>
        <w:t>В эту игру лучше всего играть вдвоем. Игроки загадывают по слову (имя существительное, из определенного количества букв, например, из восьми). При этом они переставляют в своих словах буквы как попало и записывают на листок бумаги. Получаются непонятные слова с неизвестным смыслом. Затем игроки обмениваются листками, и каждый пытается восстановить слово, задуманное напарником. Игра достаточно сложная, придется порядком поломать голову, чтобы вернуть слова в первоначальное состояние. Как, например, догадаться, что загадочный «репьюмокот» - это «компьютер», а «амильбовот» - всего лишь «автомобиль». Чем больше букв в загаданном слове, тем труднее его восстановить, но зато какой простор для фантазии.</w:t>
      </w:r>
    </w:p>
    <w:p>
      <w:pPr>
        <w:pStyle w:val="Web"/>
        <w:spacing w:lineRule="auto" w:line="360"/>
        <w:jc w:val="both"/>
        <w:rPr>
          <w:b/>
          <w:b/>
          <w:bCs/>
          <w:color w:val="000000"/>
        </w:rPr>
      </w:pPr>
      <w:r>
        <w:rPr>
          <w:b/>
          <w:bCs/>
          <w:color w:val="000000"/>
        </w:rPr>
        <w:t>Смешные ответы</w:t>
      </w:r>
    </w:p>
    <w:p>
      <w:pPr>
        <w:pStyle w:val="Web"/>
        <w:spacing w:lineRule="auto" w:line="360"/>
        <w:jc w:val="both"/>
        <w:rPr>
          <w:color w:val="000000"/>
        </w:rPr>
      </w:pPr>
      <w:r>
        <w:rPr>
          <w:color w:val="000000"/>
        </w:rPr>
        <w:t>Эта веселая игра также подходит для двоих участников. Ребенок может поиграть с мамой или с папой. Игрокам понадобится листок бумаги и авторучка. Первый игрок пишет наверху листка вопрос своему напарнику. Например: «Где ты сегодня был?». Потом он сгибает листок и на отвороте пишет только основной вопрос «Где?», и отдает листок другому игроку. Тот должен ответить только на этот основной вопрос, не отгибая листка, а затем написать также свой вопрос. В конце концов, когда листок закончится, у игроков получится примерно следующее:</w:t>
      </w:r>
    </w:p>
    <w:p>
      <w:pPr>
        <w:pStyle w:val="Web"/>
        <w:spacing w:lineRule="auto" w:line="360"/>
        <w:jc w:val="both"/>
        <w:rPr>
          <w:color w:val="000000"/>
        </w:rPr>
      </w:pPr>
      <w:r>
        <w:rPr>
          <w:color w:val="000000"/>
        </w:rPr>
        <w:t>Где ты сегодня был?</w:t>
      </w:r>
    </w:p>
    <w:p>
      <w:pPr>
        <w:pStyle w:val="Web"/>
        <w:spacing w:lineRule="auto" w:line="360"/>
        <w:jc w:val="both"/>
        <w:rPr>
          <w:color w:val="000000"/>
        </w:rPr>
      </w:pPr>
      <w:r>
        <w:rPr>
          <w:color w:val="000000"/>
        </w:rPr>
        <w:t>Где?</w:t>
      </w:r>
    </w:p>
    <w:p>
      <w:pPr>
        <w:pStyle w:val="Web"/>
        <w:spacing w:lineRule="auto" w:line="360"/>
        <w:jc w:val="both"/>
        <w:rPr>
          <w:color w:val="000000"/>
        </w:rPr>
      </w:pPr>
      <w:r>
        <w:rPr>
          <w:color w:val="000000"/>
        </w:rPr>
        <w:t>В лесу.</w:t>
      </w:r>
    </w:p>
    <w:p>
      <w:pPr>
        <w:pStyle w:val="Web"/>
        <w:spacing w:lineRule="auto" w:line="360"/>
        <w:jc w:val="both"/>
        <w:rPr>
          <w:color w:val="000000"/>
        </w:rPr>
      </w:pPr>
      <w:r>
        <w:rPr>
          <w:color w:val="000000"/>
        </w:rPr>
        <w:t>Кого ты любишь?</w:t>
      </w:r>
    </w:p>
    <w:p>
      <w:pPr>
        <w:pStyle w:val="Web"/>
        <w:spacing w:lineRule="auto" w:line="360"/>
        <w:jc w:val="both"/>
        <w:rPr>
          <w:color w:val="000000"/>
        </w:rPr>
      </w:pPr>
      <w:r>
        <w:rPr>
          <w:color w:val="000000"/>
        </w:rPr>
        <w:t>Кого?</w:t>
      </w:r>
    </w:p>
    <w:p>
      <w:pPr>
        <w:pStyle w:val="Web"/>
        <w:spacing w:lineRule="auto" w:line="360"/>
        <w:jc w:val="both"/>
        <w:rPr>
          <w:color w:val="000000"/>
        </w:rPr>
      </w:pPr>
      <w:r>
        <w:rPr>
          <w:color w:val="000000"/>
        </w:rPr>
        <w:t>Продавца в магазине.</w:t>
      </w:r>
    </w:p>
    <w:p>
      <w:pPr>
        <w:pStyle w:val="Web"/>
        <w:spacing w:lineRule="auto" w:line="360"/>
        <w:jc w:val="both"/>
        <w:rPr>
          <w:color w:val="000000"/>
        </w:rPr>
      </w:pPr>
      <w:r>
        <w:rPr>
          <w:color w:val="000000"/>
        </w:rPr>
        <w:t>У кого есть машина?</w:t>
      </w:r>
    </w:p>
    <w:p>
      <w:pPr>
        <w:pStyle w:val="Web"/>
        <w:spacing w:lineRule="auto" w:line="360"/>
        <w:jc w:val="both"/>
        <w:rPr>
          <w:color w:val="000000"/>
        </w:rPr>
      </w:pPr>
      <w:r>
        <w:rPr>
          <w:color w:val="000000"/>
        </w:rPr>
        <w:t>У кого?</w:t>
      </w:r>
    </w:p>
    <w:p>
      <w:pPr>
        <w:pStyle w:val="Web"/>
        <w:spacing w:lineRule="auto" w:line="360"/>
        <w:jc w:val="both"/>
        <w:rPr>
          <w:color w:val="000000"/>
        </w:rPr>
      </w:pPr>
      <w:r>
        <w:rPr>
          <w:color w:val="000000"/>
        </w:rPr>
        <w:t>У нашего кота.</w:t>
      </w:r>
    </w:p>
    <w:p>
      <w:pPr>
        <w:pStyle w:val="Web"/>
        <w:spacing w:lineRule="auto" w:line="360"/>
        <w:jc w:val="both"/>
        <w:rPr>
          <w:color w:val="000000"/>
        </w:rPr>
      </w:pPr>
      <w:r>
        <w:rPr>
          <w:color w:val="000000"/>
        </w:rPr>
        <w:t>Читать это совместное творчество очень интересно.</w:t>
      </w:r>
    </w:p>
    <w:p>
      <w:pPr>
        <w:pStyle w:val="Web"/>
        <w:spacing w:lineRule="auto" w:line="360"/>
        <w:jc w:val="both"/>
        <w:rPr>
          <w:b/>
          <w:b/>
          <w:bCs/>
          <w:color w:val="000000"/>
        </w:rPr>
      </w:pPr>
      <w:r>
        <w:rPr>
          <w:b/>
          <w:bCs/>
          <w:color w:val="000000"/>
        </w:rPr>
        <w:t>Забавные предложения</w:t>
      </w:r>
    </w:p>
    <w:p>
      <w:pPr>
        <w:pStyle w:val="Web"/>
        <w:spacing w:lineRule="auto" w:line="360"/>
        <w:jc w:val="both"/>
        <w:rPr>
          <w:color w:val="000000"/>
        </w:rPr>
      </w:pPr>
      <w:r>
        <w:rPr>
          <w:color w:val="000000"/>
        </w:rPr>
        <w:t>Количество игроков – от трех человек и более. Эта игра немного похожа на «смешные ответы», но здесь игрокам необходимы знания о частях речи. Вам понадобятся листки бумаги по числу игроков и авторучки. Каждый участник игры придумывает предложение, в котором части речи расположены в следующей последовательности: прилагательное, существительное именительного падежа единственного числа, наречие, отвечающее на вопрос как?, глагол, существительное любое падежа. Например, Высокое дерево одиноко стояло на горе, Лохматый пес грустно лежал в конуре, Красивый Вася долго причесывал волосы. Теперь каждый игрок пишет первое слово своего предложения вверху своего листка, заворачивает и передает соседу, по часовой стрелке. Сосед под заворотом, пишет второе слово своего предложения, заворачивает и снова передает по часовой стрелке, и так до последнего слова. Затем надо развернуть и прочитать, что получилось: Высокий пес долго стоял на горе. Лохматый Вася одиноко лежал в конуре. Красивое дерево грустно причесывало волосы.</w:t>
      </w:r>
    </w:p>
    <w:p>
      <w:pPr>
        <w:pStyle w:val="Web"/>
        <w:spacing w:lineRule="auto" w:line="360"/>
        <w:jc w:val="both"/>
        <w:rPr>
          <w:b/>
          <w:b/>
          <w:bCs/>
          <w:color w:val="000000"/>
        </w:rPr>
      </w:pPr>
      <w:r>
        <w:rPr>
          <w:b/>
          <w:bCs/>
          <w:color w:val="000000"/>
        </w:rPr>
        <w:t>Веселые истории</w:t>
      </w:r>
    </w:p>
    <w:p>
      <w:pPr>
        <w:pStyle w:val="Web"/>
        <w:spacing w:lineRule="auto" w:line="360"/>
        <w:jc w:val="both"/>
        <w:rPr/>
      </w:pPr>
      <w:r>
        <w:rPr>
          <w:color w:val="000000"/>
        </w:rPr>
        <w:t>Игра похожа на две предыдущие. Количество игроков – не менее трех человек. Необходимо раздать всем игрокам листочки и авторучки. Выбирают ведущего, он должен задавать вопросы, а игроки пишут на листочках ответы. Вопросы в игре всегда одни и те же, и задаются всегда в одном и том же порядке.</w:t>
      </w:r>
      <w:r>
        <w:rPr/>
        <w:t xml:space="preserve"> Игра проходит так: ведущий задает первый вопрос, все игроки вверху на листочках пишут ответ и заворачивают его. После этого передают листок соседу по часовой стрелке. Задается следующий вопрос, все снова пишут ответы, заворачивают и передают и так до последнего вопроса. Затем все разворачивают и читают. Получается довольно смешно, особенно, когда героями историй делаешь своих же друзей из компании. Например, может получиться примерно такая история:</w:t>
      </w:r>
    </w:p>
    <w:p>
      <w:pPr>
        <w:pStyle w:val="Web"/>
        <w:spacing w:lineRule="auto" w:line="360"/>
        <w:jc w:val="both"/>
        <w:rPr/>
      </w:pPr>
      <w:r>
        <w:rPr/>
        <w:t>Кто? (мужского рода) - Дед Мороз</w:t>
      </w:r>
    </w:p>
    <w:p>
      <w:pPr>
        <w:pStyle w:val="Web"/>
        <w:spacing w:lineRule="auto" w:line="360"/>
        <w:jc w:val="both"/>
        <w:rPr/>
      </w:pPr>
      <w:r>
        <w:rPr/>
        <w:t>С кем? (женского рода) - с Алсу</w:t>
      </w:r>
    </w:p>
    <w:p>
      <w:pPr>
        <w:pStyle w:val="Web"/>
        <w:spacing w:lineRule="auto" w:line="360"/>
        <w:jc w:val="both"/>
        <w:rPr/>
      </w:pPr>
      <w:r>
        <w:rPr/>
        <w:t>Когда? - в шесть часов утра</w:t>
      </w:r>
    </w:p>
    <w:p>
      <w:pPr>
        <w:pStyle w:val="Web"/>
        <w:spacing w:lineRule="auto" w:line="360"/>
        <w:jc w:val="both"/>
        <w:rPr/>
      </w:pPr>
      <w:r>
        <w:rPr/>
        <w:t>Где? - в вагоне поезда</w:t>
      </w:r>
    </w:p>
    <w:p>
      <w:pPr>
        <w:pStyle w:val="Web"/>
        <w:spacing w:lineRule="auto" w:line="360"/>
        <w:jc w:val="both"/>
        <w:rPr/>
      </w:pPr>
      <w:r>
        <w:rPr/>
        <w:t>Что делали? - пряники ели</w:t>
      </w:r>
    </w:p>
    <w:p>
      <w:pPr>
        <w:pStyle w:val="Web"/>
        <w:spacing w:lineRule="auto" w:line="360"/>
        <w:jc w:val="both"/>
        <w:rPr/>
      </w:pPr>
      <w:r>
        <w:rPr/>
        <w:t>Кто пришел? - пришел лысый ежик</w:t>
      </w:r>
    </w:p>
    <w:p>
      <w:pPr>
        <w:pStyle w:val="Web"/>
        <w:spacing w:lineRule="auto" w:line="360"/>
        <w:jc w:val="both"/>
        <w:rPr/>
      </w:pPr>
      <w:r>
        <w:rPr/>
        <w:t>Что сказал? - и сказал: «Я тоже так хочу!»</w:t>
      </w:r>
    </w:p>
    <w:p>
      <w:pPr>
        <w:pStyle w:val="Web"/>
        <w:spacing w:lineRule="auto" w:line="360"/>
        <w:jc w:val="both"/>
        <w:rPr>
          <w:b/>
          <w:b/>
          <w:bCs/>
        </w:rPr>
      </w:pPr>
      <w:r>
        <w:rPr>
          <w:b/>
          <w:bCs/>
        </w:rPr>
        <w:t>Пять слов</w:t>
      </w:r>
    </w:p>
    <w:p>
      <w:pPr>
        <w:pStyle w:val="Web"/>
        <w:spacing w:lineRule="auto" w:line="360"/>
        <w:jc w:val="both"/>
        <w:rPr/>
      </w:pPr>
      <w:r>
        <w:rPr/>
        <w:t>Количество игроков – от двух человек и более. Сначала надо выбрать ведущего – пусть это будет кто-нибудь из взрослых. Ведущий предлагает участникам игры любое слово из четырех букв. Игроки записывают его, расставляя буквы с некоторым интервалом. После этого игроки пишут под каждой буквой по пять слов, начинающихся с этой буквы. Например:</w:t>
      </w:r>
    </w:p>
    <w:tbl>
      <w:tblPr>
        <w:tblW w:w="3600" w:type="dxa"/>
        <w:jc w:val="center"/>
        <w:tblInd w:w="0" w:type="dxa"/>
        <w:tblLayout w:type="fixed"/>
        <w:tblCellMar>
          <w:top w:w="45" w:type="dxa"/>
          <w:left w:w="45" w:type="dxa"/>
          <w:bottom w:w="45" w:type="dxa"/>
          <w:right w:w="45" w:type="dxa"/>
        </w:tblCellMar>
      </w:tblPr>
      <w:tblGrid>
        <w:gridCol w:w="900"/>
        <w:gridCol w:w="901"/>
        <w:gridCol w:w="895"/>
        <w:gridCol w:w="904"/>
      </w:tblGrid>
      <w:tr>
        <w:trPr/>
        <w:tc>
          <w:tcPr>
            <w:tcW w:w="900" w:type="dxa"/>
            <w:tcBorders/>
            <w:shd w:fill="FFFFFF" w:val="clear"/>
            <w:vAlign w:val="center"/>
          </w:tcPr>
          <w:p>
            <w:pPr>
              <w:pStyle w:val="Normal"/>
              <w:jc w:val="center"/>
              <w:rPr/>
            </w:pPr>
            <w:r>
              <w:rPr>
                <w:rStyle w:val="StrongEmphasis"/>
                <w:sz w:val="20"/>
                <w:szCs w:val="20"/>
              </w:rPr>
              <w:t>С</w:t>
            </w:r>
          </w:p>
        </w:tc>
        <w:tc>
          <w:tcPr>
            <w:tcW w:w="901" w:type="dxa"/>
            <w:tcBorders/>
            <w:shd w:fill="FFFFFF" w:val="clear"/>
            <w:vAlign w:val="center"/>
          </w:tcPr>
          <w:p>
            <w:pPr>
              <w:pStyle w:val="Normal"/>
              <w:jc w:val="center"/>
              <w:rPr/>
            </w:pPr>
            <w:r>
              <w:rPr>
                <w:rStyle w:val="StrongEmphasis"/>
                <w:sz w:val="20"/>
                <w:szCs w:val="20"/>
              </w:rPr>
              <w:t>Т</w:t>
            </w:r>
          </w:p>
        </w:tc>
        <w:tc>
          <w:tcPr>
            <w:tcW w:w="895" w:type="dxa"/>
            <w:tcBorders/>
            <w:shd w:fill="FFFFFF" w:val="clear"/>
            <w:vAlign w:val="center"/>
          </w:tcPr>
          <w:p>
            <w:pPr>
              <w:pStyle w:val="Heading6"/>
              <w:rPr/>
            </w:pPr>
            <w:r>
              <w:rPr/>
              <w:t>О</w:t>
            </w:r>
          </w:p>
        </w:tc>
        <w:tc>
          <w:tcPr>
            <w:tcW w:w="904" w:type="dxa"/>
            <w:tcBorders/>
            <w:shd w:fill="FFFFFF" w:val="clear"/>
            <w:vAlign w:val="center"/>
          </w:tcPr>
          <w:p>
            <w:pPr>
              <w:pStyle w:val="Normal"/>
              <w:rPr>
                <w:b/>
                <w:b/>
                <w:bCs/>
              </w:rPr>
            </w:pPr>
            <w:r>
              <w:rPr>
                <w:b/>
                <w:bCs/>
              </w:rPr>
              <w:t>Л</w:t>
            </w:r>
          </w:p>
        </w:tc>
      </w:tr>
      <w:tr>
        <w:trPr/>
        <w:tc>
          <w:tcPr>
            <w:tcW w:w="900" w:type="dxa"/>
            <w:tcBorders/>
            <w:shd w:fill="FFFFFF" w:val="clear"/>
            <w:vAlign w:val="center"/>
          </w:tcPr>
          <w:p>
            <w:pPr>
              <w:pStyle w:val="Normal"/>
              <w:rPr/>
            </w:pPr>
            <w:r>
              <w:rPr/>
              <w:t xml:space="preserve">Сера </w:t>
            </w:r>
          </w:p>
        </w:tc>
        <w:tc>
          <w:tcPr>
            <w:tcW w:w="901" w:type="dxa"/>
            <w:tcBorders/>
            <w:shd w:fill="FFFFFF" w:val="clear"/>
            <w:vAlign w:val="center"/>
          </w:tcPr>
          <w:p>
            <w:pPr>
              <w:pStyle w:val="Normal"/>
              <w:rPr/>
            </w:pPr>
            <w:r>
              <w:rPr/>
              <w:t>Тело</w:t>
            </w:r>
          </w:p>
        </w:tc>
        <w:tc>
          <w:tcPr>
            <w:tcW w:w="895" w:type="dxa"/>
            <w:tcBorders/>
            <w:shd w:fill="FFFFFF" w:val="clear"/>
            <w:vAlign w:val="center"/>
          </w:tcPr>
          <w:p>
            <w:pPr>
              <w:pStyle w:val="Normal"/>
              <w:rPr/>
            </w:pPr>
            <w:r>
              <w:rPr/>
              <w:t xml:space="preserve">Окно </w:t>
            </w:r>
          </w:p>
        </w:tc>
        <w:tc>
          <w:tcPr>
            <w:tcW w:w="904" w:type="dxa"/>
            <w:tcBorders/>
            <w:shd w:fill="FFFFFF" w:val="clear"/>
            <w:vAlign w:val="center"/>
          </w:tcPr>
          <w:p>
            <w:pPr>
              <w:pStyle w:val="Normal"/>
              <w:rPr/>
            </w:pPr>
            <w:r>
              <w:rPr/>
              <w:t xml:space="preserve">Луна </w:t>
            </w:r>
          </w:p>
        </w:tc>
      </w:tr>
      <w:tr>
        <w:trPr/>
        <w:tc>
          <w:tcPr>
            <w:tcW w:w="900" w:type="dxa"/>
            <w:tcBorders/>
            <w:shd w:fill="FFFFFF" w:val="clear"/>
            <w:vAlign w:val="center"/>
          </w:tcPr>
          <w:p>
            <w:pPr>
              <w:pStyle w:val="Normal"/>
              <w:rPr/>
            </w:pPr>
            <w:r>
              <w:rPr/>
              <w:t xml:space="preserve">Сила </w:t>
            </w:r>
          </w:p>
        </w:tc>
        <w:tc>
          <w:tcPr>
            <w:tcW w:w="901" w:type="dxa"/>
            <w:tcBorders/>
            <w:shd w:fill="FFFFFF" w:val="clear"/>
            <w:vAlign w:val="center"/>
          </w:tcPr>
          <w:p>
            <w:pPr>
              <w:pStyle w:val="Normal"/>
              <w:rPr/>
            </w:pPr>
            <w:r>
              <w:rPr/>
              <w:t xml:space="preserve">Талия </w:t>
            </w:r>
          </w:p>
        </w:tc>
        <w:tc>
          <w:tcPr>
            <w:tcW w:w="895" w:type="dxa"/>
            <w:tcBorders/>
            <w:shd w:fill="FFFFFF" w:val="clear"/>
            <w:vAlign w:val="center"/>
          </w:tcPr>
          <w:p>
            <w:pPr>
              <w:pStyle w:val="Normal"/>
              <w:rPr/>
            </w:pPr>
            <w:r>
              <w:rPr/>
              <w:t xml:space="preserve">Орел </w:t>
            </w:r>
          </w:p>
        </w:tc>
        <w:tc>
          <w:tcPr>
            <w:tcW w:w="904" w:type="dxa"/>
            <w:tcBorders/>
            <w:shd w:fill="FFFFFF" w:val="clear"/>
            <w:vAlign w:val="center"/>
          </w:tcPr>
          <w:p>
            <w:pPr>
              <w:pStyle w:val="Normal"/>
              <w:rPr/>
            </w:pPr>
            <w:r>
              <w:rPr/>
              <w:t xml:space="preserve">Лужа </w:t>
            </w:r>
          </w:p>
        </w:tc>
      </w:tr>
      <w:tr>
        <w:trPr>
          <w:trHeight w:val="300" w:hRule="atLeast"/>
        </w:trPr>
        <w:tc>
          <w:tcPr>
            <w:tcW w:w="900" w:type="dxa"/>
            <w:tcBorders/>
            <w:shd w:fill="FFFFFF" w:val="clear"/>
            <w:vAlign w:val="center"/>
          </w:tcPr>
          <w:p>
            <w:pPr>
              <w:pStyle w:val="Normal"/>
              <w:snapToGrid w:val="false"/>
              <w:rPr>
                <w:sz w:val="20"/>
                <w:szCs w:val="20"/>
              </w:rPr>
            </w:pPr>
            <w:r>
              <w:rPr>
                <w:sz w:val="20"/>
                <w:szCs w:val="20"/>
              </w:rPr>
            </w:r>
          </w:p>
        </w:tc>
        <w:tc>
          <w:tcPr>
            <w:tcW w:w="901" w:type="dxa"/>
            <w:tcBorders/>
            <w:shd w:fill="FFFFFF" w:val="clear"/>
            <w:vAlign w:val="center"/>
          </w:tcPr>
          <w:p>
            <w:pPr>
              <w:pStyle w:val="Normal"/>
              <w:snapToGrid w:val="false"/>
              <w:rPr/>
            </w:pPr>
            <w:r>
              <w:rPr/>
            </w:r>
          </w:p>
        </w:tc>
        <w:tc>
          <w:tcPr>
            <w:tcW w:w="895" w:type="dxa"/>
            <w:tcBorders/>
            <w:shd w:fill="FFFFFF" w:val="clear"/>
            <w:vAlign w:val="center"/>
          </w:tcPr>
          <w:p>
            <w:pPr>
              <w:pStyle w:val="Normal"/>
              <w:snapToGrid w:val="false"/>
              <w:rPr/>
            </w:pPr>
            <w:r>
              <w:rPr/>
            </w:r>
          </w:p>
        </w:tc>
        <w:tc>
          <w:tcPr>
            <w:tcW w:w="904" w:type="dxa"/>
            <w:tcBorders/>
            <w:shd w:fill="FFFFFF" w:val="clear"/>
            <w:vAlign w:val="center"/>
          </w:tcPr>
          <w:p>
            <w:pPr>
              <w:pStyle w:val="Normal"/>
              <w:snapToGrid w:val="false"/>
              <w:rPr/>
            </w:pPr>
            <w:r>
              <w:rPr/>
            </w:r>
          </w:p>
        </w:tc>
      </w:tr>
      <w:tr>
        <w:trPr>
          <w:trHeight w:val="300" w:hRule="atLeast"/>
        </w:trPr>
        <w:tc>
          <w:tcPr>
            <w:tcW w:w="900" w:type="dxa"/>
            <w:tcBorders/>
            <w:shd w:fill="FFFFFF" w:val="clear"/>
            <w:vAlign w:val="center"/>
          </w:tcPr>
          <w:p>
            <w:pPr>
              <w:pStyle w:val="Normal"/>
              <w:snapToGrid w:val="false"/>
              <w:rPr>
                <w:sz w:val="20"/>
                <w:szCs w:val="20"/>
              </w:rPr>
            </w:pPr>
            <w:r>
              <w:rPr>
                <w:sz w:val="20"/>
                <w:szCs w:val="20"/>
              </w:rPr>
            </w:r>
          </w:p>
        </w:tc>
        <w:tc>
          <w:tcPr>
            <w:tcW w:w="901" w:type="dxa"/>
            <w:tcBorders/>
            <w:shd w:fill="FFFFFF" w:val="clear"/>
            <w:vAlign w:val="center"/>
          </w:tcPr>
          <w:p>
            <w:pPr>
              <w:pStyle w:val="Normal"/>
              <w:snapToGrid w:val="false"/>
              <w:rPr/>
            </w:pPr>
            <w:r>
              <w:rPr/>
            </w:r>
          </w:p>
        </w:tc>
        <w:tc>
          <w:tcPr>
            <w:tcW w:w="895" w:type="dxa"/>
            <w:tcBorders/>
            <w:shd w:fill="FFFFFF" w:val="clear"/>
            <w:vAlign w:val="center"/>
          </w:tcPr>
          <w:p>
            <w:pPr>
              <w:pStyle w:val="Normal"/>
              <w:snapToGrid w:val="false"/>
              <w:rPr/>
            </w:pPr>
            <w:r>
              <w:rPr/>
            </w:r>
          </w:p>
        </w:tc>
        <w:tc>
          <w:tcPr>
            <w:tcW w:w="904" w:type="dxa"/>
            <w:tcBorders/>
            <w:shd w:fill="FFFFFF" w:val="clear"/>
            <w:vAlign w:val="center"/>
          </w:tcPr>
          <w:p>
            <w:pPr>
              <w:pStyle w:val="Normal"/>
              <w:snapToGrid w:val="false"/>
              <w:rPr/>
            </w:pPr>
            <w:r>
              <w:rPr/>
            </w:r>
          </w:p>
        </w:tc>
      </w:tr>
    </w:tbl>
    <w:p>
      <w:pPr>
        <w:pStyle w:val="Web"/>
        <w:jc w:val="both"/>
        <w:rPr/>
      </w:pPr>
      <w:r>
        <w:rPr/>
        <w:t>Участник игры, первым справившийся с задачей, объявляется победителем.</w:t>
      </w:r>
    </w:p>
    <w:p>
      <w:pPr>
        <w:pStyle w:val="Web"/>
        <w:jc w:val="both"/>
        <w:rPr>
          <w:b/>
          <w:b/>
          <w:bCs/>
        </w:rPr>
      </w:pPr>
      <w:r>
        <w:rPr>
          <w:b/>
          <w:bCs/>
        </w:rPr>
        <w:t>С одной буквы</w:t>
      </w:r>
    </w:p>
    <w:p>
      <w:pPr>
        <w:pStyle w:val="Web"/>
        <w:spacing w:lineRule="auto" w:line="360"/>
        <w:jc w:val="both"/>
        <w:rPr/>
      </w:pPr>
      <w:r>
        <w:rPr/>
        <w:t>Количество игроков – от трех человек и более. Выбирают ведущего. Остальные игроки рисуют себе следующую таблицу.</w:t>
      </w:r>
    </w:p>
    <w:tbl>
      <w:tblPr>
        <w:tblW w:w="3750" w:type="dxa"/>
        <w:jc w:val="center"/>
        <w:tblInd w:w="0" w:type="dxa"/>
        <w:tblLayout w:type="fixed"/>
        <w:tblCellMar>
          <w:top w:w="75" w:type="dxa"/>
          <w:left w:w="75" w:type="dxa"/>
          <w:bottom w:w="75" w:type="dxa"/>
          <w:right w:w="75" w:type="dxa"/>
        </w:tblCellMar>
      </w:tblPr>
      <w:tblGrid>
        <w:gridCol w:w="1699"/>
        <w:gridCol w:w="2051"/>
      </w:tblGrid>
      <w:tr>
        <w:trPr/>
        <w:tc>
          <w:tcPr>
            <w:tcW w:w="1699" w:type="dxa"/>
            <w:tcBorders/>
            <w:shd w:fill="FFFFFF" w:val="clear"/>
            <w:vAlign w:val="center"/>
          </w:tcPr>
          <w:p>
            <w:pPr>
              <w:pStyle w:val="Normal"/>
              <w:rPr/>
            </w:pPr>
            <w:r>
              <w:rPr/>
              <w:t>Писатель</w:t>
            </w:r>
          </w:p>
        </w:tc>
        <w:tc>
          <w:tcPr>
            <w:tcW w:w="2051" w:type="dxa"/>
            <w:tcBorders/>
            <w:shd w:fill="FFFFFF" w:val="clear"/>
            <w:vAlign w:val="center"/>
          </w:tcPr>
          <w:p>
            <w:pPr>
              <w:pStyle w:val="Normal"/>
              <w:snapToGrid w:val="false"/>
              <w:rPr/>
            </w:pPr>
            <w:r>
              <w:rPr/>
            </w:r>
          </w:p>
        </w:tc>
      </w:tr>
      <w:tr>
        <w:trPr/>
        <w:tc>
          <w:tcPr>
            <w:tcW w:w="1699" w:type="dxa"/>
            <w:tcBorders/>
            <w:shd w:fill="FFFFFF" w:val="clear"/>
            <w:vAlign w:val="center"/>
          </w:tcPr>
          <w:p>
            <w:pPr>
              <w:pStyle w:val="Normal"/>
              <w:rPr/>
            </w:pPr>
            <w:r>
              <w:rPr/>
              <w:t>Поэт</w:t>
            </w:r>
          </w:p>
        </w:tc>
        <w:tc>
          <w:tcPr>
            <w:tcW w:w="2051" w:type="dxa"/>
            <w:tcBorders/>
            <w:shd w:fill="FFFFFF" w:val="clear"/>
            <w:vAlign w:val="center"/>
          </w:tcPr>
          <w:p>
            <w:pPr>
              <w:pStyle w:val="Normal"/>
              <w:snapToGrid w:val="false"/>
              <w:rPr/>
            </w:pPr>
            <w:r>
              <w:rPr/>
            </w:r>
          </w:p>
        </w:tc>
      </w:tr>
      <w:tr>
        <w:trPr/>
        <w:tc>
          <w:tcPr>
            <w:tcW w:w="1699" w:type="dxa"/>
            <w:tcBorders/>
            <w:shd w:fill="FFFFFF" w:val="clear"/>
            <w:vAlign w:val="center"/>
          </w:tcPr>
          <w:p>
            <w:pPr>
              <w:pStyle w:val="Normal"/>
              <w:rPr/>
            </w:pPr>
            <w:r>
              <w:rPr/>
              <w:t>Название фильма</w:t>
            </w:r>
          </w:p>
        </w:tc>
        <w:tc>
          <w:tcPr>
            <w:tcW w:w="2051" w:type="dxa"/>
            <w:tcBorders/>
            <w:shd w:fill="FFFFFF" w:val="clear"/>
            <w:vAlign w:val="center"/>
          </w:tcPr>
          <w:p>
            <w:pPr>
              <w:pStyle w:val="Normal"/>
              <w:snapToGrid w:val="false"/>
              <w:rPr/>
            </w:pPr>
            <w:r>
              <w:rPr/>
            </w:r>
          </w:p>
        </w:tc>
      </w:tr>
      <w:tr>
        <w:trPr/>
        <w:tc>
          <w:tcPr>
            <w:tcW w:w="1699" w:type="dxa"/>
            <w:tcBorders/>
            <w:shd w:fill="FFFFFF" w:val="clear"/>
            <w:vAlign w:val="center"/>
          </w:tcPr>
          <w:p>
            <w:pPr>
              <w:pStyle w:val="Normal"/>
              <w:rPr/>
            </w:pPr>
            <w:r>
              <w:rPr/>
              <w:t>Название литературного произведения</w:t>
            </w:r>
          </w:p>
        </w:tc>
        <w:tc>
          <w:tcPr>
            <w:tcW w:w="2051" w:type="dxa"/>
            <w:tcBorders/>
            <w:shd w:fill="FFFFFF" w:val="clear"/>
            <w:vAlign w:val="center"/>
          </w:tcPr>
          <w:p>
            <w:pPr>
              <w:pStyle w:val="Normal"/>
              <w:snapToGrid w:val="false"/>
              <w:rPr/>
            </w:pPr>
            <w:r>
              <w:rPr/>
            </w:r>
          </w:p>
        </w:tc>
      </w:tr>
      <w:tr>
        <w:trPr/>
        <w:tc>
          <w:tcPr>
            <w:tcW w:w="1699" w:type="dxa"/>
            <w:tcBorders/>
            <w:shd w:fill="FFFFFF" w:val="clear"/>
            <w:vAlign w:val="center"/>
          </w:tcPr>
          <w:p>
            <w:pPr>
              <w:pStyle w:val="Normal"/>
              <w:rPr/>
            </w:pPr>
            <w:r>
              <w:rPr/>
              <w:t>Стихотворная строка</w:t>
            </w:r>
          </w:p>
        </w:tc>
        <w:tc>
          <w:tcPr>
            <w:tcW w:w="2051" w:type="dxa"/>
            <w:tcBorders/>
            <w:shd w:fill="FFFFFF" w:val="clear"/>
            <w:vAlign w:val="center"/>
          </w:tcPr>
          <w:p>
            <w:pPr>
              <w:pStyle w:val="Normal"/>
              <w:snapToGrid w:val="false"/>
              <w:rPr/>
            </w:pPr>
            <w:r>
              <w:rPr/>
            </w:r>
          </w:p>
        </w:tc>
      </w:tr>
      <w:tr>
        <w:trPr/>
        <w:tc>
          <w:tcPr>
            <w:tcW w:w="1699" w:type="dxa"/>
            <w:tcBorders/>
            <w:shd w:fill="FFFFFF" w:val="clear"/>
            <w:vAlign w:val="center"/>
          </w:tcPr>
          <w:p>
            <w:pPr>
              <w:pStyle w:val="Normal"/>
              <w:rPr/>
            </w:pPr>
            <w:r>
              <w:rPr/>
              <w:t>Певец</w:t>
            </w:r>
          </w:p>
        </w:tc>
        <w:tc>
          <w:tcPr>
            <w:tcW w:w="2051" w:type="dxa"/>
            <w:tcBorders/>
            <w:shd w:fill="FFFFFF" w:val="clear"/>
            <w:vAlign w:val="center"/>
          </w:tcPr>
          <w:p>
            <w:pPr>
              <w:pStyle w:val="Normal"/>
              <w:snapToGrid w:val="false"/>
              <w:rPr/>
            </w:pPr>
            <w:r>
              <w:rPr/>
            </w:r>
          </w:p>
        </w:tc>
      </w:tr>
      <w:tr>
        <w:trPr/>
        <w:tc>
          <w:tcPr>
            <w:tcW w:w="1699" w:type="dxa"/>
            <w:tcBorders/>
            <w:shd w:fill="FFFFFF" w:val="clear"/>
            <w:vAlign w:val="center"/>
          </w:tcPr>
          <w:p>
            <w:pPr>
              <w:pStyle w:val="Normal"/>
              <w:rPr/>
            </w:pPr>
            <w:r>
              <w:rPr/>
              <w:t>Река</w:t>
            </w:r>
          </w:p>
        </w:tc>
        <w:tc>
          <w:tcPr>
            <w:tcW w:w="2051" w:type="dxa"/>
            <w:tcBorders/>
            <w:shd w:fill="FFFFFF" w:val="clear"/>
            <w:vAlign w:val="center"/>
          </w:tcPr>
          <w:p>
            <w:pPr>
              <w:pStyle w:val="Normal"/>
              <w:snapToGrid w:val="false"/>
              <w:rPr/>
            </w:pPr>
            <w:r>
              <w:rPr/>
            </w:r>
          </w:p>
        </w:tc>
      </w:tr>
      <w:tr>
        <w:trPr/>
        <w:tc>
          <w:tcPr>
            <w:tcW w:w="1699" w:type="dxa"/>
            <w:tcBorders/>
            <w:shd w:fill="FFFFFF" w:val="clear"/>
            <w:vAlign w:val="center"/>
          </w:tcPr>
          <w:p>
            <w:pPr>
              <w:pStyle w:val="Normal"/>
              <w:rPr/>
            </w:pPr>
            <w:r>
              <w:rPr/>
              <w:t>Цветок</w:t>
            </w:r>
          </w:p>
        </w:tc>
        <w:tc>
          <w:tcPr>
            <w:tcW w:w="2051" w:type="dxa"/>
            <w:tcBorders/>
            <w:shd w:fill="FFFFFF" w:val="clear"/>
            <w:vAlign w:val="center"/>
          </w:tcPr>
          <w:p>
            <w:pPr>
              <w:pStyle w:val="Normal"/>
              <w:snapToGrid w:val="false"/>
              <w:rPr/>
            </w:pPr>
            <w:r>
              <w:rPr/>
            </w:r>
          </w:p>
        </w:tc>
      </w:tr>
      <w:tr>
        <w:trPr/>
        <w:tc>
          <w:tcPr>
            <w:tcW w:w="1699" w:type="dxa"/>
            <w:tcBorders/>
            <w:shd w:fill="FFFFFF" w:val="clear"/>
            <w:vAlign w:val="center"/>
          </w:tcPr>
          <w:p>
            <w:pPr>
              <w:pStyle w:val="Normal"/>
              <w:rPr/>
            </w:pPr>
            <w:r>
              <w:rPr/>
              <w:t>Город</w:t>
            </w:r>
          </w:p>
        </w:tc>
        <w:tc>
          <w:tcPr>
            <w:tcW w:w="2051" w:type="dxa"/>
            <w:tcBorders/>
            <w:shd w:fill="FFFFFF" w:val="clear"/>
            <w:vAlign w:val="center"/>
          </w:tcPr>
          <w:p>
            <w:pPr>
              <w:pStyle w:val="Normal"/>
              <w:snapToGrid w:val="false"/>
              <w:rPr/>
            </w:pPr>
            <w:r>
              <w:rPr/>
            </w:r>
          </w:p>
        </w:tc>
      </w:tr>
      <w:tr>
        <w:trPr/>
        <w:tc>
          <w:tcPr>
            <w:tcW w:w="1699" w:type="dxa"/>
            <w:tcBorders/>
            <w:shd w:fill="FFFFFF" w:val="clear"/>
            <w:vAlign w:val="center"/>
          </w:tcPr>
          <w:p>
            <w:pPr>
              <w:pStyle w:val="Normal"/>
              <w:rPr/>
            </w:pPr>
            <w:r>
              <w:rPr/>
              <w:t>Предмет одежды</w:t>
            </w:r>
          </w:p>
        </w:tc>
        <w:tc>
          <w:tcPr>
            <w:tcW w:w="2051" w:type="dxa"/>
            <w:tcBorders/>
            <w:shd w:fill="FFFFFF" w:val="clear"/>
            <w:vAlign w:val="center"/>
          </w:tcPr>
          <w:p>
            <w:pPr>
              <w:pStyle w:val="Normal"/>
              <w:snapToGrid w:val="false"/>
              <w:rPr>
                <w:sz w:val="20"/>
                <w:szCs w:val="20"/>
              </w:rPr>
            </w:pPr>
            <w:r>
              <w:rPr>
                <w:sz w:val="20"/>
                <w:szCs w:val="20"/>
              </w:rPr>
            </w:r>
          </w:p>
        </w:tc>
      </w:tr>
    </w:tbl>
    <w:p>
      <w:pPr>
        <w:pStyle w:val="Web"/>
        <w:spacing w:lineRule="auto" w:line="360"/>
        <w:jc w:val="both"/>
        <w:rPr/>
      </w:pPr>
      <w:r>
        <w:rPr/>
        <w:t>После этого один из участников проговаривает алфавит «про себя», другой его останавливает. Участники игры должны заполнить таблицу словами, начинающимися с получившейся буквы – по одному слову на каждую графу. При подсчете результатов одинаковые слова у разных участников не засчитываются. Побеждает тот игрок, у которого после всех вычеркиваний останется больше заполненных граф.</w:t>
      </w:r>
    </w:p>
    <w:p>
      <w:pPr>
        <w:pStyle w:val="Web"/>
        <w:spacing w:lineRule="auto" w:line="360"/>
        <w:jc w:val="both"/>
        <w:rPr/>
      </w:pPr>
      <w:r>
        <w:rPr/>
        <w:t>Можно предложить немножко видоизмененный вариант этой игры – кому что больше понравится. От предыдущего варианта эта игра отличается тем, что в каждой категории участник может записать неограниченное количество слов. На заполнение таблицы дается 15 минут. При подсчете результатов одинаковые слова вычеркиваются. Выигрывает участник, у которого после вычеркиваний одинаковых слов их осталось больше всего.</w:t>
      </w:r>
    </w:p>
    <w:p>
      <w:pPr>
        <w:pStyle w:val="Web"/>
        <w:spacing w:lineRule="auto" w:line="360"/>
        <w:jc w:val="both"/>
        <w:rPr>
          <w:b/>
          <w:b/>
          <w:bCs/>
        </w:rPr>
      </w:pPr>
      <w:r>
        <w:rPr>
          <w:b/>
          <w:bCs/>
        </w:rPr>
        <w:t>Сквозная буква</w:t>
      </w:r>
    </w:p>
    <w:p>
      <w:pPr>
        <w:pStyle w:val="Web"/>
        <w:spacing w:lineRule="auto" w:line="360"/>
        <w:jc w:val="both"/>
        <w:rPr/>
      </w:pPr>
      <w:r>
        <w:rPr/>
        <w:t>Количество игроков – от двух человек и более. Участники игры решают считать сквозной какую-нибудь букву алфавита, например, «н». За определенное количество времени игроки должны вспомнить и записать как можно больше таких слов, чтобы в каждом из этих слов на третьем месте стояла буква н. Например, банка, лента, линза и т.д. Выигрывает тот, кто напишет больше слов.</w:t>
      </w:r>
    </w:p>
    <w:p>
      <w:pPr>
        <w:pStyle w:val="Web"/>
        <w:spacing w:lineRule="auto" w:line="360"/>
        <w:jc w:val="both"/>
        <w:rPr>
          <w:b/>
          <w:b/>
          <w:bCs/>
        </w:rPr>
      </w:pPr>
      <w:r>
        <w:rPr>
          <w:b/>
          <w:bCs/>
        </w:rPr>
        <w:t>Спрятанное слово</w:t>
      </w:r>
    </w:p>
    <w:p>
      <w:pPr>
        <w:pStyle w:val="Web"/>
        <w:spacing w:lineRule="auto" w:line="360"/>
        <w:jc w:val="both"/>
        <w:rPr/>
      </w:pPr>
      <w:r>
        <w:rPr/>
        <w:t>В разных играх участникам часто приходится искать спрятанный предмет. Но прятать и отыскивать можно не только предметы. В этой игре искать придется спрятанное слово. Сначала надо выбрать водящего. Он будет искать слово, которое игроки спрячут среди других слов. Водящий на время выходит из комнаты, а остальные игроки в это время загадывают какую-либо известную пословицу или строчку из стихотворения. Например, игроки решили спрятать пословицу «Язык до Киева доведет». Сначала надо разбить текст на части: «язык», «до Киева», «доведет». Когда возвращается водящий, ему говорят, что спрятана пословица, и для ее поиска надо задать игрокам три любых вопроса. Первый игрок, к которому водящий обратится с вопросом, должен вставить в свою ответную фразу первую часть загаданного текста, второй – вторую часть текста и третий – последнюю. Например, водящий спрашивает у первого игрока: «Куда ты сегодня ходил?». Игрок отвечает: «Я ходил в кафе и заказал там такое блюдо, что его выговорить невозможно – язык сломаешь». Затем задают вопросы второму и третьему игроку. Если водящему удается отгадать пословицу, он получает приз, и в следующем туре выбирают другого водящего. Если же его догадки оказались неверными, то ему придется водить еще раз. Игра эта достаточно сложная, развивает в участниках сосредоточенность, внимание и находчивость.</w:t>
      </w:r>
    </w:p>
    <w:p>
      <w:pPr>
        <w:pStyle w:val="Web"/>
        <w:spacing w:lineRule="auto" w:line="360"/>
        <w:jc w:val="both"/>
        <w:rPr>
          <w:b/>
          <w:b/>
          <w:bCs/>
        </w:rPr>
      </w:pPr>
      <w:r>
        <w:rPr>
          <w:b/>
          <w:bCs/>
        </w:rPr>
        <w:t>Расшифруй слова</w:t>
      </w:r>
    </w:p>
    <w:p>
      <w:pPr>
        <w:pStyle w:val="Web"/>
        <w:spacing w:lineRule="auto" w:line="360"/>
        <w:jc w:val="both"/>
        <w:rPr/>
      </w:pPr>
      <w:r>
        <w:rPr/>
        <w:t>Количество игроков – от двух человек и более. Возьмите самые простые слова и представьте, что это – аббревиатуры. Задача участников игры – придумать самые смешные расшифровки этих слов. Например, предлагаются слова: ГАЗ, ВОДА, ЗЕМЛЯ, НЕТ, ДА, ПОТОМ, ПРИВЕТ</w:t>
      </w:r>
    </w:p>
    <w:p>
      <w:pPr>
        <w:pStyle w:val="Web"/>
        <w:spacing w:lineRule="auto" w:line="360"/>
        <w:jc w:val="both"/>
        <w:rPr/>
      </w:pPr>
      <w:r>
        <w:rPr/>
        <w:t>ГАЗ – Гена абрикос забыл.</w:t>
      </w:r>
    </w:p>
    <w:p>
      <w:pPr>
        <w:pStyle w:val="Web"/>
        <w:spacing w:lineRule="auto" w:line="360"/>
        <w:jc w:val="both"/>
        <w:rPr>
          <w:b/>
          <w:b/>
          <w:bCs/>
        </w:rPr>
      </w:pPr>
      <w:r>
        <w:rPr>
          <w:b/>
          <w:bCs/>
        </w:rPr>
        <w:t>Наборщик</w:t>
      </w:r>
    </w:p>
    <w:p>
      <w:pPr>
        <w:pStyle w:val="Web"/>
        <w:spacing w:lineRule="auto" w:line="360"/>
        <w:jc w:val="both"/>
        <w:rPr/>
      </w:pPr>
      <w:r>
        <w:rPr/>
        <w:t>Это очень известная игра, в нее одинаково любят играть и взрослые и дети. Участники игры придумывают и записывают на бумаге слово, состоящее не менее чем из 7-8 букв. Все игроки должны, пользуясь буквами этого слова, составить новые слова. Например: станция – тина, аист, сатин и т.д. Для составления новых слов отводится 10-15 минут. Разрешается набирать только существительные, нарицательные, в именительном падеже и в единственном числе. Выигрывает участник, у которого окажется больше слов. Очки начисляются следующим образом. Если в наборщика играют четверо, то слово, которое составлено лишь одним участником, оценивается в 3 очка, составленное двумя – в 2 очка, тремя – в одно очко, а если оно записано всеми, то просто вычеркивается. Попробуйте потренироваться и составьте слова из слова «изобретательность». Из него может получиться более 100 слов.</w:t>
      </w:r>
    </w:p>
    <w:p>
      <w:pPr>
        <w:pStyle w:val="Web"/>
        <w:spacing w:lineRule="auto" w:line="360"/>
        <w:jc w:val="both"/>
        <w:rPr>
          <w:b/>
          <w:b/>
          <w:bCs/>
        </w:rPr>
      </w:pPr>
      <w:r>
        <w:rPr>
          <w:b/>
          <w:bCs/>
        </w:rPr>
        <w:t>Апельсин и спаниель</w:t>
      </w:r>
    </w:p>
    <w:p>
      <w:pPr>
        <w:pStyle w:val="Web"/>
        <w:spacing w:lineRule="auto" w:line="360"/>
        <w:jc w:val="both"/>
        <w:rPr/>
      </w:pPr>
      <w:r>
        <w:rPr/>
        <w:t>Многие существительные русского языка имеют своих «двойников». Это анаграммы, т.е. слова, которые состоят из одних и тех же букв и отличаются друг от друга лишь порядком. Например, зерно - резон, ромашка – мошкара, роман – норма, апельсин – спаниель. Два или большее число слов, составленных из одних и те же букв, образуют блок анаграмм. В эту игру можно играть вдвоем, но может быть и любое количество игроков. За определенное количество времени надо составить по 10 пар таких анаграмм. Выигрывает тот, кто сделает это первым. В следующем туре игры задание усложняется, надо составить блоки анаграмм из предложенных слов. Например, продолжить блок из трех пятибуквенных анаграмм:</w:t>
      </w:r>
    </w:p>
    <w:p>
      <w:pPr>
        <w:pStyle w:val="Web"/>
        <w:spacing w:lineRule="auto" w:line="360"/>
        <w:jc w:val="both"/>
        <w:rPr/>
      </w:pPr>
      <w:r>
        <w:rPr/>
        <w:t>КАРТА - ….. - …..</w:t>
      </w:r>
    </w:p>
    <w:p>
      <w:pPr>
        <w:pStyle w:val="Web"/>
        <w:spacing w:lineRule="auto" w:line="360"/>
        <w:jc w:val="both"/>
        <w:rPr/>
      </w:pPr>
      <w:r>
        <w:rPr/>
        <w:t>Блок из четырех пятибуквенных анаграмм:</w:t>
      </w:r>
    </w:p>
    <w:p>
      <w:pPr>
        <w:pStyle w:val="Web"/>
        <w:spacing w:lineRule="auto" w:line="360"/>
        <w:jc w:val="both"/>
        <w:rPr/>
      </w:pPr>
      <w:r>
        <w:rPr/>
        <w:t>КЛОУН - ….. - ….. - …..</w:t>
      </w:r>
    </w:p>
    <w:p>
      <w:pPr>
        <w:pStyle w:val="Web"/>
        <w:spacing w:lineRule="auto" w:line="360"/>
        <w:jc w:val="both"/>
        <w:rPr/>
      </w:pPr>
      <w:r>
        <w:rPr/>
        <w:t>И т.д.</w:t>
      </w:r>
    </w:p>
    <w:p>
      <w:pPr>
        <w:pStyle w:val="Web"/>
        <w:spacing w:lineRule="auto" w:line="360"/>
        <w:jc w:val="both"/>
        <w:rPr>
          <w:b/>
          <w:b/>
          <w:bCs/>
        </w:rPr>
      </w:pPr>
      <w:r>
        <w:rPr>
          <w:b/>
          <w:bCs/>
        </w:rPr>
        <w:t>Первая буква</w:t>
      </w:r>
    </w:p>
    <w:p>
      <w:pPr>
        <w:pStyle w:val="Web"/>
        <w:spacing w:lineRule="auto" w:line="360"/>
        <w:jc w:val="both"/>
        <w:rPr/>
      </w:pPr>
      <w:r>
        <w:rPr/>
        <w:t>Количество игроков – от трех до шести человек. Выбирают ведущего, который будет руководить игрой. Он называет любую букву алфавита. За 10 минут участники игры должны вспомнить и записать 30 слов, начинающихся на эту букву. Выигрывает тот, кто быстрее напишет. В следующем туре ведущий предлагает другую букву, но теперь надо вспомнить слова, ограниченные какой-нибудь тематикой, например, фамилии артистов, писателей или названия городов. Слов уже может быть меньше, например, 10.</w:t>
      </w:r>
    </w:p>
    <w:p>
      <w:pPr>
        <w:pStyle w:val="Web"/>
        <w:spacing w:lineRule="auto" w:line="360"/>
        <w:jc w:val="both"/>
        <w:rPr>
          <w:b/>
          <w:b/>
          <w:bCs/>
        </w:rPr>
      </w:pPr>
      <w:r>
        <w:rPr>
          <w:b/>
          <w:bCs/>
        </w:rPr>
        <w:t>Конец – он же начало</w:t>
      </w:r>
    </w:p>
    <w:p>
      <w:pPr>
        <w:pStyle w:val="Web"/>
        <w:spacing w:lineRule="auto" w:line="360"/>
        <w:jc w:val="both"/>
        <w:rPr/>
      </w:pPr>
      <w:r>
        <w:rPr/>
        <w:t xml:space="preserve">Играют две команды по 2-4 человека в каждой. Теперь мы будем играть со словами, которые служат концом одного слова или началом другого. Таких слов в русском языке довольно много. Например: </w:t>
      </w:r>
      <w:r>
        <w:rPr>
          <w:b/>
          <w:bCs/>
        </w:rPr>
        <w:t>бор</w:t>
      </w:r>
      <w:r>
        <w:rPr/>
        <w:t>, за-</w:t>
      </w:r>
      <w:r>
        <w:rPr>
          <w:b/>
          <w:bCs/>
        </w:rPr>
        <w:t>бор</w:t>
      </w:r>
      <w:r>
        <w:rPr/>
        <w:t xml:space="preserve">, </w:t>
      </w:r>
      <w:r>
        <w:rPr>
          <w:b/>
          <w:bCs/>
        </w:rPr>
        <w:t>бор</w:t>
      </w:r>
      <w:r>
        <w:rPr/>
        <w:t xml:space="preserve">-ода; </w:t>
      </w:r>
      <w:r>
        <w:rPr>
          <w:b/>
          <w:bCs/>
        </w:rPr>
        <w:t>кров</w:t>
      </w:r>
      <w:r>
        <w:rPr/>
        <w:t>, по-</w:t>
      </w:r>
      <w:r>
        <w:rPr>
          <w:b/>
          <w:bCs/>
        </w:rPr>
        <w:t>кров</w:t>
      </w:r>
      <w:r>
        <w:rPr/>
        <w:t xml:space="preserve">, </w:t>
      </w:r>
      <w:r>
        <w:rPr>
          <w:b/>
          <w:bCs/>
        </w:rPr>
        <w:t>кров</w:t>
      </w:r>
      <w:r>
        <w:rPr/>
        <w:t>-ля.</w:t>
      </w:r>
    </w:p>
    <w:p>
      <w:pPr>
        <w:pStyle w:val="Web"/>
        <w:spacing w:lineRule="auto" w:line="360"/>
        <w:jc w:val="both"/>
        <w:rPr/>
      </w:pPr>
      <w:r>
        <w:rPr/>
        <w:t xml:space="preserve">Каждая команда придумывает соответствующие пары слов (5 или 10, по договоренности), но на листочке записывают только те слова, которые в нашем примере выделены курсивом: </w:t>
      </w:r>
      <w:r>
        <w:rPr>
          <w:b/>
          <w:bCs/>
        </w:rPr>
        <w:t>бор</w:t>
      </w:r>
      <w:r>
        <w:rPr/>
        <w:t xml:space="preserve">, </w:t>
      </w:r>
      <w:r>
        <w:rPr>
          <w:b/>
          <w:bCs/>
        </w:rPr>
        <w:t>кров</w:t>
      </w:r>
      <w:r>
        <w:rPr/>
        <w:t xml:space="preserve"> и т.д.  Написав эти слова, команды меняются листочками, и каждая команда дописывает недостающие части слов – слева и справа. Выигрывает команда, первой справившаяся с заданием.</w:t>
      </w:r>
    </w:p>
    <w:p>
      <w:pPr>
        <w:pStyle w:val="Web"/>
        <w:spacing w:lineRule="auto" w:line="360"/>
        <w:jc w:val="both"/>
        <w:rPr>
          <w:b/>
          <w:b/>
          <w:bCs/>
        </w:rPr>
      </w:pPr>
      <w:r>
        <w:rPr>
          <w:b/>
          <w:bCs/>
        </w:rPr>
        <w:t>Построй лесенку</w:t>
      </w:r>
    </w:p>
    <w:p>
      <w:pPr>
        <w:pStyle w:val="Web"/>
        <w:spacing w:lineRule="auto" w:line="360"/>
        <w:jc w:val="both"/>
        <w:rPr/>
      </w:pPr>
      <w:r>
        <w:rPr/>
        <w:t>Игроки записывают на своих листочках какую-нибудь букву, например, «Д». Под ней нужно написать слово из двух букв, начинающееся с «Д», затем из трех, четырех и т.д. Например:</w:t>
      </w:r>
    </w:p>
    <w:p>
      <w:pPr>
        <w:pStyle w:val="Web"/>
        <w:spacing w:lineRule="auto" w:line="360"/>
        <w:jc w:val="both"/>
        <w:rPr/>
      </w:pPr>
      <w:r>
        <w:rPr/>
        <w:t>Д</w:t>
      </w:r>
    </w:p>
    <w:p>
      <w:pPr>
        <w:pStyle w:val="Web"/>
        <w:spacing w:lineRule="auto" w:line="360"/>
        <w:jc w:val="both"/>
        <w:rPr/>
      </w:pPr>
      <w:r>
        <w:rPr/>
        <w:t>До</w:t>
      </w:r>
    </w:p>
    <w:p>
      <w:pPr>
        <w:pStyle w:val="Web"/>
        <w:spacing w:lineRule="auto" w:line="360"/>
        <w:jc w:val="both"/>
        <w:rPr/>
      </w:pPr>
      <w:r>
        <w:rPr/>
        <w:t>Дом</w:t>
      </w:r>
    </w:p>
    <w:p>
      <w:pPr>
        <w:pStyle w:val="Web"/>
        <w:spacing w:lineRule="auto" w:line="360"/>
        <w:jc w:val="both"/>
        <w:rPr/>
      </w:pPr>
      <w:r>
        <w:rPr/>
        <w:t>Двор</w:t>
      </w:r>
    </w:p>
    <w:p>
      <w:pPr>
        <w:pStyle w:val="Web"/>
        <w:spacing w:lineRule="auto" w:line="360"/>
        <w:jc w:val="both"/>
        <w:rPr/>
      </w:pPr>
      <w:r>
        <w:rPr/>
        <w:t>Дверь</w:t>
      </w:r>
    </w:p>
    <w:p>
      <w:pPr>
        <w:pStyle w:val="Web"/>
        <w:spacing w:lineRule="auto" w:line="360"/>
        <w:jc w:val="both"/>
        <w:rPr/>
      </w:pPr>
      <w:r>
        <w:rPr/>
        <w:t>Дорога…</w:t>
      </w:r>
    </w:p>
    <w:p>
      <w:pPr>
        <w:pStyle w:val="Web"/>
        <w:spacing w:lineRule="auto" w:line="360"/>
        <w:jc w:val="both"/>
        <w:rPr/>
      </w:pPr>
      <w:r>
        <w:rPr/>
        <w:t>Выигрывает тот, кто за 10 минут построит самую высокую лесенку. Поскольку слов из двух букв в русском языке мало, начинать можно со слова, состоящего их трех букв.</w:t>
      </w:r>
    </w:p>
    <w:p>
      <w:pPr>
        <w:pStyle w:val="Web"/>
        <w:spacing w:lineRule="auto" w:line="360"/>
        <w:jc w:val="both"/>
        <w:rPr>
          <w:b/>
          <w:b/>
          <w:bCs/>
        </w:rPr>
      </w:pPr>
      <w:r>
        <w:rPr>
          <w:b/>
          <w:bCs/>
        </w:rPr>
        <w:t>Телеграмма</w:t>
      </w:r>
    </w:p>
    <w:p>
      <w:pPr>
        <w:pStyle w:val="Web"/>
        <w:spacing w:lineRule="auto" w:line="360"/>
        <w:jc w:val="both"/>
        <w:rPr/>
      </w:pPr>
      <w:r>
        <w:rPr/>
        <w:t>Сыграйте с вашим ребенком в интересную игру, которая развивает словарный запас и сообразительность. Назовите любое слово, в котором нет букв «й», «ы», «ь», «ъ». Например, внучка. Теперь каждый из участников должен составить телеграмму, каждое слово которой начинается одной из букв названного слова (обязательно в том же порядке). Из слова «внучка» можно составить, например, такие телеграммы: «Выезжаю Новгород утренним чайник купила Анна» или «Вчера найден утерянный чемодан Капитан Авдеев». Побеждает тот, кто за 15 минут придумает самый остроумный текст.</w:t>
      </w:r>
    </w:p>
    <w:p>
      <w:pPr>
        <w:pStyle w:val="Web"/>
        <w:spacing w:lineRule="auto" w:line="360"/>
        <w:jc w:val="both"/>
        <w:rPr>
          <w:b/>
          <w:b/>
          <w:bCs/>
        </w:rPr>
      </w:pPr>
      <w:r>
        <w:rPr>
          <w:b/>
          <w:bCs/>
        </w:rPr>
        <w:t>Сделайте из мухи слона</w:t>
      </w:r>
    </w:p>
    <w:p>
      <w:pPr>
        <w:pStyle w:val="Web"/>
        <w:spacing w:lineRule="auto" w:line="360"/>
        <w:jc w:val="both"/>
        <w:rPr/>
      </w:pPr>
      <w:r>
        <w:rPr/>
        <w:t>Немало слов в русском языке отличается друг от друга одной буквой. Такие пары слов называются метаграммы. Вспомните эти слова в данной игре. Количество игроков может быть любым. Запишите какое-нибудь слово и попробуйте выстроить цепочку, превратив одно слово в другое. Например, мука – рука – река – репа. Кошка – мошка – мышка. Получаются забавные комбинации, можно превратить миг в час, час в год,  ночь в день, а розу в рожу, тесто в булку и т.д. Победителем становится тот, чья цепочка будет короче.</w:t>
      </w:r>
    </w:p>
    <w:p>
      <w:pPr>
        <w:pStyle w:val="Web"/>
        <w:spacing w:lineRule="auto" w:line="360"/>
        <w:jc w:val="both"/>
        <w:rPr>
          <w:b/>
          <w:b/>
          <w:bCs/>
        </w:rPr>
      </w:pPr>
      <w:r>
        <w:rPr>
          <w:b/>
          <w:bCs/>
        </w:rPr>
        <w:t>С миру по букве</w:t>
      </w:r>
    </w:p>
    <w:p>
      <w:pPr>
        <w:pStyle w:val="Web"/>
        <w:spacing w:lineRule="auto" w:line="360"/>
        <w:jc w:val="both"/>
        <w:rPr/>
      </w:pPr>
      <w:r>
        <w:rPr/>
        <w:t>Известно много прибауток, в которых все слова начинаются на одну букву. Например: «Павел Петрович пошел погулять. Поймал попугая, понес продавать. Просил полтинник, получил подзатыльник». Или: «Четыре черненьких чумазеньких чертенка чертили черными чернилами чертеж чрезвычайно чисто». Играют две команды. За 5 минут каждая команда должна сочинить (пусть не очень связный) рассказ, в котором среди использованных слов будет не меньше двадцати, начинающихся с одной буквы. Букву команды определяют сами. Побеждает та команда, которая составила рассказ с самым большим количеством слов на заданную букву.</w:t>
      </w:r>
    </w:p>
    <w:p>
      <w:pPr>
        <w:pStyle w:val="Web"/>
        <w:spacing w:lineRule="auto" w:line="360"/>
        <w:jc w:val="both"/>
        <w:rPr>
          <w:b/>
          <w:b/>
          <w:bCs/>
        </w:rPr>
      </w:pPr>
      <w:r>
        <w:rPr>
          <w:b/>
          <w:bCs/>
        </w:rPr>
        <w:t>Слухачи</w:t>
      </w:r>
    </w:p>
    <w:p>
      <w:pPr>
        <w:pStyle w:val="Web"/>
        <w:spacing w:lineRule="auto" w:line="360"/>
        <w:jc w:val="both"/>
        <w:rPr/>
      </w:pPr>
      <w:r>
        <w:rPr/>
        <w:t>Количество игроков – от пяти человек и более. Выбирают водящего, он на время выходит из комнаты. Остальные участники игры выбирают какую-нибудь строчку из известной песни или стихотворения. Например: «У Лукоморья дуб зеленый. Златая цепь на дубе том» или «В лесу родилась елочка, в лесу она росла». Каждое слово строчки распределяют по участникам. Когда водящий возвращается, все одновременно начинают выкрикивать свои слова. Водящий, внимательно прислушиваясь, должен из этого шума выделить главное и правильно составить заданную строчку. Если водящий отгадывает строчку, выбирают другого водящего, а если нет, то ему придется водить в следующем туре.</w:t>
      </w:r>
    </w:p>
    <w:p>
      <w:pPr>
        <w:pStyle w:val="Web"/>
        <w:spacing w:lineRule="auto" w:line="360"/>
        <w:jc w:val="both"/>
        <w:rPr>
          <w:b/>
          <w:b/>
          <w:bCs/>
        </w:rPr>
      </w:pPr>
      <w:r>
        <w:rPr>
          <w:b/>
          <w:bCs/>
        </w:rPr>
        <w:t>Продолжи слово</w:t>
      </w:r>
    </w:p>
    <w:p>
      <w:pPr>
        <w:pStyle w:val="Web"/>
        <w:spacing w:lineRule="auto" w:line="360"/>
        <w:jc w:val="both"/>
        <w:rPr/>
      </w:pPr>
      <w:r>
        <w:rPr/>
        <w:t>С маленьким ребенком можно поиграть в следующую игру. Она разовьет словарный запас ребенка, сообразительность и быстроту реакции. Мама говорит первый слог какого-нибудь слова, а ребенок придумывает концовку. Можно несколько раз давать одно начало, но конец всегда должен быть разным. Затем можно поменяться с ребенком ролями: он придумывает начало, а мама – конец.</w:t>
      </w:r>
    </w:p>
    <w:p>
      <w:pPr>
        <w:pStyle w:val="Web"/>
        <w:spacing w:lineRule="auto" w:line="360"/>
        <w:jc w:val="both"/>
        <w:rPr>
          <w:b/>
          <w:b/>
          <w:bCs/>
        </w:rPr>
      </w:pPr>
      <w:r>
        <w:rPr>
          <w:b/>
          <w:bCs/>
        </w:rPr>
        <w:t>Антонимы</w:t>
      </w:r>
    </w:p>
    <w:p>
      <w:pPr>
        <w:pStyle w:val="Web"/>
        <w:spacing w:lineRule="auto" w:line="360"/>
        <w:jc w:val="both"/>
        <w:rPr/>
      </w:pPr>
      <w:r>
        <w:rPr/>
        <w:t>А теперь объясните ребенку, что такое антонимы. Расскажите, что это такие слова, которые имеют противоположное значение с каким-то словом. И начните играть: мама говорит ребенку слово, а он придумывает антоним. Холодный – горячий, большой – маленький, сухой – мокрый. Попробуйте говорить словосочетаниями: холодный сок – горячий чай, маленькая мышка – большой слон.</w:t>
      </w:r>
    </w:p>
    <w:p>
      <w:pPr>
        <w:pStyle w:val="Web"/>
        <w:spacing w:lineRule="auto" w:line="360"/>
        <w:rPr>
          <w:b/>
          <w:b/>
          <w:bCs/>
        </w:rPr>
      </w:pPr>
      <w:r>
        <w:rPr>
          <w:b/>
          <w:bCs/>
        </w:rPr>
        <w:t>33 буквы</w:t>
      </w:r>
    </w:p>
    <w:p>
      <w:pPr>
        <w:pStyle w:val="Web"/>
        <w:spacing w:lineRule="auto" w:line="360"/>
        <w:jc w:val="both"/>
        <w:rPr/>
      </w:pPr>
      <w:r>
        <w:rPr/>
        <w:t>Достаточно сложная игра на внимание, сообразительность и развитие словарного запаса. Количество игроков может быть любым. Каждый участник игры, немного отступив от края листа, пишет по вертикали весь русский алфавит. Затем необходимо написать 33 слова из пяти букв с таким расчетом, чтобы третьи буквы слов составили полный алфавит. Например: шпага, кабан, ковер и т.д. Выигрывает тот, кто сделает это быстрее всех, а главное, правильно.</w:t>
      </w:r>
    </w:p>
    <w:p>
      <w:pPr>
        <w:pStyle w:val="Web"/>
        <w:spacing w:lineRule="auto" w:line="360"/>
        <w:jc w:val="both"/>
        <w:rPr>
          <w:b/>
          <w:b/>
          <w:bCs/>
        </w:rPr>
      </w:pPr>
      <w:r>
        <w:rPr>
          <w:b/>
          <w:bCs/>
        </w:rPr>
        <w:t>Вверх и вниз</w:t>
      </w:r>
    </w:p>
    <w:p>
      <w:pPr>
        <w:pStyle w:val="Web"/>
        <w:spacing w:lineRule="auto" w:line="360"/>
        <w:jc w:val="both"/>
        <w:rPr/>
      </w:pPr>
      <w:r>
        <w:rPr/>
        <w:t>Участники игры выбирают ведущего. Он предлагает какое-нибудь слово (например, космос) записать сверху вниз и рядом, немного отступив, его же – снизу вверх:</w:t>
      </w:r>
    </w:p>
    <w:tbl>
      <w:tblPr>
        <w:tblW w:w="3255" w:type="dxa"/>
        <w:jc w:val="center"/>
        <w:tblInd w:w="0" w:type="dxa"/>
        <w:tblLayout w:type="fixed"/>
        <w:tblCellMar>
          <w:top w:w="75" w:type="dxa"/>
          <w:left w:w="75" w:type="dxa"/>
          <w:bottom w:w="75" w:type="dxa"/>
          <w:right w:w="75" w:type="dxa"/>
        </w:tblCellMar>
      </w:tblPr>
      <w:tblGrid>
        <w:gridCol w:w="3255"/>
      </w:tblGrid>
      <w:tr>
        <w:trPr/>
        <w:tc>
          <w:tcPr>
            <w:tcW w:w="3255" w:type="dxa"/>
            <w:tcBorders/>
            <w:shd w:fill="FFFFFF" w:val="clear"/>
            <w:vAlign w:val="center"/>
          </w:tcPr>
          <w:p>
            <w:pPr>
              <w:pStyle w:val="Normal"/>
              <w:rPr/>
            </w:pPr>
            <w:r>
              <w:rPr/>
              <w:t>К............................................С</w:t>
            </w:r>
          </w:p>
        </w:tc>
      </w:tr>
      <w:tr>
        <w:trPr/>
        <w:tc>
          <w:tcPr>
            <w:tcW w:w="3255" w:type="dxa"/>
            <w:tcBorders/>
            <w:shd w:fill="FFFFFF" w:val="clear"/>
            <w:vAlign w:val="center"/>
          </w:tcPr>
          <w:p>
            <w:pPr>
              <w:pStyle w:val="Normal"/>
              <w:rPr/>
            </w:pPr>
            <w:r>
              <w:rPr/>
              <w:t>О............................................О</w:t>
            </w:r>
          </w:p>
        </w:tc>
      </w:tr>
      <w:tr>
        <w:trPr/>
        <w:tc>
          <w:tcPr>
            <w:tcW w:w="3255" w:type="dxa"/>
            <w:tcBorders/>
            <w:shd w:fill="FFFFFF" w:val="clear"/>
            <w:vAlign w:val="center"/>
          </w:tcPr>
          <w:p>
            <w:pPr>
              <w:pStyle w:val="Normal"/>
              <w:rPr/>
            </w:pPr>
            <w:r>
              <w:rPr/>
              <w:t>С............................................М</w:t>
            </w:r>
          </w:p>
        </w:tc>
      </w:tr>
      <w:tr>
        <w:trPr/>
        <w:tc>
          <w:tcPr>
            <w:tcW w:w="3255" w:type="dxa"/>
            <w:tcBorders/>
            <w:shd w:fill="FFFFFF" w:val="clear"/>
            <w:vAlign w:val="center"/>
          </w:tcPr>
          <w:p>
            <w:pPr>
              <w:pStyle w:val="Normal"/>
              <w:rPr/>
            </w:pPr>
            <w:r>
              <w:rPr/>
              <w:t>М............................................С</w:t>
            </w:r>
          </w:p>
        </w:tc>
      </w:tr>
      <w:tr>
        <w:trPr/>
        <w:tc>
          <w:tcPr>
            <w:tcW w:w="3255" w:type="dxa"/>
            <w:tcBorders/>
            <w:shd w:fill="FFFFFF" w:val="clear"/>
            <w:vAlign w:val="center"/>
          </w:tcPr>
          <w:p>
            <w:pPr>
              <w:pStyle w:val="Normal"/>
              <w:rPr/>
            </w:pPr>
            <w:r>
              <w:rPr/>
              <w:t>О.............................................О</w:t>
            </w:r>
          </w:p>
        </w:tc>
      </w:tr>
      <w:tr>
        <w:trPr/>
        <w:tc>
          <w:tcPr>
            <w:tcW w:w="3255" w:type="dxa"/>
            <w:tcBorders/>
            <w:shd w:fill="FFFFFF" w:val="clear"/>
            <w:vAlign w:val="center"/>
          </w:tcPr>
          <w:p>
            <w:pPr>
              <w:pStyle w:val="Normal"/>
              <w:rPr/>
            </w:pPr>
            <w:r>
              <w:rPr/>
              <w:t>С.............................................К</w:t>
            </w:r>
          </w:p>
        </w:tc>
      </w:tr>
    </w:tbl>
    <w:p>
      <w:pPr>
        <w:pStyle w:val="Web"/>
        <w:spacing w:lineRule="auto" w:line="360"/>
        <w:jc w:val="both"/>
        <w:rPr/>
      </w:pPr>
      <w:r>
        <w:rPr/>
        <w:t>Промежуток между буквами заполняется так, чтобы получилось новое слово, состоящее не менее, чем из четырёх букв. Например: колос, окно, слалом, ... Выигрывает тот, кто первый справится.</w:t>
      </w:r>
    </w:p>
    <w:p>
      <w:pPr>
        <w:pStyle w:val="Web"/>
        <w:spacing w:lineRule="auto" w:line="360"/>
        <w:rPr>
          <w:b/>
          <w:b/>
          <w:bCs/>
        </w:rPr>
      </w:pPr>
      <w:r>
        <w:rPr>
          <w:b/>
          <w:bCs/>
        </w:rPr>
        <w:t>Словесный квадрат</w:t>
      </w:r>
    </w:p>
    <w:p>
      <w:pPr>
        <w:pStyle w:val="Web"/>
        <w:spacing w:lineRule="auto" w:line="360"/>
        <w:jc w:val="both"/>
        <w:rPr/>
      </w:pPr>
      <w:r>
        <w:rPr/>
        <w:t>Игра развивает словарный запас и сообразительность. Сначала необходимо нарисовать квадрат 5х5 или 6х6. В среднем ряду пишется слово, занимающее весь этот ряд. Затем участники игры по очереди добавляют буквы на поле так, чтобы получались новые слова. Слова эти могут читаться в любом направлении. За добавленную букву начисляются очки – столько, сколько букв в новом слове. Игра заканчивается, когда все поле заполнено, или никто из игроков не может придумать новое слово. Выигрывает тот, кто набрал больше очков.</w:t>
      </w:r>
    </w:p>
    <w:p>
      <w:pPr>
        <w:pStyle w:val="Web"/>
        <w:spacing w:lineRule="auto" w:line="360"/>
        <w:jc w:val="both"/>
        <w:rPr>
          <w:b/>
          <w:b/>
          <w:bCs/>
        </w:rPr>
      </w:pPr>
      <w:r>
        <w:rPr>
          <w:b/>
          <w:bCs/>
        </w:rPr>
        <w:t>Какая буква?</w:t>
      </w:r>
    </w:p>
    <w:p>
      <w:pPr>
        <w:pStyle w:val="Web"/>
        <w:spacing w:lineRule="auto" w:line="360"/>
        <w:jc w:val="both"/>
        <w:rPr/>
      </w:pPr>
      <w:r>
        <w:rPr/>
        <w:t>Количество игроков – от пяти человек и более. Участники игры выбирают ведущего. Он загадывает букву, желательно, нераспространенную: ъ, щ, ф, э, ч, ц. Чтобы ее угадать, каждый участник игры по очереди называет слово и спрашивает у ведущего, есть ли загаданная буква в этом слове. Ведущий может отвечать только «да» или «нет». Так, путем подбора слов, игроки постепенно отгадывают букву. Игрок, который первым отгадал букву, становится ведущим, и игра начинается сначала. Если игрок вместо слова назвал наугад букву и ошибся, он выбывает из игры.</w:t>
      </w:r>
    </w:p>
    <w:p>
      <w:pPr>
        <w:pStyle w:val="Web"/>
        <w:spacing w:lineRule="auto" w:line="360"/>
        <w:rPr>
          <w:b/>
          <w:b/>
          <w:bCs/>
        </w:rPr>
      </w:pPr>
      <w:r>
        <w:rPr>
          <w:b/>
          <w:bCs/>
        </w:rPr>
        <w:t>Поймай слог</w:t>
      </w:r>
    </w:p>
    <w:p>
      <w:pPr>
        <w:pStyle w:val="Web"/>
        <w:spacing w:lineRule="auto" w:line="360"/>
        <w:jc w:val="both"/>
        <w:rPr/>
      </w:pPr>
      <w:r>
        <w:rPr/>
        <w:t>Количество игроков – от шести человек и более. Участники игры садятся в круг и начинают перебрасывать друг другу мяч. Бросающий произносит какой-нибудь слог, а ловящий добавляет, заканчивает слово. Например, Лу-; -на. Назвавший слово, перебрасывает мяч следующему, снова произнося какой-нибудь слог. Начальные слоги не должны повторяться. Игрок, который затянул с ответом или ответил невпопад, выбывает из игры.</w:t>
      </w:r>
    </w:p>
    <w:p>
      <w:pPr>
        <w:pStyle w:val="Web"/>
        <w:spacing w:lineRule="auto" w:line="360"/>
        <w:jc w:val="both"/>
        <w:rPr>
          <w:b/>
          <w:b/>
          <w:bCs/>
        </w:rPr>
      </w:pPr>
      <w:r>
        <w:rPr>
          <w:b/>
          <w:bCs/>
        </w:rPr>
        <w:t>Перепутавшееся предложение</w:t>
      </w:r>
    </w:p>
    <w:p>
      <w:pPr>
        <w:pStyle w:val="Web"/>
        <w:spacing w:lineRule="auto" w:line="360"/>
        <w:jc w:val="both"/>
        <w:rPr/>
      </w:pPr>
      <w:r>
        <w:rPr/>
        <w:t>А теперь почувствуйте себя в роли школьного учителя. Представьте, что нерадивый мальчик писал диктант и в спешке перепутал все слова в предложении. А когда слова в предложении меняются местами, оно теряет всякий смысл. Давайте вернем предложению его первоначальный смысл. Вот эти предложения:</w:t>
      </w:r>
    </w:p>
    <w:p>
      <w:pPr>
        <w:pStyle w:val="Web"/>
        <w:spacing w:lineRule="auto" w:line="360"/>
        <w:jc w:val="both"/>
        <w:rPr/>
      </w:pPr>
      <w:r>
        <w:rPr/>
        <w:t>- коробка, с, мальчик, во, нашел, конфеты, маленький, двор, и, гулял;</w:t>
      </w:r>
    </w:p>
    <w:p>
      <w:pPr>
        <w:pStyle w:val="Web"/>
        <w:spacing w:lineRule="auto" w:line="360"/>
        <w:jc w:val="both"/>
        <w:rPr/>
      </w:pPr>
      <w:r>
        <w:rPr/>
        <w:t>- дедушка, молоток, цветной, помощь, телевизор, с, ремонтировал, и, отвертка;</w:t>
      </w:r>
    </w:p>
    <w:p>
      <w:pPr>
        <w:pStyle w:val="Web"/>
        <w:spacing w:lineRule="auto" w:line="360"/>
        <w:jc w:val="both"/>
        <w:rPr/>
      </w:pPr>
      <w:r>
        <w:rPr/>
        <w:t>- дочь, день, приготовила, мама, рождения, на, торт, вкусный;</w:t>
      </w:r>
    </w:p>
    <w:p>
      <w:pPr>
        <w:pStyle w:val="Web"/>
        <w:spacing w:lineRule="auto" w:line="360"/>
        <w:jc w:val="both"/>
        <w:rPr/>
      </w:pPr>
      <w:r>
        <w:rPr/>
        <w:t>- кошка, сидела, фильм, на, мягкий, и, бабушка, про, смотрела, диван, персидский.</w:t>
      </w:r>
    </w:p>
    <w:p>
      <w:pPr>
        <w:pStyle w:val="Web"/>
        <w:spacing w:lineRule="auto" w:line="360"/>
        <w:jc w:val="both"/>
        <w:rPr/>
      </w:pPr>
      <w:r>
        <w:rPr/>
        <w:t>Количество игроков может быть любым. Побеждает тот, кто первым правильно расставит слова в предложениях. Нельзя использовать дополнительные слова и нельзя оставлять «лишние» слова. Для того, чтобы предложение получилось правильным, в некоторых словах можно изменить окончания.</w:t>
      </w:r>
    </w:p>
    <w:p>
      <w:pPr>
        <w:pStyle w:val="Web"/>
        <w:rPr>
          <w:b/>
          <w:b/>
          <w:bCs/>
        </w:rPr>
      </w:pPr>
      <w:r>
        <w:rPr>
          <w:b/>
          <w:bCs/>
        </w:rPr>
        <w:t>Любопытный</w:t>
      </w:r>
    </w:p>
    <w:p>
      <w:pPr>
        <w:pStyle w:val="Web"/>
        <w:spacing w:lineRule="auto" w:line="360"/>
        <w:jc w:val="both"/>
        <w:rPr/>
      </w:pPr>
      <w:r>
        <w:rPr/>
        <w:t>Это веселая игра на внимание и развитие словарного запаса. Количество игроков – не менее пяти человек. Сначала выбирают ведущего – любопытного. Он называет букву этого тура и начинает задавать игрокам вопросы (не более 3-х вопросов каждому). Например, «Кто?», «Что?», «Когда?», «Где?», «Что делал?», «Где был?» и т.д. Игрок, которому задан вопрос, должен ответить быстро. Все слова ответа должны начинаться на выбранную ведущим букву. Тот, кто ошибется, становится ведущим, называет новую букву, и игра продолжается. Если никто не ошибся, на следующий тур ведущий остается тот же.</w:t>
      </w:r>
    </w:p>
    <w:p>
      <w:pPr>
        <w:pStyle w:val="Web"/>
        <w:spacing w:lineRule="auto" w:line="360"/>
        <w:jc w:val="both"/>
        <w:rPr>
          <w:b/>
          <w:b/>
          <w:bCs/>
        </w:rPr>
      </w:pPr>
      <w:r>
        <w:rPr>
          <w:b/>
          <w:bCs/>
        </w:rPr>
        <w:t>Слева и справа</w:t>
      </w:r>
    </w:p>
    <w:p>
      <w:pPr>
        <w:pStyle w:val="Web"/>
        <w:spacing w:lineRule="auto" w:line="360"/>
        <w:jc w:val="both"/>
        <w:rPr/>
      </w:pPr>
      <w:r>
        <w:rPr/>
        <w:t>В эту игру можно играть вдвоем с ребенком. Каждый из игроков пишет на листе десять слов из пяти-семи букв, но не целиком, а только три средние буквы. После этого игроки обмениваются листочками, и каждый должен дописать по букве слева или справа, чтобы получилось какое-нибудь слово.</w:t>
      </w:r>
    </w:p>
    <w:p>
      <w:pPr>
        <w:pStyle w:val="Web"/>
        <w:rPr/>
      </w:pPr>
      <w:r>
        <w:rPr/>
        <w:t>Например:</w:t>
      </w:r>
    </w:p>
    <w:p>
      <w:pPr>
        <w:pStyle w:val="Web"/>
        <w:rPr/>
      </w:pPr>
      <w:r>
        <w:rPr/>
        <w:t>-</w:t>
      </w:r>
      <w:r>
        <w:rPr>
          <w:rStyle w:val="StrongEmphasis"/>
        </w:rPr>
        <w:t>тва</w:t>
      </w:r>
      <w:r>
        <w:rPr/>
        <w:t>- листва, -</w:t>
      </w:r>
      <w:r>
        <w:rPr>
          <w:rStyle w:val="StrongEmphasis"/>
        </w:rPr>
        <w:t>ате</w:t>
      </w:r>
      <w:r>
        <w:rPr/>
        <w:t xml:space="preserve">- катер </w:t>
      </w:r>
    </w:p>
    <w:p>
      <w:pPr>
        <w:pStyle w:val="Web"/>
        <w:rPr/>
      </w:pPr>
      <w:r>
        <w:rPr/>
        <w:t>Выигрывает тот, кто первый справится.</w:t>
      </w:r>
    </w:p>
    <w:p>
      <w:pPr>
        <w:pStyle w:val="Web"/>
        <w:spacing w:lineRule="auto" w:line="360"/>
        <w:jc w:val="both"/>
        <w:rPr/>
      </w:pPr>
      <w:r>
        <w:rPr>
          <w:rStyle w:val="StrongEmphasis"/>
        </w:rPr>
        <w:t>Вызов и отзыв</w:t>
      </w:r>
    </w:p>
    <w:p>
      <w:pPr>
        <w:pStyle w:val="Web"/>
        <w:spacing w:lineRule="auto" w:line="360"/>
        <w:jc w:val="both"/>
        <w:rPr>
          <w:rStyle w:val="StrongEmphasis"/>
        </w:rPr>
      </w:pPr>
      <w:r>
        <w:rPr/>
        <w:t>В эту игру также играют вдвоем. Она развивает память и быстроту реакции. Первый игрок делает «вызов» - дает задание второму игроку, называя одну из букв алфавита (кроме ы, ь, ъ, ё, й). Второй игрок должен ответить: «Отзыв» и назвать за 10 секунд три слова, начинающиеся на заданную букву. Например, вызов: «В». Отзыв: «Ветер, вода, волна». Слова должны быть в единственном числе и именительном падеже. Игроки заранее договариваются из какой части речи должны быть слова на отзыв. Более удачным будет «отзыв», если три слова будут связаны в предложение. Если игрок не сможет подобрать три слова на заданную букву, сделает ошибку или не уложится во времени, то партнер, делавший вызов, получает очко и делает следующий вызов. Если же «отзыв» правильный, то право вызова переходит к отвечающему. За каждый правильный отзыв участники игры получает по два очка. Побеждает игрок, набравший 10 очков.</w:t>
      </w:r>
    </w:p>
    <w:p>
      <w:pPr>
        <w:pStyle w:val="Web"/>
        <w:rPr>
          <w:rStyle w:val="StrongEmphasis"/>
        </w:rPr>
      </w:pPr>
      <w:r>
        <w:rPr/>
      </w:r>
    </w:p>
    <w:p>
      <w:pPr>
        <w:pStyle w:val="Heading3"/>
        <w:spacing w:lineRule="auto" w:line="360"/>
        <w:rPr/>
      </w:pPr>
      <w:r>
        <w:rPr/>
        <w:t>Глава 5. Смастерим игру сами</w:t>
      </w:r>
    </w:p>
    <w:p>
      <w:pPr>
        <w:pStyle w:val="Web"/>
        <w:spacing w:lineRule="auto" w:line="360" w:before="0" w:after="0"/>
        <w:rPr/>
      </w:pPr>
      <w:r>
        <w:rPr/>
      </w:r>
    </w:p>
    <w:p>
      <w:pPr>
        <w:pStyle w:val="Web"/>
        <w:spacing w:lineRule="auto" w:line="360"/>
        <w:jc w:val="both"/>
        <w:rPr/>
      </w:pPr>
      <w:r>
        <w:rPr/>
        <w:t>Все дети, да и многие взрослые на досуге любят поиграть. Игра покажется еще интереснее, если игрушки сделана своими руками. Существует очень много вариантов самодельных игр, начиная от бумажных корабликов и самодельного лото, заканчивая домашним кукольным театром, который, если захотеть, можно изготовить всей семьей. Игры, сделанные своими руками, не только развлекут вашего ребенка, но и приучат его к мастерству, рукоделию, привьют желание работать руками. Даже малыша можно научить лепить фигурки из пластилина, вырезать из бумаги игрушки и т.д.</w:t>
      </w:r>
    </w:p>
    <w:p>
      <w:pPr>
        <w:pStyle w:val="Web"/>
        <w:spacing w:lineRule="auto" w:line="360"/>
        <w:jc w:val="both"/>
        <w:rPr>
          <w:b/>
          <w:b/>
          <w:bCs/>
        </w:rPr>
      </w:pPr>
      <w:r>
        <w:rPr>
          <w:b/>
          <w:bCs/>
        </w:rPr>
        <w:t>Самодельное лото</w:t>
      </w:r>
    </w:p>
    <w:p>
      <w:pPr>
        <w:pStyle w:val="Web"/>
        <w:spacing w:lineRule="auto" w:line="360"/>
        <w:jc w:val="both"/>
        <w:rPr/>
      </w:pPr>
      <w:r>
        <w:rPr/>
        <w:t>Попробуйте вместе с малышом изготовить самодельное лото. Найдите в журналах и старых книгах изображения различных животных и растений. Вырежьте их вместе с малышом и разрежьте каждое изображение еще на несколько частей. Перемешайте картинки. Вот и готова игра «разрезные картинки». Затем вам потребуется большой лист бумаги и клей. Игра состоит в том, чтобы из кусочков изображений разных животных или растений склеить невиданное, но симпатичное существо, придумать ему имя и историю. Сначала зверя собирает ребенок, потом – мама. Другой вариант этой игры: составить из разрезанных картинок обычных зверей.</w:t>
      </w:r>
    </w:p>
    <w:p>
      <w:pPr>
        <w:pStyle w:val="Web"/>
        <w:spacing w:lineRule="auto" w:line="360"/>
        <w:jc w:val="both"/>
        <w:rPr>
          <w:b/>
          <w:b/>
          <w:bCs/>
        </w:rPr>
      </w:pPr>
      <w:r>
        <w:rPr>
          <w:b/>
          <w:bCs/>
        </w:rPr>
        <w:t>Веселая мозаика</w:t>
      </w:r>
    </w:p>
    <w:p>
      <w:pPr>
        <w:pStyle w:val="Web"/>
        <w:spacing w:lineRule="auto" w:line="360"/>
        <w:jc w:val="both"/>
        <w:rPr/>
      </w:pPr>
      <w:r>
        <w:rPr/>
        <w:t>Похожая игра. В нее можно играть вдвоем с ребенка, а можно собрать веселую компанию и складывать мозаику по очереди. Сначала мозаику надо изготовить. Найдите ненужные репродукции картин, открытки или календари с интересными рисунками. Теперь каждую картинку разрежьте на 20 частей и положите в конверт. Перед началом игры раздайте каждому участнику по конверту. Выиграет тот, кто первым соберет из кусочков цельную картину. Составление мозаики очень увлекательное занятие.</w:t>
      </w:r>
    </w:p>
    <w:p>
      <w:pPr>
        <w:pStyle w:val="Web"/>
        <w:spacing w:lineRule="auto" w:line="360"/>
        <w:jc w:val="both"/>
        <w:rPr>
          <w:b/>
          <w:b/>
          <w:bCs/>
        </w:rPr>
      </w:pPr>
      <w:r>
        <w:rPr>
          <w:b/>
          <w:bCs/>
        </w:rPr>
        <w:t>Ловим рыбку</w:t>
      </w:r>
    </w:p>
    <w:p>
      <w:pPr>
        <w:pStyle w:val="Web"/>
        <w:spacing w:lineRule="auto" w:line="360"/>
        <w:jc w:val="both"/>
        <w:rPr/>
      </w:pPr>
      <w:r>
        <w:rPr/>
        <w:t>Вам понадобится разноцветная плотная цветная бумага. Количество игроков может быть от двух до шести человек. Вырежете из бумаги рыбок самой простой формы. На каждой рыбке напишите какую-нибудь букву так, чтобы из разных букв на рыбках можно было бы составить одно или несколько простых слов. К каждой рыбке прикрепите канцелярскую скрепку, а затем положите всех рыбок в ведро. Затем возьмите небольшую по длине палочку и прикрепите к одному концу веревочку с маленьким магнитом на конце. Все игроки по очереди пытаются с помощью этой удочки поймать как можно больше рыбок, а главное, каждый должен из своих пойманных рыбок составить какое-нибудь слово. Игрок, у которого получилось составить слово, а может быть, даже и не одно, становится победителем.</w:t>
      </w:r>
    </w:p>
    <w:p>
      <w:pPr>
        <w:pStyle w:val="Web"/>
        <w:spacing w:lineRule="auto" w:line="360"/>
        <w:jc w:val="both"/>
        <w:rPr>
          <w:b/>
          <w:b/>
          <w:bCs/>
        </w:rPr>
      </w:pPr>
      <w:r>
        <w:rPr>
          <w:b/>
          <w:bCs/>
        </w:rPr>
        <w:t>Снежинки</w:t>
      </w:r>
    </w:p>
    <w:p>
      <w:pPr>
        <w:pStyle w:val="Web"/>
        <w:spacing w:lineRule="auto" w:line="360"/>
        <w:jc w:val="both"/>
        <w:rPr/>
      </w:pPr>
      <w:r>
        <w:rPr/>
        <w:t>Обычно перед новым годом многие вырезают снежинки и наклеивают их на окна. Но соревнования по вырезанию снежинок можно проводить в любое время года, превратив это в увлекательную игру. Количество игроков может быть любое. Приготовьте много бумажных салфеток и ножницы для каждого игрока. Соревнование проводится на время. За 20 минут каждый должен вырезать как можно больше снежинок. Победителем становится игрок, у которого получится больше всего красивых снежинок.</w:t>
      </w:r>
    </w:p>
    <w:p>
      <w:pPr>
        <w:pStyle w:val="Web"/>
        <w:spacing w:lineRule="auto" w:line="360"/>
        <w:jc w:val="both"/>
        <w:rPr>
          <w:b/>
          <w:b/>
          <w:bCs/>
        </w:rPr>
      </w:pPr>
      <w:r>
        <w:rPr>
          <w:b/>
          <w:bCs/>
        </w:rPr>
        <w:t>Маленький пекарь</w:t>
      </w:r>
    </w:p>
    <w:p>
      <w:pPr>
        <w:pStyle w:val="Web"/>
        <w:spacing w:lineRule="auto" w:line="360"/>
        <w:jc w:val="both"/>
        <w:rPr/>
      </w:pPr>
      <w:r>
        <w:rPr/>
        <w:t>Все вы знаете, что можно лепить фигурки из пластилина. А кто из вас пробовал лепить фигурки из теста? Попробуйте сделать это вместе с вашим ребенком. Малыш получит большое удовольствие от такой творческой работы. Надо взять по две части муки и воды и одну часть соли. Смешать муку с солью, добавить воду и замесить тесто. Тесто быстро засыхает, поэтому замешивать его надо небольшими порциями. Теперь можно лепить любые фигурки, какие вам нравятся. Это могут быть герои мультфильмов и сказок, продукты для игрушечного магазина и т.п. Затем поместите фигурки в духовку и держите три часа при температуре 100 градусов. После этого с фигурками можно играть. При желании можно раскрасить их плакатными красками.</w:t>
      </w:r>
    </w:p>
    <w:p>
      <w:pPr>
        <w:pStyle w:val="Web"/>
        <w:spacing w:lineRule="auto" w:line="360"/>
        <w:jc w:val="both"/>
        <w:rPr>
          <w:b/>
          <w:b/>
          <w:bCs/>
        </w:rPr>
      </w:pPr>
      <w:r>
        <w:rPr>
          <w:b/>
          <w:bCs/>
        </w:rPr>
        <w:t>Цветные коробочки</w:t>
      </w:r>
    </w:p>
    <w:p>
      <w:pPr>
        <w:pStyle w:val="Web"/>
        <w:spacing w:lineRule="auto" w:line="360"/>
        <w:jc w:val="both"/>
        <w:rPr/>
      </w:pPr>
      <w:r>
        <w:rPr/>
        <w:t>Это игра для детей 3-5 лет. Она поможет им ориентироваться в пространстве, познакомиться с понятиями «слева», «справа», «выше», «между», «над». Для игры вам понадобятся коробочки из-под разных предметов, например, из-под фотопленки, духов, конфет, спичек, зубочисток и т.п. Коробочки должны быть небольшими по величине, легко открываться, не ломаясь при этом. Их нужно обклеить бумагой или картоном определенного цвета. Коробки станут красивыми и разноцветными. Теперь можно начинать игру. Также вам понадобится маленькая игрушка, которая будет «прятаться» в этих коробочках. Дети закрывают глаза, а взрослый водит, то есть прячет в одной из этих коробочек игрушку. Затем дети открывают глаза, и водящий называет признаки коробки, в которой спряталась игрушка. Например, «игрушка находится в маленькой красной коробочке, которая стоит справа от синей» или «выше красной, но ниже зеленой» и т.д. Тот, ребенок, кто смог правильно угадать, где находится игрушка, становится водящим.</w:t>
      </w:r>
    </w:p>
    <w:p>
      <w:pPr>
        <w:pStyle w:val="Web"/>
        <w:spacing w:lineRule="auto" w:line="360"/>
        <w:jc w:val="both"/>
        <w:rPr>
          <w:b/>
          <w:b/>
          <w:bCs/>
        </w:rPr>
      </w:pPr>
      <w:r>
        <w:rPr>
          <w:b/>
          <w:bCs/>
        </w:rPr>
        <w:t>Мультикарты</w:t>
      </w:r>
    </w:p>
    <w:p>
      <w:pPr>
        <w:pStyle w:val="Web"/>
        <w:spacing w:lineRule="auto" w:line="360"/>
        <w:jc w:val="both"/>
        <w:rPr/>
      </w:pPr>
      <w:r>
        <w:rPr/>
        <w:t>Это очень интересная и полезная игра для детей от 4 до 7 лет. Для изготовления этой игры необходимо подобрать 60-80 небольших картинок, которые наклеиваются и «ламинируются» скотчем на картонные карточки примерно 3х4 см. Обратная сторона карточек – красного, синего, желтого, зеленого и коричневого цветов. Картинки можно подобрать тематические: игрушки, фрукты, животные, профессии и т.д. Количество карточек каждого цвета одинаково. Также для игры потребуется кубик, оклеенный с пяти сторон кружочками тех же цветов, что и карточки. На шестой стороне нарисовано солнышко. Это «счастливая» сторона. Количество игроков может быть от двух до шести человек. Разложите на столе все карточки картинками вниз. Игроки по очереди бросают кубик и смотрят, какой цвет им выпал. Затем надо выбрать карточку такого же цвета и назвать нарисованную на ней картинку. Каждый играющий выкладывает выбранные карточки перед собой. Если кому-то выпадает солнышко, этот участник может взять карточку любого цвета. В этой игре нет проигравших. Каждый участник пересчитывает карточки в каждой группе: сколько красных, сколько зеленых и  т.д. А затем выносит вердикт: «Зеленые победили». Дети постарше могут ответить на вопрос, на сколько зеленых больше, чем красных. С помощью этой игры дети научатся узнавать и называть цвета, выбирать нужные карточки среди множества других, классифицировать их по цвету. А также ребенок учится считать и сравнивать, выполняя эти действия на практике, отрабатывая навыки сложения и вычитания.</w:t>
      </w:r>
    </w:p>
    <w:p>
      <w:pPr>
        <w:pStyle w:val="Web"/>
        <w:jc w:val="both"/>
        <w:rPr>
          <w:b/>
          <w:b/>
          <w:bCs/>
        </w:rPr>
      </w:pPr>
      <w:r>
        <w:rPr>
          <w:b/>
          <w:bCs/>
        </w:rPr>
        <w:t>Коллаж</w:t>
      </w:r>
    </w:p>
    <w:p>
      <w:pPr>
        <w:pStyle w:val="Web"/>
        <w:spacing w:lineRule="auto" w:line="360"/>
        <w:jc w:val="both"/>
        <w:rPr>
          <w:b/>
          <w:b/>
          <w:bCs/>
        </w:rPr>
      </w:pPr>
      <w:r>
        <w:rPr/>
        <w:t>Эта игра поможет развить творческое начало вашего ребенка. Вам понадобятся  всяческие обрезки и остатки: старые конверты, поздравительные открытки, кусочки пенопласта, пакетики из-под конфет, куски пряжи, веревочки, кусочки оберточной бумаги, фасоль и т.п. Расстелите на столе большой лист плотной бумаги или картона. Эту работу мама делает вдвоем с ребенком. Возьмите клей с кисточкой; теперь берите по одному из собранных предметов, мажьте его клеем с одной стороны и передавайте ребенку, чтобы он наклеил их на бумагу. Разрешите малышу самому выбирать предметы, которые ему хотелось бы наклеить. Внимательно понаблюдав за вами, ребенок сможет и сам намазывать клей. Повесьте завершенный коллаж на видном месте, чтобы все могли им полюбоваться. А как будет гордиться малыш, рассказывая всем приходящим в дом, что это его работа!</w:t>
      </w:r>
    </w:p>
    <w:p>
      <w:pPr>
        <w:pStyle w:val="Web"/>
        <w:jc w:val="both"/>
        <w:rPr>
          <w:b/>
          <w:b/>
          <w:bCs/>
        </w:rPr>
      </w:pPr>
      <w:r>
        <w:rPr>
          <w:b/>
          <w:bCs/>
        </w:rPr>
        <w:t>Лепим из глины</w:t>
      </w:r>
    </w:p>
    <w:p>
      <w:pPr>
        <w:pStyle w:val="Web"/>
        <w:spacing w:lineRule="auto" w:line="360"/>
        <w:jc w:val="both"/>
        <w:rPr>
          <w:b/>
          <w:b/>
          <w:bCs/>
        </w:rPr>
      </w:pPr>
      <w:r>
        <w:rPr/>
        <w:t>Вы уже лепили с ребенком из пластилина, из теста, а теперь попробуйте слепить фигурки из глины. Перед игрой поговорите с ребенком о разных окрасках глины, смешайте кусочки глины разных цветов. Сначала помогите малышу вылепить простые фигурки вроде мячика,  змейки или квадратика. Затем можно переходить к более сложной лепке. Раскатайте кусок глины скалкой и на выровненной поверхности соорудите какие-нибудь строения из кубиков или игрушек, пусть это будут горы и долины. Вылепите фигурки людей, животных, деревья.</w:t>
      </w:r>
    </w:p>
    <w:p>
      <w:pPr>
        <w:pStyle w:val="Web"/>
        <w:jc w:val="both"/>
        <w:rPr>
          <w:b/>
          <w:b/>
          <w:bCs/>
        </w:rPr>
      </w:pPr>
      <w:r>
        <w:rPr>
          <w:b/>
          <w:bCs/>
        </w:rPr>
        <w:t>Печатки из тыквенной кожуры</w:t>
      </w:r>
    </w:p>
    <w:p>
      <w:pPr>
        <w:pStyle w:val="Web"/>
        <w:spacing w:lineRule="auto" w:line="360"/>
        <w:jc w:val="both"/>
        <w:rPr/>
      </w:pPr>
      <w:r>
        <w:rPr/>
        <w:t>Из тыквенной кожуры можно изготовить печатки, с которыми так любят играть дети. Вырежьте из тыквенной кожуры фигуры разной формы: квадраты, треугольники, прямоугольники, круги и фигуры неправильной формы. Обмакните их в какую-нибудь краску или тушь и делайте отпечатки на больших листах бумаги. Делая очередной отпечаток, говорите ребенку, как эта фигура называется. Научите ребенка делать отпечатки, а заодно рассказывайте ему, как называются фигуры, которые вы изображаете на бумаге. Делайте сначала отпечатки правильных геометрических фигур, а затем принимайтесь за работу с фигурами неправильной формы, придумывая для них названия. Вместо кожуры тыквы также можно использовать морковь, кусочки яблока и картофеля.</w:t>
      </w:r>
    </w:p>
    <w:p>
      <w:pPr>
        <w:pStyle w:val="Web"/>
        <w:jc w:val="both"/>
        <w:rPr>
          <w:b/>
          <w:b/>
          <w:bCs/>
        </w:rPr>
      </w:pPr>
      <w:r>
        <w:rPr>
          <w:b/>
          <w:bCs/>
        </w:rPr>
        <w:t>Самодельная музыка</w:t>
      </w:r>
    </w:p>
    <w:p>
      <w:pPr>
        <w:pStyle w:val="Web"/>
        <w:spacing w:lineRule="auto" w:line="360"/>
        <w:jc w:val="both"/>
        <w:rPr/>
      </w:pPr>
      <w:r>
        <w:rPr/>
        <w:t>Вы и ваш ребенок любите музыку? Попробуйте вместе с малышом самостоятельно изготовить музыкальные инструменты. Создание простых, способных производить ритмичные звуки инструментов увлечет вашего малыша и сделает пение более забавным. Барабаны можно соорудить из круглых коробок. Закройте открытый верх каждой коробки клейкой пленкой и для надежности стяните по краям резинкой. Коробки поменьше будут издавать более высокий звук, а те, что побольше - низкий. Погремушки можно сделать из коробочек из-под фотопленки. Положите в них мелкие камешки, бусинки или пуговицы и плотно закройте крышкой. В сопровождении этих инструментов пойте ваши любимые песенки.</w:t>
      </w:r>
    </w:p>
    <w:p>
      <w:pPr>
        <w:pStyle w:val="Web"/>
        <w:spacing w:lineRule="auto" w:line="360"/>
        <w:jc w:val="both"/>
        <w:rPr>
          <w:b/>
          <w:b/>
          <w:bCs/>
        </w:rPr>
      </w:pPr>
      <w:r>
        <w:rPr>
          <w:b/>
          <w:bCs/>
        </w:rPr>
        <w:t>Кораблики</w:t>
      </w:r>
    </w:p>
    <w:p>
      <w:pPr>
        <w:pStyle w:val="Web"/>
        <w:spacing w:lineRule="auto" w:line="360"/>
        <w:jc w:val="both"/>
        <w:rPr/>
      </w:pPr>
      <w:r>
        <w:rPr/>
        <w:t>Даже с совсем маленьким ребенком можно сделать кораблики и запустить их в плавание в ванне или в тазу с водой. Вам понадобится ореховая скорлупа. К такой половинки ореха приклеиваем треугольный парус из бумаги. Кораблик готов. Теперь спускаем его на воду и дуем на него.</w:t>
      </w:r>
    </w:p>
    <w:p>
      <w:pPr>
        <w:pStyle w:val="Web"/>
        <w:rPr>
          <w:b/>
          <w:b/>
          <w:bCs/>
        </w:rPr>
      </w:pPr>
      <w:r>
        <w:rPr>
          <w:b/>
          <w:bCs/>
        </w:rPr>
        <w:t>Чья птица улетит дальше?</w:t>
      </w:r>
    </w:p>
    <w:p>
      <w:pPr>
        <w:pStyle w:val="Web"/>
        <w:spacing w:lineRule="auto" w:line="360"/>
        <w:jc w:val="both"/>
        <w:rPr/>
      </w:pPr>
      <w:r>
        <w:rPr>
          <w:spacing w:val="-7"/>
        </w:rPr>
        <w:t xml:space="preserve">Для этой игры дети должны сами изготовить бумажных голубей. Затем участники игры  выстраиваются по одной </w:t>
      </w:r>
      <w:r>
        <w:rPr/>
        <w:t xml:space="preserve">линии и по команде запускают свою бумажную птицу. Выигрывает тот, чья </w:t>
      </w:r>
      <w:r>
        <w:rPr>
          <w:spacing w:val="-2"/>
        </w:rPr>
        <w:t>птица дальше всех улетела.</w:t>
      </w:r>
    </w:p>
    <w:p>
      <w:pPr>
        <w:pStyle w:val="Web"/>
        <w:spacing w:lineRule="auto" w:line="360"/>
        <w:jc w:val="both"/>
        <w:rPr/>
      </w:pPr>
      <w:r>
        <w:rPr/>
        <w:t>Дети очень любят запускать в воздух все, что способно летать. Давайте попробуем сами изготовить воздушного змея, вертолет и т.д.</w:t>
      </w:r>
    </w:p>
    <w:p>
      <w:pPr>
        <w:pStyle w:val="Web"/>
        <w:spacing w:lineRule="auto" w:line="360"/>
        <w:jc w:val="both"/>
        <w:rPr>
          <w:b/>
          <w:b/>
          <w:bCs/>
        </w:rPr>
      </w:pPr>
      <w:r>
        <w:rPr>
          <w:b/>
          <w:bCs/>
        </w:rPr>
        <w:t>Вертолет</w:t>
      </w:r>
    </w:p>
    <w:p>
      <w:pPr>
        <w:pStyle w:val="Web"/>
        <w:spacing w:lineRule="auto" w:line="360"/>
        <w:jc w:val="both"/>
        <w:rPr/>
      </w:pPr>
      <w:r>
        <w:rPr/>
        <w:t>Вертолет можно сделать из обычной писчей бумаги. Лист бумаги разрезают вдоль. Треть листка загибают и разрезают по линии сгиба вдоль пополам – получаются как бы лопасти, их отгибают в разные стороны. Остальную часть листка складывают так, чтобы получился длинный нос. Отпущенный с высоты, такой вертолет плавно опускается, вращаясь.</w:t>
      </w:r>
    </w:p>
    <w:p>
      <w:pPr>
        <w:pStyle w:val="Web"/>
        <w:rPr>
          <w:b/>
          <w:b/>
          <w:bCs/>
        </w:rPr>
      </w:pPr>
      <w:r>
        <w:rPr>
          <w:b/>
          <w:bCs/>
        </w:rPr>
        <w:t>Комета</w:t>
      </w:r>
    </w:p>
    <w:p>
      <w:pPr>
        <w:pStyle w:val="Web"/>
        <w:spacing w:lineRule="auto" w:line="360"/>
        <w:jc w:val="both"/>
        <w:rPr/>
      </w:pPr>
      <w:r>
        <w:rPr/>
        <w:t>Чтобы сделать комету, вам понадобится кусочек материи размером 15 на 15 см, цветная гофрированная бумага и прочная нить. Из гофрированной бумаги делаем хвост кометы: часть рулона бумаги отрезаем на расстоянии 5 см от края и разворачиваем – получается длинная лента. Теперь комете нужна голова. На материю насыпаем горсть песка и, сведя углы и упрятав внутрь конец бумажной ленты, обвязываем все это нитью (получается мешочек). Конец нити длиной около метра остается свободным. Чтобы комета полетела красиво и с легким шумом, надо раскрутить ее за нить у себя над головой, а затем отпустить нить.</w:t>
      </w:r>
    </w:p>
    <w:p>
      <w:pPr>
        <w:pStyle w:val="Web"/>
        <w:spacing w:lineRule="auto" w:line="360"/>
        <w:jc w:val="both"/>
        <w:rPr>
          <w:b/>
          <w:b/>
          <w:bCs/>
        </w:rPr>
      </w:pPr>
      <w:r>
        <w:rPr>
          <w:b/>
          <w:bCs/>
        </w:rPr>
        <w:t>Воздушный змей</w:t>
      </w:r>
    </w:p>
    <w:p>
      <w:pPr>
        <w:pStyle w:val="Web"/>
        <w:spacing w:lineRule="auto" w:line="360"/>
        <w:jc w:val="both"/>
        <w:rPr/>
      </w:pPr>
      <w:r>
        <w:rPr/>
        <w:t>Прежде чем приступить к изготовлению воздушного змея, разберитесь с ребенком, почему змей летает. Знает ли ваш ребенок, что змей летает благодаря движению воздуха? Существует несколько вариантов изготовления змея.</w:t>
      </w:r>
    </w:p>
    <w:p>
      <w:pPr>
        <w:pStyle w:val="Web"/>
        <w:spacing w:lineRule="auto" w:line="360"/>
        <w:jc w:val="both"/>
        <w:rPr/>
      </w:pPr>
      <w:r>
        <w:rPr/>
        <w:t>Первый вариант. Для этого змея нужен лист плотной бумаги; на нем крест-накрест крепятся две палочки или полоски из толстого картона. В точке их пересечения к змею прикрепляется прочная нить. Форму змею можно придать самую разнообразную. Он может быть в виде головастика, в виде рыбы или в виде звезды. Затем остается приделать хвост из мочала или цветной гофрированной бумаги – и можно запускать змея. Бывает, что при запуске змей падает штопором или вертится волчком – это значит, что его хвост слишком легкий. Исправьте этот недостаток.</w:t>
      </w:r>
    </w:p>
    <w:p>
      <w:pPr>
        <w:pStyle w:val="Web"/>
        <w:spacing w:lineRule="auto" w:line="360"/>
        <w:jc w:val="both"/>
        <w:rPr/>
      </w:pPr>
      <w:r>
        <w:rPr/>
        <w:t>Следующего змея делают так. Вам понадобятся две рейки сечением 0,5 на 0,5 см. Одна рейка длиной 50 см, другая – 30 см. Из реек делают крестовину змея, перевязав суровыми нитками крест-накрест. С помощью угольника надо проверить перпендикулярность реек: углы должны быть совершенно прямыми. На концах реек, отступив 1 см, сделайте перочинным ножом небольшие круговые насечки. Затем все концы реек соедините ниткой, закрепив ее в этих насечках. Теперь сделайте обтяжку змея. Положите на лист бумаги каркас и нарисуйте контур, оставляя припуски – полоски шириной 1-2 см. Обтяжку вырежьте и, смазав клеем эти полоски, обклейте обтяжкой каркас змея. Сделайте петельку для хвоста. Сам хвост делается из тонкой бечевки длиной 3-4 метра. К одному концу хвоста привяжите тонкую палочку длиной 2 см; продетая в петельку, эта палочка закрепит хвост на змее. С другого конца на одинаковом расстоянии один от другого прикрепите несколько бумажных бантиков. Вот ваш змей и готов к полету.</w:t>
      </w:r>
    </w:p>
    <w:p>
      <w:pPr>
        <w:pStyle w:val="Web"/>
        <w:spacing w:lineRule="auto" w:line="360"/>
        <w:jc w:val="both"/>
        <w:rPr/>
      </w:pPr>
      <w:r>
        <w:rPr/>
        <w:t>Запускать воздушных змеев можно только на открытом месте, если вблизи нет линий электропередачи, антенн, деревьев. Запускают змей по-разному. Плоский змей лучше запускать вдвоем. Один держит змея, а другой отходит против ветра на 10-15 метров, распуская веревку. По команде змей надо подкинуть вверх. Если ветер достаточно сильный, змей сразу начнет набирать высоту. Если ветер слабый, то надо пробежать какое-то расстояние, прежде чем он взмоет вверх. Когда он будет устойчиво держаться  на высоте, можно постепенно распускать нитку – и змей будет подниматься все выше и выше.</w:t>
      </w:r>
    </w:p>
    <w:p>
      <w:pPr>
        <w:pStyle w:val="Web"/>
        <w:spacing w:lineRule="auto" w:line="360"/>
        <w:jc w:val="both"/>
        <w:rPr>
          <w:b/>
          <w:b/>
          <w:bCs/>
        </w:rPr>
      </w:pPr>
      <w:r>
        <w:rPr>
          <w:b/>
          <w:bCs/>
        </w:rPr>
        <w:t>Рыбка</w:t>
      </w:r>
    </w:p>
    <w:p>
      <w:pPr>
        <w:pStyle w:val="Web"/>
        <w:spacing w:lineRule="auto" w:line="360"/>
        <w:jc w:val="both"/>
        <w:rPr/>
      </w:pPr>
      <w:r>
        <w:rPr/>
        <w:t>Подготовиться к этой игре ребенку поможет папа. Понадобятся куски фанеры. Из них надо вырезать фигурки рыбок длиной около 50 см. Затем фигурки зачищают наждачной шкуркой и разрисовывают красками с обеих сторон. Не поленитесь, загляните в энциклопедии и изготовьте разные виды рыбок. Пусть у вас будут и окуни, и плотва, и щука, и карась. Около рта рыбы забейте  скобки – изогнутые длинные гвозди диаметром 1,5 мм без шляпок. Теперь надо изготовить удочки, чтобы ловить вашу рыбку. Для удочек вам понадобятся палки длиной 50 см и диаметром от 20 до 40 см. К палке привязывают шнур длиной 4-5 метров с крючком длиной 10 см. Похоже, мы собрались по всем правилам, и снасти, и рыбки готовы. Осталось только пригласить друзей и можно отправляться на рыбалку. Вариантов игры может быть несколько.</w:t>
      </w:r>
    </w:p>
    <w:p>
      <w:pPr>
        <w:pStyle w:val="Web"/>
        <w:spacing w:lineRule="auto" w:line="360"/>
        <w:jc w:val="both"/>
        <w:rPr>
          <w:b/>
          <w:b/>
          <w:bCs/>
        </w:rPr>
      </w:pPr>
      <w:r>
        <w:rPr>
          <w:b/>
          <w:bCs/>
        </w:rPr>
        <w:t>Лучший рыбак</w:t>
      </w:r>
    </w:p>
    <w:p>
      <w:pPr>
        <w:pStyle w:val="Web"/>
        <w:spacing w:lineRule="auto" w:line="360"/>
        <w:jc w:val="both"/>
        <w:rPr/>
      </w:pPr>
      <w:r>
        <w:rPr/>
        <w:t>Это игра-соревнование в ловкости. На игровой площадке лежат удочки. На крючке каждой удочки прицеплена рыбка. Задача игроков - снять как можно больше рыбок с крючка. Добычу они складывают каждый в свою корзину. По окончании игры рыбки пересчитывают. У кого их окажется больше всех, тому дается звание «Лучший рыбак».</w:t>
      </w:r>
    </w:p>
    <w:p>
      <w:pPr>
        <w:pStyle w:val="Web"/>
        <w:spacing w:lineRule="auto" w:line="360"/>
        <w:jc w:val="both"/>
        <w:rPr>
          <w:b/>
          <w:b/>
          <w:bCs/>
        </w:rPr>
      </w:pPr>
      <w:r>
        <w:rPr>
          <w:b/>
          <w:bCs/>
        </w:rPr>
        <w:t>Хватай быстрей!</w:t>
      </w:r>
    </w:p>
    <w:p>
      <w:pPr>
        <w:pStyle w:val="Web"/>
        <w:spacing w:lineRule="auto" w:line="360"/>
        <w:jc w:val="both"/>
        <w:rPr/>
      </w:pPr>
      <w:r>
        <w:rPr/>
        <w:t>Это веселое соревнование рыболовов для развития внимания, пространственной ориентировки и координации движений. Играют две команды по 2-6 человек в каждой. От каждой команды выходят по очереди по одному участнику. На полу растягивается шнур, к обоим концам которого крепятся рыбки. Игроки становятся каждый возле своей рыбки, а затем по сигналу ведущего бегут по кругу, огибая рыбок. Побеждает тот игрок, который быстрее подбежит к своей рыбке. Затем выходят следующие участники команд и т.д.</w:t>
      </w:r>
    </w:p>
    <w:p>
      <w:pPr>
        <w:pStyle w:val="Web"/>
        <w:spacing w:lineRule="auto" w:line="360"/>
        <w:jc w:val="both"/>
        <w:rPr>
          <w:b/>
          <w:b/>
          <w:bCs/>
        </w:rPr>
      </w:pPr>
      <w:r>
        <w:rPr>
          <w:b/>
          <w:bCs/>
        </w:rPr>
        <w:t>Выпусти рыбку</w:t>
      </w:r>
    </w:p>
    <w:p>
      <w:pPr>
        <w:pStyle w:val="Web"/>
        <w:spacing w:lineRule="auto" w:line="360"/>
        <w:jc w:val="both"/>
        <w:rPr/>
      </w:pPr>
      <w:r>
        <w:rPr/>
        <w:t>Выбирают ведущего. Остальные игроки делятся на две команды по 3-6 человек в каждой. Ведущий дает номерам первым обеих команд по одной рыбке. По сигналу ведущего игроки начинают передавать рыбку друг другу. Ее следует передавать головой вперед – как будто она плывет. По сигналу ведущего «Стоп!» игроки останавливаются. Те участники, у которых в руках оказываются рыбки, выбывают из игры. Если в момент остановки рыбку держат двое игроков, то выбывает тот, кто держит ее за голову. Затем передача рыбки начинается снова и т.д. Игра продолжается до тех пор, пока в каждой команде останется по одному человеку. Тогда можно провести соревнование между двумя финалистами и определить победителя.</w:t>
      </w:r>
    </w:p>
    <w:p>
      <w:pPr>
        <w:pStyle w:val="Web"/>
        <w:spacing w:lineRule="auto" w:line="360"/>
        <w:jc w:val="both"/>
        <w:rPr>
          <w:color w:val="000000"/>
          <w:szCs w:val="20"/>
        </w:rPr>
      </w:pPr>
      <w:r>
        <w:rPr>
          <w:color w:val="000000"/>
          <w:szCs w:val="20"/>
        </w:rPr>
        <w:t>Изготовление кукол - замечательное занятие для мамы и ребенка, тем более, что потом ребенку будет приятно играть куклами, сделанными собственными руками. Кукол можно использовать и для кукольного театра. Конечно, чем младше ребенок, тем больше придется делать маме. Основной принцип: мастерим вместе с ребенком, предоставляя ему делать то, что ему по силам.</w:t>
      </w:r>
    </w:p>
    <w:p>
      <w:pPr>
        <w:pStyle w:val="Web"/>
        <w:jc w:val="both"/>
        <w:rPr>
          <w:b/>
          <w:b/>
          <w:bCs/>
          <w:color w:val="000000"/>
          <w:szCs w:val="20"/>
        </w:rPr>
      </w:pPr>
      <w:r>
        <w:rPr>
          <w:b/>
          <w:bCs/>
          <w:color w:val="000000"/>
          <w:szCs w:val="20"/>
        </w:rPr>
        <w:t>Куклы на руку</w:t>
      </w:r>
    </w:p>
    <w:p>
      <w:pPr>
        <w:pStyle w:val="Web"/>
        <w:spacing w:lineRule="auto" w:line="360"/>
        <w:jc w:val="both"/>
        <w:rPr>
          <w:color w:val="000000"/>
          <w:szCs w:val="20"/>
        </w:rPr>
      </w:pPr>
      <w:r>
        <w:rPr>
          <w:color w:val="000000"/>
          <w:szCs w:val="20"/>
        </w:rPr>
        <w:t>Куклы на руку делаются из старых варежек. Большой палец образует нос, основная часть - голову. В соответствии с замыслом и характером персонажа прикрепим глаза, волосы, шляпку из бумаги, ткани, лент, пуговиц и т.п. Можно также сделать куклу из перчатки, оставив только три «пальца»: большой, указательный, и средний, а два - подгибаются. К указательному пальцу надо пришить голову из помпона или обернутого тканью мячика для пинг-понга. И тоже нашить глаза, волосы и прочее, можно сделать одежду.</w:t>
      </w:r>
    </w:p>
    <w:p>
      <w:pPr>
        <w:pStyle w:val="Web"/>
        <w:jc w:val="both"/>
        <w:rPr>
          <w:b/>
          <w:b/>
          <w:bCs/>
          <w:color w:val="000000"/>
          <w:szCs w:val="20"/>
        </w:rPr>
      </w:pPr>
      <w:r>
        <w:rPr>
          <w:b/>
          <w:bCs/>
          <w:color w:val="000000"/>
          <w:szCs w:val="20"/>
        </w:rPr>
        <w:t>Куклы на палец</w:t>
      </w:r>
    </w:p>
    <w:p>
      <w:pPr>
        <w:pStyle w:val="Web"/>
        <w:spacing w:lineRule="auto" w:line="360"/>
        <w:jc w:val="both"/>
        <w:rPr/>
      </w:pPr>
      <w:r>
        <w:rPr/>
        <w:t xml:space="preserve">Куклы на палец очень просты и легки в исполнении, они развивают детскую фантазию. </w:t>
      </w:r>
      <w:r>
        <w:rPr>
          <w:color w:val="000000"/>
          <w:szCs w:val="20"/>
        </w:rPr>
        <w:t>Надеваются они на один пальчик. Для изготовления таких кукол лучше всего подходит разноцветный фетр или любая другая прочная ткань. Вырежьте две детали в упрощенной форме пальца и сшейте их вместе. Максимальная высота куклы – 10 см, чтобы ее можно было надеть на палец. Потом с передней стороны надо наклеить или пришить лицо, руки, гребешок, клюв, гриву и т.п. (Рисунок 1)</w:t>
      </w:r>
    </w:p>
    <w:p>
      <w:pPr>
        <w:pStyle w:val="Web"/>
        <w:jc w:val="both"/>
        <w:rPr>
          <w:b/>
          <w:b/>
          <w:bCs/>
          <w:color w:val="000000"/>
          <w:szCs w:val="20"/>
        </w:rPr>
      </w:pPr>
      <w:r>
        <w:rPr>
          <w:b/>
          <w:bCs/>
          <w:color w:val="000000"/>
          <w:szCs w:val="20"/>
        </w:rPr>
        <w:t>Куклы из деревянных ложек</w:t>
      </w:r>
    </w:p>
    <w:p>
      <w:pPr>
        <w:pStyle w:val="Web"/>
        <w:spacing w:lineRule="auto" w:line="360"/>
        <w:jc w:val="both"/>
        <w:rPr>
          <w:color w:val="000000"/>
          <w:szCs w:val="20"/>
        </w:rPr>
      </w:pPr>
      <w:r>
        <w:rPr>
          <w:color w:val="000000"/>
          <w:szCs w:val="20"/>
        </w:rPr>
        <w:t>Такие ложки наверняка завалялись где-нибудь у вас в шкафу, и вы не можете найти им применение. Ложка образует туловище куклы, голову делают, набив ложку ватой и затянув в кусок трикотажа. Внизу надо аккуратно завязать и прикрепить складчатую одежду, драпирующую ручку - это будет туловище. Руки можно сделать из проволоки, обмотанной трикотажем. Ну и, конечно, сделать лицо и украсить согласно своей фантазии. Куклу можно держать за ручку.</w:t>
      </w:r>
    </w:p>
    <w:p>
      <w:pPr>
        <w:pStyle w:val="Web"/>
        <w:spacing w:lineRule="auto" w:line="360"/>
        <w:jc w:val="both"/>
        <w:rPr>
          <w:rStyle w:val="Titlemain2"/>
          <w:b/>
          <w:b/>
          <w:bCs/>
        </w:rPr>
      </w:pPr>
      <w:r>
        <w:rPr>
          <w:b/>
          <w:bCs/>
        </w:rPr>
        <w:t>Куклы из пакета</w:t>
      </w:r>
    </w:p>
    <w:p>
      <w:pPr>
        <w:pStyle w:val="Web"/>
        <w:spacing w:lineRule="auto" w:line="360"/>
        <w:jc w:val="both"/>
        <w:rPr/>
      </w:pPr>
      <w:r>
        <w:rPr/>
        <w:t>Самый простой способ смастерить куклу из того, что есть на кухне, - это набить газетой бумажный продуктовый пакет, перекрутить его посередине и перетянуть бечевкой или круглой резинкой. Аккуратно вставьте внутрь стержень - пластмассовую соломинку или любой другой безопасный предмет длиной 20-30 см. Теперь у вас есть туловище со стержнем. Покажите ребенку, как должна выглядеть готовая кукла. Затем пусть он сделает несколько лиц, вырезав их из бумаги.</w:t>
      </w:r>
    </w:p>
    <w:p>
      <w:pPr>
        <w:pStyle w:val="Web"/>
        <w:jc w:val="both"/>
        <w:rPr>
          <w:b/>
          <w:b/>
          <w:bCs/>
        </w:rPr>
      </w:pPr>
      <w:r>
        <w:rPr>
          <w:rStyle w:val="Titlemain2"/>
          <w:b/>
          <w:bCs/>
        </w:rPr>
        <w:t>Кукольный театр</w:t>
      </w:r>
    </w:p>
    <w:p>
      <w:pPr>
        <w:pStyle w:val="Web"/>
        <w:spacing w:lineRule="auto" w:line="360"/>
        <w:jc w:val="both"/>
        <w:rPr/>
      </w:pPr>
      <w:r>
        <w:rPr/>
        <w:t>Теперь, когда куклы готовы, можно устраивать представление. Устроить кукольное представление ребенок может вместе с вами или в компании своих друзей. Накройте двумя простынями стол, достаточно большой для того, чтобы дети могли ползать под ним. Простыни должны заходить одна на другую в виде занавеса так, чтобы легко было высунуть руку. Куклы-марионетки, игрушечные звери - все они могут быть сказочными героями. Придумайте вместе с малышом сценарий пьесы и организуйте представление. Все получат большое удовольствие.</w:t>
      </w:r>
    </w:p>
    <w:p>
      <w:pPr>
        <w:pStyle w:val="Web"/>
        <w:spacing w:lineRule="auto" w:line="360"/>
        <w:jc w:val="both"/>
        <w:rPr/>
      </w:pPr>
      <w:r>
        <w:rPr/>
      </w:r>
    </w:p>
    <w:p>
      <w:pPr>
        <w:pStyle w:val="Heading3"/>
        <w:spacing w:lineRule="auto" w:line="360"/>
        <w:rPr/>
      </w:pPr>
      <w:r>
        <w:rPr/>
        <w:t>Глава 6. Когда пришли гости</w:t>
      </w:r>
    </w:p>
    <w:p>
      <w:pPr>
        <w:pStyle w:val="Web"/>
        <w:rPr/>
      </w:pPr>
      <w:r>
        <w:rPr/>
      </w:r>
    </w:p>
    <w:p>
      <w:pPr>
        <w:pStyle w:val="TextBody"/>
        <w:spacing w:lineRule="auto" w:line="360"/>
        <w:rPr>
          <w:szCs w:val="24"/>
        </w:rPr>
      </w:pPr>
      <w:r>
        <w:rPr>
          <w:szCs w:val="24"/>
        </w:rPr>
        <w:t>Все мы любим приглашать друзей к себе в дом и сами бывать в гостях Накрытый стол, угощение, шутки, тосты. Но не забудьте про веселые активные игры, с ними ваш праздник пройдет намного ярче и интереснее, и вы будете долго вспоминать его. Игры на праздниках, днях рождения, вечеринках имеют свою специфику. Они обязательно должны быть с элементами шутки, розыгрыша и проводится для большого количества участников. Обычно это игры командные. В них проявляется умение работать в команде, поминать юмор, не обижаться на шутки и розыгрыши и самому уметь необидно пошутить. Ваши гости будут рады, если вы предложите им сыграть в веселые игры, вместе посмеяться над розыгрышами и посоревноваться в ловкости, меткости и силе.</w:t>
      </w:r>
    </w:p>
    <w:p>
      <w:pPr>
        <w:pStyle w:val="Web"/>
        <w:spacing w:lineRule="auto" w:line="360"/>
        <w:rPr>
          <w:b/>
          <w:b/>
          <w:bCs/>
        </w:rPr>
      </w:pPr>
      <w:r>
        <w:rPr>
          <w:b/>
          <w:bCs/>
        </w:rPr>
        <w:t>Вперед! Вперед!</w:t>
      </w:r>
    </w:p>
    <w:p>
      <w:pPr>
        <w:pStyle w:val="Web"/>
        <w:spacing w:lineRule="auto" w:line="360"/>
        <w:jc w:val="both"/>
        <w:rPr/>
      </w:pPr>
      <w:r>
        <w:rPr/>
        <w:t>Ваши гости с удовольствием поиграют в эту игру на внимание. Чем больше в этой игре участников, тем лучше. Выбирают ведущего. Участники игры садятся на стулья, ведущий садится перед ними. Он должен хлопать ладонями по коленям, приговаривая: «Вперед! Вперед! Вперед! Потом он резко останавливается и называет какую-нибудь часть тела, дотрагиваясь до нее рукой. Игроки должны повторить все его движения. Но ведущий пытается обмануть игроков. Например, он говорит: «Вперед! Вперед! Вперед! Ухо!». Но при этом дотрагивается до носа. Те участники игры, кто повторит ошибку ведущего, выбывают из игры. В конце концов, остается один самый внимательный игрок. Он и становится новым ведущим.</w:t>
      </w:r>
    </w:p>
    <w:p>
      <w:pPr>
        <w:pStyle w:val="Web"/>
        <w:spacing w:lineRule="auto" w:line="360"/>
        <w:rPr>
          <w:b/>
          <w:b/>
          <w:bCs/>
        </w:rPr>
      </w:pPr>
      <w:r>
        <w:rPr>
          <w:b/>
          <w:bCs/>
        </w:rPr>
        <w:t>Два вола</w:t>
      </w:r>
    </w:p>
    <w:p>
      <w:pPr>
        <w:pStyle w:val="Web"/>
        <w:spacing w:lineRule="auto" w:line="360"/>
        <w:jc w:val="both"/>
        <w:rPr/>
      </w:pPr>
      <w:r>
        <w:rPr/>
        <w:t>Игра больше подходит для лиц мужского пола, но и женщины при желании могут в нее поиграть. Гости делятся на две команды количеством от трех человек в каждой. От каждой команды выходят по два человека. На них надевается, как упряжка, длинная веревка, а в полуметре кладется какой-нибудь приз. Каждый из игроков старается перетянуть соперника в свою сторону и при этом дотянуться до приза. Затем выходят следующие игроки команд и т.д. Побеждает команда, которая забрала себе большее количество призов.</w:t>
      </w:r>
    </w:p>
    <w:p>
      <w:pPr>
        <w:pStyle w:val="Web"/>
        <w:spacing w:lineRule="auto" w:line="360"/>
        <w:rPr>
          <w:b/>
          <w:b/>
          <w:bCs/>
        </w:rPr>
      </w:pPr>
      <w:r>
        <w:rPr>
          <w:b/>
          <w:bCs/>
        </w:rPr>
        <w:t>Кегля</w:t>
      </w:r>
    </w:p>
    <w:p>
      <w:pPr>
        <w:pStyle w:val="Web"/>
        <w:spacing w:lineRule="auto" w:line="360"/>
        <w:rPr/>
      </w:pPr>
      <w:r>
        <w:rPr/>
        <w:t>Количество игроков от четырех человек. Один игрок водит. Он становится перед стулом, на котором стоит кегля или обычная пластиковая бутылка. Затем водящий проходит 8-10 шагов вперед. Здесь ему завязывают глаза, предлагают повернуться вокруг себя два раза, пройти обратно то же количество шагов к стулу и, подняв руку, опустить ее на кеглю. Выполнивший задание получает приз. Затем водит следующий игрок и т.д. Со стороны наблюдать за перемещениями водящего очень забавно.</w:t>
      </w:r>
    </w:p>
    <w:p>
      <w:pPr>
        <w:pStyle w:val="Web"/>
        <w:spacing w:lineRule="auto" w:line="360"/>
        <w:rPr>
          <w:b/>
          <w:b/>
          <w:bCs/>
        </w:rPr>
      </w:pPr>
      <w:r>
        <w:rPr>
          <w:b/>
          <w:bCs/>
        </w:rPr>
        <w:t>Передавай шапку</w:t>
      </w:r>
    </w:p>
    <w:p>
      <w:pPr>
        <w:pStyle w:val="Web"/>
        <w:spacing w:lineRule="auto" w:line="360"/>
        <w:rPr/>
      </w:pPr>
      <w:r>
        <w:rPr/>
        <w:t>Все участники игры делятся на две команды по 4-10 человек в каждой. Игроки каждой команды становятся в круг. У одного из участников команды на голове надета шапка или кепка. По сигналу ведущего игроки пускают шапку по кругу, передавая ее с головы на голову. По условиям игры нельзя касаться до шапки руками. Как ее передавать – это уж зависит от ловкости и изобретательности игроков. Выигрывает та команда, в которой игрок под номером один быстрее вновь окажется в шапке.</w:t>
      </w:r>
    </w:p>
    <w:p>
      <w:pPr>
        <w:pStyle w:val="Web"/>
        <w:spacing w:lineRule="auto" w:line="360"/>
        <w:rPr>
          <w:b/>
          <w:b/>
          <w:bCs/>
        </w:rPr>
      </w:pPr>
      <w:r>
        <w:rPr>
          <w:b/>
          <w:bCs/>
        </w:rPr>
        <w:t>Неуловимый свисток</w:t>
      </w:r>
    </w:p>
    <w:p>
      <w:pPr>
        <w:pStyle w:val="Web"/>
        <w:spacing w:lineRule="auto" w:line="360"/>
        <w:jc w:val="both"/>
        <w:rPr/>
      </w:pPr>
      <w:r>
        <w:rPr/>
        <w:t>Участники игры выбирают ведущего и водящего. Водящий отходит в сторону, остальные игроки становятся в круг, в центре которого стоит ведущий. Вызывают водящего и объясняют ему, что сейчас по кругу будет передаваться свисток, и кто-то иногда будет в него свистеть. Задача водящего найти, у кого свисток. На самом деле свисток висит на шее у ведущего. Ведущий по очереди подходит к игрокам, они свистят, и ведущий отходит. Забавно наблюдать старания водящего в поисках свистка. Если все-таки водящий догадается, в чем дело, ему дают приз. Естественно, в эту игру можно играть только один раз, до раскрытия секрета.</w:t>
      </w:r>
    </w:p>
    <w:p>
      <w:pPr>
        <w:pStyle w:val="Web"/>
        <w:spacing w:lineRule="auto" w:line="360"/>
        <w:jc w:val="both"/>
        <w:rPr>
          <w:b/>
          <w:b/>
          <w:bCs/>
        </w:rPr>
      </w:pPr>
      <w:r>
        <w:rPr>
          <w:b/>
          <w:bCs/>
        </w:rPr>
        <w:t>Не бойся высоты!</w:t>
      </w:r>
    </w:p>
    <w:p>
      <w:pPr>
        <w:pStyle w:val="Web"/>
        <w:spacing w:lineRule="auto" w:line="360"/>
        <w:jc w:val="both"/>
        <w:rPr/>
      </w:pPr>
      <w:r>
        <w:rPr/>
        <w:t>Количество участников игры – от 10 человек. Для игры потребуются двое сильных мужчин из числа гостей и 2-3 добровольца небольшого веса (дети и женщины). Добровольцев провожают за дверь и запускают по одному. Первого вошедшего ставят на стул, завязывают глаза и говорят, что сейчас стул будут поднимать, но бояться не надо. Чтобы было не так страшно, перед стоящим на стуле становится человек и разрешает положить руки себе на голову – для сохранения равновесия. Суть игры в том, что по команде ведущего силачи очень медленно и осторожно приподнимают стул на 10-20 см, а человек, на голове которого лежат руки стоящего на стуле, медленно и равномерно приседает. Этим создается эффект поднятия стула на несколько метров вверх. Когда стул поднят на 3 см, а помощник присел так, что руки стоящего на стуле не достают до его головы, ведущий диким голосом кричит: «Прыгай!». Возле стула не должно быть острых, твердых и бьющихся предметов, а также надо подстраховать прыгающего, ведь он думает, что прыгает с высоты нескольких метров. Победителем объявляется тот из добровольцев, кто не визжал от страха и смело прыгнул со стула.</w:t>
      </w:r>
    </w:p>
    <w:p>
      <w:pPr>
        <w:pStyle w:val="Web"/>
        <w:spacing w:lineRule="auto" w:line="360"/>
        <w:rPr>
          <w:b/>
          <w:b/>
          <w:bCs/>
        </w:rPr>
      </w:pPr>
      <w:r>
        <w:rPr>
          <w:b/>
          <w:bCs/>
        </w:rPr>
        <w:t>Пародисты</w:t>
      </w:r>
    </w:p>
    <w:p>
      <w:pPr>
        <w:pStyle w:val="Web"/>
        <w:spacing w:lineRule="auto" w:line="360"/>
        <w:jc w:val="both"/>
        <w:rPr/>
      </w:pPr>
      <w:r>
        <w:rPr/>
        <w:t>Количество игроков – от пяти человек и более. Вы сможете проверить свои актерские способности. Необходимо заранее заготовить карточки с фамилиями политических лидеров разных лет (Ленин, Сталин, Брежнев, Горбачев, Жириновский, Ельцин и др.) и перед началом игры раздать их участникам. Задача игроков – исполнить любую песню в том образе, который указан на карточке. Оценивать артиста по десятибалльной системе будут остальные участники. Тот, кто наберет большее количество очков, становится победителем.</w:t>
      </w:r>
    </w:p>
    <w:p>
      <w:pPr>
        <w:pStyle w:val="Web"/>
        <w:spacing w:lineRule="auto" w:line="360"/>
        <w:rPr>
          <w:b/>
          <w:b/>
          <w:bCs/>
        </w:rPr>
      </w:pPr>
      <w:r>
        <w:rPr>
          <w:b/>
          <w:bCs/>
        </w:rPr>
        <w:t>Бородатый анекдот</w:t>
      </w:r>
    </w:p>
    <w:p>
      <w:pPr>
        <w:pStyle w:val="Web"/>
        <w:spacing w:lineRule="auto" w:line="360"/>
        <w:jc w:val="both"/>
        <w:rPr/>
      </w:pPr>
      <w:r>
        <w:rPr/>
        <w:t>Эта веселая игра развлечет ваших гостей. Количество игроков может быть любым. Сначала выбирают ведущего. Остальные участники игры по очереди начинают рассказывать по первой строчке из анекдота. Если кто-то из остальных игроков может продолжить этот анекдот, на игрока прикрепляется «борода» из ваты или бумаги. Победителем становится игрок, у которого борода окажется меньше.</w:t>
      </w:r>
    </w:p>
    <w:p>
      <w:pPr>
        <w:pStyle w:val="Web"/>
        <w:spacing w:lineRule="auto" w:line="360"/>
        <w:rPr>
          <w:b/>
          <w:b/>
          <w:bCs/>
        </w:rPr>
      </w:pPr>
      <w:r>
        <w:rPr>
          <w:b/>
          <w:bCs/>
        </w:rPr>
        <w:t>Эрудиты</w:t>
      </w:r>
    </w:p>
    <w:p>
      <w:pPr>
        <w:pStyle w:val="Web"/>
        <w:spacing w:lineRule="auto" w:line="360"/>
        <w:jc w:val="both"/>
        <w:rPr/>
      </w:pPr>
      <w:r>
        <w:rPr/>
        <w:t>Участники игры делятся на две команды по 3-6 человек в каждой. Игра состоит из нескольких туров по количеству участников команды. Перед каждым туром объявляется новая тема игры, например, города, животные, кинофильмы, литературные произведения, праздничное меню и т.д. От каждой команды выходят по одному участнику, которые лучше всего ориентируются в конкретной теме. За определенное время им надо составить список слов по заданной теме на определенную букву алфавита. Например, игроки записывают города, начинающиеся на букву «м», или составляют праздничное меню, названия блюд в котором начинаются с буквы «к». Затем игроки зачитывают свои списки. Побеждает та команда, игроки которой вспомнят больше слов.</w:t>
      </w:r>
    </w:p>
    <w:p>
      <w:pPr>
        <w:pStyle w:val="Web"/>
        <w:spacing w:lineRule="auto" w:line="360"/>
        <w:rPr>
          <w:b/>
          <w:b/>
          <w:bCs/>
        </w:rPr>
      </w:pPr>
      <w:r>
        <w:rPr>
          <w:b/>
          <w:bCs/>
        </w:rPr>
        <w:t>Чего на свете не бывает?</w:t>
      </w:r>
    </w:p>
    <w:p>
      <w:pPr>
        <w:pStyle w:val="Web"/>
        <w:spacing w:lineRule="auto" w:line="360"/>
        <w:jc w:val="both"/>
        <w:rPr/>
      </w:pPr>
      <w:r>
        <w:rPr/>
        <w:t>Для проведения этой игры приготовьте колпак из цветной бумаги. Участники игры выбирают ведущего, а затем под веселую музыку начинают двигаться по комнате, изображая клоунов. Внезапно ведущий останавливает музыку, игроки останавливаются. Ведущий надевает кому-либо из игроков шапку фантазера – бумажный колпак и спрашивает: «Чего на свете не бывает?» Игрок должен быстро ответить: «Лающей кошки», «Говорящей собаки», «Синего банана» и т.п. Эта игра развивает внимание, образное мышление, быстроту реакции.</w:t>
      </w:r>
    </w:p>
    <w:p>
      <w:pPr>
        <w:pStyle w:val="Web"/>
        <w:spacing w:lineRule="auto" w:line="360"/>
        <w:jc w:val="both"/>
        <w:rPr>
          <w:b/>
          <w:b/>
          <w:bCs/>
          <w:color w:val="000000"/>
        </w:rPr>
      </w:pPr>
      <w:r>
        <w:rPr>
          <w:b/>
          <w:bCs/>
          <w:color w:val="000000"/>
        </w:rPr>
        <w:t>Что изменилось?</w:t>
      </w:r>
    </w:p>
    <w:p>
      <w:pPr>
        <w:pStyle w:val="Web"/>
        <w:spacing w:lineRule="auto" w:line="360"/>
        <w:jc w:val="both"/>
        <w:rPr/>
      </w:pPr>
      <w:r>
        <w:rPr>
          <w:color w:val="000000"/>
        </w:rPr>
        <w:t xml:space="preserve">Участники игры выбирают водящего и садятся напротив него в ряд. </w:t>
      </w:r>
      <w:r>
        <w:rPr/>
        <w:t>Водящему дают 1-2 минуты, чтобы внимательно рассмотреть игроков. Потом он выходит из комнаты, а оставшиеся немного изменяют свою внешность (поднимают воротник рубашки, надевают наизнанку свитер, развязывают шнурки у ботинок, меняются друг с другом одеждой). Водящий возвращается и пытается вспомнить, как выглядели игроки до его ухода и восстановить исходное состояние. Если ему это удается, выбирают нового водящего, а если нет – ему приходится водить снова.</w:t>
      </w:r>
    </w:p>
    <w:p>
      <w:pPr>
        <w:pStyle w:val="Web"/>
        <w:spacing w:lineRule="auto" w:line="360"/>
        <w:jc w:val="both"/>
        <w:rPr>
          <w:b/>
          <w:b/>
          <w:bCs/>
          <w:color w:val="000000"/>
        </w:rPr>
      </w:pPr>
      <w:r>
        <w:rPr>
          <w:b/>
          <w:bCs/>
          <w:color w:val="000000"/>
        </w:rPr>
        <w:t>На ощупь</w:t>
      </w:r>
    </w:p>
    <w:p>
      <w:pPr>
        <w:pStyle w:val="Web"/>
        <w:spacing w:lineRule="auto" w:line="360"/>
        <w:jc w:val="both"/>
        <w:rPr/>
      </w:pPr>
      <w:r>
        <w:rPr/>
        <w:t>Количество игроков может быть от пяти человек и более. Игроки выбирают водящего, он выходит из комнаты. Все оставшиеся участники игры выбирают одного человека, которого по возможности переодевают, изменяют прическу и т.д. Можно двоих игроков одеть в одну большую куртку. Когда все готово, водящему завязывают глаза и подводят к этому переодетому. Водящий должен на ощупь определить, кто же переодетый. Если водящий угадывает, выбирают нового водящего.</w:t>
      </w:r>
    </w:p>
    <w:p>
      <w:pPr>
        <w:pStyle w:val="Web"/>
        <w:spacing w:lineRule="auto" w:line="360"/>
        <w:rPr>
          <w:b/>
          <w:b/>
          <w:bCs/>
        </w:rPr>
      </w:pPr>
      <w:r>
        <w:rPr>
          <w:b/>
          <w:bCs/>
        </w:rPr>
        <w:t>Попробуй, не ошибись</w:t>
      </w:r>
    </w:p>
    <w:p>
      <w:pPr>
        <w:pStyle w:val="Web"/>
        <w:spacing w:lineRule="auto" w:line="360"/>
        <w:jc w:val="both"/>
        <w:rPr/>
      </w:pPr>
      <w:r>
        <w:rPr/>
        <w:t>Сначала выбирают ведущего. Он говорит остальным участникам игры, что они должны повторить за ним три короткие фразы. Ведущий начинает: «Сегодня ясная погода». Все уверенно повторяют за ним эту фразу. «А завтра будет дождь» - игроки повторяют. «Вот вы и ошиблись!» - торжественно говорит ведущий. Все гости в недоумении. Ведущий объясняет, что «Вот вы и ошиблись» - это третья фраза, а игроки ее не повторили.</w:t>
      </w:r>
    </w:p>
    <w:p>
      <w:pPr>
        <w:pStyle w:val="Web"/>
        <w:spacing w:lineRule="auto" w:line="360"/>
        <w:rPr>
          <w:b/>
          <w:b/>
          <w:bCs/>
        </w:rPr>
      </w:pPr>
      <w:r>
        <w:rPr>
          <w:b/>
          <w:bCs/>
        </w:rPr>
        <w:t>Работай носом</w:t>
      </w:r>
    </w:p>
    <w:p>
      <w:pPr>
        <w:pStyle w:val="Web"/>
        <w:spacing w:lineRule="auto" w:line="360"/>
        <w:jc w:val="both"/>
        <w:rPr/>
      </w:pPr>
      <w:r>
        <w:rPr/>
        <w:t>Участники игры делятся на две команды, каждая команда берет себе спичечный коробок. Игроки выстраиваются в ряд, и участник, стоящий впереди, надевает себе на нос коробок. Задача игроков заключается в том, чтобы как можно быстрее передать этот коробок с носа на нос всем членам команды. Руки игроков при этом должны быть за спиной. Если у кого-то коробок упал, команда начинают передачу заново. Выигрывает команда, которая закончит передачу коробка быстрее. Недостатка смеха в этой игре не будет!</w:t>
      </w:r>
    </w:p>
    <w:p>
      <w:pPr>
        <w:pStyle w:val="Web"/>
        <w:spacing w:lineRule="auto" w:line="360"/>
        <w:rPr>
          <w:b/>
          <w:b/>
          <w:bCs/>
        </w:rPr>
      </w:pPr>
      <w:r>
        <w:rPr>
          <w:b/>
          <w:bCs/>
        </w:rPr>
        <w:t>Передай перышко</w:t>
      </w:r>
    </w:p>
    <w:p>
      <w:pPr>
        <w:pStyle w:val="Web"/>
        <w:spacing w:lineRule="auto" w:line="360"/>
        <w:jc w:val="both"/>
        <w:rPr/>
      </w:pPr>
      <w:r>
        <w:rPr/>
        <w:t>Забавная игра, похожая на предыдущую. Участники игры делятся на две команды по 4-8 человек в каждой. Каждый участник команды получает пластмассовую соломинку для коктейлей. Задача каждой команды: без помощи рук передать друг другу перышко, вдыхая воздух через соломинку. Команда, выполнившая задачу первой - побеждает.</w:t>
      </w:r>
    </w:p>
    <w:p>
      <w:pPr>
        <w:pStyle w:val="Web"/>
        <w:spacing w:lineRule="auto" w:line="360"/>
        <w:jc w:val="both"/>
        <w:rPr>
          <w:b/>
          <w:b/>
          <w:bCs/>
        </w:rPr>
      </w:pPr>
      <w:r>
        <w:rPr>
          <w:b/>
          <w:bCs/>
        </w:rPr>
        <w:t>Ходит песенка по кругу</w:t>
      </w:r>
    </w:p>
    <w:p>
      <w:pPr>
        <w:pStyle w:val="Web"/>
        <w:spacing w:lineRule="auto" w:line="360"/>
        <w:jc w:val="both"/>
        <w:rPr/>
      </w:pPr>
      <w:r>
        <w:rPr/>
        <w:t>Участники игры делятся на две команды по 3-8 человек в каждой. Первая команда начинает игру. Игроки команды должны спеть строчку из известной песни, которая содержит вопрос. Например: «Куда уехал цирк? Он был еще вчера». Вторая команда должна за минуту подобрать удачный ответ тоже из песни. Например: « В Вологду, Вологду, Вологду-гду». Команда, которая не сможет подобрать ответ, считается проигравшей.</w:t>
      </w:r>
    </w:p>
    <w:p>
      <w:pPr>
        <w:pStyle w:val="Web"/>
        <w:spacing w:lineRule="auto" w:line="360"/>
        <w:rPr>
          <w:b/>
          <w:b/>
          <w:bCs/>
        </w:rPr>
      </w:pPr>
      <w:r>
        <w:rPr>
          <w:b/>
          <w:bCs/>
        </w:rPr>
        <w:t>Морские волки</w:t>
      </w:r>
    </w:p>
    <w:p>
      <w:pPr>
        <w:pStyle w:val="Web"/>
        <w:spacing w:lineRule="auto" w:line="360"/>
        <w:jc w:val="both"/>
        <w:rPr/>
      </w:pPr>
      <w:r>
        <w:rPr/>
        <w:t>Все гости делятся на две команды по 4-8 человек. От каждой команды выходят по одному участнику и завязывают на толстой веревке по пять узлов как можно туже. Узлы могут быть любые - как морские, так и обыкновенные. Затем выходят следующие игроки от каждой команды и пытаются развязать эти узлы. Игра продолжается. Та команда, игрокам которой быстрее удалось развязать все узлы соперников, становится победительницей.</w:t>
      </w:r>
    </w:p>
    <w:p>
      <w:pPr>
        <w:pStyle w:val="Web"/>
        <w:spacing w:lineRule="auto" w:line="360"/>
        <w:jc w:val="both"/>
        <w:rPr>
          <w:b/>
          <w:b/>
          <w:bCs/>
        </w:rPr>
      </w:pPr>
      <w:r>
        <w:rPr>
          <w:b/>
          <w:bCs/>
        </w:rPr>
        <w:t>Слалом-гигант</w:t>
      </w:r>
    </w:p>
    <w:p>
      <w:pPr>
        <w:pStyle w:val="Web"/>
        <w:spacing w:lineRule="auto" w:line="360"/>
        <w:jc w:val="both"/>
        <w:rPr/>
      </w:pPr>
      <w:r>
        <w:rPr/>
        <w:t>Это активная игра на ловкость и быстроту. Играют две команды по 4-10 человек в каждой. Предварительно из стульев делаются две параллельные "трассы" слалома, которые соревнующиеся команды должны преодолеть, двигаясь в оба конца вперед спиной. Если кто-то из игроков, лавируя между стульями, заденет один из них, то он возвращается на старт для повторной попытки. Побеждает команда, первой прошедшая трассу без ошибок.</w:t>
      </w:r>
    </w:p>
    <w:p>
      <w:pPr>
        <w:pStyle w:val="Web"/>
        <w:spacing w:lineRule="auto" w:line="360"/>
        <w:jc w:val="both"/>
        <w:rPr>
          <w:b/>
          <w:b/>
          <w:bCs/>
        </w:rPr>
      </w:pPr>
      <w:r>
        <w:rPr>
          <w:b/>
          <w:bCs/>
        </w:rPr>
        <w:t>Веревочка</w:t>
      </w:r>
    </w:p>
    <w:p>
      <w:pPr>
        <w:pStyle w:val="Web"/>
        <w:spacing w:lineRule="auto" w:line="360"/>
        <w:jc w:val="both"/>
        <w:rPr/>
      </w:pPr>
      <w:r>
        <w:rPr/>
        <w:t>Количество игроков – от трех человек и более. Выбирают ведущего. Два стула ставят спинками друг к другу, под стульями лежит веревочка. Выходят два игрока, садятся на стулья. По команде ведущего они должны как можно быстрее схватить конец веревки и дернуть его к себе. Кто первый успеет, тот и победил.</w:t>
      </w:r>
    </w:p>
    <w:p>
      <w:pPr>
        <w:pStyle w:val="Web"/>
        <w:spacing w:lineRule="auto" w:line="360"/>
        <w:jc w:val="both"/>
        <w:rPr>
          <w:b/>
          <w:b/>
          <w:bCs/>
        </w:rPr>
      </w:pPr>
      <w:r>
        <w:rPr>
          <w:b/>
          <w:bCs/>
        </w:rPr>
        <w:t>Уборка помещения</w:t>
      </w:r>
    </w:p>
    <w:p>
      <w:pPr>
        <w:pStyle w:val="Web"/>
        <w:spacing w:lineRule="auto" w:line="360"/>
        <w:jc w:val="both"/>
        <w:rPr/>
      </w:pPr>
      <w:r>
        <w:rPr/>
        <w:t>Играют две команды по 2-3 человека в каждой. В помещении рассыпают шарики для пинг-понга. По сигналу ведущего игроки с помощью веников и совков начинают быстро собирать шарики в корзину. У каждой команды для сбора шариков своя корзина. Победит команда, у которой будет больше собранных шариков.</w:t>
      </w:r>
    </w:p>
    <w:p>
      <w:pPr>
        <w:pStyle w:val="Web"/>
        <w:spacing w:lineRule="auto" w:line="360"/>
        <w:rPr>
          <w:b/>
          <w:b/>
          <w:bCs/>
        </w:rPr>
      </w:pPr>
      <w:r>
        <w:rPr>
          <w:b/>
          <w:bCs/>
        </w:rPr>
        <w:t>Пленник</w:t>
      </w:r>
    </w:p>
    <w:p>
      <w:pPr>
        <w:pStyle w:val="Web"/>
        <w:spacing w:lineRule="auto" w:line="360"/>
        <w:jc w:val="both"/>
        <w:rPr/>
      </w:pPr>
      <w:r>
        <w:rPr/>
        <w:t>Для игры вам понадобятся веревочки по числу участников. Выбирают ведущего. Он связывает игрокам руки за спиной. По сигналу ведущего игроки пытаются развязать на себе веревки. Побеждает участник, освободившийся первым.</w:t>
      </w:r>
    </w:p>
    <w:p>
      <w:pPr>
        <w:pStyle w:val="Web"/>
        <w:spacing w:lineRule="auto" w:line="360"/>
        <w:jc w:val="both"/>
        <w:rPr>
          <w:b/>
          <w:b/>
          <w:bCs/>
        </w:rPr>
      </w:pPr>
      <w:r>
        <w:rPr>
          <w:b/>
          <w:bCs/>
        </w:rPr>
        <w:t>Закон Ньютона</w:t>
      </w:r>
    </w:p>
    <w:p>
      <w:pPr>
        <w:pStyle w:val="Web"/>
        <w:spacing w:lineRule="auto" w:line="360"/>
        <w:jc w:val="both"/>
        <w:rPr/>
      </w:pPr>
      <w:r>
        <w:rPr/>
        <w:t>Количество игроков может быть от трех человек и более. Выбирают ведущего, он будет следить за выполнением правил игры. Перед каждым игроком ставят пустую стеклянную бутылку и дают по 10 зерен гороха или фасоли, можно использовать конфеты-драже. По сигналу ведущего участники игры начинают опускать в бутылку горошины. Делать это надо, не сгибаясь, держа руки на уровни груди. Попробуйте, и вы поймете, что это очень непросто. Побеждает участник, забросивший в бутылку больше горошин.</w:t>
      </w:r>
    </w:p>
    <w:p>
      <w:pPr>
        <w:pStyle w:val="Web"/>
        <w:spacing w:lineRule="auto" w:line="360"/>
        <w:jc w:val="both"/>
        <w:rPr>
          <w:b/>
          <w:b/>
          <w:bCs/>
        </w:rPr>
      </w:pPr>
      <w:r>
        <w:rPr>
          <w:b/>
          <w:bCs/>
        </w:rPr>
        <w:t>Поиски звонка</w:t>
      </w:r>
    </w:p>
    <w:p>
      <w:pPr>
        <w:pStyle w:val="Web"/>
        <w:spacing w:lineRule="auto" w:line="360"/>
        <w:jc w:val="both"/>
        <w:rPr/>
      </w:pPr>
      <w:r>
        <w:rPr/>
        <w:t>Поставьте два стула на расстоянии 8-10 шагов друг от друга и положите на каждый стул колокольчик. Два игрока с завязанными глазами встают каждый у своего стула. По сигналу им нужно обойти справа стул товарища, возвратиться на свое место и позвонить в колокольчик. Побеждает тот, кто быстрее это сделает.</w:t>
      </w:r>
    </w:p>
    <w:p>
      <w:pPr>
        <w:pStyle w:val="Web"/>
        <w:spacing w:lineRule="auto" w:line="360"/>
        <w:jc w:val="both"/>
        <w:rPr>
          <w:b/>
          <w:b/>
          <w:bCs/>
        </w:rPr>
      </w:pPr>
      <w:r>
        <w:rPr>
          <w:b/>
          <w:bCs/>
        </w:rPr>
        <w:t>Разные вопросы</w:t>
      </w:r>
    </w:p>
    <w:p>
      <w:pPr>
        <w:pStyle w:val="Web"/>
        <w:spacing w:lineRule="auto" w:line="360"/>
        <w:jc w:val="both"/>
        <w:rPr/>
      </w:pPr>
      <w:r>
        <w:rPr/>
        <w:t>Это игра на внимание, она понравится всем вашим гостям. Играет четное число участников плюс ведущий. В течение минуты пара игроков должна внимательно посмотреть друг на друга, а затем повернуться друг к другу спиной. Ведущий начинает задавать каждому вопросы о внешности его партнера. Например: «Какого цвета волосы?», «Есть ли сережки в ушах?», «Какого цвета рубашка?» и т.д. Игроки, не ответившие на вопросы, выбывают. В итоге после первого тура остаются наиболее внимательные, между ними проводится второй тур и т.д. С каждым новым туром вопросы усложняются, и в конце игры остается один самый внимательный участник.</w:t>
      </w:r>
    </w:p>
    <w:p>
      <w:pPr>
        <w:pStyle w:val="Web"/>
        <w:spacing w:lineRule="auto" w:line="360"/>
        <w:jc w:val="both"/>
        <w:rPr>
          <w:b/>
          <w:b/>
          <w:bCs/>
        </w:rPr>
      </w:pPr>
      <w:r>
        <w:rPr>
          <w:b/>
          <w:bCs/>
        </w:rPr>
        <w:t>Кто есть кто?</w:t>
      </w:r>
    </w:p>
    <w:p>
      <w:pPr>
        <w:pStyle w:val="Web"/>
        <w:spacing w:lineRule="auto" w:line="360"/>
        <w:jc w:val="both"/>
        <w:rPr/>
      </w:pPr>
      <w:r>
        <w:rPr/>
        <w:t>Достаточно сложная и увлекательная игра. Каждый ее может слегка видоизменять по своему усмотрению. Выбирают водящего, он на время выходит из комнаты, а остальные участники садятся в круг. Каждый выбирает для себя какой-нибудь образ и старается изменить свою внешность в соответствии с этим образом. Например, один из игроков изображает рокера – надевает кожаную куртку, вешает на шею толстую цепь и надевает темные очки. Другой – бизнесмен – на нем белая рубашка и галстук, в руке сотовый телефон и авторучка; третий – рабочий – в руке у него гаечный ключ и молоток. Образов можно придумать великое множество, это очень увлекательно. Затем в комнату входит водящий и пытается расшифровать все образы.</w:t>
      </w:r>
    </w:p>
    <w:p>
      <w:pPr>
        <w:pStyle w:val="Web"/>
        <w:spacing w:lineRule="auto" w:line="360"/>
        <w:jc w:val="both"/>
        <w:rPr>
          <w:b/>
          <w:b/>
          <w:bCs/>
        </w:rPr>
      </w:pPr>
      <w:r>
        <w:rPr>
          <w:b/>
          <w:bCs/>
        </w:rPr>
        <w:t>Автостоп</w:t>
      </w:r>
    </w:p>
    <w:p>
      <w:pPr>
        <w:pStyle w:val="Web"/>
        <w:spacing w:lineRule="auto" w:line="360"/>
        <w:jc w:val="both"/>
        <w:rPr/>
      </w:pPr>
      <w:r>
        <w:rPr/>
        <w:t>Это широка известная игра, она популярна на вечеринках и на праздниках. Количество игроков может быть любым. Выбирают водящего, он стоит в центре круга из игроков, спиной к ним. Кто-то из игроков легонько шлепает его по спине. Водящий оборачивается и видит перед собой вытянутые в его сторону руки (пальцы сложены в знак автостопа). Он должен угадать, кто его хлопнул. Если угадает, то меняется местами с этим игроком.</w:t>
      </w:r>
    </w:p>
    <w:p>
      <w:pPr>
        <w:pStyle w:val="Web"/>
        <w:spacing w:lineRule="auto" w:line="360"/>
        <w:jc w:val="both"/>
        <w:rPr>
          <w:b/>
          <w:b/>
          <w:bCs/>
        </w:rPr>
      </w:pPr>
      <w:r>
        <w:rPr>
          <w:b/>
          <w:bCs/>
        </w:rPr>
        <w:t>А я заяц!</w:t>
      </w:r>
    </w:p>
    <w:p>
      <w:pPr>
        <w:pStyle w:val="Web"/>
        <w:spacing w:lineRule="auto" w:line="360"/>
        <w:jc w:val="both"/>
        <w:rPr/>
      </w:pPr>
      <w:r>
        <w:rPr/>
        <w:t>Участники игры выбирают водящего. Затем все садятся на стулья по кругу, а водящий стоит в центре. Один стул никем не занят. Игра начинается. Все участники игры все время пересаживаются по кругу против часовой стрелки. Игрок, сидящий около пустого стула, пересаживается на него со словами «а я еду». Следующий игрок – со словами «а я тоже». Третий игрок говорит «а я заяц» и, ударяя левой рукой по пустому стулу, называет имя человека, сидящего в круге. Тот, чье имя произнесли, должен как можно быстрее перебежать на пустой стул. Задача водящего – успеть занять стул быстрее того, кого назвали. Кто не успел, становится водящим, и игра начинается сначала.</w:t>
      </w:r>
    </w:p>
    <w:p>
      <w:pPr>
        <w:pStyle w:val="Web"/>
        <w:spacing w:lineRule="auto" w:line="360"/>
        <w:jc w:val="both"/>
        <w:rPr>
          <w:b/>
          <w:b/>
          <w:bCs/>
        </w:rPr>
      </w:pPr>
      <w:r>
        <w:rPr>
          <w:b/>
          <w:bCs/>
        </w:rPr>
        <w:t>Поздравительное письмо</w:t>
      </w:r>
    </w:p>
    <w:p>
      <w:pPr>
        <w:pStyle w:val="Web"/>
        <w:spacing w:lineRule="auto" w:line="360"/>
        <w:jc w:val="both"/>
        <w:rPr/>
      </w:pPr>
      <w:r>
        <w:rPr/>
        <w:t>Эта игра очень подходит для вечеринок и придется по вкусу всем гостям, и большим, и маленьким. Предварительно надо сделать заготовку. Тот, кто будет вести игру, должен заранее написать поздравительное письмо, пропуская все прилагательные. А затем сказать гостям, что вы написали поздравление, но так спешили, что не успели вписать прилагательные. И предложите гостям называть различные прилагательные, вписывая их по порядку в пропущенные места. Затем зачитайте поздравление. Будет очень весело. Вот примерный текст поздравления: «Дима! Мы все поздравляем тебя с днем рождения! Желаем тебе … здоровья, … любви, … счастья. Пусть твоя … жена всегда встречает тебя … улыбкой и словами: «Здравствуй, мой …!» А твоя … дочка считает тебя самым … папой на свете. Всегда оставайся таким … и …».</w:t>
      </w:r>
    </w:p>
    <w:p>
      <w:pPr>
        <w:pStyle w:val="Web"/>
        <w:spacing w:lineRule="auto" w:line="360"/>
        <w:jc w:val="both"/>
        <w:rPr>
          <w:b/>
          <w:b/>
          <w:bCs/>
        </w:rPr>
      </w:pPr>
      <w:r>
        <w:rPr>
          <w:b/>
          <w:bCs/>
        </w:rPr>
        <w:t>Запрещенная буква</w:t>
      </w:r>
    </w:p>
    <w:p>
      <w:pPr>
        <w:pStyle w:val="Web"/>
        <w:spacing w:lineRule="auto" w:line="360"/>
        <w:jc w:val="both"/>
        <w:rPr/>
      </w:pPr>
      <w:r>
        <w:rPr/>
        <w:t>Игра на сообразительность, внимание и быстроту реакции. Каждому придется следить за собой, чтобы не проговориться. Количество игроков – от пяти человек и более. Одного из участников назначают водящим. Он по очереди обращается к каждому из участников с каким-нибудь несложным вопросом: «Сколько тебе лет?», «Что ты любишь из еды?», «Как зовут твою бабушку?» и т.п. Тот, к кому обращен вопрос, должен дать любой ответ, главное, не употребляя в своей фразе букву, которая объявлена запрещенной. Например, запрещенной объявлена буква «е». Водящий старается задать каверзные вопросы, чтобы в ответе без буквы «е» нельзя было обойтись. - «Как тебя зовут?» - спрашивает он игрока, которого зовут Петя. Игроку надо придумать ответ, где бы не присутствовала запрещенная буква, например: «Как назвали, так и зовут». Тогда водящий идет с вопросом к другому участнику. Игра ведется в быстром темпе. Участник, который не смог ответить на вопрос или употребил запрещенную букву, становится водящим. Победителем объявляется тот, кто ни разу не попал в ловушку.</w:t>
      </w:r>
    </w:p>
    <w:p>
      <w:pPr>
        <w:pStyle w:val="Web"/>
        <w:spacing w:lineRule="auto" w:line="360"/>
        <w:jc w:val="both"/>
        <w:rPr>
          <w:b/>
          <w:b/>
          <w:bCs/>
        </w:rPr>
      </w:pPr>
      <w:r>
        <w:rPr>
          <w:b/>
          <w:bCs/>
        </w:rPr>
        <w:t>Рассмеши соседа</w:t>
      </w:r>
    </w:p>
    <w:p>
      <w:pPr>
        <w:pStyle w:val="Web"/>
        <w:spacing w:lineRule="auto" w:line="360"/>
        <w:jc w:val="both"/>
        <w:rPr/>
      </w:pPr>
      <w:r>
        <w:rPr/>
        <w:t>Все участники игры становятся в круг. Один игрок начинает. Его задача – совершить со своим соседом справа такое действие, чтобы кто-нибудь из присутствующих рассмеялся. Например, он берет соседа за нос. Все остальные должны сделать по кругу то же самое. Когда круг замкнется, игрок, который начинал, снова берет своего соседа уже за ухо, коленку и т.д. Те, кто засмеются, выбывают из круга. В конце игры останется один, самый стойкий игрок. Он и становится победителем.</w:t>
      </w:r>
    </w:p>
    <w:p>
      <w:pPr>
        <w:pStyle w:val="Web"/>
        <w:spacing w:lineRule="auto" w:line="360"/>
        <w:jc w:val="both"/>
        <w:rPr>
          <w:b/>
          <w:b/>
          <w:bCs/>
        </w:rPr>
      </w:pPr>
      <w:r>
        <w:rPr>
          <w:b/>
          <w:bCs/>
        </w:rPr>
        <w:t>Скачки</w:t>
      </w:r>
    </w:p>
    <w:p>
      <w:pPr>
        <w:pStyle w:val="Web"/>
        <w:spacing w:lineRule="auto" w:line="360"/>
        <w:jc w:val="both"/>
        <w:rPr/>
      </w:pPr>
      <w:r>
        <w:rPr/>
        <w:t>Забавное состязание на ловкость. Для игры понадобятся воздушные шарики. Их надо туго надуть и раздать каждому участнику игры. Задача участников – скакать на шаре, пока он не лопнет. Со стороны это выглядит очень смешно, а самим игрокам придется здорово потрудиться, стараясь удержать ногами выскальзывающий шарик. Побеждает тот, чей шарик лопнет последним.</w:t>
      </w:r>
    </w:p>
    <w:p>
      <w:pPr>
        <w:pStyle w:val="Web"/>
        <w:spacing w:lineRule="auto" w:line="360"/>
        <w:jc w:val="both"/>
        <w:rPr>
          <w:b/>
          <w:b/>
          <w:bCs/>
        </w:rPr>
      </w:pPr>
      <w:r>
        <w:rPr>
          <w:b/>
          <w:bCs/>
        </w:rPr>
        <w:t>Памятник пословице</w:t>
      </w:r>
    </w:p>
    <w:p>
      <w:pPr>
        <w:pStyle w:val="Web"/>
        <w:spacing w:lineRule="auto" w:line="360"/>
        <w:jc w:val="both"/>
        <w:rPr/>
      </w:pPr>
      <w:r>
        <w:rPr/>
        <w:t>Игра очень увлекательная, но для нее необходимо много вспомогательного материала. Пригодится все: любая одежда, обувь, коробки, полотенца и простыни. Выбирают ведущего. Остальные игроки разбиваются на две команды по 4-8 человек в каждой. Ведущий дает задание. Надо создать памятник, но памятник необычный. Это будет памятник пословице. Командам дается 15 минут. Игроки могут принимать любые позы, использовать любые подручные материалы. После истечения установленного времени ведущий сравнивает работы обеих команд и определяет, чей памятник лучше, то есть у которой из команд понятнее выражена идея. Вот примерные темы для создания шедевров: «В споре рождается истина», «Глаза боятся – руки делают», «Не имей 100 рублей, а имей 100 друзей, «Любви все возрасты покорны!».</w:t>
      </w:r>
    </w:p>
    <w:p>
      <w:pPr>
        <w:pStyle w:val="Web"/>
        <w:spacing w:lineRule="auto" w:line="360"/>
        <w:jc w:val="both"/>
        <w:rPr>
          <w:b/>
          <w:b/>
          <w:bCs/>
        </w:rPr>
      </w:pPr>
      <w:r>
        <w:rPr>
          <w:b/>
          <w:bCs/>
        </w:rPr>
        <w:t>Главное, чтобы костюмчик сидел</w:t>
      </w:r>
    </w:p>
    <w:p>
      <w:pPr>
        <w:pStyle w:val="Web"/>
        <w:spacing w:lineRule="auto" w:line="360"/>
        <w:jc w:val="both"/>
        <w:rPr/>
      </w:pPr>
      <w:r>
        <w:rPr/>
        <w:t>Для этой игры требуется большая коробка или мешок, куда складывают различные предметы одежды: трусы 56 размера, чепчики, кальсоны, лифчики 10 размера, очки с носом и т.п. Ведущий предлагает всем участникам игры обновить свой гардероб, вытащив какую-нибудь вещь из коробки, с условием не снимать ее ближайшие полчаса. Игроки становятся в круг и начинают под музыку передавать друг другу коробку. Как только музыка прекращается, игрок, держащий коробку, открывает ее и, не глядя, достает первую попавшуюся вещь и надевает на себя. Смешно будет всем.</w:t>
      </w:r>
    </w:p>
    <w:p>
      <w:pPr>
        <w:pStyle w:val="Web"/>
        <w:spacing w:lineRule="auto" w:line="360"/>
        <w:jc w:val="both"/>
        <w:rPr>
          <w:b/>
          <w:b/>
          <w:bCs/>
        </w:rPr>
      </w:pPr>
      <w:r>
        <w:rPr>
          <w:b/>
          <w:bCs/>
        </w:rPr>
        <w:t>Толстощекий губошлеп</w:t>
      </w:r>
    </w:p>
    <w:p>
      <w:pPr>
        <w:pStyle w:val="Web"/>
        <w:spacing w:lineRule="auto" w:line="360"/>
        <w:jc w:val="both"/>
        <w:rPr/>
      </w:pPr>
      <w:r>
        <w:rPr/>
        <w:t>Очень смешной конкурс для гостей. Для него понадобится два пакета леденцов. Среди участников выбирают ведущего. Затем выходят два конкурсанта. Они садятся на стулья лицом друг к другу и начинают по очереди класть в рот леденцы, после каждой конфеты обзывая своего соперника «толстощекий губошлеп». Кто больше положит в рот конфет и при этом разборчиво скажет волшебную фразу, тот и победит.</w:t>
      </w:r>
    </w:p>
    <w:p>
      <w:pPr>
        <w:pStyle w:val="Web"/>
        <w:spacing w:lineRule="auto" w:line="360"/>
        <w:jc w:val="both"/>
        <w:rPr>
          <w:b/>
          <w:b/>
          <w:bCs/>
        </w:rPr>
      </w:pPr>
      <w:r>
        <w:rPr>
          <w:b/>
          <w:bCs/>
        </w:rPr>
        <w:t>Сиамские близнецы</w:t>
      </w:r>
    </w:p>
    <w:p>
      <w:pPr>
        <w:pStyle w:val="Web"/>
        <w:spacing w:lineRule="auto" w:line="360"/>
        <w:jc w:val="both"/>
        <w:rPr/>
      </w:pPr>
      <w:r>
        <w:rPr/>
        <w:t>Выбирается две-три пары желающих сыграть. В каждой паре правую руку одного игрока связывают с левой рукой другого игрока. Получившиеся сиамские близнецы теперь имеют всего три «рабочие» руки на двоих. Затем каждая пара близнецов должна выполнить следующие задания:</w:t>
      </w:r>
    </w:p>
    <w:p>
      <w:pPr>
        <w:pStyle w:val="Web"/>
        <w:spacing w:lineRule="auto" w:line="360"/>
        <w:jc w:val="both"/>
        <w:rPr/>
      </w:pPr>
      <w:r>
        <w:rPr/>
        <w:t>- сложить из листа бумаги самолетик и запустить его;</w:t>
      </w:r>
    </w:p>
    <w:p>
      <w:pPr>
        <w:pStyle w:val="Web"/>
        <w:spacing w:lineRule="auto" w:line="360"/>
        <w:jc w:val="both"/>
        <w:rPr/>
      </w:pPr>
      <w:r>
        <w:rPr/>
        <w:t>- вдеть нитку в иголку</w:t>
      </w:r>
    </w:p>
    <w:p>
      <w:pPr>
        <w:pStyle w:val="Web"/>
        <w:spacing w:lineRule="auto" w:line="360"/>
        <w:jc w:val="both"/>
        <w:rPr/>
      </w:pPr>
      <w:r>
        <w:rPr/>
        <w:t>- зажечь свечу с помощью спичек;</w:t>
      </w:r>
    </w:p>
    <w:p>
      <w:pPr>
        <w:pStyle w:val="Web"/>
        <w:spacing w:lineRule="auto" w:line="360"/>
        <w:jc w:val="both"/>
        <w:rPr/>
      </w:pPr>
      <w:r>
        <w:rPr/>
        <w:t>- вырезать ножницами кружок из бумаги</w:t>
      </w:r>
    </w:p>
    <w:p>
      <w:pPr>
        <w:pStyle w:val="Web"/>
        <w:spacing w:lineRule="auto" w:line="360"/>
        <w:jc w:val="both"/>
        <w:rPr/>
      </w:pPr>
      <w:r>
        <w:rPr/>
        <w:t>- завязать шнурки на ботинках.</w:t>
      </w:r>
    </w:p>
    <w:p>
      <w:pPr>
        <w:pStyle w:val="Web"/>
        <w:spacing w:lineRule="auto" w:line="360"/>
        <w:jc w:val="both"/>
        <w:rPr/>
      </w:pPr>
      <w:r>
        <w:rPr/>
        <w:t>Пара, быстрее всех справившаяся с заданиями, становится победителем и получает приз.</w:t>
      </w:r>
    </w:p>
    <w:p>
      <w:pPr>
        <w:pStyle w:val="Web"/>
        <w:rPr>
          <w:b/>
          <w:b/>
          <w:bCs/>
        </w:rPr>
      </w:pPr>
      <w:r>
        <w:rPr>
          <w:b/>
          <w:bCs/>
        </w:rPr>
        <w:t>Модельеры</w:t>
      </w:r>
    </w:p>
    <w:p>
      <w:pPr>
        <w:pStyle w:val="Web"/>
        <w:spacing w:lineRule="auto" w:line="360"/>
        <w:jc w:val="both"/>
        <w:rPr/>
      </w:pPr>
      <w:r>
        <w:rPr/>
        <w:t>Игроки делятся на пары, из которой один игрок – модельер, в другой – модель. Каждому модельеру выдается рулон туалетной бумаги. За 20 минут модельер должен изготовить для своей модели платье. Запрещается использовать скрепки, булавки и другие посторонние предметы. Пары удаляются, а затем модель возвращается уже в новом платье. Оценивает наряд «от кутюр» компетентное жюри. Побеждает пара, которой присудили больше очков.</w:t>
      </w:r>
    </w:p>
    <w:p>
      <w:pPr>
        <w:pStyle w:val="Web"/>
        <w:spacing w:lineRule="auto" w:line="360"/>
        <w:jc w:val="both"/>
        <w:rPr>
          <w:b/>
          <w:b/>
          <w:bCs/>
        </w:rPr>
      </w:pPr>
      <w:r>
        <w:rPr>
          <w:b/>
          <w:bCs/>
        </w:rPr>
        <w:t>Веселые угадалки</w:t>
      </w:r>
    </w:p>
    <w:p>
      <w:pPr>
        <w:pStyle w:val="Web"/>
        <w:spacing w:lineRule="auto" w:line="360"/>
        <w:jc w:val="both"/>
        <w:rPr/>
      </w:pPr>
      <w:r>
        <w:rPr/>
        <w:t>К этой игре подготовьтесь заранее. Запишите на листочках  какие-нибудь хорошо известные пары персонажей. Например, Ромео и Джульетта, Отелло и Дездемона, Винни-Пух и Пятачок, Крокодил Гена и Чебурашка, Дед Мороз и Снегурочка, рабочий и колхозница. В разгар праздничного вечера раздайте каждой паре игроков по записке с именами. После обдумывания и подготовки пара изображает своих персонажей, а остальные гости отгадывают, кто это такие. Победителями признаются пары, персонажей которых смогли отгадать.</w:t>
      </w:r>
    </w:p>
    <w:p>
      <w:pPr>
        <w:pStyle w:val="Web"/>
        <w:spacing w:lineRule="auto" w:line="360"/>
        <w:jc w:val="both"/>
        <w:rPr>
          <w:b/>
          <w:b/>
          <w:bCs/>
        </w:rPr>
      </w:pPr>
      <w:r>
        <w:rPr>
          <w:b/>
          <w:bCs/>
        </w:rPr>
        <w:t>Только правда</w:t>
      </w:r>
    </w:p>
    <w:p>
      <w:pPr>
        <w:pStyle w:val="Web"/>
        <w:spacing w:lineRule="auto" w:line="360"/>
        <w:jc w:val="both"/>
        <w:rPr/>
      </w:pPr>
      <w:r>
        <w:rPr/>
        <w:t>Эта игра поможет вашим гостям познакомиться друг с другом, если народу на празднике много и не все знакомы. Гости сидят за столом и передают друг другу рулон туалетной бумаги. Каждый отрывает себе столько кусочков, сколько хочет. Когда рулон заканчивается, ведущий объявляет правила игры: каждый гость должен рассказать о себе столько правдивых фактов, сколько у него оторванных кусочков. Для гостей это будет полной неожиданностью.</w:t>
      </w:r>
    </w:p>
    <w:p>
      <w:pPr>
        <w:pStyle w:val="Web"/>
        <w:spacing w:lineRule="auto" w:line="360"/>
        <w:jc w:val="both"/>
        <w:rPr>
          <w:b/>
          <w:b/>
          <w:bCs/>
        </w:rPr>
      </w:pPr>
      <w:r>
        <w:rPr>
          <w:b/>
          <w:bCs/>
        </w:rPr>
        <w:t>Кто я?</w:t>
      </w:r>
    </w:p>
    <w:p>
      <w:pPr>
        <w:pStyle w:val="Web"/>
        <w:spacing w:lineRule="auto" w:line="360"/>
        <w:jc w:val="both"/>
        <w:rPr/>
      </w:pPr>
      <w:r>
        <w:rPr/>
        <w:t>Количество игроков может быть любым. Перед игрой надо заготовить бумажки по числу участников с надписью. Слова на бумажках могут быть любые: машина, молоток, огурец, собака, жираф, кофемолка. Бумажки прикрепляются на спину каждому участнику, так, чтобы он не видел, что там написано. Задача каждого участника – выяснить у остальных свое новое имя. На вопросы можно отвечать только «да» и «нет». Первый, кто узнает, как его зовут, становится победителем.</w:t>
      </w:r>
    </w:p>
    <w:p>
      <w:pPr>
        <w:pStyle w:val="Web"/>
        <w:spacing w:lineRule="auto" w:line="360"/>
        <w:jc w:val="both"/>
        <w:rPr>
          <w:b/>
          <w:b/>
          <w:bCs/>
        </w:rPr>
      </w:pPr>
      <w:r>
        <w:rPr>
          <w:b/>
          <w:bCs/>
        </w:rPr>
        <w:t>Смешинка в рот попала</w:t>
      </w:r>
    </w:p>
    <w:p>
      <w:pPr>
        <w:pStyle w:val="Web"/>
        <w:spacing w:lineRule="auto" w:line="360"/>
        <w:jc w:val="both"/>
        <w:rPr/>
      </w:pPr>
      <w:r>
        <w:rPr/>
        <w:t>Все вы, наверное, когда-нибудь бывали в ситуации, когда смеяться нельзя, а очень хочется, прямо разбирает. Эта игра построена на таком принципе. Играет любое количество участников. Все игроки становятся в круг, в центре круга стоит водящий. Он бросает платок вверх. Пока платок летит до земли, все громко смеются, а как только окажется на земле – надо замолчать. И вот тут-то окажется, что когда платок будет лежать на земле, всех начнет разбирать смех. Главное – удержаться. С тех, кто нарушит запрет и засмеется, надо брать фанты: спеть песню, станцевать и т.п.</w:t>
      </w:r>
    </w:p>
    <w:p>
      <w:pPr>
        <w:pStyle w:val="Web"/>
        <w:spacing w:lineRule="auto" w:line="360"/>
        <w:jc w:val="both"/>
        <w:rPr>
          <w:b/>
          <w:b/>
          <w:bCs/>
        </w:rPr>
      </w:pPr>
      <w:r>
        <w:rPr>
          <w:b/>
          <w:bCs/>
        </w:rPr>
        <w:t>Скульпторы</w:t>
      </w:r>
    </w:p>
    <w:p>
      <w:pPr>
        <w:pStyle w:val="Web"/>
        <w:spacing w:lineRule="auto" w:line="360"/>
        <w:jc w:val="both"/>
        <w:rPr/>
      </w:pPr>
      <w:r>
        <w:rPr/>
        <w:t>Для этой игры вам понадобится пластилин. Количество участников – от пяти человек и более. Выбирают ведущего, остальные игроки садятся вокруг большого стола. Ведущий называет какую-нибудь букву, а игроки должны как можно быстрее слепить предмет, начинающийся на эту букву. Тот, у кого это быстрее и лучше получится, объявляется победителем. И детям, и взрослым эта игра доставит много удовольствия.</w:t>
      </w:r>
    </w:p>
    <w:p>
      <w:pPr>
        <w:pStyle w:val="Web"/>
        <w:spacing w:lineRule="auto" w:line="360"/>
        <w:jc w:val="both"/>
        <w:rPr>
          <w:b/>
          <w:b/>
          <w:bCs/>
        </w:rPr>
      </w:pPr>
      <w:r>
        <w:rPr>
          <w:b/>
          <w:bCs/>
        </w:rPr>
        <w:t>Раздави шарик</w:t>
      </w:r>
    </w:p>
    <w:p>
      <w:pPr>
        <w:pStyle w:val="Web"/>
        <w:spacing w:lineRule="auto" w:line="360"/>
        <w:jc w:val="both"/>
        <w:rPr/>
      </w:pPr>
      <w:r>
        <w:rPr/>
        <w:t>Очень смешная игра для тех, кто наблюдает со стороны за участником. Вам понадобятся воздушные шарики по числу участников игры. Перед игроками на расстоянии 4-5 шагов кладут по воздушному шарику. Затем игрокам завязывают глаза и предлагают подойти к шарику и раздавить его ногой. Сразу после завязывания глаз шарики убирают. Остальные могут подсказывать игрокам, куда идти, советовать повыше поднять ногу и т.д.</w:t>
      </w:r>
    </w:p>
    <w:p>
      <w:pPr>
        <w:pStyle w:val="Web"/>
        <w:spacing w:lineRule="auto" w:line="360"/>
        <w:jc w:val="both"/>
        <w:rPr/>
      </w:pPr>
      <w:r>
        <w:rPr/>
        <w:t>Следующие две игры помогут проверить вокальные данные ваших гостей.</w:t>
      </w:r>
    </w:p>
    <w:p>
      <w:pPr>
        <w:pStyle w:val="Web"/>
        <w:spacing w:lineRule="auto" w:line="360"/>
        <w:jc w:val="both"/>
        <w:rPr>
          <w:b/>
          <w:b/>
          <w:bCs/>
        </w:rPr>
      </w:pPr>
      <w:r>
        <w:rPr>
          <w:b/>
          <w:bCs/>
        </w:rPr>
        <w:t>Необычное пение</w:t>
      </w:r>
    </w:p>
    <w:p>
      <w:pPr>
        <w:pStyle w:val="Web"/>
        <w:spacing w:lineRule="auto" w:line="360"/>
        <w:jc w:val="both"/>
        <w:rPr/>
      </w:pPr>
      <w:r>
        <w:rPr/>
        <w:t>Обычное пение, наверное, уже всем надоело. Попробуйте спеть каким-нибудь интересным способом. Количество участников может быть любым. Задача участников игры – исполнить песню «Маленькая страна» из репертуара Наташи Королевой следующим образом:</w:t>
      </w:r>
    </w:p>
    <w:p>
      <w:pPr>
        <w:pStyle w:val="Web"/>
        <w:spacing w:lineRule="auto" w:line="360"/>
        <w:jc w:val="both"/>
        <w:rPr/>
      </w:pPr>
      <w:r>
        <w:rPr/>
        <w:t>- зажать нос пальцами;</w:t>
      </w:r>
    </w:p>
    <w:p>
      <w:pPr>
        <w:pStyle w:val="Web"/>
        <w:spacing w:lineRule="auto" w:line="360"/>
        <w:jc w:val="both"/>
        <w:rPr/>
      </w:pPr>
      <w:r>
        <w:rPr/>
        <w:t>- набрать в рот воды;</w:t>
      </w:r>
    </w:p>
    <w:p>
      <w:pPr>
        <w:pStyle w:val="Web"/>
        <w:spacing w:lineRule="auto" w:line="360"/>
        <w:jc w:val="both"/>
        <w:rPr/>
      </w:pPr>
      <w:r>
        <w:rPr/>
        <w:t>- зажать между зубов спичку;</w:t>
      </w:r>
    </w:p>
    <w:p>
      <w:pPr>
        <w:pStyle w:val="Web"/>
        <w:spacing w:lineRule="auto" w:line="360"/>
        <w:jc w:val="both"/>
        <w:rPr/>
      </w:pPr>
      <w:r>
        <w:rPr/>
        <w:t>- положить за обе щеки по конфете;</w:t>
      </w:r>
    </w:p>
    <w:p>
      <w:pPr>
        <w:pStyle w:val="Web"/>
        <w:spacing w:lineRule="auto" w:line="360"/>
        <w:jc w:val="both"/>
        <w:rPr/>
      </w:pPr>
      <w:r>
        <w:rPr/>
        <w:t>- закусить нижнюю губу.</w:t>
      </w:r>
    </w:p>
    <w:p>
      <w:pPr>
        <w:pStyle w:val="Web"/>
        <w:spacing w:lineRule="auto" w:line="360"/>
        <w:jc w:val="both"/>
        <w:rPr/>
      </w:pPr>
      <w:r>
        <w:rPr/>
        <w:t>У кого это лучше получится, тот и победил.</w:t>
      </w:r>
    </w:p>
    <w:p>
      <w:pPr>
        <w:pStyle w:val="Web"/>
        <w:spacing w:lineRule="auto" w:line="360"/>
        <w:jc w:val="both"/>
        <w:rPr>
          <w:b/>
          <w:b/>
          <w:bCs/>
        </w:rPr>
      </w:pPr>
      <w:r>
        <w:rPr>
          <w:b/>
          <w:bCs/>
        </w:rPr>
        <w:t>Колыбельная</w:t>
      </w:r>
    </w:p>
    <w:p>
      <w:pPr>
        <w:pStyle w:val="Web"/>
        <w:spacing w:lineRule="auto" w:line="360"/>
        <w:jc w:val="both"/>
        <w:rPr/>
      </w:pPr>
      <w:r>
        <w:rPr/>
        <w:t>Колыбельные песни помогают ребенку успокоиться и заснуть. Представьте, что вам надо убаюкать малыша, но это современный ребенок, и он может заснуть только под популярные песни. Поэтому вам надо спеть песни современных исполнителей, но спеть тихо и убаюкивающе, как колыбельную. Игроки поют по очереди песню, какая им больше нравится. У кого это лучше получится. Попробуйте спеть следующие песни: «Черный бумер» Сереги, «Свадьба, свадьба» Глюкозы, «С днем рождения, Вика» группы «Корни».</w:t>
      </w:r>
    </w:p>
    <w:p>
      <w:pPr>
        <w:pStyle w:val="Web"/>
        <w:spacing w:lineRule="auto" w:line="360"/>
        <w:jc w:val="both"/>
        <w:rPr>
          <w:b/>
          <w:b/>
          <w:bCs/>
        </w:rPr>
      </w:pPr>
      <w:r>
        <w:rPr>
          <w:b/>
          <w:bCs/>
        </w:rPr>
        <w:t>Носильщики</w:t>
      </w:r>
    </w:p>
    <w:p>
      <w:pPr>
        <w:pStyle w:val="Web"/>
        <w:spacing w:lineRule="auto" w:line="360"/>
        <w:jc w:val="both"/>
        <w:rPr/>
      </w:pPr>
      <w:r>
        <w:rPr/>
        <w:t>Количество игроков может быть любым. Участники игры по очереди должны выполнить несложное задание – перенести стул из одного конца комнаты в другой. Но при этом будет одно условие, нести надо следующими способами:</w:t>
      </w:r>
    </w:p>
    <w:p>
      <w:pPr>
        <w:pStyle w:val="Web"/>
        <w:spacing w:lineRule="auto" w:line="360"/>
        <w:jc w:val="both"/>
        <w:rPr/>
      </w:pPr>
      <w:r>
        <w:rPr/>
        <w:t>- без помощи рук;</w:t>
      </w:r>
    </w:p>
    <w:p>
      <w:pPr>
        <w:pStyle w:val="Web"/>
        <w:spacing w:lineRule="auto" w:line="360"/>
        <w:jc w:val="both"/>
        <w:rPr/>
      </w:pPr>
      <w:r>
        <w:rPr/>
        <w:t>- как будто вы несете таз, наполненный водой;</w:t>
      </w:r>
    </w:p>
    <w:p>
      <w:pPr>
        <w:pStyle w:val="Web"/>
        <w:spacing w:lineRule="auto" w:line="360"/>
        <w:jc w:val="both"/>
        <w:rPr/>
      </w:pPr>
      <w:r>
        <w:rPr/>
        <w:t>- словно вы идете по минному полю;</w:t>
      </w:r>
    </w:p>
    <w:p>
      <w:pPr>
        <w:pStyle w:val="Web"/>
        <w:spacing w:lineRule="auto" w:line="360"/>
        <w:jc w:val="both"/>
        <w:rPr/>
      </w:pPr>
      <w:r>
        <w:rPr/>
        <w:t>- нести и одновременно танцевать ламбаду</w:t>
      </w:r>
    </w:p>
    <w:p>
      <w:pPr>
        <w:pStyle w:val="Web"/>
        <w:spacing w:lineRule="auto" w:line="360"/>
        <w:jc w:val="both"/>
        <w:rPr/>
      </w:pPr>
      <w:r>
        <w:rPr/>
        <w:t>- зажав в зубах ложку.</w:t>
      </w:r>
    </w:p>
    <w:p>
      <w:pPr>
        <w:pStyle w:val="Web"/>
        <w:spacing w:lineRule="auto" w:line="360"/>
        <w:jc w:val="both"/>
        <w:rPr>
          <w:b/>
          <w:b/>
          <w:bCs/>
        </w:rPr>
      </w:pPr>
      <w:r>
        <w:rPr>
          <w:b/>
          <w:bCs/>
        </w:rPr>
        <w:t>Корзина с фруктами</w:t>
      </w:r>
    </w:p>
    <w:p>
      <w:pPr>
        <w:pStyle w:val="Web"/>
        <w:spacing w:lineRule="auto" w:line="360"/>
        <w:jc w:val="both"/>
        <w:rPr/>
      </w:pPr>
      <w:r>
        <w:rPr/>
        <w:t>Количество игроков от десяти до двенадцати человек. Выбирают водящего - покупателя. Каждый участник выбирает себе название какого-нибудь фрукта: яблоко, апельсин, банан. Когда покупатель приходит, у него спрашивают о покупке. Покупатель отвечает: «Я пришел с рынка, купил яблоко и банан». Игроки, чьи имена он назвал, меняются местами, а покупатель в это время старается занять место одного из них. Игрок, оставшийся без места, становится покупателем.</w:t>
      </w:r>
    </w:p>
    <w:p>
      <w:pPr>
        <w:pStyle w:val="Web"/>
        <w:spacing w:lineRule="auto" w:line="360"/>
        <w:jc w:val="both"/>
        <w:rPr>
          <w:b/>
          <w:b/>
          <w:bCs/>
        </w:rPr>
      </w:pPr>
      <w:r>
        <w:rPr>
          <w:b/>
          <w:bCs/>
        </w:rPr>
        <w:t>Золотой ключик</w:t>
      </w:r>
    </w:p>
    <w:p>
      <w:pPr>
        <w:pStyle w:val="Web"/>
        <w:spacing w:lineRule="auto" w:line="360"/>
        <w:jc w:val="both"/>
        <w:rPr/>
      </w:pPr>
      <w:r>
        <w:rPr/>
        <w:t>Участники игры делятся на пары. Один в паре – лиса Алиса, другой – кот Базилио. Ласа сгибает в колене ногу и придерживает ее рукой, а Базилио завязывают глаза. В таком виде парочка мошенников должна преодолеть отмеченную дистанцию. Соревнуются несколько пар. Пара, пришедшая первой, получает приз – золотой ключик.</w:t>
      </w:r>
    </w:p>
    <w:p>
      <w:pPr>
        <w:pStyle w:val="Web"/>
        <w:spacing w:lineRule="auto" w:line="360"/>
        <w:jc w:val="both"/>
        <w:rPr>
          <w:b/>
          <w:b/>
          <w:bCs/>
        </w:rPr>
      </w:pPr>
      <w:r>
        <w:rPr>
          <w:b/>
          <w:bCs/>
        </w:rPr>
        <w:t>Матрешки</w:t>
      </w:r>
    </w:p>
    <w:p>
      <w:pPr>
        <w:pStyle w:val="Web"/>
        <w:spacing w:lineRule="auto" w:line="360"/>
        <w:jc w:val="both"/>
        <w:rPr/>
      </w:pPr>
      <w:r>
        <w:rPr/>
        <w:t>Все присутствующие делятся на две команды, становятся в шеренгу друг за другом, у каждого в руках платок. По команде второй игрок со спины завязывает платок первому (категорически запрещено поправлять или помогать друг другу), затем третий второму и так далее. Последний игрок завязывает предпоследнему и кричит: «Все готовы!». Вся команда поворачивается лицом к соперникам. Играть можно на скорость, качество, внешний вид «матрешек».</w:t>
      </w:r>
    </w:p>
    <w:p>
      <w:pPr>
        <w:pStyle w:val="Web"/>
        <w:spacing w:lineRule="auto" w:line="360"/>
        <w:jc w:val="both"/>
        <w:rPr>
          <w:b/>
          <w:b/>
          <w:bCs/>
        </w:rPr>
      </w:pPr>
      <w:r>
        <w:rPr>
          <w:b/>
          <w:bCs/>
        </w:rPr>
        <w:t>Веники</w:t>
      </w:r>
    </w:p>
    <w:p>
      <w:pPr>
        <w:pStyle w:val="Web"/>
        <w:spacing w:lineRule="auto" w:line="360"/>
        <w:jc w:val="both"/>
        <w:rPr/>
      </w:pPr>
      <w:r>
        <w:rPr/>
        <w:t>Участники игры делятся на две команды по семь человек в каждой. Игроки каждой команды стоятся в две колонны. В нескольких шагах от первых номеров ведущий ставит по стулу. На сиденьях лежат по шесть прутиков, на спинках висит по веревочке, у стульев стоят совки. За стульями ведущий разбрасывает мелкие клочки бумаги. Ведущий объясняет, что нужно подмести пол. Но поскольку вениками запастись забыли, необходимо самим их изготовить. А для этого, начиная с седьмого номера, по сигналу ведущего, участники по очереди подбегают к стулу, берут по прутику и отдают его первому номеру. Когда все прутики оказались в его руках, он бежит к стулу, берет веревочку, связывает ею веник и передает его седьмому номеру. Тот подбегает к стулу, берет совок и собирает в него бумажки. Команда, быстрее закончившая уборку, побеждает.</w:t>
      </w:r>
    </w:p>
    <w:p>
      <w:pPr>
        <w:pStyle w:val="Web"/>
        <w:spacing w:lineRule="auto" w:line="360"/>
        <w:jc w:val="both"/>
        <w:rPr>
          <w:b/>
          <w:b/>
          <w:bCs/>
        </w:rPr>
      </w:pPr>
      <w:r>
        <w:rPr>
          <w:b/>
          <w:bCs/>
        </w:rPr>
        <w:t>Карикатуристы</w:t>
      </w:r>
    </w:p>
    <w:p>
      <w:pPr>
        <w:pStyle w:val="Web"/>
        <w:spacing w:lineRule="auto" w:line="360"/>
        <w:jc w:val="both"/>
        <w:rPr/>
      </w:pPr>
      <w:r>
        <w:rPr/>
        <w:t>Участники игры становятся в круг. Каждый должен придумать и изобразить пантомимическую карикатуру на любого из участников. Затем по кругу нужно будет попытаться изобразить последовательно все карикатуры на всех участников игры. Все коллективно определяют, кого изображает каждый по очереди. Если игрок оказался разоблаченным, он выходит из круга. Если кто-то не смог достоверно изобразить своего коллегу, и тот оказался неузнанным, выпадает из игры автор пародии. Игра проходит по кругу. Выигрывают самые стойкие.</w:t>
      </w:r>
    </w:p>
    <w:p>
      <w:pPr>
        <w:pStyle w:val="Web"/>
        <w:spacing w:lineRule="auto" w:line="360"/>
        <w:jc w:val="both"/>
        <w:rPr>
          <w:b/>
          <w:b/>
          <w:bCs/>
        </w:rPr>
      </w:pPr>
      <w:r>
        <w:rPr>
          <w:b/>
          <w:bCs/>
        </w:rPr>
        <w:t>Познакомимся?</w:t>
      </w:r>
    </w:p>
    <w:p>
      <w:pPr>
        <w:pStyle w:val="Web"/>
        <w:spacing w:lineRule="auto" w:line="360"/>
        <w:jc w:val="both"/>
        <w:rPr/>
      </w:pPr>
      <w:r>
        <w:rPr/>
        <w:t>Количество игроков – от шести до десяти человек. Игроки становятся в круг, и каждый придумывает себе иностранное имя или любой псевдоним и, сделав шаг вперед, представляется. Например: «Я - Фантомас». Кроме того, надо придумать жест, сопровождающий ваши слова и соответствующий образу. Например, вы представились и хлопнули в ладоши. Как только представился первый участник, второй должен повторить имя и жест первого, а затем представиться самому. Третий повторяет имя и жест первого, имя и жест второго, а затем сам представляется, сделав какой-нибудь жест. И так продолжается по кругу. Когда кто-то ошибется, он начинает с предыдущего игрока, называет его имя и изображает жест, и снова все «идет по кругу». Проиграв несколько кругов, определите, кто запомнил самую длинную цепочку имен и жестов.</w:t>
      </w:r>
    </w:p>
    <w:p>
      <w:pPr>
        <w:pStyle w:val="Web"/>
        <w:spacing w:lineRule="auto" w:line="360"/>
        <w:jc w:val="both"/>
        <w:rPr>
          <w:b/>
          <w:b/>
          <w:bCs/>
        </w:rPr>
      </w:pPr>
      <w:r>
        <w:rPr>
          <w:b/>
          <w:bCs/>
        </w:rPr>
        <w:t>Генералы в бегах</w:t>
      </w:r>
    </w:p>
    <w:p>
      <w:pPr>
        <w:pStyle w:val="Web"/>
        <w:spacing w:lineRule="auto" w:line="360"/>
        <w:jc w:val="both"/>
        <w:rPr/>
      </w:pPr>
      <w:r>
        <w:rPr/>
        <w:t>Игра-эстафета. Участники делятся на две команды по 5-10 человек в каждой. Ведущий кладет на плечи первым игрокам по два спичечных коробка - это генеральские погоны. Задача «генералов» - добежать до указанного места и обратно, стараясь не уронить «погоны». Коробки передаются следующему участнику в команде. Побеждает команда, пробежавшая дистанцию первой.</w:t>
      </w:r>
    </w:p>
    <w:p>
      <w:pPr>
        <w:pStyle w:val="Web"/>
        <w:spacing w:lineRule="auto" w:line="360"/>
        <w:jc w:val="both"/>
        <w:rPr>
          <w:b/>
          <w:b/>
          <w:bCs/>
        </w:rPr>
      </w:pPr>
      <w:r>
        <w:rPr>
          <w:b/>
          <w:bCs/>
        </w:rPr>
        <w:t>Оставь след в истории</w:t>
      </w:r>
    </w:p>
    <w:p>
      <w:pPr>
        <w:pStyle w:val="Web"/>
        <w:spacing w:lineRule="auto" w:line="360"/>
        <w:jc w:val="both"/>
        <w:rPr/>
      </w:pPr>
      <w:r>
        <w:rPr/>
        <w:t>Количество игроков – не менее трех человек. Вам понадобятся листы бумаги и ручки для всех участников. Выбирают ведущего. Каждый игрок может расписаться, нарисовать, только очень быстро, чертика, сделать оттиск пальца, губной помады, даже подошвы - таким образом, «оставить след в истории». Затем все листочки собирают, отдают ведущему, и он должен определить, какой след в истории оставил каждый из участников игры. Поочередно называется автор. За каждую ошибку дается штрафное очко. Если ведущий набирает меньше трех очков, выбирают другого ведущего, и игра начинается сначала.</w:t>
      </w:r>
    </w:p>
    <w:p>
      <w:pPr>
        <w:pStyle w:val="Web"/>
        <w:spacing w:lineRule="auto" w:line="360"/>
        <w:jc w:val="both"/>
        <w:rPr>
          <w:b/>
          <w:b/>
          <w:bCs/>
        </w:rPr>
      </w:pPr>
      <w:r>
        <w:rPr>
          <w:b/>
          <w:bCs/>
        </w:rPr>
        <w:t>Шаровая битва</w:t>
      </w:r>
    </w:p>
    <w:p>
      <w:pPr>
        <w:pStyle w:val="Web"/>
        <w:spacing w:lineRule="auto" w:line="360"/>
        <w:jc w:val="both"/>
        <w:rPr/>
      </w:pPr>
      <w:r>
        <w:rPr/>
        <w:t>Увлекательная игра на ловкость и быстроту. Участники игры делятся на две команды по 8-12 человек в каждой. Каждой команде выдаются воздушные шарики одного цвета по числу участников. Каждый из участников привязывает шарик ниткой к своей ноге. команды. Нитка может быть любой длины, хотя, чем длиннее, тем лучше. Шарики обязательно должны лежать на полу. По команде все начинают уничтожать шарики соперников, наступая на них, одновременно, не давая это делать со своим. Обладатель лопнувшего шара, отходит в сторону и прекращает битву. Победитель - та команда, чей шарик останется последним на поле боя.</w:t>
      </w:r>
    </w:p>
    <w:p>
      <w:pPr>
        <w:pStyle w:val="Web"/>
        <w:spacing w:lineRule="auto" w:line="360"/>
        <w:jc w:val="both"/>
        <w:rPr>
          <w:b/>
          <w:b/>
          <w:bCs/>
        </w:rPr>
      </w:pPr>
      <w:r>
        <w:rPr>
          <w:b/>
          <w:bCs/>
        </w:rPr>
        <w:t>Людмила Прокофьевна</w:t>
      </w:r>
    </w:p>
    <w:p>
      <w:pPr>
        <w:pStyle w:val="Web"/>
        <w:spacing w:lineRule="auto" w:line="360"/>
        <w:jc w:val="both"/>
        <w:rPr/>
      </w:pPr>
      <w:r>
        <w:rPr/>
        <w:t>Все вы, конечно, помните, как Людмила Прокофьевна Калугина из фильма «Служебный роман» вырабатывала правильную походку. Попробуйте и вы потренироваться ходить новой походкой. Участники игры выстраиваются в шеренгу и проходят по комнате сначала своей обычной походкой. А затем вся группа начинает отрабатывать различные варианты «красивой» походки. Попробуйте пройтись следующими способами:</w:t>
      </w:r>
    </w:p>
    <w:p>
      <w:pPr>
        <w:pStyle w:val="Web"/>
        <w:spacing w:lineRule="auto" w:line="360"/>
        <w:jc w:val="both"/>
        <w:rPr/>
      </w:pPr>
      <w:r>
        <w:rPr/>
        <w:t>- пройти, задрав вверх голову;</w:t>
      </w:r>
    </w:p>
    <w:p>
      <w:pPr>
        <w:pStyle w:val="Web"/>
        <w:spacing w:lineRule="auto" w:line="360"/>
        <w:jc w:val="both"/>
        <w:rPr/>
      </w:pPr>
      <w:r>
        <w:rPr/>
        <w:t>- втянув голову в плечи;</w:t>
      </w:r>
    </w:p>
    <w:p>
      <w:pPr>
        <w:pStyle w:val="Web"/>
        <w:spacing w:lineRule="auto" w:line="360"/>
        <w:jc w:val="both"/>
        <w:rPr/>
      </w:pPr>
      <w:r>
        <w:rPr/>
        <w:t>- согнувшись и сильно размахивая руками;</w:t>
      </w:r>
    </w:p>
    <w:p>
      <w:pPr>
        <w:pStyle w:val="Web"/>
        <w:spacing w:lineRule="auto" w:line="360"/>
        <w:jc w:val="both"/>
        <w:rPr/>
      </w:pPr>
      <w:r>
        <w:rPr/>
        <w:t>- сильно виляя бедрами;</w:t>
      </w:r>
    </w:p>
    <w:p>
      <w:pPr>
        <w:pStyle w:val="Web"/>
        <w:spacing w:lineRule="auto" w:line="360"/>
        <w:jc w:val="both"/>
        <w:rPr/>
      </w:pPr>
      <w:r>
        <w:rPr/>
        <w:t>- пройти, не сгибая коленей.</w:t>
      </w:r>
    </w:p>
    <w:p>
      <w:pPr>
        <w:pStyle w:val="Web"/>
        <w:spacing w:lineRule="auto" w:line="360"/>
        <w:jc w:val="both"/>
        <w:rPr/>
      </w:pPr>
      <w:r>
        <w:rPr/>
      </w:r>
    </w:p>
    <w:p>
      <w:pPr>
        <w:pStyle w:val="Heading3"/>
        <w:spacing w:lineRule="auto" w:line="360"/>
        <w:rPr/>
      </w:pPr>
      <w:r>
        <w:rPr/>
        <w:t>Глава 7. Игры во дворе</w:t>
      </w:r>
    </w:p>
    <w:p>
      <w:pPr>
        <w:pStyle w:val="Web"/>
        <w:rPr/>
      </w:pPr>
      <w:r>
        <w:rPr/>
      </w:r>
    </w:p>
    <w:p>
      <w:pPr>
        <w:pStyle w:val="Web"/>
        <w:spacing w:lineRule="auto" w:line="360"/>
        <w:jc w:val="both"/>
        <w:rPr/>
      </w:pPr>
      <w:r>
        <w:rPr/>
        <w:t>«Папа, пошли играть в футбол!» - как часто ребенок просит об этом, но не всегда эта просьба выполняется. Родители чаще всего оказываются занятыми или просто делают вид, что им некогда. Поймите важность проведения совместного досуга с ребенком. Вы сами получите большое удовольствие, гоняя мяч на дворовой площадке или играя в прятки в ближайшем парке. Огромное количество уличных игр – это игры с мячом. Они развивают ловкость, меткость и быстроту реакции. Человечество играет в мяч с незапамятных времен. И для каждого отдельного человека история его отношений с мячом наверняка уходит в те годы, о которых он ничего не может помнить. Ведь мячик в игрушечном хозяйстве детей появляется тогда, когда им еще и года не исполнилось. В этой книге мы рассмотрим разнообразные игры с мячом. Некоторые из них построены на принципах футбола, баскетбола и других спортивных игр. Другие – служат для того, чтобы развлечь играющих. Также в данной главе приведены игры на метание предметов,  игры, основанные на том, чтобы померится силой, и просто веселые, развлекательные игры.</w:t>
      </w:r>
    </w:p>
    <w:p>
      <w:pPr>
        <w:pStyle w:val="Web"/>
        <w:rPr>
          <w:b/>
          <w:b/>
          <w:bCs/>
        </w:rPr>
      </w:pPr>
      <w:r>
        <w:rPr>
          <w:b/>
          <w:bCs/>
        </w:rPr>
        <w:t>Перекрестный футбол</w:t>
      </w:r>
    </w:p>
    <w:p>
      <w:pPr>
        <w:pStyle w:val="Web"/>
        <w:spacing w:lineRule="auto" w:line="360"/>
        <w:jc w:val="both"/>
        <w:rPr/>
      </w:pPr>
      <w:r>
        <w:rPr/>
        <w:t>В игре участвуют четыре человека. Желательно, два ребенка и двое взрослых. Для игры необходимо начертить на земле квадрат размером 5х5 метров. Игроки разделяются на две пары и становятся по углам квадрата друг напротив друга. Каждый игрок стоит в своем углу квадрата размером 1х1 метр. Задача участников – ногой переадресовывать свой мяч партнеру. Каждый игрок должен сделать по двадцать переадресований мяча своему партнеру. Выигрывает та команда, которая быстрее это сделает.</w:t>
      </w:r>
    </w:p>
    <w:p>
      <w:pPr>
        <w:pStyle w:val="Web"/>
        <w:spacing w:lineRule="auto" w:line="360"/>
        <w:rPr>
          <w:b/>
          <w:b/>
          <w:bCs/>
        </w:rPr>
      </w:pPr>
      <w:r>
        <w:rPr>
          <w:b/>
          <w:bCs/>
        </w:rPr>
        <w:t>Баскетбол с лестницей</w:t>
      </w:r>
    </w:p>
    <w:p>
      <w:pPr>
        <w:pStyle w:val="Web"/>
        <w:spacing w:lineRule="auto" w:line="360"/>
        <w:jc w:val="both"/>
        <w:rPr/>
      </w:pPr>
      <w:r>
        <w:rPr/>
        <w:t>Участвуют две команды по 3-5 игроков в каждой. Для игры необходима лестница с пятью широкими пролетами (они должны быть шире используемого в этой игре мяча в два раза). Поставьте лестницу к стене под углом в 45 градусов. Команды соревнуются по очереди. Игрок от первой команды становится на расстоянии 2-х метров от лестницы с мячом в руках. Он бросает мяч с таким расчетом, чтобы попасть в пролет лестницы. Первый бросок - в первый ближний пролет (1 очко), второй бросок - во второй пролет (2 очка) и так далее. Затем выходят остальные участники команды. Следом выходит бросать мяч вторая команда. Побеждает команда, набравшая в сумме большее количество очков.</w:t>
      </w:r>
    </w:p>
    <w:p>
      <w:pPr>
        <w:pStyle w:val="Web"/>
        <w:spacing w:lineRule="auto" w:line="360"/>
        <w:rPr>
          <w:b/>
          <w:b/>
          <w:bCs/>
        </w:rPr>
      </w:pPr>
      <w:r>
        <w:rPr>
          <w:b/>
          <w:bCs/>
        </w:rPr>
        <w:t>Пас через обруч</w:t>
      </w:r>
    </w:p>
    <w:p>
      <w:pPr>
        <w:pStyle w:val="Web"/>
        <w:spacing w:lineRule="auto" w:line="360"/>
        <w:jc w:val="both"/>
        <w:rPr/>
      </w:pPr>
      <w:r>
        <w:rPr/>
        <w:t>Играют две команды по 2 человека в каждой. Для игры необходим гимнастический обруч. Положите его на землю. С обеих сторон на расстоянии 2 метров от обруча стоят два игрока одной команды. Задача игроков – перекидывать руками мяч друг другу с таким расчетом, чтобы он ударялся об пол, попав точно в обруч, и, отскочив от пола, попал в руки партнера. Каждый игрок делает по 10 бросков. Затем выходит бросать мяч вторая команда. Побеждает команда, игроки которой сделают большее число точных бросков (попадут в обруч).</w:t>
      </w:r>
    </w:p>
    <w:p>
      <w:pPr>
        <w:pStyle w:val="Web"/>
        <w:spacing w:lineRule="auto" w:line="360"/>
        <w:rPr>
          <w:b/>
          <w:b/>
          <w:bCs/>
        </w:rPr>
      </w:pPr>
      <w:r>
        <w:rPr>
          <w:b/>
          <w:bCs/>
        </w:rPr>
        <w:t>Висячий обруч</w:t>
      </w:r>
    </w:p>
    <w:p>
      <w:pPr>
        <w:pStyle w:val="Web"/>
        <w:spacing w:lineRule="auto" w:line="360"/>
        <w:jc w:val="both"/>
        <w:rPr/>
      </w:pPr>
      <w:r>
        <w:rPr/>
        <w:t>Игра, похожая на предыдущую, только теперь обруч находится наверху. Играют также две команды по два человека. К ветке дерева за две боковых точки привязан гимнастический обруч. Нижняя кромка обруча находится на высоте 2-х метров от земли. По обе стороны от обруча на расстоянии в два метра стоят два игрока одной команды. Игроки бросают друг другу мяч с таким расчетом, чтобы мяч пролетел через висячий обруч. Каждый участник делает по 10 бросков. Затем выходят игроки другой команды. Побеждает команда, игроки которой сделают больше попаданий через обруч.</w:t>
      </w:r>
    </w:p>
    <w:p>
      <w:pPr>
        <w:pStyle w:val="Web"/>
        <w:spacing w:lineRule="auto" w:line="360"/>
        <w:rPr>
          <w:b/>
          <w:b/>
          <w:bCs/>
        </w:rPr>
      </w:pPr>
      <w:r>
        <w:rPr>
          <w:b/>
          <w:bCs/>
        </w:rPr>
        <w:t>Пенальти</w:t>
      </w:r>
    </w:p>
    <w:p>
      <w:pPr>
        <w:pStyle w:val="Web"/>
        <w:spacing w:lineRule="auto" w:line="360"/>
        <w:jc w:val="both"/>
        <w:rPr/>
      </w:pPr>
      <w:r>
        <w:rPr/>
        <w:t>Играют две команды по пять человек в каждой. Вам понадобятся футбольные ворота, но если их нет, не беда, вы можете сами смастерить их из подручного материала. На линии футбольных ворот установите 3 футбольных мяча. Один - по центру, два других - возле стоек ворот. Сначала выходят игроки первой команды и по очереди пробивают «пенальти», но с таким расчетом, чтобы пробиваемым мячом попасть в любой из мячей, установленных на линии ворот. Мяч, стоящий на линии ворот, должен залететь в ворота. В случае попадания в ворота сразу двух или трех мячей количество заработанных очков возрастает. Каждый игрок пробивает по 5 «пенальти». Затем выходит вторая команда. Побеждает команда, набравшая в сумме большее количество очков.</w:t>
      </w:r>
    </w:p>
    <w:p>
      <w:pPr>
        <w:pStyle w:val="Web"/>
        <w:spacing w:lineRule="auto" w:line="360"/>
        <w:rPr>
          <w:b/>
          <w:b/>
          <w:bCs/>
        </w:rPr>
      </w:pPr>
      <w:r>
        <w:rPr>
          <w:b/>
          <w:bCs/>
        </w:rPr>
        <w:t>Дощатый футбол</w:t>
      </w:r>
    </w:p>
    <w:p>
      <w:pPr>
        <w:pStyle w:val="Web"/>
        <w:spacing w:lineRule="auto" w:line="360"/>
        <w:jc w:val="both"/>
        <w:rPr/>
      </w:pPr>
      <w:r>
        <w:rPr/>
        <w:t>Две команды по 3-5 человек в каждой. К стене под углом в 30 градусов к полу прочно прикреплена ровная доска длиной в 2 метра и шириной в 40 сантиметров. Игроки обоих команд по очереди подходят к краю доски с мячом в руках и делают и делают по 10 бросков в стену с таким расчетом, чтобы мяч от стены отрикошетил точно на доску, и, отскочив от нее, снова попал в руки бросающего его игрока. Каждый точный отскок мяча от доски в руки игрока - 1 очко. Какая из команд в сумме наберет большее число очков.</w:t>
      </w:r>
    </w:p>
    <w:p>
      <w:pPr>
        <w:pStyle w:val="Web"/>
        <w:spacing w:lineRule="auto" w:line="360"/>
        <w:rPr>
          <w:b/>
          <w:b/>
          <w:bCs/>
        </w:rPr>
      </w:pPr>
      <w:r>
        <w:rPr>
          <w:b/>
          <w:bCs/>
        </w:rPr>
        <w:t>Преодолей препятствия</w:t>
      </w:r>
    </w:p>
    <w:p>
      <w:pPr>
        <w:pStyle w:val="Web"/>
        <w:spacing w:lineRule="auto" w:line="360"/>
        <w:jc w:val="both"/>
        <w:rPr/>
      </w:pPr>
      <w:r>
        <w:rPr/>
        <w:t>Играют две команды по три человека в каждой. Необходимо построить полосу препятствий: площадка размером 5х5 метров, на которой на расстоянии в 1 метр друг от друга в шахматном порядке вбиты колышки. Участники каждой из команд по очереди должны пройти полосу препятствий, катя перед собой мяч. Если игроку удалось прокатить мяч, не сбив ни одного колышка, команде начисляется очко. Побеждает команда, набравшая большее количество очков.</w:t>
      </w:r>
    </w:p>
    <w:p>
      <w:pPr>
        <w:pStyle w:val="Web"/>
        <w:spacing w:lineRule="auto" w:line="360"/>
        <w:rPr>
          <w:b/>
          <w:b/>
          <w:bCs/>
        </w:rPr>
      </w:pPr>
      <w:r>
        <w:rPr>
          <w:b/>
          <w:bCs/>
        </w:rPr>
        <w:t>Лобовой удар</w:t>
      </w:r>
    </w:p>
    <w:p>
      <w:pPr>
        <w:pStyle w:val="Web"/>
        <w:spacing w:lineRule="auto" w:line="360"/>
        <w:jc w:val="both"/>
        <w:rPr/>
      </w:pPr>
      <w:r>
        <w:rPr/>
        <w:t>Количество игроков – пять человек. Выбирают ведущего или судью. Остальные участники игры делятся на две пары. Сначала выходит первая пара, и игроки становятся друг от друга на расстоянии пяти метров. Перед каждым игроком лежит футбольный мяч, и по сигналу ведущего они одновременно бьют ногой по своему мячу с таким расчетом, чтобы оба мяча столкнулись. За каждое столкновение мячей дается одно очко. Всего дается 10 попыток. Затем выходит вторая пара игроков. Побеждает пара, набравшая большее количество очков.</w:t>
      </w:r>
    </w:p>
    <w:p>
      <w:pPr>
        <w:pStyle w:val="Web"/>
        <w:spacing w:lineRule="auto" w:line="360"/>
        <w:rPr>
          <w:b/>
          <w:b/>
          <w:bCs/>
        </w:rPr>
      </w:pPr>
      <w:r>
        <w:rPr>
          <w:b/>
          <w:bCs/>
        </w:rPr>
        <w:t>Мяч, не падай</w:t>
      </w:r>
    </w:p>
    <w:p>
      <w:pPr>
        <w:pStyle w:val="Web"/>
        <w:spacing w:lineRule="auto" w:line="360"/>
        <w:jc w:val="both"/>
        <w:rPr/>
      </w:pPr>
      <w:r>
        <w:rPr/>
        <w:t>Игра развивает скоростно-силовые качества, быстроту реакции, сосредоточенность и внимание. Играют две команды по 4-6 человек в каждой. Игроки каждой команды выстраиваются кругом на небольшом расстоянии друг от друга и начинают передавать друг другу мяч ударом об пол. Побеждает команда, сделавшая за определенное количество времени большее количество бросков или быстрее передавшая мяч всем участникам своей команды.</w:t>
      </w:r>
    </w:p>
    <w:p>
      <w:pPr>
        <w:pStyle w:val="Web"/>
        <w:spacing w:lineRule="auto" w:line="360"/>
        <w:rPr>
          <w:b/>
          <w:b/>
          <w:bCs/>
        </w:rPr>
      </w:pPr>
      <w:r>
        <w:rPr>
          <w:b/>
          <w:bCs/>
        </w:rPr>
        <w:t>Точный расчет</w:t>
      </w:r>
    </w:p>
    <w:p>
      <w:pPr>
        <w:pStyle w:val="Web"/>
        <w:spacing w:lineRule="auto" w:line="360"/>
        <w:jc w:val="both"/>
        <w:rPr/>
      </w:pPr>
      <w:r>
        <w:rPr/>
        <w:t>Участвуют две команды по 5-8 человек в каждой. Игроки из обеих команд соревнуются поочередно. Вам понадобится теннисный мяч. Участник игры становится на расстоянии 5-7 метров от стены и бросает мяч в стену с таким расчетом, чтобы, отскочив, мяч попал ему в руки. Сила броска может быть любая. Игрок имеет право передвигаться по линии броска в пределах отчеркнутых 2-х метров. Каждому игроку дается по пять попыток. Побеждает команда, игроки которой сделают большее количество точных бросков.</w:t>
      </w:r>
    </w:p>
    <w:p>
      <w:pPr>
        <w:pStyle w:val="Web"/>
        <w:spacing w:lineRule="auto" w:line="360"/>
        <w:rPr>
          <w:b/>
          <w:b/>
          <w:bCs/>
        </w:rPr>
      </w:pPr>
      <w:r>
        <w:rPr>
          <w:b/>
          <w:bCs/>
        </w:rPr>
        <w:t>Мяч для друга</w:t>
      </w:r>
    </w:p>
    <w:p>
      <w:pPr>
        <w:pStyle w:val="Web"/>
        <w:spacing w:lineRule="auto" w:line="360"/>
        <w:jc w:val="both"/>
        <w:rPr/>
      </w:pPr>
      <w:r>
        <w:rPr/>
        <w:t>Играют две пары игроков. Для игры необходима площадка размером 5х5 метров. Играют двое надвое. Партнеры встают по противоположным углам площадки, и по свистку начинают перебрасывать друг другу мяч. Чем быстрее, тем лучше. Продолжительность игры – 2 минуты. Вариант: мяч партнеру передается с отскоком от пола. Какая из команд сделает большее число точных бросков, та и побеждает.</w:t>
      </w:r>
    </w:p>
    <w:p>
      <w:pPr>
        <w:pStyle w:val="Web"/>
        <w:spacing w:lineRule="auto" w:line="360"/>
        <w:rPr>
          <w:b/>
          <w:b/>
          <w:bCs/>
        </w:rPr>
      </w:pPr>
      <w:r>
        <w:rPr>
          <w:b/>
          <w:bCs/>
        </w:rPr>
        <w:t>Самый меткий</w:t>
      </w:r>
    </w:p>
    <w:p>
      <w:pPr>
        <w:pStyle w:val="Web"/>
        <w:spacing w:lineRule="auto" w:line="360"/>
        <w:jc w:val="both"/>
        <w:rPr/>
      </w:pPr>
      <w:r>
        <w:rPr/>
        <w:t>Количество участников – от четырех человек и более. Это игра-эстафета. Расчертите круговую дистанцию – 25 метров. На середине дистанции, в 2х метрах от «трассы», находятся 4 пустых ведра или корзины. Участники игры выходят на старт с сумкой, в которой у всех по 20 «патронов» - теннисных мячей. Их можно заменить шариками от пинг-понга. Игрокам необходимо пройти 4 круга, на каждом из которых они стреляют по своей мишени, т.е. бросают по 5 мячей в свое ведро. Побеждает игрок, забросивший больше всего мячей в корзину.</w:t>
      </w:r>
    </w:p>
    <w:p>
      <w:pPr>
        <w:pStyle w:val="Web"/>
        <w:spacing w:lineRule="auto" w:line="360"/>
        <w:rPr>
          <w:b/>
          <w:b/>
          <w:bCs/>
        </w:rPr>
      </w:pPr>
      <w:r>
        <w:rPr>
          <w:b/>
          <w:bCs/>
        </w:rPr>
        <w:t>Уличный кегельбан</w:t>
      </w:r>
    </w:p>
    <w:p>
      <w:pPr>
        <w:pStyle w:val="Web"/>
        <w:spacing w:lineRule="auto" w:line="360"/>
        <w:jc w:val="both"/>
        <w:rPr/>
      </w:pPr>
      <w:r>
        <w:rPr/>
        <w:t>Количество участников – от 5 до 10 человек. Расставьте в ряд 10 кеглей на расстоянии 1 метр друг от друга. Вместо кеглей можно использовать пластиковые бутыли, наполненные водой. Игроки по очереди становятся на расстоянии 4-5 метров от кеглей и пытаются сбить их мячом. За каждую сбитую кеглю дается 3 очка. Каждый игрок имеет право на три попытки. Тот, кто наберет большее количество очков, считается победителем.</w:t>
      </w:r>
    </w:p>
    <w:p>
      <w:pPr>
        <w:pStyle w:val="Web"/>
        <w:spacing w:lineRule="auto" w:line="360"/>
        <w:rPr>
          <w:b/>
          <w:b/>
          <w:bCs/>
        </w:rPr>
      </w:pPr>
      <w:r>
        <w:rPr>
          <w:b/>
          <w:bCs/>
        </w:rPr>
        <w:t>Уборка офиса</w:t>
      </w:r>
    </w:p>
    <w:p>
      <w:pPr>
        <w:pStyle w:val="Web"/>
        <w:spacing w:lineRule="auto" w:line="360"/>
        <w:jc w:val="both"/>
        <w:rPr/>
      </w:pPr>
      <w:r>
        <w:rPr/>
        <w:t>Представьте, что вы работали в офисе и исписали много бумаги. Теперь вам надо навести порядок, а заодно потренироваться в ловкости и внимании и поразмяться. В этой игре участвуют две команды по 3-5 человек в каждой. Игроки-партнеры из каждой команды стоят на расстоянии 3 метра друг от друга. У одного в руках – пластмассовая урна для бумаг, у другого - 5 листов ватмана небольшого размера. Задача игрока – скомкать лист бумаги в шарик и бросить его в корзину, которую держит партнер. Партнер, манипулируя корзиной, старается поймать шарик. За каждое попадание в корзину начисляется одно очко. Побеждает команда, которая наберет большее количество очков.</w:t>
      </w:r>
    </w:p>
    <w:p>
      <w:pPr>
        <w:pStyle w:val="Normal"/>
        <w:spacing w:lineRule="auto" w:line="360"/>
        <w:rPr>
          <w:b/>
          <w:b/>
          <w:bCs/>
        </w:rPr>
      </w:pPr>
      <w:r>
        <w:rPr>
          <w:b/>
          <w:bCs/>
        </w:rPr>
        <w:t>Ловись, рыбка!</w:t>
      </w:r>
    </w:p>
    <w:p>
      <w:pPr>
        <w:pStyle w:val="Web"/>
        <w:spacing w:lineRule="auto" w:line="360"/>
        <w:jc w:val="both"/>
        <w:rPr/>
      </w:pPr>
      <w:r>
        <w:rPr/>
        <w:t>Игра на развитие меткости и ловкости. Количество игроков может быть от трех до десяти человек. Вам понадобится палка длиной 2,5 метра с крючком на конце и много старых крышек от кастрюль. Начертите круг диаметром 1 метр и положите в него все крышки. Участники игры по очереди становятся на расстоянии 2-х метров от круга и пытаются палкой с крючком «выловить» как можно крышек за одну минуту. Побеждает игрок, у которого будет самый большой улов.</w:t>
      </w:r>
    </w:p>
    <w:p>
      <w:pPr>
        <w:pStyle w:val="Web"/>
        <w:rPr>
          <w:b/>
          <w:b/>
          <w:bCs/>
        </w:rPr>
      </w:pPr>
      <w:r>
        <w:rPr>
          <w:b/>
          <w:bCs/>
        </w:rPr>
        <w:t>Волейбольный теннис</w:t>
      </w:r>
    </w:p>
    <w:p>
      <w:pPr>
        <w:pStyle w:val="Web"/>
        <w:spacing w:lineRule="auto" w:line="360"/>
        <w:jc w:val="both"/>
        <w:rPr/>
      </w:pPr>
      <w:r>
        <w:rPr/>
        <w:t>Игра, которая совмещает в себе и теннис, и волейбол. Количество участников – от 4 до 10 человек. Игра проводится на волейбольной площадке. Игроки-партнеры стоят по разные стороны натянутой волейбольной сетки на расстоянии второй линии от нее. Задача игроков: бросать друг другу теннисный мяч с отскоком от пола так, чтобы он перелетел через сетку. Каждый делает по 10 передач-бросков. Всего - 20. Заходить за линию нельзя. За один бросок мяч должен сделать 2 отскока (по одному на каждой стороне площадки). Какая из команд быстрее (по отсчету секундомера) сделает точную переадресовку мяча.</w:t>
      </w:r>
    </w:p>
    <w:p>
      <w:pPr>
        <w:pStyle w:val="Web"/>
        <w:spacing w:lineRule="auto" w:line="360"/>
        <w:rPr>
          <w:b/>
          <w:b/>
          <w:bCs/>
        </w:rPr>
      </w:pPr>
      <w:r>
        <w:rPr>
          <w:b/>
          <w:bCs/>
        </w:rPr>
        <w:t>Попади в обруч</w:t>
      </w:r>
    </w:p>
    <w:p>
      <w:pPr>
        <w:pStyle w:val="Web"/>
        <w:spacing w:lineRule="auto" w:line="360"/>
        <w:jc w:val="both"/>
        <w:rPr>
          <w:b/>
          <w:b/>
          <w:bCs/>
        </w:rPr>
      </w:pPr>
      <w:r>
        <w:rPr/>
        <w:t>Количество игроков – от 4 человек и более. Положите на расстоянии 5 метров от стены гимнастический обруч. Участники игры выходят по очереди и бросают об стену теннисный мяч с таким расчетом, чтобы он, отскочив от стены, попал точно в лежащий обруч. После отскока от пола мяч необходимо поймать руками. За каждое попадание мячом в обруч начисляется пять очков. Каждый игрок имеет право сделать 7 бросков. Участник игры, набравший наибольшее количество очков, объявляется победителем.</w:t>
      </w:r>
    </w:p>
    <w:p>
      <w:pPr>
        <w:pStyle w:val="Web"/>
        <w:spacing w:lineRule="auto" w:line="360"/>
        <w:rPr>
          <w:b/>
          <w:b/>
          <w:bCs/>
        </w:rPr>
      </w:pPr>
      <w:r>
        <w:rPr>
          <w:b/>
          <w:bCs/>
        </w:rPr>
        <w:t>Бегущая мишень</w:t>
      </w:r>
    </w:p>
    <w:p>
      <w:pPr>
        <w:pStyle w:val="Web"/>
        <w:spacing w:lineRule="auto" w:line="360"/>
        <w:jc w:val="both"/>
        <w:rPr/>
      </w:pPr>
      <w:r>
        <w:rPr/>
        <w:t>Участвуют две команды по два человека в каждой. Поочередно играют 2 игрока из одной команды и один их противник из другой. Игроки-партнеры стоят друг от друга  на расстоянии 10-15 метров. Их задача – катать друг другу (не бросать) футбольный или баскетбольный мяч с большой скоростью. Каждый из партнеров делает по 10 передач мяча. Их противник, стоящий от них в 3-х метрах на середине параллельной линии, другим мячом пытается попасть в катящийся мяч. За каждое попадание начисляется 1 очко. Затем команды меняются местами. Побеждает команда, набравшая большее количество очков.</w:t>
      </w:r>
    </w:p>
    <w:p>
      <w:pPr>
        <w:pStyle w:val="Web"/>
        <w:spacing w:lineRule="auto" w:line="360"/>
        <w:rPr>
          <w:b/>
          <w:b/>
          <w:bCs/>
        </w:rPr>
      </w:pPr>
      <w:r>
        <w:rPr>
          <w:b/>
          <w:bCs/>
        </w:rPr>
        <w:t>Ступенчатый баскетбол</w:t>
      </w:r>
    </w:p>
    <w:p>
      <w:pPr>
        <w:pStyle w:val="Web"/>
        <w:spacing w:lineRule="auto" w:line="360"/>
        <w:jc w:val="both"/>
        <w:rPr/>
      </w:pPr>
      <w:r>
        <w:rPr/>
        <w:t>Участвуют две команды по пять человек в каждой. Команды соревнуются в попадании 5 баскетбольных мячей в 5 баскетбольных корзин, установленных друг за другом на расстоянии 1 метра по возвышающейся траектории. Первая корзина находится на расстоянии 1 метра от линии броска и приносит 1 очко. Вторая - 2. И так далее. Броски по 5 раз совершаются поочередно каждой из команд. Разрешается бросать в любую из корзин. Максимально возможный набор очков одним игроком - 25, командой - 125. Какая из команд наберет большее число очков.</w:t>
      </w:r>
    </w:p>
    <w:p>
      <w:pPr>
        <w:pStyle w:val="Web"/>
        <w:spacing w:lineRule="auto" w:line="360"/>
        <w:jc w:val="both"/>
        <w:rPr>
          <w:b/>
          <w:b/>
          <w:bCs/>
        </w:rPr>
      </w:pPr>
      <w:r>
        <w:rPr>
          <w:b/>
          <w:bCs/>
        </w:rPr>
        <w:t>Пятерка</w:t>
      </w:r>
    </w:p>
    <w:p>
      <w:pPr>
        <w:pStyle w:val="Web"/>
        <w:spacing w:lineRule="auto" w:line="360"/>
        <w:jc w:val="both"/>
        <w:rPr/>
      </w:pPr>
      <w:r>
        <w:rPr/>
        <w:t>Игра называется так, потому что играют в нее впятером. Сначала надо обозначить площадку для игры – это квадрат 10 на 10 метров, затем – провести пять кругов диаметром 1 метр по углам квадрата и в центре. С помощью считалки игроки выбирают водящего – пятерку. Он становится в центральном круге, а остальные игроки – по углам. Пятерка бросает мяч одному из угловых игроков, а тот перебрасывает его любому из стоящих в других углах. При этом нельзя выходить за пределы своего круга. Угловые игроки все время стараются метнуть мяч в пятерку, поэтому он должен быть все время начеку, чтобы вовремя пригнуться, присесть, подпрыгнуть. Участник игры, который попал в пятерку мячом, становится на его место, и игра продолжается.</w:t>
      </w:r>
    </w:p>
    <w:p>
      <w:pPr>
        <w:pStyle w:val="Web"/>
        <w:spacing w:lineRule="auto" w:line="360"/>
        <w:rPr>
          <w:b/>
          <w:b/>
          <w:bCs/>
        </w:rPr>
      </w:pPr>
      <w:r>
        <w:rPr>
          <w:b/>
          <w:bCs/>
        </w:rPr>
        <w:t>Попади в отверстие</w:t>
      </w:r>
    </w:p>
    <w:p>
      <w:pPr>
        <w:pStyle w:val="Web"/>
        <w:spacing w:lineRule="auto" w:line="360"/>
        <w:jc w:val="both"/>
        <w:rPr/>
      </w:pPr>
      <w:r>
        <w:rPr/>
        <w:t>Играют две команды по пять человек в каждой. По периметру футбольных ворот установлен щит с отверстиями, диаметр которых в 5 раз превышает диаметр футбольного мяча. От каждой команды выходят по два игрока и пробивают каждый по 5 пенальти. Затем выходит следующая пара и т.д. Какая из команд больше забьет мячей в отверстия в щите.</w:t>
      </w:r>
    </w:p>
    <w:p>
      <w:pPr>
        <w:pStyle w:val="Web"/>
        <w:spacing w:lineRule="auto" w:line="360"/>
        <w:rPr>
          <w:b/>
          <w:b/>
          <w:bCs/>
        </w:rPr>
      </w:pPr>
      <w:r>
        <w:rPr>
          <w:b/>
          <w:bCs/>
        </w:rPr>
        <w:t>Мяч с переходом</w:t>
      </w:r>
    </w:p>
    <w:p>
      <w:pPr>
        <w:pStyle w:val="Web"/>
        <w:spacing w:lineRule="auto" w:line="360"/>
        <w:jc w:val="both"/>
        <w:rPr/>
      </w:pPr>
      <w:r>
        <w:rPr/>
        <w:t>Игра развивает у участников быстроту реакции, сосредоточенность и внимание. Количество игроков может быть от восьми человек и более. Участники игры стоят в две колонны, расстояние между которыми 3-4 метра. В руках у впередистоящего в первой колонне мяч, который он перебрасывает впередистоящему второй колонны, а сам перебегает в конец своей колонны. Следующие игроки повторяют действие. Игра может проводиться в виде эстафеты.</w:t>
      </w:r>
    </w:p>
    <w:p>
      <w:pPr>
        <w:pStyle w:val="Web"/>
        <w:spacing w:lineRule="auto" w:line="360"/>
        <w:rPr>
          <w:b/>
          <w:b/>
          <w:bCs/>
        </w:rPr>
      </w:pPr>
      <w:r>
        <w:rPr>
          <w:b/>
          <w:bCs/>
        </w:rPr>
        <w:t>Борьба за мяч</w:t>
      </w:r>
    </w:p>
    <w:p>
      <w:pPr>
        <w:pStyle w:val="Web"/>
        <w:spacing w:lineRule="auto" w:line="360"/>
        <w:jc w:val="both"/>
        <w:rPr/>
      </w:pPr>
      <w:r>
        <w:rPr/>
        <w:t>Игра развивает быстроту реакции, сосредоточенность внимания, ловкость. Участники игры делятся на две команды по 3-6 человек в каждой. Игра начинается подбрасыванием мяча или ударом его об пол. Поймавший мяч первым передает его своим партнерам. Соперники стараются перехватить мяч и передавать его участникам своей команды. Если команде удалось передать мяч непрерывно 3-5 раз, ей начисляется очко. Побеждает команда, набравшая больше очков.</w:t>
      </w:r>
    </w:p>
    <w:p>
      <w:pPr>
        <w:pStyle w:val="Web"/>
        <w:spacing w:lineRule="auto" w:line="360"/>
        <w:rPr>
          <w:b/>
          <w:b/>
          <w:bCs/>
        </w:rPr>
      </w:pPr>
      <w:r>
        <w:rPr>
          <w:b/>
          <w:bCs/>
        </w:rPr>
        <w:t>Покажи руки</w:t>
      </w:r>
    </w:p>
    <w:p>
      <w:pPr>
        <w:pStyle w:val="Web"/>
        <w:spacing w:lineRule="auto" w:line="360"/>
        <w:jc w:val="both"/>
        <w:rPr/>
      </w:pPr>
      <w:r>
        <w:rPr/>
        <w:t>Игра развивает быстроту реакции, ловкость, наблюдательность. Количество игроков – от восьми человек и более. Участники игры стоят по кругу вплотную друг к другу, лицом в центр, и держат руки за спиной. В центре круга стоит водящий. По сигналу игроки начинают передавать друг другу маленький мяч за спиной. Водящий старается определить, у кого мяч. Тот игрок, к которому он обращается, должен сразу показать обе руки. У кого мяч оказался в этот момент в руках, становится водящим.</w:t>
      </w:r>
    </w:p>
    <w:p>
      <w:pPr>
        <w:pStyle w:val="Web"/>
        <w:spacing w:lineRule="auto" w:line="360"/>
        <w:jc w:val="both"/>
        <w:rPr>
          <w:b/>
          <w:b/>
          <w:bCs/>
        </w:rPr>
      </w:pPr>
      <w:r>
        <w:rPr>
          <w:b/>
          <w:bCs/>
        </w:rPr>
        <w:t>Упражнения с мячом</w:t>
      </w:r>
    </w:p>
    <w:p>
      <w:pPr>
        <w:pStyle w:val="Web"/>
        <w:spacing w:lineRule="auto" w:line="360"/>
        <w:jc w:val="both"/>
        <w:rPr/>
      </w:pPr>
      <w:r>
        <w:rPr/>
        <w:t>Эта простая игра придется по вкусу и мальчикам, и девочкам, и их родителям. Вам понадобится всего лишь небольшой резиновый мячик. Перед началом игры надо разработать упражнения, которые вы будете выполнять с мячом. Основная мысль – ударить мячиком о стену и поймать его. Но может быть большое количество вариантов, как ловить. Например, каждый игрок должен проделать следующие упражнения:</w:t>
      </w:r>
    </w:p>
    <w:p>
      <w:pPr>
        <w:pStyle w:val="Web"/>
        <w:spacing w:lineRule="auto" w:line="360"/>
        <w:jc w:val="both"/>
        <w:rPr/>
      </w:pPr>
      <w:r>
        <w:rPr/>
        <w:t>- просто бросить мячик о стену и просто поймать его;</w:t>
      </w:r>
    </w:p>
    <w:p>
      <w:pPr>
        <w:pStyle w:val="Web"/>
        <w:spacing w:lineRule="auto" w:line="360"/>
        <w:jc w:val="both"/>
        <w:rPr/>
      </w:pPr>
      <w:r>
        <w:rPr/>
        <w:t>- бросить мячик и поймать, но за то время, пока мячик летит, успеть хлопнуть 3 раза в ладоши;</w:t>
      </w:r>
    </w:p>
    <w:p>
      <w:pPr>
        <w:pStyle w:val="Web"/>
        <w:spacing w:lineRule="auto" w:line="360"/>
        <w:jc w:val="both"/>
        <w:rPr/>
      </w:pPr>
      <w:r>
        <w:rPr/>
        <w:t>- бросить мячик так, чтобы он ударился о землю и, подпрыгнув, попал в руки;</w:t>
      </w:r>
    </w:p>
    <w:p>
      <w:pPr>
        <w:pStyle w:val="Web"/>
        <w:spacing w:lineRule="auto" w:line="360"/>
        <w:jc w:val="both"/>
        <w:rPr/>
      </w:pPr>
      <w:r>
        <w:rPr/>
        <w:t>- ловить мячик только левой или только правой рукой и т.д. Вариантов может быть множество, все зависит только от вашей фантазии.</w:t>
      </w:r>
    </w:p>
    <w:p>
      <w:pPr>
        <w:pStyle w:val="Web"/>
        <w:spacing w:lineRule="auto" w:line="360"/>
        <w:jc w:val="both"/>
        <w:rPr/>
      </w:pPr>
      <w:r>
        <w:rPr/>
        <w:t>Каждое упражнение нужно проделать 10 раз. Игроки по очереди выходят и играют до первой ошибки. Если ошиблись, уступаете место другому и ждете, пока до вас снова дойдет очередь. Эта игра не носит соревновательного характера, она просто доставит вам много удовольствия. Но если уж кому-то из участников удастся с первого раза проделать все упражнения без ошибки, он становится победителем.</w:t>
      </w:r>
    </w:p>
    <w:p>
      <w:pPr>
        <w:pStyle w:val="Web"/>
        <w:spacing w:lineRule="auto" w:line="360"/>
        <w:jc w:val="both"/>
        <w:rPr>
          <w:b/>
          <w:b/>
          <w:bCs/>
        </w:rPr>
      </w:pPr>
      <w:r>
        <w:rPr>
          <w:b/>
          <w:bCs/>
        </w:rPr>
        <w:t>Перехват на лету</w:t>
      </w:r>
    </w:p>
    <w:p>
      <w:pPr>
        <w:pStyle w:val="Web"/>
        <w:spacing w:lineRule="auto" w:line="360"/>
        <w:jc w:val="both"/>
        <w:rPr/>
      </w:pPr>
      <w:r>
        <w:rPr/>
        <w:t>Количество игроков – от 8 до 20 человек. Сначала выбирают водящего. Остальные участники игры становятся в круг, водящий располагается посередине. Игроки начинают перепасовывать друг другу мяч, как в волейболе, а задача водящего – этот мяч перехватить. Игроки не имеют право ловить мяч и держать его он руках, он должен быть все время в движении. Если водящий перехватил у кого-то мяч, он меняется с тем игроком местами. Также водящим становится тот участник игры, кто поймал мяч или отбил неудачно, и мяч упал на землю.</w:t>
      </w:r>
    </w:p>
    <w:p>
      <w:pPr>
        <w:pStyle w:val="Web"/>
        <w:spacing w:lineRule="auto" w:line="360"/>
        <w:rPr>
          <w:b/>
          <w:b/>
          <w:bCs/>
        </w:rPr>
      </w:pPr>
      <w:r>
        <w:rPr>
          <w:b/>
          <w:bCs/>
        </w:rPr>
        <w:t>Мяч водящему</w:t>
      </w:r>
    </w:p>
    <w:p>
      <w:pPr>
        <w:pStyle w:val="Web"/>
        <w:spacing w:lineRule="auto" w:line="360"/>
        <w:jc w:val="both"/>
        <w:rPr/>
      </w:pPr>
      <w:r>
        <w:rPr/>
        <w:t>Количество игроков – от 10 человек и более. Участники игры делятся на две равные по количеству игроков команды. Члены команды выстраиваются в два круга, в центре которых стоят водящие. Команды начинают игру одновременно по сигналу.  Водящий поочередно бросает мяч участникам своей команды и принимает его обратно. Когда мяч обойдет всех участников три раза, водящий поднимает мяч. Побеждает команда, сделавшая это быстрее и с минимальным числом падений мяча.</w:t>
      </w:r>
    </w:p>
    <w:p>
      <w:pPr>
        <w:pStyle w:val="Web"/>
        <w:spacing w:lineRule="auto" w:line="360"/>
        <w:jc w:val="both"/>
        <w:rPr>
          <w:b/>
          <w:b/>
          <w:bCs/>
        </w:rPr>
      </w:pPr>
      <w:r>
        <w:rPr>
          <w:b/>
          <w:bCs/>
        </w:rPr>
        <w:t>Где мяч?</w:t>
      </w:r>
    </w:p>
    <w:p>
      <w:pPr>
        <w:pStyle w:val="Web"/>
        <w:spacing w:lineRule="auto" w:line="360"/>
        <w:jc w:val="both"/>
        <w:rPr/>
      </w:pPr>
      <w:r>
        <w:rPr/>
        <w:t>Количество игроков может быть любое. Вам понадобится любой мяч (футбольный, волейбольный или обыкновенный резиновый). Игроки по очереди подходят к лежащему на земле мячу, и некоторое время смотрят на него. Затем игроку завязывают глаза и поворачивают вокруг своей оси несколько раз. Теперь водящему надо попробовать подойти к мячу и ударить его ногой. Это очень непросто и не у многих это получится.</w:t>
      </w:r>
    </w:p>
    <w:p>
      <w:pPr>
        <w:pStyle w:val="Web"/>
        <w:spacing w:lineRule="auto" w:line="360"/>
        <w:jc w:val="both"/>
        <w:rPr>
          <w:b/>
          <w:b/>
          <w:bCs/>
        </w:rPr>
      </w:pPr>
      <w:r>
        <w:rPr>
          <w:b/>
          <w:bCs/>
        </w:rPr>
        <w:t>Перекати-поле</w:t>
      </w:r>
    </w:p>
    <w:p>
      <w:pPr>
        <w:pStyle w:val="Web"/>
        <w:spacing w:lineRule="auto" w:line="360"/>
        <w:jc w:val="both"/>
        <w:rPr/>
      </w:pPr>
      <w:r>
        <w:rPr/>
        <w:t>Играют три человек, очень удобно играть всей семьей. Два игрока становятся на одно колено на расстоянии двух шагов один от другого. Игроки перекатывают мяч друг другу, задерживать его у себя нельзя. Третий игрок должен или в ловком броске перехватить мяч руками, или выбить его ногой за пределы круга. Если игроку это удается, то его место занимает тот, кто касался мяча последним, и игра продолжается.</w:t>
      </w:r>
    </w:p>
    <w:p>
      <w:pPr>
        <w:pStyle w:val="Web"/>
        <w:spacing w:lineRule="auto" w:line="360"/>
        <w:jc w:val="both"/>
        <w:rPr>
          <w:b/>
          <w:b/>
          <w:bCs/>
        </w:rPr>
      </w:pPr>
      <w:r>
        <w:rPr>
          <w:b/>
          <w:bCs/>
        </w:rPr>
        <w:t>Не трогай руками</w:t>
      </w:r>
    </w:p>
    <w:p>
      <w:pPr>
        <w:pStyle w:val="Web"/>
        <w:spacing w:lineRule="auto" w:line="360"/>
        <w:jc w:val="both"/>
        <w:rPr/>
      </w:pPr>
      <w:r>
        <w:rPr/>
        <w:t>Игроки в количестве 5-10 человек становятся в круг. Их задача – ногами перебрасывать друг другу футбольный мяч. Руками касаться мяча ни в коем случае нельзя, можно принимать мяч от соперника на подъем ноги, на плечо, на колено, на голову. Если участник игры дотронулся до мяча руками, не сумел принять его или неправильно передал (так, что до партнера он не долетел), он получает штрафное очко. В конце игры посчитайте, у кого будет самое большое количество штрафных очков. Этому игроку можно назначить штрафной: он должен прокукарекать петухом, спеть песню или станцевать.</w:t>
      </w:r>
    </w:p>
    <w:p>
      <w:pPr>
        <w:pStyle w:val="Web"/>
        <w:spacing w:lineRule="auto" w:line="360"/>
        <w:jc w:val="both"/>
        <w:rPr>
          <w:b/>
          <w:b/>
          <w:bCs/>
        </w:rPr>
      </w:pPr>
      <w:r>
        <w:rPr>
          <w:b/>
          <w:bCs/>
        </w:rPr>
        <w:t>Ученик и мастер</w:t>
      </w:r>
    </w:p>
    <w:p>
      <w:pPr>
        <w:pStyle w:val="Web"/>
        <w:spacing w:lineRule="auto" w:line="360"/>
        <w:jc w:val="both"/>
        <w:rPr/>
      </w:pPr>
      <w:r>
        <w:rPr/>
        <w:t>Количество игроков может быть любым. Игра понравится и детям, и взрослым. Для этой игры вам надо выкопать в земле три небольшие ямки по прямой линии, в шаге-двух одна от другой. Участники игры по очереди становятся в одном метре от ближней ямки, берут в руку маленький мячик или просто камешек и пытаются его забросить. Если игрок попал в ближнюю ямку, он бросает во вторую, затем – в третью. Если все три попытки удались, игроку присваивается звание мастера, если удалось закинуть камешек в две ямки, то игрок получает звание подмастерья, а если только в одну, то он пока лишь ученик. После промаха участника в игру вступает следующий человек. В конце игры посчитайте, сколько у вас мастеров и поучитесь у них ловкости и меткости.</w:t>
      </w:r>
    </w:p>
    <w:p>
      <w:pPr>
        <w:pStyle w:val="Web"/>
        <w:spacing w:lineRule="auto" w:line="360"/>
        <w:jc w:val="both"/>
        <w:rPr>
          <w:b/>
          <w:b/>
          <w:bCs/>
        </w:rPr>
      </w:pPr>
      <w:r>
        <w:rPr>
          <w:b/>
          <w:bCs/>
        </w:rPr>
        <w:t>Семь камней</w:t>
      </w:r>
    </w:p>
    <w:p>
      <w:pPr>
        <w:pStyle w:val="Web"/>
        <w:spacing w:lineRule="auto" w:line="360"/>
        <w:jc w:val="both"/>
        <w:rPr/>
      </w:pPr>
      <w:r>
        <w:rPr/>
        <w:t>Активная веселая игра на развитие ловкости, меткости и быстроты бега. Количество игроков от шести человек и более. Сначала на земле складывают пирамиду из семи плоских камней (можно использовать другие подходящие предметы). Игроки делятся на две команды. Одна команда является водящей, другая – убегающей. У одного из команды убегающих в руках мяч. Им он разбивает пирамиду из камней, и игра начинается. Команда убегающих разбегается в пределах оговоренного пространства, а задача водящих – выбить мячом одного за другим всех убегающих. Пока мяч в руках игрока, никто не может двигаться. Игрок, в которого попадет мяч, должен идти к пирамиде и ждать, пока кто-то из его товарищей не поймает с лета брошенный в него мяч. Тогда выбитый игрок считается спасенным. Если у пирамиды соберется вся команда убегающих, то, значит, выиграли водящие. Противники меняются местами, и игра начинается сначала.</w:t>
      </w:r>
    </w:p>
    <w:p>
      <w:pPr>
        <w:pStyle w:val="Web"/>
        <w:spacing w:lineRule="auto" w:line="360"/>
        <w:jc w:val="both"/>
        <w:rPr>
          <w:b/>
          <w:b/>
          <w:bCs/>
        </w:rPr>
      </w:pPr>
      <w:r>
        <w:rPr>
          <w:b/>
          <w:bCs/>
        </w:rPr>
        <w:t>Ринго</w:t>
      </w:r>
    </w:p>
    <w:p>
      <w:pPr>
        <w:pStyle w:val="Web"/>
        <w:spacing w:lineRule="auto" w:line="360"/>
        <w:jc w:val="both"/>
        <w:rPr/>
      </w:pPr>
      <w:r>
        <w:rPr/>
        <w:t>В нашей игре ринго - это резиновое кольцо. Его можно сделать из резиновой трубки диаметром 15-20 миллиметров. Игра отлично развивает гибкость рук, ловкость, меткость бросков и глазомер. Участники игры делятся на две команды по 4-8 человек в каждой. Играть можно на волейбольной площадке, а можно просто на любом удобном месте, используя вместо сетки веревку, натянутую на удобной высоте. Как и в волейболе, на своей стороне можно сделать два паса, прежде чем перебросить кольцо через сетку. Игрок бросает кольцо с того места, где и поймал его. Можно не ловить кольцо, а отбивать его, если получится. Кольцо нельзя задерживать в руке дольше пяти секунд. Счет и переход подачи – как в волейболе.</w:t>
      </w:r>
    </w:p>
    <w:p>
      <w:pPr>
        <w:pStyle w:val="Web"/>
        <w:spacing w:lineRule="auto" w:line="360"/>
        <w:rPr>
          <w:b/>
          <w:b/>
          <w:bCs/>
        </w:rPr>
      </w:pPr>
      <w:r>
        <w:rPr>
          <w:b/>
          <w:bCs/>
        </w:rPr>
        <w:t>Ладонь в ладонь</w:t>
      </w:r>
    </w:p>
    <w:p>
      <w:pPr>
        <w:pStyle w:val="Web"/>
        <w:spacing w:lineRule="auto" w:line="360"/>
        <w:jc w:val="both"/>
        <w:rPr/>
      </w:pPr>
      <w:r>
        <w:rPr/>
        <w:t>Эта силовая игра больше подойдет для мальчиков, но, может быть, и некоторые девочки захотят в нее поиграть. Количество игроков – от 3х человек и более. Сначала выбирают ведущего, это может быть кто-то из взрослых. Остальные игроки делятся на пары. Соперники принимают исходную стойку: ноги сомкнуты, носки и пятки вместе. Между соперниками на земле проведена черта, за нее переступать нельзя. По сигналу ведущего начинается поединок: игроки пытаются ударом ладони о ладонь вывести соперника из равновесия. Если игрок отставит ногу назад или переступит через черту, ему начисляются штрафные очки. Удары друг другу можно наносить только в ладонь, на удар по туловищу или по руке начисляются штрафные очки. По истечении оговоренного времени подсчитываются штрафные очки. Игрок, у которого меньше штрафных очков, объявляется победителем.</w:t>
      </w:r>
    </w:p>
    <w:p>
      <w:pPr>
        <w:pStyle w:val="Web"/>
        <w:spacing w:lineRule="auto" w:line="360"/>
        <w:rPr>
          <w:b/>
          <w:b/>
          <w:bCs/>
        </w:rPr>
      </w:pPr>
      <w:r>
        <w:rPr>
          <w:b/>
          <w:bCs/>
        </w:rPr>
        <w:t>Подхвати палку</w:t>
      </w:r>
    </w:p>
    <w:p>
      <w:pPr>
        <w:pStyle w:val="Web"/>
        <w:spacing w:lineRule="auto" w:line="360"/>
        <w:jc w:val="both"/>
        <w:rPr/>
      </w:pPr>
      <w:r>
        <w:rPr/>
        <w:t>Игра развивает быстроту реакции, сосредоточенность внимания. Количество игроков может быть от восьми человек и более. Участники игры становятся в круг, рассчитавшись по порядку номеров. Ведущий (первый номер) стоит в центре и придерживает сверху одним пальцем гимнастическую палку. Внезапно ведущий называет чей-то номер и одновременно отпускает палку. Вызванный игрок должен подхватить ее, пока она не упала. Участник игры, поймавший палку, становится ведущим. Игрок, уронивший палку, или тот, кто сделает ложное движение, среагировав на чужой номер, становится спиной к кругу и так продолжает играть. Игрок, пошевелившийся три раза, выбывает из игры.</w:t>
      </w:r>
    </w:p>
    <w:p>
      <w:pPr>
        <w:pStyle w:val="Web"/>
        <w:spacing w:lineRule="auto" w:line="360"/>
        <w:rPr>
          <w:b/>
          <w:b/>
          <w:bCs/>
        </w:rPr>
      </w:pPr>
      <w:r>
        <w:rPr>
          <w:b/>
          <w:bCs/>
        </w:rPr>
        <w:t>Равновесие</w:t>
      </w:r>
    </w:p>
    <w:p>
      <w:pPr>
        <w:pStyle w:val="Web"/>
        <w:spacing w:lineRule="auto" w:line="360"/>
        <w:jc w:val="both"/>
        <w:rPr/>
      </w:pPr>
      <w:r>
        <w:rPr/>
        <w:t>Участвуют две команды по 4-6 человек в каждой. Понадобятся деревянные качели и большое количество камней разного веса и формы. Команды соревнуются по очереди. Задача игроков – установить равновесие на качелях, используя с каждой стороны не менее пяти камней. Какая из команд сделает это быстрее, та и победит.</w:t>
      </w:r>
    </w:p>
    <w:p>
      <w:pPr>
        <w:pStyle w:val="Web"/>
        <w:spacing w:lineRule="auto" w:line="360"/>
        <w:jc w:val="both"/>
        <w:rPr>
          <w:b/>
          <w:b/>
          <w:bCs/>
        </w:rPr>
      </w:pPr>
      <w:r>
        <w:rPr>
          <w:b/>
          <w:bCs/>
        </w:rPr>
        <w:t>Билет в один конец</w:t>
      </w:r>
    </w:p>
    <w:p>
      <w:pPr>
        <w:pStyle w:val="Web"/>
        <w:spacing w:lineRule="auto" w:line="360"/>
        <w:jc w:val="both"/>
        <w:rPr/>
      </w:pPr>
      <w:r>
        <w:rPr/>
        <w:t>Эта силовая игра больше подойдет мальчикам. Количество игроков – от четырех человек и более, но число должно быть четным, так как необходимо разбиться на пары. Игра проводится в виде эстафеты. Участники двух команд, разбившись на пары, становятся на линии старта, и один игрок садится другому на спину. Две пары пускаются наперегонки. Добежав до финиша, партнеры меняются местами, и бегут обратно. А на старте их уже с нетерпением ждет следующая пара, чтобы тоже пуститься наперегонки. Побеждает команда, игроки которой быстрее пробегут дистанцию.</w:t>
      </w:r>
    </w:p>
    <w:p>
      <w:pPr>
        <w:pStyle w:val="Web"/>
        <w:spacing w:lineRule="auto" w:line="360"/>
        <w:rPr>
          <w:b/>
          <w:b/>
          <w:bCs/>
        </w:rPr>
      </w:pPr>
      <w:r>
        <w:rPr>
          <w:b/>
          <w:bCs/>
        </w:rPr>
        <w:t>Метание дротика</w:t>
      </w:r>
    </w:p>
    <w:p>
      <w:pPr>
        <w:pStyle w:val="Web"/>
        <w:spacing w:lineRule="auto" w:line="360"/>
        <w:jc w:val="both"/>
        <w:rPr/>
      </w:pPr>
      <w:r>
        <w:rPr/>
        <w:t>Количество игроков – от трех человек и более. Вам понадобятся дротики и большая тыква или кабачок. Установите тыкву-мишень на подставке на расстоянии 3 метра от игроков. Участники игры по очереди бросают дротики в мишень. Каждому игроку дается 3 попытки. За каждое точное попадание начисляется 1 очко. Побеждает игрок, набравший большее количество очков.</w:t>
      </w:r>
    </w:p>
    <w:p>
      <w:pPr>
        <w:pStyle w:val="Web"/>
        <w:spacing w:lineRule="auto" w:line="360"/>
        <w:jc w:val="both"/>
        <w:rPr>
          <w:b/>
          <w:b/>
          <w:bCs/>
        </w:rPr>
      </w:pPr>
      <w:r>
        <w:rPr>
          <w:b/>
          <w:bCs/>
        </w:rPr>
        <w:t>Поединок на мечах</w:t>
      </w:r>
    </w:p>
    <w:p>
      <w:pPr>
        <w:pStyle w:val="Web"/>
        <w:spacing w:lineRule="auto" w:line="360"/>
        <w:jc w:val="both"/>
        <w:rPr/>
      </w:pPr>
      <w:r>
        <w:rPr/>
        <w:t>Вместо мечей вы можете использовать крепкие палки длиной около одного метра. На земле чертят два круга диаметром в полметра каждый, на расстоянии полметра друг от друга. В эти круги надо положить любой предмет (только не круглый, чтобы его нельзя было легко покатить). Два игрока становятся за кругами со своими мечами в руках. Каждый игрок должен постараться вытолкнуть мечом чурку соперника за пределы круга. Испытайте, у кого рука окажется крепче. Можно слегка изменить правила и стоять не вне кругов, а в них.</w:t>
      </w:r>
    </w:p>
    <w:p>
      <w:pPr>
        <w:pStyle w:val="Web"/>
        <w:spacing w:lineRule="auto" w:line="360"/>
        <w:jc w:val="both"/>
        <w:rPr>
          <w:b/>
          <w:b/>
          <w:bCs/>
        </w:rPr>
      </w:pPr>
      <w:r>
        <w:rPr>
          <w:b/>
          <w:bCs/>
        </w:rPr>
        <w:t>Тянем-потянем</w:t>
      </w:r>
    </w:p>
    <w:p>
      <w:pPr>
        <w:pStyle w:val="Web"/>
        <w:spacing w:lineRule="auto" w:line="360"/>
        <w:jc w:val="both"/>
        <w:rPr/>
      </w:pPr>
      <w:r>
        <w:rPr/>
        <w:t>Эта забавная игра подойдет для всей семьи. Сначала выбирают «репку»: это может быть самый легкий или самый тяжелый участник игры. «Репка» крепко цепляется за ствол дерева или за столб. Сзади за талию его обхватывает другой игрок, следом – третий и так далее. Затем подходит водящий и начинает «выдергивать репку», начиная тянуть последнего в цепи. Здесь главное – крепко держаться друг за друга. Если водящему удается вытянуть репку, то вся цепочка обычно падает, т.к. удержаться на ногах при этом очень трудно.</w:t>
      </w:r>
    </w:p>
    <w:p>
      <w:pPr>
        <w:pStyle w:val="Web"/>
        <w:spacing w:lineRule="auto" w:line="360"/>
        <w:rPr>
          <w:b/>
          <w:b/>
          <w:bCs/>
        </w:rPr>
      </w:pPr>
      <w:r>
        <w:rPr>
          <w:b/>
          <w:bCs/>
        </w:rPr>
        <w:t>Города</w:t>
      </w:r>
    </w:p>
    <w:p>
      <w:pPr>
        <w:pStyle w:val="Web"/>
        <w:spacing w:lineRule="auto" w:line="360"/>
        <w:jc w:val="both"/>
        <w:rPr/>
      </w:pPr>
      <w:r>
        <w:rPr/>
        <w:t>Количество игроков – от шести до 12 человек. Для игры вам потребуется кусок мела и палка длиной около 80 см. Сначала рисуют большой круг и делят его га одинаковые сегменты по количеству участников. Каждый участник игры выбирает себе название города и пишет его в центре своего сегмента. Обязательно среди городов должна быть Москва, так как именно с нее начинается игра. Все игроки стоят в своей части круга, в центре круга лежит палка. Игрок-москвич начинает: «Говорит Москва, вызывает город…». Все игроки разбегаются в разные стороны, а тот, чей город был назван, должен схватить палку из центра круга и крикнуть: «Стоп!». Все обязаны остановиться. Ведущий оценивает расстояние от границы круга до ближайшего игрока и называет предполагаемое количество шагов. Сделав названное количество шагов, он должен с помощью палки дотянуться до игрока. Если ему удается, это означает, что ведущий завоевал этот город и может отрезать от его территории кусок земли, равный двум своим ступням. Если расстояние названо неверно, ведущий проигрывает две ступни своей земли. Следующий кон начинает проигравший город, и игра продолжается.</w:t>
      </w:r>
    </w:p>
    <w:p>
      <w:pPr>
        <w:pStyle w:val="Web"/>
        <w:spacing w:lineRule="auto" w:line="360"/>
        <w:rPr>
          <w:b/>
          <w:b/>
          <w:bCs/>
        </w:rPr>
      </w:pPr>
      <w:r>
        <w:rPr>
          <w:b/>
          <w:bCs/>
        </w:rPr>
        <w:t>Журавли и лягушки</w:t>
      </w:r>
    </w:p>
    <w:p>
      <w:pPr>
        <w:pStyle w:val="Web"/>
        <w:spacing w:lineRule="auto" w:line="360"/>
        <w:jc w:val="both"/>
        <w:rPr/>
      </w:pPr>
      <w:r>
        <w:rPr/>
        <w:t>Количество игроков – от 6 до 10 человек. Игра развивает быстроту реакции, сосредоточенность и внимание. Из участников игры выбирают  двух-трех, которые будут изображать журавлей. Остальные участники изображают лягушек, прыгая на четвереньках. Заранее надо начертить круг – болото. Журавли, прыгая на одной ноге, ловят лягушек. Если лягушка прыгнет в болото – она в безопасности, там журавли не могут ее достать. Затем участники игры меняются ролями.</w:t>
      </w:r>
    </w:p>
    <w:p>
      <w:pPr>
        <w:pStyle w:val="Web"/>
        <w:spacing w:lineRule="auto" w:line="360"/>
        <w:jc w:val="both"/>
        <w:rPr>
          <w:b/>
          <w:b/>
          <w:bCs/>
        </w:rPr>
      </w:pPr>
      <w:r>
        <w:rPr>
          <w:b/>
          <w:bCs/>
        </w:rPr>
        <w:t>Выше ножки от земли</w:t>
      </w:r>
    </w:p>
    <w:p>
      <w:pPr>
        <w:pStyle w:val="Web"/>
        <w:spacing w:lineRule="auto" w:line="360"/>
        <w:jc w:val="both"/>
        <w:rPr/>
      </w:pPr>
      <w:r>
        <w:rPr/>
        <w:t>Количество игроков – от пяти человек и более. Участники игры выбирают водящего, а сами разбегаются и пристраиваются так, чтобы ногами не касаться земли (садятся на скамейку, виснут на деревьях и т.д.). Водящий считает до десяти и пытается осалить тех игроков, которые нечаянно коснуться земли. Игроки могут менять свое местоположение, когда водящий находится от них далеко. Водящий имеет право один раз за игру сказать: «Стоп, земля!», - и тогда игроки, находящиеся в это время на земле, должны замереть на месте. В это время водящий может их осалить. Через пять минут участники игры снова могут двигаться, а водящий больше не может воспользоваться этой фразой, поэтому он должен выбрать наиболее благоприятный момент за игру. Пойманный игрок становится водящим или мокрой курицей.</w:t>
      </w:r>
    </w:p>
    <w:p>
      <w:pPr>
        <w:pStyle w:val="Web"/>
        <w:spacing w:lineRule="auto" w:line="360"/>
        <w:rPr>
          <w:b/>
          <w:b/>
          <w:bCs/>
        </w:rPr>
      </w:pPr>
      <w:r>
        <w:rPr>
          <w:b/>
          <w:bCs/>
        </w:rPr>
        <w:t>Светофор</w:t>
      </w:r>
    </w:p>
    <w:p>
      <w:pPr>
        <w:pStyle w:val="Web"/>
        <w:spacing w:lineRule="auto" w:line="360"/>
        <w:jc w:val="both"/>
        <w:rPr/>
      </w:pPr>
      <w:r>
        <w:rPr/>
        <w:t>Количество игроков – от 6 человек и более. С помощью считалки выбирают водящего. Водящий стоит спиной к игрокам на некотором расстоянии. Затем он называет любой цвет и поворачивается. Тот игрок, у кого он есть в одежде - проходит спокойно мимо водящего, показывая  этот цвет на себе. Остальные должны пробежать мимо, водящий же в это время пытается кого-то осалить. Кого осалили, тот становится новым водящим и игра продолжается. Если водящий никого не успел "запятнать", то ему придется водить еще раз.</w:t>
      </w:r>
    </w:p>
    <w:p>
      <w:pPr>
        <w:pStyle w:val="Web"/>
        <w:spacing w:lineRule="auto" w:line="360"/>
        <w:jc w:val="both"/>
        <w:rPr>
          <w:b/>
          <w:b/>
          <w:bCs/>
        </w:rPr>
      </w:pPr>
      <w:r>
        <w:rPr>
          <w:b/>
          <w:bCs/>
        </w:rPr>
        <w:t>Успей запятнать</w:t>
      </w:r>
    </w:p>
    <w:p>
      <w:pPr>
        <w:pStyle w:val="Web"/>
        <w:spacing w:lineRule="auto" w:line="360"/>
        <w:jc w:val="both"/>
        <w:rPr/>
      </w:pPr>
      <w:r>
        <w:rPr/>
        <w:t>Количество игроков – от 6 до 12 человек. Участники игры становятся в круг на расстоянии двух вытянутых рук. В центре круга становится водящий. Игроки начинают перебрасывать друг другу большой надувной мяч, а водящий стремится запятнать того, у кого мяч оказался в руках. Водящему надо быстро сообразить, к кому мяч летит, и успеть коснуться его, пока он не успел избавиться от мяча. Игрок, которого запятнали, становится водящим.</w:t>
      </w:r>
    </w:p>
    <w:p>
      <w:pPr>
        <w:pStyle w:val="Web"/>
        <w:spacing w:lineRule="auto" w:line="360"/>
        <w:jc w:val="both"/>
        <w:rPr>
          <w:b/>
          <w:b/>
          <w:bCs/>
        </w:rPr>
      </w:pPr>
      <w:r>
        <w:rPr>
          <w:b/>
          <w:bCs/>
        </w:rPr>
        <w:t>Удочка</w:t>
      </w:r>
    </w:p>
    <w:p>
      <w:pPr>
        <w:pStyle w:val="Web"/>
        <w:spacing w:lineRule="auto" w:line="360"/>
        <w:jc w:val="both"/>
        <w:rPr/>
      </w:pPr>
      <w:r>
        <w:rPr/>
        <w:t>Веселая активная игра подойдет и для детей, и для взрослых. Количество игроков может быть любое. Сначала надо изготовить удочку: к прочной бечевке длиной 2-3 метра привяжите мешочек с песком или опилками. Выбирают водящего – рыбака. Водящий держит в руке бечевку, а остальные участники игры становятся вокруг него на расстоянии 2-3 метра. Водящий начинает раскручивать бечевку на высоте не более 30 см, а игроки стараются вовремя подпрыгнуть, чтобы груз их не задел. Игрок, кого задели удочкой, меняется местами с водящим. Спасаться от удочки можно, только подпрыгивая. Если кто-то просто отступает назад, то меняется местами с водящим.</w:t>
      </w:r>
    </w:p>
    <w:p>
      <w:pPr>
        <w:pStyle w:val="Web"/>
        <w:spacing w:lineRule="auto" w:line="360"/>
        <w:jc w:val="both"/>
        <w:rPr>
          <w:b/>
          <w:b/>
          <w:bCs/>
        </w:rPr>
      </w:pPr>
      <w:r>
        <w:rPr>
          <w:b/>
          <w:bCs/>
        </w:rPr>
        <w:t>С кочки на кочку</w:t>
      </w:r>
    </w:p>
    <w:p>
      <w:pPr>
        <w:pStyle w:val="Web"/>
        <w:spacing w:lineRule="auto" w:line="360"/>
        <w:jc w:val="both"/>
        <w:rPr/>
      </w:pPr>
      <w:r>
        <w:rPr/>
        <w:t>А теперь представьте себя лягушатами. Видели, как они ловко прыгают с кочки на кочку? Это должно получиться и у участников следующей игры. Сначала надо начертить на земле два ряда из 10-12 кругов диаметром 50-60 см, расстояние между кругами должно быть не менее 50 см. Участники игры делятся на две команды и начинают соревнования по прыжкам. Членам команд надо прыгать как лягушата с кочки на кочку (из круга в круг), стараясь побыстрее перебраться с первой на последнюю. Отталкиваться надо обязательно обеими ногами: присесть, согнув ноги в коленях, затем прыжок. Кто не станет соблюдать это правило, тот не лягушонок и ему придется сойти с дистанции. Выбывает из игры и тот, кто, прыгнув, не оказался точно в круге. Команда лягушат, первой прискакавшая на финиш, объявляется победительницей.</w:t>
      </w:r>
    </w:p>
    <w:p>
      <w:pPr>
        <w:pStyle w:val="Web"/>
        <w:spacing w:lineRule="auto" w:line="360"/>
        <w:jc w:val="both"/>
        <w:rPr>
          <w:b/>
          <w:b/>
          <w:bCs/>
        </w:rPr>
      </w:pPr>
      <w:r>
        <w:rPr>
          <w:b/>
          <w:bCs/>
        </w:rPr>
        <w:t>Шапка-невидимка</w:t>
      </w:r>
    </w:p>
    <w:p>
      <w:pPr>
        <w:pStyle w:val="Web"/>
        <w:spacing w:lineRule="auto" w:line="360"/>
        <w:jc w:val="both"/>
        <w:rPr/>
      </w:pPr>
      <w:r>
        <w:rPr/>
        <w:t>Для этой игры необходимо изготовить шапку-невидимку. Это может быть любая панамка, кепка, шляпа или даже бумажный колпак. Участники игры становятся в круг и передают друг другу за спиной шапку-невидимку. Потом, неожиданно кто-то из игроков надевает своему соседу шапку на голову и кричит: «Берегись невидимки!». При этом остальные игроки разбегаются, а невидимка спешит к мячу, который лежит в центре круга. Схватив его, он кричит: «Стой! Ни с места!». Игроки останавливаются, и невидимка пытается запятнать того, кто оказался ближе всего к нему. Если это удается, то невидимка снимает шапку, кладет ее на землю и убегает. Теперь невидимка тот, кого запятнали. Если невидимка промахнется, он считается проигравшим,  все снова становятся в круг, шапка-невидимка снова идет по кругу.</w:t>
      </w:r>
    </w:p>
    <w:p>
      <w:pPr>
        <w:pStyle w:val="Web"/>
        <w:spacing w:lineRule="auto" w:line="360"/>
        <w:jc w:val="both"/>
        <w:rPr>
          <w:b/>
          <w:b/>
          <w:bCs/>
        </w:rPr>
      </w:pPr>
      <w:r>
        <w:rPr>
          <w:b/>
          <w:bCs/>
        </w:rPr>
        <w:t>Не зевай, тебя зовут!</w:t>
      </w:r>
    </w:p>
    <w:p>
      <w:pPr>
        <w:pStyle w:val="Web"/>
        <w:spacing w:lineRule="auto" w:line="360"/>
        <w:jc w:val="both"/>
        <w:rPr/>
      </w:pPr>
      <w:r>
        <w:rPr/>
        <w:t>Количество игроков – от 6 до 12 человек. Выбирают ведущего. Остальные участники игры становятся в круг, спиной к центру и к ведущему. Ведущий подбрасывает мяч вверх и выкрикивает чье-нибудь имя. Этот игрок должен быстро повернуться и успеть поймать мяч на лету или хотя бы после одного отскока от земли. Если игроку не удается это сделать, он выбывает из игры. В конце концов, остается самый внимательный и ловкий, он и объявляется победителем.</w:t>
      </w:r>
    </w:p>
    <w:p>
      <w:pPr>
        <w:pStyle w:val="Web"/>
        <w:spacing w:lineRule="auto" w:line="360"/>
        <w:jc w:val="both"/>
        <w:rPr>
          <w:b/>
          <w:b/>
          <w:bCs/>
        </w:rPr>
      </w:pPr>
      <w:r>
        <w:rPr>
          <w:b/>
          <w:bCs/>
        </w:rPr>
        <w:t>Невидимая почта</w:t>
      </w:r>
    </w:p>
    <w:p>
      <w:pPr>
        <w:pStyle w:val="Web"/>
        <w:spacing w:lineRule="auto" w:line="360"/>
        <w:jc w:val="both"/>
        <w:rPr/>
      </w:pPr>
      <w:r>
        <w:rPr/>
        <w:t>Количество участников – от 8 человек и более. Игроки становятся в круг, держась за руки. В центре круга стоит водящий. Кто-нибудь из игроков начинает: «Я отправляю поздравительную открытку Лене, в которой желаю ей добра». Как только слова произнесены, игрок легким пожатием руки любому из своих соседей «отправляет» открытку. По цепочке «открытка» должна дойти до адресата. Важно слегка пожимать руки друг другу, чтобы водящий не перехватил почту. Как только адресат получает открытку, он говорит: «Получил» - и после этого сам отправляет почту кому-нибудь в кругу. Отправлять можно письма, посылки, бандероли, телеграммы и т.д. Если водящий заметил, где пожимают руку, то тот игрок становится водящим.</w:t>
      </w:r>
    </w:p>
    <w:p>
      <w:pPr>
        <w:pStyle w:val="Web"/>
        <w:spacing w:lineRule="auto" w:line="360"/>
        <w:jc w:val="both"/>
        <w:rPr>
          <w:b/>
          <w:b/>
          <w:bCs/>
        </w:rPr>
      </w:pPr>
      <w:r>
        <w:rPr>
          <w:b/>
          <w:bCs/>
        </w:rPr>
        <w:t>Кто лиса?</w:t>
      </w:r>
    </w:p>
    <w:p>
      <w:pPr>
        <w:pStyle w:val="Web"/>
        <w:spacing w:lineRule="auto" w:line="360"/>
        <w:jc w:val="both"/>
        <w:rPr/>
      </w:pPr>
      <w:r>
        <w:rPr/>
        <w:t>Количество игроков – от шести до 12 человек. Участники становятся полукругом, ведущий стоит в центре. Игроки поворачиваются к ведущему спиной, а он в это время дотрагивается до плеча одного из игроков. Это означает, что он выбрал лису. Все остальные – зайцы. Зайцы не знают, кто является лисой. По сигналу все поворачиваются. Ведущий зовет: «лисонька, где ты?». Лиса не отзывается. Ведущий зовет во второй и в третий раз. На третий раз лиса неожиданно бросается ловить зайцев. Если заяц присел на корточки, его ловить нельзя. Пойманные зайцы выходят из игры. Заяц, оставшийся последним непойманным, становится ведущим, и игра продолжается.</w:t>
      </w:r>
    </w:p>
    <w:p>
      <w:pPr>
        <w:pStyle w:val="Web"/>
        <w:spacing w:lineRule="auto" w:line="360"/>
        <w:jc w:val="both"/>
        <w:rPr>
          <w:b/>
          <w:b/>
          <w:bCs/>
        </w:rPr>
      </w:pPr>
      <w:r>
        <w:rPr>
          <w:b/>
          <w:bCs/>
        </w:rPr>
        <w:t>Нарисуй солнышко</w:t>
      </w:r>
    </w:p>
    <w:p>
      <w:pPr>
        <w:pStyle w:val="Web"/>
        <w:spacing w:lineRule="auto" w:line="360"/>
        <w:jc w:val="both"/>
        <w:rPr/>
      </w:pPr>
      <w:r>
        <w:rPr/>
        <w:t>Эта эстафетная игра для детей и взрослых. Участники игры делятся на две команды по 5-10 человек в каждой. Участники команд выстраиваются на линии старта в колонны по одному. Перед каждой командой лежат гимнастические палки по количеству игроков. Впереди каждой команды, на расстоянии 5-7 метров, кладут обруч. Участники эстафеты поочередно выбегают с палками и выкладывают свою палку вокруг обруча – «рисуют солнышко». Побеждает команда, которая быстрее справится с заданием.</w:t>
      </w:r>
    </w:p>
    <w:p>
      <w:pPr>
        <w:pStyle w:val="Web"/>
        <w:spacing w:lineRule="auto" w:line="360"/>
        <w:jc w:val="both"/>
        <w:rPr>
          <w:b/>
          <w:b/>
          <w:bCs/>
        </w:rPr>
      </w:pPr>
      <w:r>
        <w:rPr>
          <w:b/>
          <w:bCs/>
        </w:rPr>
        <w:t>Трое в лодке, не считая ведущего</w:t>
      </w:r>
    </w:p>
    <w:p>
      <w:pPr>
        <w:pStyle w:val="Web"/>
        <w:spacing w:lineRule="auto" w:line="360"/>
        <w:jc w:val="both"/>
        <w:rPr/>
      </w:pPr>
      <w:r>
        <w:rPr/>
        <w:t>Сначала выбирают ведущего. Остальные участники игры делятся на две команды: лодки и лодочники. Количество игроков в первой команде должно быть больше, чем во второй в два раза. Команда «лодки» разбивается на пары и, взявшись за руки, изображают лодки. По сигналу ведущего «лодочники» и сам ведущий должны найти себе лодку и успеть заскочить в середину, между сцепленных рук двух игроков. Оставшийся за бортом игрок, становится ведущим.</w:t>
      </w:r>
    </w:p>
    <w:p>
      <w:pPr>
        <w:pStyle w:val="Web"/>
        <w:spacing w:lineRule="auto" w:line="360"/>
        <w:jc w:val="both"/>
        <w:rPr>
          <w:b/>
          <w:b/>
          <w:bCs/>
        </w:rPr>
      </w:pPr>
      <w:r>
        <w:rPr>
          <w:b/>
          <w:bCs/>
        </w:rPr>
        <w:t>Соберись по признаку</w:t>
      </w:r>
    </w:p>
    <w:p>
      <w:pPr>
        <w:pStyle w:val="Web"/>
        <w:spacing w:lineRule="auto" w:line="360"/>
        <w:jc w:val="both"/>
        <w:rPr/>
      </w:pPr>
      <w:r>
        <w:rPr/>
        <w:t>Это активная игра на внимательность и быстроту реакции. Количество игроков – от шести человек и более. Выбирают ведущего и дают ему колокольчик. Ведущий звонит в колокольчик, а остальные участники игры бегают вокруг него. Внезапно ведущий прекращает звонить и кричит: «Соберитесь в группы по росту!» (по цвету волос, по цвету одежды, по трое и т.д.). Тот, кто не успел найти себе группу, выбывает из игры.</w:t>
      </w:r>
    </w:p>
    <w:p>
      <w:pPr>
        <w:pStyle w:val="Web"/>
        <w:spacing w:lineRule="auto" w:line="360"/>
        <w:jc w:val="both"/>
        <w:rPr>
          <w:b/>
          <w:b/>
          <w:bCs/>
        </w:rPr>
      </w:pPr>
      <w:r>
        <w:rPr>
          <w:b/>
          <w:bCs/>
        </w:rPr>
        <w:t>Передал - садись</w:t>
      </w:r>
    </w:p>
    <w:p>
      <w:pPr>
        <w:pStyle w:val="Web"/>
        <w:spacing w:lineRule="auto" w:line="360"/>
        <w:jc w:val="both"/>
        <w:rPr/>
      </w:pPr>
      <w:r>
        <w:rPr/>
        <w:t>Игроки делятся на две команды по 6-8 человек в каждой. Каждая команда выбирает капитана, который встает напротив своей команды на расстоянии пяти-восьми шагов. У капитанов в руках по мячу. По сигналу ведущего капитан бросает мяч первому игроку в своей команде. Тот ловит, возвращает капитану тем же способом и сразу принимает положение упора, присев. Затем капитан обменивается передачами со вторым, третьим и остальным игроками команды. Каждый игрок, сделав ответную передачу, принимает упор, присев. Когда последний в колонне игрок отдает мяч капитану, тот поднимает его вверх и вся команда быстро встает. Проигрывает тот игрок, кто не успеет быстро встать.</w:t>
      </w:r>
    </w:p>
    <w:p>
      <w:pPr>
        <w:pStyle w:val="Web"/>
        <w:spacing w:lineRule="auto" w:line="360"/>
        <w:jc w:val="both"/>
        <w:rPr>
          <w:b/>
          <w:b/>
          <w:bCs/>
        </w:rPr>
      </w:pPr>
      <w:r>
        <w:rPr>
          <w:b/>
          <w:bCs/>
        </w:rPr>
        <w:t>Гребля на байдарках</w:t>
      </w:r>
    </w:p>
    <w:p>
      <w:pPr>
        <w:pStyle w:val="Web"/>
        <w:spacing w:lineRule="auto" w:line="360"/>
        <w:jc w:val="both"/>
        <w:rPr/>
      </w:pPr>
      <w:r>
        <w:rPr/>
        <w:t>Для этой игры вам понадобятся две гимнастическая палка длиной около метра. Участвуют две команды игроков. От каждой команды по очереди выходят по одному человеку и по сигналу ведущего начинают проходить дистанцию. Игрок садится на корточки и начинает движение. На каждый шаг он должен коснуться палкой земли: на шаг левой ногой – правым концом, на шаг правой ногой – левым концом. Обратно участник возвращается бегом и передает палку следующему участнику. Побеждает команда, первой прошедшая дистанцию.</w:t>
      </w:r>
    </w:p>
    <w:p>
      <w:pPr>
        <w:pStyle w:val="Web"/>
        <w:spacing w:lineRule="auto" w:line="360"/>
        <w:jc w:val="both"/>
        <w:rPr>
          <w:b/>
          <w:b/>
          <w:bCs/>
        </w:rPr>
      </w:pPr>
      <w:r>
        <w:rPr>
          <w:b/>
          <w:bCs/>
        </w:rPr>
        <w:t>Конек-Горбунок</w:t>
      </w:r>
    </w:p>
    <w:p>
      <w:pPr>
        <w:pStyle w:val="Web"/>
        <w:spacing w:lineRule="auto" w:line="360"/>
        <w:jc w:val="both"/>
        <w:rPr/>
      </w:pPr>
      <w:r>
        <w:rPr/>
        <w:t>Участвуют две команды. Каждой команде выдается по резиновому мячу. От команды выходит по одному человеку, они сгибаются в поясе, берут мяч и кладут его себе на спину.. Чтобы мяч не упал во время движения, его надо придерживать руками, оставаясь при этом в полусогнутом состоянии. В таком положении участники должны преодолеть препятствия, например, поставленные на линии эстафеты три табуретки - необходимо будет взобраться, затем соскочить с нее. Побеждает команда, участники которой быстрее пройдут дистанцию.</w:t>
      </w:r>
    </w:p>
    <w:p>
      <w:pPr>
        <w:pStyle w:val="Web"/>
        <w:spacing w:lineRule="auto" w:line="360"/>
        <w:jc w:val="both"/>
        <w:rPr>
          <w:b/>
          <w:b/>
          <w:bCs/>
        </w:rPr>
      </w:pPr>
      <w:r>
        <w:rPr>
          <w:b/>
          <w:bCs/>
        </w:rPr>
        <w:t>Канатоходец Тибул</w:t>
      </w:r>
    </w:p>
    <w:p>
      <w:pPr>
        <w:pStyle w:val="Web"/>
        <w:spacing w:lineRule="auto" w:line="360"/>
        <w:jc w:val="both"/>
        <w:rPr/>
      </w:pPr>
      <w:r>
        <w:rPr/>
        <w:t>Отметьте расстояние от старта до финиша и протяните по земле веревку на это расстояние. Участники по очереди должны пройти по этой веревке, представляя, будто они идут в цирке по канату. Сначала надо пройти обычным шагом, а обратный путь проделать, прыгая на одной ноге. При этом нужно быть аккуратным: каждый раз ногу ставить на веревку, а не мимо. Кто промахнется, тот упал, а значит, выбывает из игры.</w:t>
      </w:r>
    </w:p>
    <w:p>
      <w:pPr>
        <w:pStyle w:val="Web"/>
        <w:spacing w:lineRule="auto" w:line="360"/>
        <w:jc w:val="both"/>
        <w:rPr>
          <w:b/>
          <w:b/>
          <w:bCs/>
        </w:rPr>
      </w:pPr>
      <w:r>
        <w:rPr>
          <w:b/>
          <w:bCs/>
        </w:rPr>
        <w:t>Коромысло</w:t>
      </w:r>
    </w:p>
    <w:p>
      <w:pPr>
        <w:pStyle w:val="Web"/>
        <w:spacing w:lineRule="auto" w:line="360"/>
        <w:jc w:val="both"/>
        <w:rPr/>
      </w:pPr>
      <w:r>
        <w:rPr/>
        <w:t>Игра эстафета, участвуют две команды. Вам понадобится палка длиной около двух метров и два детских ведерка. От каждой команды выходят на старт поочередно по одному участнику. Он кладет себе на плечи палку-коромысло и вешает на нее ведра с водой. Участник должен добежать до финиша, вернуться обратно и передать коромысло следующему участнику. Если ведро упадет, то надо начинать все сначала.</w:t>
      </w:r>
    </w:p>
    <w:p>
      <w:pPr>
        <w:pStyle w:val="Web"/>
        <w:spacing w:lineRule="auto" w:line="360"/>
        <w:jc w:val="both"/>
        <w:rPr>
          <w:b/>
          <w:b/>
          <w:bCs/>
        </w:rPr>
      </w:pPr>
      <w:r>
        <w:rPr>
          <w:b/>
          <w:bCs/>
        </w:rPr>
        <w:t>Защитник</w:t>
      </w:r>
    </w:p>
    <w:p>
      <w:pPr>
        <w:pStyle w:val="Web"/>
        <w:spacing w:lineRule="auto" w:line="360"/>
        <w:jc w:val="both"/>
        <w:rPr/>
      </w:pPr>
      <w:r>
        <w:rPr/>
        <w:t>Все играющие становятся в круг, один от другого на расстоянии вытянутых рук. Перед их носками чертится окружность. Выбирают водящий и его защитника. Они оба идут в середину круга. Участники игры стараются осалить мячом водящего, но этому мешает его защитник. По сигналу игроки начинают перебрасывать друг другу мяч. Улучив момент, кто-либо пытается поразить водящего. Водящий, спасаясь от мяча, бегает, прыгает, увертывается от мяча. Его защитник, защищая водящего, пытается поймать мяч, отбрасывает его руками, ногами, всем корпусом. Если ему все-таки не удастся защитить и в водящего попадает мяч, то они оба меняются местами с тем, кто попал в водящего и кого он выберет себе в защитники. Игра начинается вновь. Засчитывается попадание мячом в любую часть тела, кроме головы, даже в том случае, если мяч отскочил от какого-либо предмета, от пола (земли), от защитника.</w:t>
      </w:r>
    </w:p>
    <w:p>
      <w:pPr>
        <w:pStyle w:val="Web"/>
        <w:spacing w:lineRule="auto" w:line="360"/>
        <w:jc w:val="both"/>
        <w:rPr/>
      </w:pPr>
      <w:r>
        <w:rPr>
          <w:rStyle w:val="StrongEmphasis"/>
        </w:rPr>
        <w:t>Почта</w:t>
      </w:r>
    </w:p>
    <w:p>
      <w:pPr>
        <w:pStyle w:val="Web"/>
        <w:spacing w:lineRule="auto" w:line="360"/>
        <w:jc w:val="both"/>
        <w:rPr/>
      </w:pPr>
      <w:r>
        <w:rPr/>
        <w:t>Количество игроков не менее пяти человек. Выбирают водящего, и он говорит: «Динь, динь, динь!» Игроки спрашивают: «Кто там?».  – «Почта!». – «Откуда?» - «Из города … (называет любой город) – «А что в городе делают?». Водящий может сказать, что в городе танцуют, поют, кукарекают и т.д. Все играющие должны делать то, что сказал водящий. Тот, кто плохо выполняет задание, выбывает из игры. Игра заканчивается, когда остается один игрок. Затем выбирают нового водящего, и игра повторяется.</w:t>
      </w:r>
    </w:p>
    <w:p>
      <w:pPr>
        <w:pStyle w:val="Web"/>
        <w:spacing w:lineRule="auto" w:line="360"/>
        <w:jc w:val="both"/>
        <w:rPr/>
      </w:pPr>
      <w:r>
        <w:rPr>
          <w:rStyle w:val="StrongEmphasis"/>
        </w:rPr>
        <w:t>Борющаяся цепь</w:t>
      </w:r>
    </w:p>
    <w:p>
      <w:pPr>
        <w:pStyle w:val="Web"/>
        <w:spacing w:lineRule="auto" w:line="360"/>
        <w:jc w:val="both"/>
        <w:rPr/>
      </w:pPr>
      <w:r>
        <w:rPr/>
        <w:t>Участвуют две команды по 6-10 человек в каждой. Игроки обеих команд берутся под руки, становятся на линии (между линиями - 10 шагов) лицом друг к другу. Затем сходятся посередине так, чтобы каждый игрок из одной команды занял место между двумя игроками другой команды. Получается своего рода цепь, где игроки каждой команды смотрят в противоположные стороны. Они стараются оттеснить противника за исходную линию. Игроки, допустившие разрыв цепи, выбывают из игры.</w:t>
      </w:r>
    </w:p>
    <w:p>
      <w:pPr>
        <w:pStyle w:val="Web"/>
        <w:rPr/>
      </w:pPr>
      <w:r>
        <w:rPr/>
      </w:r>
    </w:p>
    <w:p>
      <w:pPr>
        <w:pStyle w:val="Heading3"/>
        <w:rPr/>
      </w:pPr>
      <w:r>
        <w:rPr/>
        <w:t>Глава 8. Игры-постановки</w:t>
      </w:r>
    </w:p>
    <w:p>
      <w:pPr>
        <w:pStyle w:val="Web"/>
        <w:rPr/>
      </w:pPr>
      <w:r>
        <w:rPr/>
      </w:r>
    </w:p>
    <w:p>
      <w:pPr>
        <w:pStyle w:val="Web"/>
        <w:spacing w:lineRule="auto" w:line="360"/>
        <w:jc w:val="both"/>
        <w:rPr/>
      </w:pPr>
      <w:r>
        <w:rPr/>
        <w:t>В этой главе представлена еще одна категория домашних игр, объединяющая работа разума, фантазию и юмор. Это всевозможные постановки, спектакли, сценки из жизни, анекдоты в лицах. Игры-постановки интересны как для детей, так и для взрослых. Двухлетний карапуз, который пока еще не очень понимает смысл происходящего, но очень хочет участвовать в забаве, с удовольствием изобразит репку или мышку-норушку из «Теремка». Импровизированная постановка какого-нибудь произведения может стать традиционной забавой для вашей семьи. Для постановки годятся и самые простые сказки, вроде колобка, и специально придуманные истории, и даже классика. Когда взрослый придумывает сказку для своего ребенка, у него появляется уникальный шанс научить малыша, внушить ему что-то важное, рассказать именно о том, что его волнует. Ведь с помощью притч и иносказаний понимание приходит быстрее и легче, чем с помощью нравоучений и ругани. Поэтому в сказку легко можно вставить непридуманную историю, например, из области отношений между детьми или между родителями и детьми. Обыгрывая сказки, дети активно усваивают ролевые отношения, эмоционально-выразительные средства. Они учатся говорить за персонажей сказки, изменять интонацию, темп речи, имитировать движения зверей. Иногда очень интересно бывает представить себе, что все предметы, игрушки и вещи живут своей жизнью, у каждого – свой характер и проблемы. Иными словами – посмотреть на мир глазами ребенка. И когда малыш принесет вам две веточки и попросит рассказать про них сказку, вы уже точно угадаете, о чем она должна быть.</w:t>
      </w:r>
    </w:p>
    <w:p>
      <w:pPr>
        <w:pStyle w:val="Web"/>
        <w:spacing w:lineRule="auto" w:line="360"/>
        <w:jc w:val="both"/>
        <w:rPr/>
      </w:pPr>
      <w:r>
        <w:rPr/>
        <w:t>Ребенку одинаково интересны не только сказки с волшебными превращениями, с добрыми и злыми персонажами, но и просто истории. Истории не поучительные, а умиротворяющие, добрые и нежные. Это могут быть какие-то приключения, интересные находки, разговоры и т.д. Разнообразная информация запоминается лучше, если она как-то обыгрывается, участвует в сказке.</w:t>
      </w:r>
    </w:p>
    <w:p>
      <w:pPr>
        <w:pStyle w:val="Web"/>
        <w:spacing w:lineRule="auto" w:line="360"/>
        <w:jc w:val="both"/>
        <w:rPr/>
      </w:pPr>
      <w:r>
        <w:rPr/>
        <w:t>В играх постановках необходимо соблюдать некоторые условия. Одно из них – это непосредственность и естественность поведения взрослых, которые не должны разрушать игру своими замечаниями и советами, превращая ее в урок назидания  и морали. Но не нужно и переигрывать, искусственно затягивать игру иди обрывать ее словами «Ну, хватит!». Родители должны создать такие условия, чтобы ребенок смог наиграться и получить от игры удовлетворение.</w:t>
      </w:r>
    </w:p>
    <w:p>
      <w:pPr>
        <w:pStyle w:val="Web"/>
        <w:spacing w:lineRule="auto" w:line="360"/>
        <w:jc w:val="both"/>
        <w:rPr>
          <w:b/>
          <w:b/>
          <w:bCs/>
        </w:rPr>
      </w:pPr>
      <w:r>
        <w:rPr>
          <w:b/>
          <w:bCs/>
        </w:rPr>
        <w:t>Репка</w:t>
      </w:r>
    </w:p>
    <w:p>
      <w:pPr>
        <w:pStyle w:val="Web"/>
        <w:spacing w:lineRule="auto" w:line="360"/>
        <w:jc w:val="both"/>
        <w:rPr/>
      </w:pPr>
      <w:r>
        <w:rPr/>
        <w:t>Играть в «репку» можно в комнате, во дворе, в саду, в лесу. Выберите, кто будет дедкой, кто бабкой, внучкой, Жучкой, кошкой и мышкой. Все участники игры должны быть наготове и вступать в игру вовремя, без задержки. Игроки стоят в одной стороне игровой площадки. Это – дом. В другой стороне – огород. Дедка берет репку за руку и ведет ее в огород – сажать. Здесь он делает вид, что копает землю и при этом приговаривает:</w:t>
      </w:r>
    </w:p>
    <w:p>
      <w:pPr>
        <w:pStyle w:val="Web"/>
        <w:spacing w:lineRule="auto" w:line="360"/>
        <w:jc w:val="both"/>
        <w:rPr/>
      </w:pPr>
      <w:r>
        <w:rPr/>
        <w:t>Грядку копаю,</w:t>
      </w:r>
    </w:p>
    <w:p>
      <w:pPr>
        <w:pStyle w:val="Web"/>
        <w:spacing w:lineRule="auto" w:line="360"/>
        <w:jc w:val="both"/>
        <w:rPr/>
      </w:pPr>
      <w:r>
        <w:rPr/>
        <w:t>Репку сажаю.</w:t>
      </w:r>
    </w:p>
    <w:p>
      <w:pPr>
        <w:pStyle w:val="Web"/>
        <w:spacing w:lineRule="auto" w:line="360"/>
        <w:jc w:val="both"/>
        <w:rPr/>
      </w:pPr>
      <w:r>
        <w:rPr/>
        <w:t>Вырастет репка - крепка, сладка!</w:t>
      </w:r>
    </w:p>
    <w:p>
      <w:pPr>
        <w:pStyle w:val="Web"/>
        <w:spacing w:lineRule="auto" w:line="360"/>
        <w:jc w:val="both"/>
        <w:rPr/>
      </w:pPr>
      <w:r>
        <w:rPr/>
        <w:t>Репка садится на грядку и поднимает руки вверх. Это значит, что она всходит. И все, кто стоит в доме, хором весело приговаривают:</w:t>
      </w:r>
    </w:p>
    <w:p>
      <w:pPr>
        <w:pStyle w:val="Web"/>
        <w:spacing w:lineRule="auto" w:line="360"/>
        <w:jc w:val="both"/>
        <w:rPr/>
      </w:pPr>
      <w:r>
        <w:rPr/>
        <w:t>Всходи, всходи, репка,</w:t>
      </w:r>
    </w:p>
    <w:p>
      <w:pPr>
        <w:pStyle w:val="Web"/>
        <w:spacing w:lineRule="auto" w:line="360"/>
        <w:jc w:val="both"/>
        <w:rPr/>
      </w:pPr>
      <w:r>
        <w:rPr/>
        <w:t>Крупная да крепкая!</w:t>
      </w:r>
    </w:p>
    <w:p>
      <w:pPr>
        <w:pStyle w:val="Web"/>
        <w:spacing w:lineRule="auto" w:line="360"/>
        <w:jc w:val="both"/>
        <w:rPr/>
      </w:pPr>
      <w:r>
        <w:rPr/>
        <w:t>Дедка обходит репку кругом и приговаривает:</w:t>
      </w:r>
    </w:p>
    <w:p>
      <w:pPr>
        <w:pStyle w:val="Web"/>
        <w:spacing w:lineRule="auto" w:line="360"/>
        <w:jc w:val="both"/>
        <w:rPr/>
      </w:pPr>
      <w:r>
        <w:rPr/>
        <w:t>Расти, расти, репка,</w:t>
      </w:r>
    </w:p>
    <w:p>
      <w:pPr>
        <w:pStyle w:val="Web"/>
        <w:spacing w:lineRule="auto" w:line="360"/>
        <w:jc w:val="both"/>
        <w:rPr/>
      </w:pPr>
      <w:r>
        <w:rPr/>
        <w:t>Круглая да крепкая!</w:t>
      </w:r>
    </w:p>
    <w:p>
      <w:pPr>
        <w:pStyle w:val="Web"/>
        <w:spacing w:lineRule="auto" w:line="360"/>
        <w:jc w:val="both"/>
        <w:rPr/>
      </w:pPr>
      <w:r>
        <w:rPr/>
        <w:t>Репка поднимает руки еще выше: расту, расту! И все в доме приговаривают:</w:t>
      </w:r>
    </w:p>
    <w:p>
      <w:pPr>
        <w:pStyle w:val="Web"/>
        <w:spacing w:lineRule="auto" w:line="360"/>
        <w:jc w:val="both"/>
        <w:rPr/>
      </w:pPr>
      <w:r>
        <w:rPr/>
        <w:t xml:space="preserve">Растет, растет, репка, </w:t>
      </w:r>
    </w:p>
    <w:p>
      <w:pPr>
        <w:pStyle w:val="Web"/>
        <w:spacing w:lineRule="auto" w:line="360"/>
        <w:jc w:val="both"/>
        <w:rPr/>
      </w:pPr>
      <w:r>
        <w:rPr/>
        <w:t>Крупная да крепкая!</w:t>
      </w:r>
    </w:p>
    <w:p>
      <w:pPr>
        <w:pStyle w:val="Web"/>
        <w:spacing w:lineRule="auto" w:line="360"/>
        <w:jc w:val="both"/>
        <w:rPr/>
      </w:pPr>
      <w:r>
        <w:rPr/>
        <w:t>Репка поднимает руки вверх и показывает, какая большая она выросла. Дедка доволен:</w:t>
      </w:r>
    </w:p>
    <w:p>
      <w:pPr>
        <w:pStyle w:val="Web"/>
        <w:spacing w:lineRule="auto" w:line="360"/>
        <w:jc w:val="both"/>
        <w:rPr/>
      </w:pPr>
      <w:r>
        <w:rPr/>
        <w:t>Выросла репка - сладка,</w:t>
      </w:r>
    </w:p>
    <w:p>
      <w:pPr>
        <w:pStyle w:val="Web"/>
        <w:spacing w:lineRule="auto" w:line="360"/>
        <w:jc w:val="both"/>
        <w:rPr/>
      </w:pPr>
      <w:r>
        <w:rPr/>
        <w:t>Выросла репка - крепка!</w:t>
      </w:r>
    </w:p>
    <w:p>
      <w:pPr>
        <w:pStyle w:val="Web"/>
        <w:spacing w:lineRule="auto" w:line="360"/>
        <w:jc w:val="both"/>
        <w:rPr/>
      </w:pPr>
      <w:r>
        <w:rPr/>
        <w:t>Вытяну репку сладкую!</w:t>
      </w:r>
    </w:p>
    <w:p>
      <w:pPr>
        <w:pStyle w:val="Web"/>
        <w:spacing w:lineRule="auto" w:line="360"/>
        <w:jc w:val="both"/>
        <w:rPr/>
      </w:pPr>
      <w:r>
        <w:rPr/>
        <w:t>Дедка подходит к репке, берет ее за руки и начинает тянуть из грядки. Тянет-потянет – вытянуть не может. Он зовет бабку:</w:t>
      </w:r>
    </w:p>
    <w:p>
      <w:pPr>
        <w:pStyle w:val="Web"/>
        <w:spacing w:lineRule="auto" w:line="360"/>
        <w:jc w:val="both"/>
        <w:rPr/>
      </w:pPr>
      <w:r>
        <w:rPr/>
        <w:t>Бабка, беги, помоги репку из земли тащить!</w:t>
      </w:r>
    </w:p>
    <w:p>
      <w:pPr>
        <w:pStyle w:val="Web"/>
        <w:spacing w:lineRule="auto" w:line="360"/>
        <w:jc w:val="both"/>
        <w:rPr/>
      </w:pPr>
      <w:r>
        <w:rPr/>
        <w:t>Бабка из дома отвечает:</w:t>
      </w:r>
    </w:p>
    <w:p>
      <w:pPr>
        <w:pStyle w:val="Web"/>
        <w:spacing w:lineRule="auto" w:line="360"/>
        <w:jc w:val="both"/>
        <w:rPr/>
      </w:pPr>
      <w:r>
        <w:rPr/>
        <w:t>Сейчас прибегу! Сейчас помогу!</w:t>
      </w:r>
    </w:p>
    <w:p>
      <w:pPr>
        <w:pStyle w:val="Web"/>
        <w:spacing w:lineRule="auto" w:line="360"/>
        <w:jc w:val="both"/>
        <w:rPr/>
      </w:pPr>
      <w:r>
        <w:rPr/>
        <w:t>Бабка прибегает в огород и становится позади дедки. Они начинают оба тянуть репку из земли. И приговаривают:</w:t>
      </w:r>
    </w:p>
    <w:p>
      <w:pPr>
        <w:pStyle w:val="Web"/>
        <w:spacing w:lineRule="auto" w:line="360"/>
        <w:jc w:val="both"/>
        <w:rPr/>
      </w:pPr>
      <w:r>
        <w:rPr/>
        <w:t>Тянем-потянем!</w:t>
      </w:r>
    </w:p>
    <w:p>
      <w:pPr>
        <w:pStyle w:val="Web"/>
        <w:spacing w:lineRule="auto" w:line="360"/>
        <w:jc w:val="both"/>
        <w:rPr/>
      </w:pPr>
      <w:r>
        <w:rPr/>
        <w:t>Тянем-потянем!</w:t>
      </w:r>
    </w:p>
    <w:p>
      <w:pPr>
        <w:pStyle w:val="Web"/>
        <w:spacing w:lineRule="auto" w:line="360"/>
        <w:jc w:val="both"/>
        <w:rPr/>
      </w:pPr>
      <w:r>
        <w:rPr/>
        <w:t>Вытянуть не можем!</w:t>
      </w:r>
    </w:p>
    <w:p>
      <w:pPr>
        <w:pStyle w:val="Web"/>
        <w:spacing w:lineRule="auto" w:line="360"/>
        <w:jc w:val="both"/>
        <w:rPr/>
      </w:pPr>
      <w:r>
        <w:rPr/>
        <w:t>Кричат дедка и бабка:</w:t>
      </w:r>
    </w:p>
    <w:p>
      <w:pPr>
        <w:pStyle w:val="Web"/>
        <w:spacing w:lineRule="auto" w:line="360"/>
        <w:jc w:val="both"/>
        <w:rPr/>
      </w:pPr>
      <w:r>
        <w:rPr/>
        <w:t>Внучка, внучка! Помоги репку из земли вытянуть!</w:t>
      </w:r>
    </w:p>
    <w:p>
      <w:pPr>
        <w:pStyle w:val="Web"/>
        <w:spacing w:lineRule="auto" w:line="360"/>
        <w:jc w:val="both"/>
        <w:rPr/>
      </w:pPr>
      <w:r>
        <w:rPr/>
        <w:t>Внучка отзывается:</w:t>
      </w:r>
    </w:p>
    <w:p>
      <w:pPr>
        <w:pStyle w:val="Web"/>
        <w:spacing w:lineRule="auto" w:line="360"/>
        <w:jc w:val="both"/>
        <w:rPr/>
      </w:pPr>
      <w:r>
        <w:rPr/>
        <w:t>Сейчас прибегу! Сейчас помогу!</w:t>
      </w:r>
    </w:p>
    <w:p>
      <w:pPr>
        <w:pStyle w:val="Web"/>
        <w:spacing w:lineRule="auto" w:line="360"/>
        <w:jc w:val="both"/>
        <w:rPr/>
      </w:pPr>
      <w:r>
        <w:rPr/>
        <w:t>Внучка прибегает на огород и становится следом за бабкой. Они начинают втроем тянуть репку и приговаривать:</w:t>
      </w:r>
    </w:p>
    <w:p>
      <w:pPr>
        <w:pStyle w:val="Web"/>
        <w:spacing w:lineRule="auto" w:line="360"/>
        <w:jc w:val="both"/>
        <w:rPr/>
      </w:pPr>
      <w:r>
        <w:rPr/>
        <w:t>Тянем-потянем!</w:t>
      </w:r>
    </w:p>
    <w:p>
      <w:pPr>
        <w:pStyle w:val="Web"/>
        <w:spacing w:lineRule="auto" w:line="360"/>
        <w:jc w:val="both"/>
        <w:rPr/>
      </w:pPr>
      <w:r>
        <w:rPr/>
        <w:t>Тянем-потянем!</w:t>
      </w:r>
    </w:p>
    <w:p>
      <w:pPr>
        <w:pStyle w:val="Web"/>
        <w:spacing w:lineRule="auto" w:line="360"/>
        <w:jc w:val="both"/>
        <w:rPr/>
      </w:pPr>
      <w:r>
        <w:rPr/>
        <w:t>Вытянуть не можем!</w:t>
      </w:r>
    </w:p>
    <w:p>
      <w:pPr>
        <w:pStyle w:val="Web"/>
        <w:spacing w:lineRule="auto" w:line="360"/>
        <w:jc w:val="both"/>
        <w:rPr/>
      </w:pPr>
      <w:r>
        <w:rPr/>
        <w:t>Все трое зовут Жучку. Жучка отвечает:</w:t>
      </w:r>
    </w:p>
    <w:p>
      <w:pPr>
        <w:pStyle w:val="Web"/>
        <w:spacing w:lineRule="auto" w:line="360"/>
        <w:jc w:val="both"/>
        <w:rPr/>
      </w:pPr>
      <w:r>
        <w:rPr/>
        <w:t>Гав! Гав! Сейчас прибегу!</w:t>
      </w:r>
    </w:p>
    <w:p>
      <w:pPr>
        <w:pStyle w:val="Web"/>
        <w:spacing w:lineRule="auto" w:line="360"/>
        <w:jc w:val="both"/>
        <w:rPr/>
      </w:pPr>
      <w:r>
        <w:rPr/>
        <w:t>Гав! Гав! Сейчас помогу!</w:t>
      </w:r>
    </w:p>
    <w:p>
      <w:pPr>
        <w:pStyle w:val="Web"/>
        <w:spacing w:lineRule="auto" w:line="360"/>
        <w:jc w:val="both"/>
        <w:rPr/>
      </w:pPr>
      <w:r>
        <w:rPr/>
        <w:t>Жучка прибегает на огород и1 становится за внучкой. Они тянут репку вчетвером. Тянут и приговаривают:</w:t>
      </w:r>
    </w:p>
    <w:p>
      <w:pPr>
        <w:pStyle w:val="Web"/>
        <w:spacing w:lineRule="auto" w:line="360"/>
        <w:jc w:val="both"/>
        <w:rPr/>
      </w:pPr>
      <w:r>
        <w:rPr/>
        <w:t>Тянем-потянем!</w:t>
      </w:r>
    </w:p>
    <w:p>
      <w:pPr>
        <w:pStyle w:val="Web"/>
        <w:spacing w:lineRule="auto" w:line="360"/>
        <w:jc w:val="both"/>
        <w:rPr/>
      </w:pPr>
      <w:r>
        <w:rPr/>
        <w:t>Тянем-потянем!</w:t>
      </w:r>
    </w:p>
    <w:p>
      <w:pPr>
        <w:pStyle w:val="Web"/>
        <w:spacing w:lineRule="auto" w:line="360"/>
        <w:jc w:val="both"/>
        <w:rPr/>
      </w:pPr>
      <w:r>
        <w:rPr/>
        <w:t>Вытянуть не можем!</w:t>
      </w:r>
    </w:p>
    <w:p>
      <w:pPr>
        <w:pStyle w:val="Web"/>
        <w:spacing w:lineRule="auto" w:line="360"/>
        <w:jc w:val="both"/>
        <w:rPr/>
      </w:pPr>
      <w:r>
        <w:rPr/>
        <w:t>Они зовут кошку. Кошка прибегает и становится за Жучкой. Они все вместе тянут и приговаривают:</w:t>
      </w:r>
    </w:p>
    <w:p>
      <w:pPr>
        <w:pStyle w:val="Web"/>
        <w:spacing w:lineRule="auto" w:line="360"/>
        <w:jc w:val="both"/>
        <w:rPr/>
      </w:pPr>
      <w:r>
        <w:rPr/>
        <w:t>Тянем-потянем!</w:t>
      </w:r>
    </w:p>
    <w:p>
      <w:pPr>
        <w:pStyle w:val="Web"/>
        <w:spacing w:lineRule="auto" w:line="360"/>
        <w:jc w:val="both"/>
        <w:rPr/>
      </w:pPr>
      <w:r>
        <w:rPr/>
        <w:t>Тянем-потянем!</w:t>
      </w:r>
    </w:p>
    <w:p>
      <w:pPr>
        <w:pStyle w:val="Web"/>
        <w:spacing w:lineRule="auto" w:line="360"/>
        <w:jc w:val="both"/>
        <w:rPr/>
      </w:pPr>
      <w:r>
        <w:rPr/>
        <w:t>Вытянуть не можем!</w:t>
      </w:r>
    </w:p>
    <w:p>
      <w:pPr>
        <w:pStyle w:val="Web"/>
        <w:spacing w:lineRule="auto" w:line="360"/>
        <w:jc w:val="both"/>
        <w:rPr/>
      </w:pPr>
      <w:r>
        <w:rPr/>
        <w:t>Они все вместе закричат:</w:t>
      </w:r>
    </w:p>
    <w:p>
      <w:pPr>
        <w:pStyle w:val="Web"/>
        <w:spacing w:lineRule="auto" w:line="360"/>
        <w:jc w:val="both"/>
        <w:rPr/>
      </w:pPr>
      <w:r>
        <w:rPr/>
        <w:t>Мышка, мышка! Помоги репку вытянуть!</w:t>
      </w:r>
    </w:p>
    <w:p>
      <w:pPr>
        <w:pStyle w:val="Web"/>
        <w:spacing w:lineRule="auto" w:line="360"/>
        <w:jc w:val="both"/>
        <w:rPr/>
      </w:pPr>
      <w:r>
        <w:rPr/>
        <w:t>Мышка ответит тонюсеньким голосом:</w:t>
      </w:r>
    </w:p>
    <w:p>
      <w:pPr>
        <w:pStyle w:val="Web"/>
        <w:spacing w:lineRule="auto" w:line="360"/>
        <w:jc w:val="both"/>
        <w:rPr/>
      </w:pPr>
      <w:r>
        <w:rPr/>
        <w:t>Пи-пи, сейчас прибегу!</w:t>
      </w:r>
    </w:p>
    <w:p>
      <w:pPr>
        <w:pStyle w:val="Web"/>
        <w:spacing w:lineRule="auto" w:line="360"/>
        <w:jc w:val="both"/>
        <w:rPr/>
      </w:pPr>
      <w:r>
        <w:rPr/>
        <w:t>Пи-пи, сейчас помогу!</w:t>
      </w:r>
    </w:p>
    <w:p>
      <w:pPr>
        <w:pStyle w:val="Web"/>
        <w:spacing w:lineRule="auto" w:line="360"/>
        <w:jc w:val="both"/>
        <w:rPr/>
      </w:pPr>
      <w:r>
        <w:rPr/>
        <w:t>Мышка прибегает на огород и хватается за кошку. Все тянут репку и приговаривают:</w:t>
      </w:r>
    </w:p>
    <w:p>
      <w:pPr>
        <w:pStyle w:val="Web"/>
        <w:spacing w:lineRule="auto" w:line="360"/>
        <w:jc w:val="both"/>
        <w:rPr/>
      </w:pPr>
      <w:r>
        <w:rPr/>
        <w:t>Тянем-потянем!</w:t>
      </w:r>
    </w:p>
    <w:p>
      <w:pPr>
        <w:pStyle w:val="Web"/>
        <w:spacing w:lineRule="auto" w:line="360"/>
        <w:jc w:val="both"/>
        <w:rPr/>
      </w:pPr>
      <w:r>
        <w:rPr/>
        <w:t>Тянем-потянем!</w:t>
      </w:r>
    </w:p>
    <w:p>
      <w:pPr>
        <w:pStyle w:val="Web"/>
        <w:spacing w:lineRule="auto" w:line="360"/>
        <w:jc w:val="both"/>
        <w:rPr/>
      </w:pPr>
      <w:r>
        <w:rPr/>
        <w:t>Вытянуть не можем!</w:t>
      </w:r>
    </w:p>
    <w:p>
      <w:pPr>
        <w:pStyle w:val="Web"/>
        <w:spacing w:lineRule="auto" w:line="360"/>
        <w:jc w:val="both"/>
        <w:rPr/>
      </w:pPr>
      <w:r>
        <w:rPr/>
        <w:t>Как только скажут это в третий раз, репка вдруг закачается и встанет, Все дружно закричат:</w:t>
      </w:r>
    </w:p>
    <w:p>
      <w:pPr>
        <w:pStyle w:val="Web"/>
        <w:spacing w:lineRule="auto" w:line="360"/>
        <w:jc w:val="both"/>
        <w:rPr/>
      </w:pPr>
      <w:r>
        <w:rPr/>
        <w:t>Вытянули репку,</w:t>
      </w:r>
    </w:p>
    <w:p>
      <w:pPr>
        <w:pStyle w:val="Web"/>
        <w:spacing w:lineRule="auto" w:line="360"/>
        <w:jc w:val="both"/>
        <w:rPr/>
      </w:pPr>
      <w:r>
        <w:rPr/>
        <w:t>Сладкую да крепкую!</w:t>
      </w:r>
    </w:p>
    <w:p>
      <w:pPr>
        <w:pStyle w:val="Web"/>
        <w:spacing w:lineRule="auto" w:line="360"/>
        <w:jc w:val="both"/>
        <w:rPr/>
      </w:pPr>
      <w:r>
        <w:rPr/>
        <w:t>Вытянули репку,</w:t>
      </w:r>
    </w:p>
    <w:p>
      <w:pPr>
        <w:pStyle w:val="Web"/>
        <w:spacing w:lineRule="auto" w:line="360"/>
        <w:jc w:val="both"/>
        <w:rPr/>
      </w:pPr>
      <w:r>
        <w:rPr/>
        <w:t>Сладкую да крепкую!</w:t>
      </w:r>
    </w:p>
    <w:p>
      <w:pPr>
        <w:pStyle w:val="Web"/>
        <w:spacing w:lineRule="auto" w:line="360"/>
        <w:jc w:val="both"/>
        <w:rPr/>
      </w:pPr>
      <w:r>
        <w:rPr/>
        <w:t>Дедка и бабка берут репку за руки и ведут ее к дому. Все остальные игроки идут сзади, приплясывая и припевая:</w:t>
      </w:r>
    </w:p>
    <w:p>
      <w:pPr>
        <w:pStyle w:val="Web"/>
        <w:spacing w:lineRule="auto" w:line="360"/>
        <w:jc w:val="both"/>
        <w:rPr/>
      </w:pPr>
      <w:r>
        <w:rPr/>
        <w:t xml:space="preserve">Скок-скок за репкой, </w:t>
      </w:r>
    </w:p>
    <w:p>
      <w:pPr>
        <w:pStyle w:val="Web"/>
        <w:spacing w:lineRule="auto" w:line="360"/>
        <w:jc w:val="both"/>
        <w:rPr/>
      </w:pPr>
      <w:r>
        <w:rPr/>
        <w:t>Прыг-прыг за крепкой!</w:t>
      </w:r>
    </w:p>
    <w:p>
      <w:pPr>
        <w:pStyle w:val="Web"/>
        <w:spacing w:lineRule="auto" w:line="360"/>
        <w:jc w:val="both"/>
        <w:rPr/>
      </w:pPr>
      <w:r>
        <w:rPr/>
        <w:t>Понесем домой сладку!</w:t>
      </w:r>
    </w:p>
    <w:p>
      <w:pPr>
        <w:pStyle w:val="Web"/>
        <w:spacing w:lineRule="auto" w:line="360"/>
        <w:jc w:val="both"/>
        <w:rPr/>
      </w:pPr>
      <w:r>
        <w:rPr/>
        <w:t>Понесем домой крепку!</w:t>
      </w:r>
    </w:p>
    <w:p>
      <w:pPr>
        <w:pStyle w:val="Web"/>
        <w:spacing w:lineRule="auto" w:line="360"/>
        <w:jc w:val="both"/>
        <w:rPr/>
      </w:pPr>
      <w:r>
        <w:rPr/>
        <w:t>Скок-скок за репкой,</w:t>
      </w:r>
    </w:p>
    <w:p>
      <w:pPr>
        <w:pStyle w:val="Web"/>
        <w:spacing w:lineRule="auto" w:line="360"/>
        <w:jc w:val="both"/>
        <w:rPr/>
      </w:pPr>
      <w:r>
        <w:rPr/>
        <w:t>Прыг-прыг за крепкой!</w:t>
      </w:r>
    </w:p>
    <w:p>
      <w:pPr>
        <w:pStyle w:val="Web"/>
        <w:spacing w:lineRule="auto" w:line="360"/>
        <w:jc w:val="both"/>
        <w:rPr/>
      </w:pPr>
      <w:r>
        <w:rPr/>
        <w:t>Затем репку приводят домой и отпускают.</w:t>
      </w:r>
    </w:p>
    <w:p>
      <w:pPr>
        <w:pStyle w:val="Web"/>
        <w:spacing w:lineRule="auto" w:line="360"/>
        <w:jc w:val="both"/>
        <w:rPr>
          <w:b/>
          <w:b/>
          <w:bCs/>
        </w:rPr>
      </w:pPr>
      <w:r>
        <w:rPr>
          <w:b/>
          <w:bCs/>
        </w:rPr>
        <w:t>Теремок</w:t>
      </w:r>
    </w:p>
    <w:p>
      <w:pPr>
        <w:pStyle w:val="Web"/>
        <w:spacing w:lineRule="auto" w:line="360"/>
        <w:jc w:val="both"/>
        <w:rPr/>
      </w:pPr>
      <w:r>
        <w:rPr/>
        <w:t>Наверное, все дети знают сказку «Теремок». Попробуйте разыграть ее в лицах. Количество участников игры равно количеству персонажей сказки плюс ведущий. Но если желающих поиграть оказалось больше, не обижайте никого, введите в повествование новые персонажи. Пусть к теремку придут собачка-тявка, кошка и другие. Постройте импровизированный теремок. Можно накрыть два стула одеялом – вот теремок готов. Каждому ребенку, изображающему какого-то зверя, можно сделать шапочку из бумаги с соответсвующим изображением. Ведущий стоит в стороне – он руководит действием. Он рассказывает:</w:t>
      </w:r>
    </w:p>
    <w:p>
      <w:pPr>
        <w:pStyle w:val="Web"/>
        <w:spacing w:lineRule="auto" w:line="360"/>
        <w:jc w:val="both"/>
        <w:rPr/>
      </w:pPr>
      <w:r>
        <w:rPr/>
        <w:t>- Стоит в поле теремок. Он не низок, не высок. Никто в теремочке не живет. Бежит мимо мышка-норушка. – Появляется мышка, она подбегает к теремку и тоненьким голосом спрашивает:</w:t>
      </w:r>
    </w:p>
    <w:p>
      <w:pPr>
        <w:pStyle w:val="Web"/>
        <w:spacing w:lineRule="auto" w:line="360"/>
        <w:jc w:val="both"/>
        <w:rPr/>
      </w:pPr>
      <w:r>
        <w:rPr/>
        <w:t>- Терем-теремок, кто в тереме живет? – Никто не отзывается. Вошла мышка в теремок и стала в нем жить. Дальше появляется лягушка – квакушка, затем – зайчик-побегайчик, лисичка-сестричка, волчок-серый бочок. Все они поселяются в теремке. В теремке уже очень тесно, из-под одеяла торчит хвостик лисички-сестрички. И вот появляется медведь. Его изображает взрослый, так как медведь самый большой. Он ревет толстым голосом:</w:t>
      </w:r>
    </w:p>
    <w:p>
      <w:pPr>
        <w:pStyle w:val="Web"/>
        <w:spacing w:lineRule="auto" w:line="360"/>
        <w:jc w:val="both"/>
        <w:rPr/>
      </w:pPr>
      <w:r>
        <w:rPr/>
        <w:t>- Терем-теремок, кто-кто в теремочке живет?</w:t>
      </w:r>
    </w:p>
    <w:p>
      <w:pPr>
        <w:pStyle w:val="Web"/>
        <w:spacing w:lineRule="auto" w:line="360"/>
        <w:jc w:val="both"/>
        <w:rPr/>
      </w:pPr>
      <w:r>
        <w:rPr/>
        <w:t>- Я, мышка-норушка. Я, лягушка-квакушка. Я, зайчик-побегайчик. Я, лисичка-сестричка. -- Я, волчок-серый бочок. А ты кто?</w:t>
      </w:r>
    </w:p>
    <w:p>
      <w:pPr>
        <w:pStyle w:val="Web"/>
        <w:spacing w:lineRule="auto" w:line="360"/>
        <w:jc w:val="both"/>
        <w:rPr/>
      </w:pPr>
      <w:r>
        <w:rPr/>
        <w:t>- А я медведь косолапый.</w:t>
      </w:r>
    </w:p>
    <w:p>
      <w:pPr>
        <w:pStyle w:val="Web"/>
        <w:spacing w:lineRule="auto" w:line="360"/>
        <w:jc w:val="both"/>
        <w:rPr/>
      </w:pPr>
      <w:r>
        <w:rPr/>
        <w:t>- Иди к нам жить!</w:t>
      </w:r>
    </w:p>
    <w:p>
      <w:pPr>
        <w:pStyle w:val="Web"/>
        <w:spacing w:lineRule="auto" w:line="360"/>
        <w:jc w:val="both"/>
        <w:rPr/>
      </w:pPr>
      <w:r>
        <w:rPr/>
        <w:t>- Да я не помещусь.</w:t>
      </w:r>
    </w:p>
    <w:p>
      <w:pPr>
        <w:pStyle w:val="Web"/>
        <w:spacing w:lineRule="auto" w:line="360"/>
        <w:jc w:val="both"/>
        <w:rPr/>
      </w:pPr>
      <w:r>
        <w:rPr/>
        <w:t xml:space="preserve">- Поместишься. Залезай. </w:t>
      </w:r>
    </w:p>
    <w:p>
      <w:pPr>
        <w:pStyle w:val="Web"/>
        <w:spacing w:lineRule="auto" w:line="360"/>
        <w:jc w:val="both"/>
        <w:rPr/>
      </w:pPr>
      <w:r>
        <w:rPr/>
        <w:t>Медведь и полез в теремок. Лез, лез, никак не может залезть. Тогда он решил залезть на крышу. Тут медведь садится на крышу теремка, и теремок рассыпается на части. Оттуда выскакивают все звери целые и невредимые. Они тут же начинают строить новый теремок, лучше и больше прежнего.</w:t>
      </w:r>
    </w:p>
    <w:p>
      <w:pPr>
        <w:pStyle w:val="Web"/>
        <w:spacing w:lineRule="auto" w:line="360"/>
        <w:jc w:val="both"/>
        <w:rPr>
          <w:b/>
          <w:b/>
          <w:bCs/>
        </w:rPr>
      </w:pPr>
      <w:r>
        <w:rPr>
          <w:b/>
          <w:bCs/>
        </w:rPr>
        <w:t>Три медведя</w:t>
      </w:r>
    </w:p>
    <w:p>
      <w:pPr>
        <w:pStyle w:val="Web"/>
        <w:spacing w:lineRule="auto" w:line="360"/>
        <w:jc w:val="both"/>
        <w:rPr/>
      </w:pPr>
      <w:r>
        <w:rPr/>
        <w:t>Можно использовать и такой вариант постановки известной сказки, когда вместо людей сказочных персонажей изображают обыкновенные спички. Например, в сказке «Три медведя» целые спички играют роль больших медведей, половинки спичек – роли Мишутки и Машеньки. Спичечные коробки у вас будут кроватями. Сядьте вместе с ребенком за стол, разложите все предметы и начните импровизацию. Вот Машенька идет по лесу, она заблудилась и видит в лесу домик – это может быть коробка из-под обуви. Машенька заходит в дом, ест похлебку из мисок, потом ложится на кровать, и тут из леса возвращаются медведи. Папа исполняет роль большого медведя Михайлы Ивановича. Он берет свою спичку и громко рычит: «Кто хлебал из моей чашки?» Кто лежал на моей кровати?» Затем в игру вступает мама, исполняющая роль медведицы Настасьи Петровны. Потом ребенок берет половинку спички и говорит тоненьким голоском: «Кто хлебал из моей чашки и все выхлебал?» Затем он замечает спящую в его кровати (спичечном коробке) Машеньку, и пытается ее поймать. Машенька просыпается и убегает от медведей. Эта игра поможет развить воображение ребенка, потренирует его память.</w:t>
      </w:r>
    </w:p>
    <w:p>
      <w:pPr>
        <w:pStyle w:val="Web"/>
        <w:spacing w:lineRule="auto" w:line="360"/>
        <w:jc w:val="both"/>
        <w:rPr>
          <w:b/>
          <w:b/>
          <w:bCs/>
        </w:rPr>
      </w:pPr>
      <w:r>
        <w:rPr>
          <w:b/>
          <w:bCs/>
        </w:rPr>
        <w:t>Ежик в тумане</w:t>
      </w:r>
    </w:p>
    <w:p>
      <w:pPr>
        <w:pStyle w:val="Web"/>
        <w:spacing w:lineRule="auto" w:line="360"/>
        <w:jc w:val="both"/>
        <w:rPr/>
      </w:pPr>
      <w:r>
        <w:rPr/>
        <w:t>Теплым летним вечером, находясь на даче, или просто во дворе своего дома вы можете всей семьей разыграть постановку по мотивам известного мультфильма «Ежик в тумане». Очень хорошо, если этим вечером будет туман. Вам потребуются следующие герои: Медвежонок, Белая Лошадь и Ежик. Ежиков может быть несколько, так как все присутствующие дети наверняка захотят стать ежиком. Игра начинается. Медвежонок уходит в сторону и начинает медленно бродить по округе , периодически выкрикивая: «Ежи-ик!». Ежики через некоторое время тоже отправляются на поиски с криками: «Медвежонок!». Игра заканчивается, когда все ежики найдут медвежонка. Ходить все ежики должны поодиночке. Белая Лошадь молча бродит в стороне. Ежик, нашедший медвежонка, молча отправляется к месту старта. При этом он пытается избежать встречи с другими ежиками. Если два Ежика встретятся, они должны молча разойтись в разные стороны.</w:t>
      </w:r>
    </w:p>
    <w:p>
      <w:pPr>
        <w:pStyle w:val="Web"/>
        <w:spacing w:lineRule="auto" w:line="360"/>
        <w:jc w:val="both"/>
        <w:rPr>
          <w:b/>
          <w:b/>
          <w:bCs/>
        </w:rPr>
      </w:pPr>
      <w:r>
        <w:rPr>
          <w:b/>
          <w:bCs/>
        </w:rPr>
        <w:t>В гостях у кошек-сладкоежек</w:t>
      </w:r>
    </w:p>
    <w:p>
      <w:pPr>
        <w:pStyle w:val="Web"/>
        <w:spacing w:lineRule="auto" w:line="360"/>
        <w:jc w:val="both"/>
        <w:rPr/>
      </w:pPr>
      <w:r>
        <w:rPr/>
        <w:t>Эта игра развивает фантазию. Количество игроков – от трех до десяти человек. Вам понадобится плитка шоколада и другие сладости. Все участники забавы сидят на полу на корточках вокруг ведущего. Ведущий рассказывает историю: «Ночь. Темно. Все мы спим в своих кроватях. Вдруг раздаются шаги: топ, топ, топ. Мы слышим из-за двери кошачье мяуканье и прячемся под одеяло. Неожиданно дверь в комнату открывается, и входят две кошки. Они шепчут на ушко каждому из нас… При этом каждый участник шепчет на ухо своему соседу справа:</w:t>
      </w:r>
    </w:p>
    <w:p>
      <w:pPr>
        <w:pStyle w:val="Web"/>
        <w:spacing w:lineRule="auto" w:line="360"/>
        <w:jc w:val="both"/>
        <w:rPr/>
      </w:pPr>
      <w:r>
        <w:rPr/>
        <w:t>- Эй, мы – кошки-сладкоежки. Хочешь пойти с нами в страну кошек-сладкоежек?</w:t>
      </w:r>
    </w:p>
    <w:p>
      <w:pPr>
        <w:pStyle w:val="Web"/>
        <w:spacing w:lineRule="auto" w:line="360"/>
        <w:jc w:val="both"/>
        <w:rPr/>
      </w:pPr>
      <w:r>
        <w:rPr/>
        <w:t>Ведущий продолжает рассказ. Мы отвечаем:</w:t>
      </w:r>
    </w:p>
    <w:p>
      <w:pPr>
        <w:pStyle w:val="Web"/>
        <w:spacing w:lineRule="auto" w:line="360"/>
        <w:jc w:val="both"/>
        <w:rPr/>
      </w:pPr>
      <w:r>
        <w:rPr/>
        <w:t>- Мяу, мяу, мы идем с вами! – Все игроки вместе с ведущим ползут по комнате на четвереньках. Вот мы и подошли к вывеске из шоколада «Страна кошек-сладкоежек». Отгрызаем кусочек и ползем дальше. Ребенок, следующий за ведущим, должен догадаться, какой сладкий сюрприз его ожидает. Если угадал, ведущий достает это сладкое. Потом подходит очередь угадывать для следующего игрока и т.д. Наконец, ведущий заканчивает историю словами:</w:t>
      </w:r>
    </w:p>
    <w:p>
      <w:pPr>
        <w:pStyle w:val="Web"/>
        <w:spacing w:lineRule="auto" w:line="360"/>
        <w:jc w:val="both"/>
        <w:rPr/>
      </w:pPr>
      <w:r>
        <w:rPr/>
        <w:t>- Кошки съели много сладкого, они устали и легли спать!</w:t>
      </w:r>
    </w:p>
    <w:p>
      <w:pPr>
        <w:pStyle w:val="Web"/>
        <w:rPr>
          <w:b/>
          <w:b/>
          <w:bCs/>
        </w:rPr>
      </w:pPr>
      <w:r>
        <w:rPr>
          <w:b/>
          <w:bCs/>
        </w:rPr>
        <w:t>Корабль, попавший в шторм</w:t>
      </w:r>
    </w:p>
    <w:p>
      <w:pPr>
        <w:pStyle w:val="Web"/>
        <w:spacing w:lineRule="auto" w:line="360"/>
        <w:jc w:val="both"/>
        <w:rPr/>
      </w:pPr>
      <w:r>
        <w:rPr/>
        <w:t>Для игры вам понадобится мел или длинная веревка. Нарисуйте мелом на полу очертания корабля. Если вы играете на ковре, силуэт корабля можно изобразить с помощью длинной веревки. Участники игры выбирают капитана – самого ответственного и умудренного опытом участника. Капитан сообщает команде, что корабль попал в сильный шторм. Корабль раскачивается туда-сюда, и только ваши усилия помогают ему удержаться на плаву и не перевернуться. Поэтому по команде капитана члены команды должны быстро бежать к той стороне судна, на которую он укажет. Наконец, буря стихает, и участники команды засыпают, обессиленные. На следующее утро капитан видит невдалеке землю. Команда гребет к берегу из последних сил и вскоре попадает на необитаемый остров. Все начинают ходить по острову в поисках съестного и неожиданно находят пещеру, в которой пираты спрятали свои запасы.</w:t>
      </w:r>
    </w:p>
    <w:p>
      <w:pPr>
        <w:pStyle w:val="Web"/>
        <w:spacing w:lineRule="auto" w:line="360"/>
        <w:jc w:val="both"/>
        <w:rPr>
          <w:b/>
          <w:b/>
          <w:bCs/>
        </w:rPr>
      </w:pPr>
      <w:r>
        <w:rPr>
          <w:b/>
          <w:bCs/>
        </w:rPr>
        <w:t>В гостях у Гарри Поттера</w:t>
      </w:r>
    </w:p>
    <w:p>
      <w:pPr>
        <w:pStyle w:val="Web"/>
        <w:spacing w:lineRule="auto" w:line="360"/>
        <w:jc w:val="both"/>
        <w:rPr/>
      </w:pPr>
      <w:r>
        <w:rPr/>
        <w:t>Какой современный ребенок не слышал про Гарри Поттера, мальчика-волшебника. Поэтому, чтобы не отстать от времени, уважаемые родители, вы можете устроить необычный спектакль с участие этого любимого детьми героя. Эту игру очень хорошо устраивать на даче. Помните, как Гарри познакомился с удивительной школой чародейства и мастерства? Ему пришло приглашение на учебу. Письма в волшебном мире разносили совы. Вы тоже вместе с ребенком должны разослать такие приглашения его друзьям. Вырежете из картона силуэт совы и напишите на ней такое послание: «Школа колдовства и ведьминских искусств. Директор – Альбус Дамблдор. Дорогой Ваня (Никита, Дима, Оля, Полина)! С радостью сообщаем вам, что вы приняты в Школу колдовства и ведьминских искусств «Хогвартс». Приглашаем вас на праздник посвящения в волшебники. Праздник состоится такого-то числа по адресу…» Теперь надо подумать, как превратить квартиру или дачу в волшебный замок. Если ваш ребенок давно увлекается книгами о Поттере, то у вас наверняка скопилось большое количество рисунков на эту тему. Пора устроить их выставку. Среди картин разместите волшебные аксессуары: метлу, волшебные гирлянды, силуэты привидений, сов и летучих мышей. Теперь пора подумать о нарядах юных волшебников. Им просто необходимо иметь волшебную палочку и шляпу. Для изготовления шляпы вам понадобится черный картон, шляпная резинка, ножницы, клей и скотч. Вырежьте круг из картона – это поля шляпы. В центре круга проткните дырку и сделайте 6-7 надрезов по радиусу, не доходя до края 5-7 см. Получатся треугольнички, отогните их вертикально. На другом листе картона нарисуйте полукруг радиусом 25-30 см, вырежьте его и сверните в конус. С внешней и внутренней стороны закрепите конус скотчем. Затем намажьте клеем треугольнички на полях и приклейте их к конусу. Теперь проделайте две дырочки внизу конуса и привяжите к ним шляпную резинку, чтобы шляпа плотно держалась на подбородке. Каждому гостю вручается палочка и колдовская шляпа. Итак, чудеса начинаются!  Для начала участникам надо разделиться на несколько команд-факультетов. В школе «Хогвартс» будущих волшебников распределяла по факультетам Волшебная Шляпа. Кто-то из взрослых может исполнить эту роль. Заранее напишите на бумажках названия факультетов: колдовской, волшебный, магический и т.д. Затем наденьте любую шляпу и сядьте на стул. К волшебной Шляпе по очереди молча подходит каждый участник. Шляпа разворачивает выбранную наугад бумажку и объявляет, на какой факультет попадает будующий волшебник. Заодно Шляпа дает ученику задание: прокукарекать петухом, проскакать на одной ножке, спеть песню.</w:t>
      </w:r>
    </w:p>
    <w:p>
      <w:pPr>
        <w:pStyle w:val="Web"/>
        <w:spacing w:lineRule="auto" w:line="360"/>
        <w:jc w:val="both"/>
        <w:rPr/>
      </w:pPr>
      <w:r>
        <w:rPr/>
        <w:t>Когда все участники распределились по факультетам, начинаются соревнования. От команды выбирается один игрок, которого другая команда должна заколдовать – превратить в какое-то животное или птицу. Лишь с помощью жестов он должен изобразить это существо. Если его команда угадает, в кого его превратили, игрок расколдован. Теперь можно устроить сражение с Василиском. Нарисуйте на большом листе бумаги змея. Каждому участнику игры по очереди завязывают глаза и вручают копье (карандаш). Затем его раскручивают вокруг своей оси и предлагают попасть копьем в голову змея. И хотя это редко кому удается, веселье всем обеспечено. На дачном участке можно спрятать клад, оставленный Гарри Поттером. Начертите схему того, как пройти к кладу. На чертеже должны быть деревья, кусты, строения, которые находятся на пути к кладу. Побеждает участник, который первым, идя по плану, обнаружит клад.</w:t>
      </w:r>
    </w:p>
    <w:p>
      <w:pPr>
        <w:pStyle w:val="Web"/>
        <w:spacing w:lineRule="auto" w:line="360"/>
        <w:jc w:val="both"/>
        <w:rPr/>
      </w:pPr>
      <w:r>
        <w:rPr/>
        <w:t>Что же, после этого можно и подкрепиться. Продукты могут быть самые обычные, а оформление – сказочное. Как видите, совершить чудо не так уж сложно. Нужна фантазия и желание доставить радость вашим детям. И как знать, может быть, именно этот праздник останется в памяти ваших детей на долгие годы.</w:t>
      </w:r>
    </w:p>
    <w:p>
      <w:pPr>
        <w:pStyle w:val="Web"/>
        <w:spacing w:lineRule="auto" w:line="360"/>
        <w:jc w:val="both"/>
        <w:rPr>
          <w:b/>
          <w:b/>
          <w:bCs/>
        </w:rPr>
      </w:pPr>
      <w:r>
        <w:rPr>
          <w:b/>
          <w:bCs/>
        </w:rPr>
        <w:t>Старая сказка на новый лад</w:t>
      </w:r>
    </w:p>
    <w:p>
      <w:pPr>
        <w:pStyle w:val="Web"/>
        <w:spacing w:lineRule="auto" w:line="360"/>
        <w:jc w:val="both"/>
        <w:rPr/>
      </w:pPr>
      <w:r>
        <w:rPr/>
        <w:t>Вы можете взять какую-нибудь любимую сказку вашего ребенка и обыгрывать ее в ролях. Но попробуйте закончить ее не так, как она обычно заканчивается, а придумать неожиданный конец. Это очень развлечет детей. Например, сказка «Волк и семеро козлят». Начинайте, как обычно. Мама изображает козу. Она уходит в лес, а козлят оставляет дома, наказывая им никому не открывать дверь. Возвращаясь, она поет под дверью:</w:t>
      </w:r>
    </w:p>
    <w:p>
      <w:pPr>
        <w:pStyle w:val="Web"/>
        <w:spacing w:lineRule="auto" w:line="360"/>
        <w:jc w:val="both"/>
        <w:rPr/>
      </w:pPr>
      <w:r>
        <w:rPr/>
        <w:t>- Козлятушки, ребятушки! Отопритеся, отворитеся! Ваша мать пришла, молока принесла. - Козлята открывают дверь. Мама раздает им маленькие кружечки с молоком. На следующий день коза снова уходит в лес. Тут к домику подкрадывается волк. Он подслушал, как коза поет под дверью, и толстым голосом поет:</w:t>
      </w:r>
    </w:p>
    <w:p>
      <w:pPr>
        <w:pStyle w:val="Web"/>
        <w:spacing w:lineRule="auto" w:line="360"/>
        <w:jc w:val="both"/>
        <w:rPr/>
      </w:pPr>
      <w:r>
        <w:rPr/>
        <w:t>- Козлятушки, ребятушки! Ваша мать пришла, молока принесла. – Козлята посмотрели в окно, увидели волка. И здесь начинается самое интересное – сказка идет по новому сценарию. Козлята увидели волка и решили его проучить. Они набрали в печке горячих угольков и кинули их волку на спину. Волк завыл и убежал в лес. Вскоре вернулась мама-коза. Козлята рассказали ей, что произошло, и они вместе посмеялись над незадачливым волком.</w:t>
      </w:r>
    </w:p>
    <w:p>
      <w:pPr>
        <w:pStyle w:val="Web"/>
        <w:spacing w:lineRule="auto" w:line="360"/>
        <w:jc w:val="both"/>
        <w:rPr/>
      </w:pPr>
      <w:r>
        <w:rPr/>
        <w:t>Дети могут сами придумывать разные концовки сказки и по очереди обыгрывать их. Это очень хорошо развивает фантазию.</w:t>
      </w:r>
    </w:p>
    <w:p>
      <w:pPr>
        <w:pStyle w:val="Web"/>
        <w:rPr>
          <w:b/>
          <w:b/>
          <w:bCs/>
        </w:rPr>
      </w:pPr>
      <w:r>
        <w:rPr>
          <w:b/>
          <w:bCs/>
        </w:rPr>
        <w:t>Обезьяны в магазине игрушек</w:t>
      </w:r>
    </w:p>
    <w:p>
      <w:pPr>
        <w:pStyle w:val="Web"/>
        <w:spacing w:lineRule="auto" w:line="360"/>
        <w:jc w:val="both"/>
        <w:rPr/>
      </w:pPr>
      <w:r>
        <w:rPr/>
        <w:t>А это забавная ролевая игра. Вам понадобятся пустые банки из-под пива или газированной воды, рис, горох или фасоль либо мелкие камешки, клейкая лента, цветная бумага, клей. Из всего этого сделайте погремушки: вымойте и вытрите пустые банки, наполните их камешками, рисом или бобовыми и закрыть клейкой лентой. Разукрашенные обрезками цветной бумаги, они смотрятся очень весело. Сюжет игры такой. Посетитель входит в магазин игрушек и просит продавца показать ему разные заводные куклы, фигурки и зверей. Продавец заводит игрушки, и они движутся, пока завод не кончится. Затем все участники игры разыгрывают эту ситуацию. Одни изображают заводных игрушек - обезьян, лягушек и так далее. Другие - продавцов: у них в руках самодельные погремушки. Третьи - покупатели. Каждый ребенок-продавец должен показать покупателю свою игрушку. Когда продавец начинает греметь погремушкой, «игрушка» должна двигаться, а когда перестает, она останавливается. Больше всех безобразничают, конечно же, обезьяны, но и им приходится мгновенно застывать на месте, когда их «завод» заканчивается - то есть когда продавец перестает греметь погремушкой. Продавцы называют цены и рассказывают о преимуществах своих игрушек, а покупатели, в конце концов, должны определить, что же они купят.</w:t>
      </w:r>
    </w:p>
    <w:p>
      <w:pPr>
        <w:pStyle w:val="Web"/>
        <w:spacing w:lineRule="auto" w:line="360"/>
        <w:jc w:val="both"/>
        <w:rPr>
          <w:b/>
          <w:b/>
          <w:bCs/>
        </w:rPr>
      </w:pPr>
      <w:r>
        <w:rPr>
          <w:b/>
          <w:bCs/>
        </w:rPr>
        <w:t>Идем за покупками</w:t>
      </w:r>
    </w:p>
    <w:p>
      <w:pPr>
        <w:pStyle w:val="Web"/>
        <w:spacing w:lineRule="auto" w:line="360"/>
        <w:jc w:val="both"/>
        <w:rPr/>
      </w:pPr>
      <w:r>
        <w:rPr/>
        <w:t>В этой игре проигрывается ситуация, которая часто случается в жизни – покупатели опаздывают в магазин и им надо успеть до его закрытия. Вам понадобится сумка хозяйственная, кошелек с деньгами и по возможности названные ниже продукты. Многое из упомянутого реквизита найдется у вас дома. Но можно обойтись и без него. Итак, уже очень поздно. Скоро закроются все хорошие магазины. Вы быстро выбегаете из дома, чтобы успеть купить важные вещи. Бежите все быстрее, быстрее... Наконец вы у пекаря. Хлеб, который вы хотите взять, лежит очень высоко на полке. Вы три раза подпрыгиваете как можно выше, пока, наконец, вам удается его достать. Кладете хлеб в сумку и бежите дальше, к мяснику. Вы просите его дать вам сосиски и тоже кладете их в сумку. Но какая досада! Деньги где-то обронили! Приходится везде их искать. Кто-то из участников игры находит деньги, прыгает от радости и кричит: «Ура! Вот они, нашлись!» Все радуются вместе с ним. Вы платите зa сосиски и быстро уходите из магазина, потому что вам нужно еще кое-что купить. Уже 19 часов 50 минут. Дo закрытия магазинов осталось десять минут. Вы бежите, огибая лужи. Времени осталось совсем мало. Когда же вы прибегаете к бакалейщику, он как раз собирается закрывать свою лавку и снимает ящики с овощами и фруктами с витрины. Вы перескакиваете через стоящие один на другом ящики, осторожно пробираетесь вдоль полок с товарами к прилавку и говорите: «Не могли бы вы продать нам немного масла, сыра и молока?» - И хотя бакалейщику хочется домой, он с вами очень вежлив и продает вам то, что вы попросили. Распевая песни, вы мчитесь домой, потому что очень рады, что все успели. Теперь можно отдохнуть и спокойно поужинать.</w:t>
      </w:r>
    </w:p>
    <w:p>
      <w:pPr>
        <w:pStyle w:val="Web"/>
        <w:spacing w:lineRule="auto" w:line="360"/>
        <w:rPr>
          <w:b/>
          <w:b/>
          <w:bCs/>
        </w:rPr>
      </w:pPr>
      <w:r>
        <w:rPr>
          <w:b/>
          <w:bCs/>
        </w:rPr>
        <w:t>История про медведя</w:t>
      </w:r>
    </w:p>
    <w:p>
      <w:pPr>
        <w:pStyle w:val="Web"/>
        <w:spacing w:lineRule="auto" w:line="360"/>
        <w:jc w:val="both"/>
        <w:rPr/>
      </w:pPr>
      <w:r>
        <w:rPr/>
        <w:t>Понадобится: большое одеяло или большая простыня. Одного игрока выбирают медведем, а другого – ведущим. Остальные игроки сидят по одной стороне комнаты. На другой стороне, в своей «пещере», лежит медведь. Пещера делают из стола или нескольких стульев, накрытых одеялом. Ведущий рассказывает историю про медведя, а игроки воспроизводят соответствующие движения. Толстый медведь лежал в своей берлоге и спал. Однажды к берлоге прибежали маленькие белочки. Они прыгали вокруг и кричали: «Медведь, Медведь, выходи!». Как ни носились белочки вокруг берлоги, он спокойно продолжал спать. Но белочки, во что бы то ни стало, хотели его разбудить. Они скакали все выше и кричали все громче. Но Медведь спал и ничего не слышал. Тогда белочки решили попробовать кое-что новенькое: они тихо-тихо подкрались поближе и громко постучали в свод пещеры. А потом снова закричали: «Медведь, Медведь, выходи!» Тогда, наконец, из берлоги вылез  медведь. Он потянулся, размял лапы, встряхнулся и стал зевать. Потом медведь ужасно зарычал и стал ловить белочек. Они испугались и бросились врассыпную. Белочки, которых он поймает, будут членами семьи медведя. И со временем все они очень полюбят друг друга.</w:t>
      </w:r>
    </w:p>
    <w:p>
      <w:pPr>
        <w:pStyle w:val="Web"/>
        <w:spacing w:lineRule="auto" w:line="360"/>
        <w:jc w:val="both"/>
        <w:rPr>
          <w:b/>
          <w:b/>
          <w:bCs/>
        </w:rPr>
      </w:pPr>
      <w:r>
        <w:rPr>
          <w:b/>
          <w:bCs/>
        </w:rPr>
        <w:t>Клипы</w:t>
      </w:r>
    </w:p>
    <w:p>
      <w:pPr>
        <w:pStyle w:val="Web"/>
        <w:spacing w:lineRule="auto" w:line="360"/>
        <w:jc w:val="both"/>
        <w:rPr/>
      </w:pPr>
      <w:r>
        <w:rPr/>
        <w:t>Как мы уже говорили, инсценировать можно не только сказки, но и просто истории, анекдоты и даже песни. Попробуйте вместе с вашими детьми инсценировать песни – снять на них клипы. Например, песенку «Жили у бабуси два веселых гуся». В этой песне, как известно, три персонажа. Вам надо выбрать, кто будет изображать бабусю, а кто – двух гусей, серого и белого. Бабусе повяжите на голову платочек, а гусям можно надеть на ноги красные носочки. Игра проходит на небольшой площадке. Бабуся видит на стуле и вяжет носок. Гуси пасутся рядом на лужайке, «моют» лапки в луже. А потом прячутся – выходят из комнаты. Бабуся смотрит, а гусей нет. Бабуся кричит:</w:t>
      </w:r>
    </w:p>
    <w:p>
      <w:pPr>
        <w:pStyle w:val="Web"/>
        <w:spacing w:lineRule="auto" w:line="360"/>
        <w:jc w:val="both"/>
        <w:rPr/>
      </w:pPr>
      <w:r>
        <w:rPr/>
        <w:t>- Ой, пропали гуси! Один серый, другой белый! Гуси мои, гуси! – Бабуся бегает по комнате в поисках гусей. Гуси видят, как горюет бабуся, им становится стыдно. Они заходят в комнату и кланяются бабусе.</w:t>
      </w:r>
    </w:p>
    <w:p>
      <w:pPr>
        <w:pStyle w:val="Web"/>
        <w:spacing w:lineRule="auto" w:line="360"/>
        <w:jc w:val="both"/>
        <w:rPr/>
      </w:pPr>
      <w:r>
        <w:rPr/>
        <w:t>Можно инсценировать разные песни: «Жил-был у бабушки серенький козлик», «Во поле береза стояла», «Светит месяц, светит ясный», а также любые современные песни. Здесь нужна только ваша фантазия.</w:t>
      </w:r>
    </w:p>
    <w:p>
      <w:pPr>
        <w:pStyle w:val="Web"/>
        <w:spacing w:lineRule="auto" w:line="360"/>
        <w:jc w:val="both"/>
        <w:rPr>
          <w:b/>
          <w:b/>
          <w:bCs/>
        </w:rPr>
      </w:pPr>
      <w:r>
        <w:rPr>
          <w:b/>
          <w:bCs/>
        </w:rPr>
        <w:t>Львенок и большая Черепаха</w:t>
      </w:r>
    </w:p>
    <w:p>
      <w:pPr>
        <w:pStyle w:val="Web"/>
        <w:spacing w:lineRule="auto" w:line="360"/>
        <w:jc w:val="both"/>
        <w:rPr/>
      </w:pPr>
      <w:r>
        <w:rPr/>
        <w:t>Помните мультфильм, «Как львенок и черепаха пели песню». А в нашей игре-постановке львенок и черепаха будут соревноваться в беге. Играет взрослый с двумя детьми. Взрослый выступает в роли ведущего – читает текст, а дети изображают персонажей. Взрослый начинает:</w:t>
      </w:r>
    </w:p>
    <w:p>
      <w:pPr>
        <w:pStyle w:val="Web"/>
        <w:spacing w:lineRule="auto" w:line="360"/>
        <w:jc w:val="both"/>
        <w:rPr/>
      </w:pPr>
      <w:r>
        <w:rPr/>
        <w:t>- Жил когда-то львенок. Это такой зверь с большой гривой. – Участник, изображающий львенка показывает руками, какая у него большая грива. – И большая-большая черепаха. – Участник, изображающий черепаху, опускается на четвереньки.</w:t>
      </w:r>
    </w:p>
    <w:p>
      <w:pPr>
        <w:pStyle w:val="Web"/>
        <w:spacing w:lineRule="auto" w:line="360"/>
        <w:jc w:val="both"/>
        <w:rPr/>
      </w:pPr>
      <w:r>
        <w:rPr/>
        <w:t>- Львенок бегал очень быстро. – Игрок показывает. – А черепаха бегала очень медленно. – Медленно ползет по комнате.</w:t>
      </w:r>
    </w:p>
    <w:p>
      <w:pPr>
        <w:pStyle w:val="Web"/>
        <w:spacing w:lineRule="auto" w:line="360"/>
        <w:jc w:val="both"/>
        <w:rPr/>
      </w:pPr>
      <w:r>
        <w:rPr/>
        <w:t>- Однажды львенок говорит черепахе: «Давай побежим наперегонки!». Вот бежит львенок. – Игрок быстро-быстро перебирает ногами. – А вот ползет черепаха. – Игрок медленно двигается по комнате.</w:t>
      </w:r>
    </w:p>
    <w:p>
      <w:pPr>
        <w:pStyle w:val="Web"/>
        <w:spacing w:lineRule="auto" w:line="360"/>
        <w:jc w:val="both"/>
        <w:rPr/>
      </w:pPr>
      <w:r>
        <w:rPr/>
        <w:t>- Львенок остановился отдохнуть, посмотрел вокруг и не увидел черепаху. – Ребенок приставляет руку козырьком ко лбу и смотрит. – Львенок решил отдохнуть под деревом. – Ребенок ложится и закрывает глаза.</w:t>
      </w:r>
    </w:p>
    <w:p>
      <w:pPr>
        <w:pStyle w:val="Web"/>
        <w:spacing w:lineRule="auto" w:line="360"/>
        <w:jc w:val="both"/>
        <w:rPr/>
      </w:pPr>
      <w:r>
        <w:rPr/>
        <w:t>- Вдруг он проснулся и вспомнил, что надо продолжать соревнование. Надо поторопиться. – Быстро-быстро перебирает ногами. – А большая черепаха ни разу не останавливалась и пришла к финишу первой.</w:t>
      </w:r>
    </w:p>
    <w:p>
      <w:pPr>
        <w:pStyle w:val="Web"/>
        <w:spacing w:lineRule="auto" w:line="360"/>
        <w:jc w:val="both"/>
        <w:rPr/>
      </w:pPr>
      <w:r>
        <w:rPr/>
        <w:t>- Львенок очень рассердился. – Игрок делает злое лицо. – А большая черепаха была счастлива. – Делает довольное, счастливое лицо.</w:t>
      </w:r>
    </w:p>
    <w:p>
      <w:pPr>
        <w:pStyle w:val="Web"/>
        <w:rPr/>
      </w:pPr>
      <w:r>
        <w:rPr/>
      </w:r>
    </w:p>
    <w:p>
      <w:pPr>
        <w:pStyle w:val="Heading3"/>
        <w:rPr/>
      </w:pPr>
      <w:r>
        <w:rPr/>
        <w:t>Глава 9. Сюжетно-ролевые игры</w:t>
      </w:r>
    </w:p>
    <w:p>
      <w:pPr>
        <w:pStyle w:val="Web"/>
        <w:rPr/>
      </w:pPr>
      <w:r>
        <w:rPr/>
      </w:r>
    </w:p>
    <w:p>
      <w:pPr>
        <w:pStyle w:val="Web"/>
        <w:spacing w:lineRule="auto" w:line="360"/>
        <w:jc w:val="both"/>
        <w:rPr/>
      </w:pPr>
      <w:r>
        <w:rPr/>
        <w:t>Наблюдая окружающий мир, людей вокруг себя, ребенок хочет стать участником происходящих вокруг него событий. У него появляется желание активно включиться в действия вместе со взрослыми или как взрослые. Но в полной мере, как взрослый, он этого сделать пока не может. Вот это и есть главный мотив появления сюжетно-ролевой игры, основными элементами которой является игровой замысел, сюжет, игровые действия и роли. В сюжетно-ролевой игре ребенок старается, как можно ярче проявить себя, применить весь накопленный опыт, все свои знания и умения. В игре ребенок может все. В игре он «вдруг» становится мамой или папой, капитаном корабля, доктором, учителем или парикмахером. В сюжетно-ролевых играх по-настоящему, не «понарошку» работает воображение ребенка, его память, мышление и речь. По тому, в какие сюжетно-ролевые игры играет ваш ребенок, можно понять, какие ему нравятся профессии, чем он хотел бы заниматься и даже то, какой у него характер. Особенно большое значение сюжетно-ролевые игры имеют в те моменты, когда ребенок переживает какие-нибудь нелегкие, даже драматические ситуации. Например, ребенок попал в больницу, ему там было плохо, страшно, скучно. Вернувшись домой, он играет в больницу со своими игрушками и снова и снова проигрывает эту драматическую ситуацию. Так он справляется с оставшимися у него негативными эмоциями, преодолевает свои страхи.</w:t>
      </w:r>
    </w:p>
    <w:p>
      <w:pPr>
        <w:pStyle w:val="Web"/>
        <w:spacing w:lineRule="auto" w:line="360"/>
        <w:jc w:val="both"/>
        <w:rPr/>
      </w:pPr>
      <w:r>
        <w:rPr/>
        <w:t>Для сюжетно-ролевых игр необходимо время и помощь терпеливого и понимающего взрослого. Одобрение родителей, их участие в игре очень важны для ребенка. Уважаемые родители, найдите время, силы и желание научить ребенка играть.  Играя вместе с ребенком, меняйтесь с ними ролями. При игре в дочки-матери сначала мама изображает маму, а затем дочка становится мамой. Еще один важный аспект участия родителей в сюжетно-ролевой игре – это возможность в игровой форме дать ребенку новые знания, представления об окружающем мире, обучить его чему-нибудь. Например, играя с ребенком в игру «Поход в гости», мама может ненавязчиво поучить ребенка правилам этикета: здороваться при встрече, прощаться при расставании, правильно сидеть за столом, держать вилку в левой руке, а ложку в правой.</w:t>
      </w:r>
    </w:p>
    <w:p>
      <w:pPr>
        <w:pStyle w:val="Web"/>
        <w:spacing w:lineRule="auto" w:line="360"/>
        <w:jc w:val="both"/>
        <w:rPr/>
      </w:pPr>
      <w:r>
        <w:rPr/>
        <w:t>Сюжетно-ролевая игра обязательно сама придет в жизнь вашего ребенка. Но то, насколько она будет богатой и разнообразной, в значительной степени зависит от вас, уважаемые родители. В данной главе мы познакомим вас с некоторыми сюжетно-ролевыми играми. Вы можете сами продолжить список таких игр, можете изменять представленные здесь игры, придумывать сами. Все в ваших руках.</w:t>
      </w:r>
    </w:p>
    <w:p>
      <w:pPr>
        <w:pStyle w:val="Web"/>
        <w:spacing w:lineRule="auto" w:line="360"/>
        <w:jc w:val="both"/>
        <w:rPr>
          <w:b/>
          <w:b/>
          <w:bCs/>
        </w:rPr>
      </w:pPr>
      <w:r>
        <w:rPr>
          <w:b/>
          <w:bCs/>
        </w:rPr>
        <w:t>Магазин</w:t>
      </w:r>
    </w:p>
    <w:p>
      <w:pPr>
        <w:pStyle w:val="Web"/>
        <w:spacing w:lineRule="auto" w:line="360"/>
        <w:jc w:val="both"/>
        <w:rPr/>
      </w:pPr>
      <w:r>
        <w:rPr/>
        <w:t>В «Магазин» любят играть большинство детей. Эта игра может занять ребенка на несколько часов. Можно играть всей семьей. Вместе с ребенком соберите как можно больше пакетов из-под продуктов. Для прилавка можно использовать большую коробку, а для кассы упаковку из-под яиц. Дайте малышу немного мелких денег. Распределите роли. Пусть малыш будет продавцом, а мама – покупателем. Навещайте магазин почаще, потому что без покупателей он не бывает. Вот мама заходит в магазин и просит продавца взвесить ей килограмм колбасы. Затем рассчитывается, продавец дает ей сдачу. Через эту игру дети проверяют смысл новых идей и понятий. Развивают творческие способности. Кроме того, столкнувшись с деньгами и количеством покупок, дети получают первые математические представления.</w:t>
      </w:r>
    </w:p>
    <w:p>
      <w:pPr>
        <w:pStyle w:val="Web"/>
        <w:jc w:val="both"/>
        <w:rPr>
          <w:b/>
          <w:b/>
          <w:bCs/>
        </w:rPr>
      </w:pPr>
      <w:r>
        <w:rPr>
          <w:b/>
          <w:bCs/>
        </w:rPr>
        <w:t>Машины и пешеходы</w:t>
      </w:r>
    </w:p>
    <w:p>
      <w:pPr>
        <w:pStyle w:val="Web"/>
        <w:spacing w:lineRule="auto" w:line="360"/>
        <w:jc w:val="both"/>
        <w:rPr/>
      </w:pPr>
      <w:r>
        <w:rPr/>
        <w:t>Давайте в игре воспроизведем уличное движение, а заодно повторим правила дорожного движения. Участники игры разделяются на две команды: «машины» и «пешеходы». Выбирают водящего – «милиционера» и выдают ему свисток. Регулировщик управляет движением при помощи свистка и криков. Машины идут по параллельным улицам друг за другом на полусогнутых ногах, руки перед собой сжимают руль. Пешеходы пересекают улицу в отведенных местах. Милиционер стоит на посту и регулирует движение. Он поднимает руку – движутся машины, опускает – идут пешеходы. Если кто-либо вовремя не останавливается, его штрафуют - выводят из игры. Если регулировщик командует «Туннель!» - все идут на корточках. По команде «Стоянка!» автомобилисты паркуют свои машины.</w:t>
      </w:r>
    </w:p>
    <w:p>
      <w:pPr>
        <w:pStyle w:val="Web"/>
        <w:rPr>
          <w:b/>
          <w:b/>
          <w:bCs/>
        </w:rPr>
      </w:pPr>
      <w:r>
        <w:rPr>
          <w:b/>
          <w:bCs/>
        </w:rPr>
        <w:t>Автобус</w:t>
      </w:r>
    </w:p>
    <w:p>
      <w:pPr>
        <w:pStyle w:val="Web"/>
        <w:spacing w:lineRule="auto" w:line="360"/>
        <w:jc w:val="both"/>
        <w:rPr/>
      </w:pPr>
      <w:r>
        <w:rPr/>
        <w:t>Эта сюжетно-ролевая игра рассчитана на преодоление страха замкнутого пространства у детей. Участники игры, держась руками друг за друга, образуют как бы каркас автобуса с водителем впереди. «Автобус» подъезжает к «остановке», забирает волнующихся от ожидания пассажиров в единственную, да еще плохо работающую «дверь» и «едет» с объявляемыми водителем остановками по всем комнатам и коридорам, включая узкие проходы между мебелью.</w:t>
      </w:r>
    </w:p>
    <w:p>
      <w:pPr>
        <w:pStyle w:val="Web"/>
        <w:spacing w:lineRule="auto" w:line="360"/>
        <w:jc w:val="both"/>
        <w:rPr/>
      </w:pPr>
      <w:r>
        <w:rPr/>
        <w:t>Соответственно, пассажиры должны сжаться, как «сельди в бочке», ведь в автобус очень тесно Радостного оживления и смеха здесь, конечно, хватает и уже не до тесноты, скученности и прочих некомфортных условий. Доехав до цели, автобус «разваливается» на части, и «обломки» лежат на полу, в то время как пассажиры с облегчением идут по своим делам.</w:t>
      </w:r>
    </w:p>
    <w:p>
      <w:pPr>
        <w:pStyle w:val="Web"/>
        <w:spacing w:lineRule="auto" w:line="360"/>
        <w:rPr>
          <w:b/>
          <w:b/>
          <w:bCs/>
        </w:rPr>
      </w:pPr>
      <w:r>
        <w:rPr>
          <w:b/>
          <w:bCs/>
        </w:rPr>
        <w:t>Не боюсь собаку!</w:t>
      </w:r>
    </w:p>
    <w:p>
      <w:pPr>
        <w:pStyle w:val="Web"/>
        <w:spacing w:lineRule="auto" w:line="360"/>
        <w:jc w:val="both"/>
        <w:rPr/>
      </w:pPr>
      <w:r>
        <w:rPr/>
        <w:t>Вам надо построить импровизированную конуру из стульев, в которой будет жить собака. Участник игры, который изображает собаку, садится в конуру. Он охраняет дом. Остальные игроки должны хотят залезть в сад дома и нарвать яблок. Они потихоньку проходят мимо конуры, но собака слышит их. Она выскакивает и начинает гоняться за воришками по саду. В конце концов, собака и дети подружатся.</w:t>
      </w:r>
    </w:p>
    <w:p>
      <w:pPr>
        <w:pStyle w:val="Web"/>
        <w:spacing w:lineRule="auto" w:line="360"/>
        <w:jc w:val="both"/>
        <w:rPr>
          <w:b/>
          <w:b/>
          <w:bCs/>
        </w:rPr>
      </w:pPr>
      <w:r>
        <w:rPr>
          <w:b/>
          <w:bCs/>
        </w:rPr>
        <w:t>Хозяйка</w:t>
      </w:r>
    </w:p>
    <w:p>
      <w:pPr>
        <w:pStyle w:val="Web"/>
        <w:spacing w:lineRule="auto" w:line="360"/>
        <w:jc w:val="both"/>
        <w:rPr/>
      </w:pPr>
      <w:r>
        <w:rPr/>
        <w:t>Эта игра, конечно, больше подходит девочкам, будущим хозяйкам.  Дочка играет вместе с мамой. Сначала надо сварить обед для куклы. Для этого есть игрушечная посуда, а еда может быть настоящая (яблоки, бананы, какие-нибудь пирожки и печенье). Затем куклу надо накормить и уложить спать. А хозяйке спать некогда, ей надо все убрать, помыть полы, постирать белье и т.д.</w:t>
      </w:r>
    </w:p>
    <w:p>
      <w:pPr>
        <w:pStyle w:val="Web"/>
        <w:spacing w:lineRule="auto" w:line="360"/>
        <w:jc w:val="both"/>
        <w:rPr>
          <w:b/>
          <w:b/>
          <w:bCs/>
        </w:rPr>
      </w:pPr>
      <w:r>
        <w:rPr>
          <w:b/>
          <w:bCs/>
        </w:rPr>
        <w:t>Больница</w:t>
      </w:r>
    </w:p>
    <w:p>
      <w:pPr>
        <w:pStyle w:val="Web"/>
        <w:spacing w:lineRule="auto" w:line="360"/>
        <w:jc w:val="both"/>
        <w:rPr/>
      </w:pPr>
      <w:r>
        <w:rPr/>
        <w:t>Вы можете всей семьей поиграть с ребенком в больницу. Эта игра подходит для отработки навыков социального поведения и расширения кругозора. Ребенок запоминает названия частей тела, различных процедур и лекарств. Если у ребенка есть страх перед врачами, игра поможет с ним справиться. Пусть врачом будет малыш, а мама с папой находятся у него на лечении. Доктор делает уколы, выписывает лекарства, а больные жалуются ему на свои болезни. Потом можно поменяться ролями, пусть доктором будет мама.</w:t>
      </w:r>
    </w:p>
    <w:p>
      <w:pPr>
        <w:pStyle w:val="Web"/>
        <w:spacing w:lineRule="auto" w:line="360"/>
        <w:jc w:val="both"/>
        <w:rPr>
          <w:b/>
          <w:b/>
          <w:bCs/>
        </w:rPr>
      </w:pPr>
      <w:r>
        <w:rPr>
          <w:b/>
          <w:bCs/>
        </w:rPr>
        <w:t>МЧС</w:t>
      </w:r>
    </w:p>
    <w:p>
      <w:pPr>
        <w:pStyle w:val="Web"/>
        <w:spacing w:lineRule="auto" w:line="360"/>
        <w:jc w:val="both"/>
        <w:rPr/>
      </w:pPr>
      <w:r>
        <w:rPr/>
        <w:t>Если все проверенные временем игры вам уже надоели, попробуйте поиграть в игру современную. О работе МЧС ваш ребенок, наверное, уже слышал. Проиграйте такую ситуацию. Допустим, мама закрылась в ванной и не может открыть дверь. Она звонит спасателям, они приезжают очень быстро. Роль спасателей исполняют ребенок и папа. Спасатели быстро и ловко вскрывают дверь и вызволяют взволнованную маму. В этой игре ребенок научится действовать быстро и слаженно в сложных ситуациях. Очень важный момент этой игры то, что вы на своем примере показываете ребенку, что нельзя делать. Например, закрываться изнутри, находясь в помещении одному, включать газ, играть со спичками, засовывать пальцы в розетки и т.д.</w:t>
      </w:r>
    </w:p>
    <w:p>
      <w:pPr>
        <w:pStyle w:val="Web"/>
        <w:spacing w:lineRule="auto" w:line="360"/>
        <w:jc w:val="both"/>
        <w:rPr>
          <w:b/>
          <w:b/>
          <w:bCs/>
        </w:rPr>
      </w:pPr>
      <w:r>
        <w:rPr>
          <w:b/>
          <w:bCs/>
        </w:rPr>
        <w:t>Путешествия на диване</w:t>
      </w:r>
    </w:p>
    <w:p>
      <w:pPr>
        <w:pStyle w:val="Web"/>
        <w:spacing w:lineRule="auto" w:line="360"/>
        <w:jc w:val="both"/>
        <w:rPr>
          <w:b/>
          <w:b/>
          <w:bCs/>
        </w:rPr>
      </w:pPr>
      <w:r>
        <w:rPr/>
        <w:t>Вы знаете, что обыкновенный диван может превратиться в самолет, яхту и даже в звездолет. Отправьтесь на нем  к другим планетам, необитаемым островам, в джунгли, к дальним континентам. Это - долгие путешествия, почти на целый день. К путешествию надо подготовиться серьезно: выбрать маршрут (куда? зачем?); проложить его на настоящей карте или нарисовать свою; подготовить и оборудовать транспортное средство (ведь самолет и звездолет не одно и то же? а компас в космос берут?); собрать все необходимое для долгого пути. Взрослый будет работать научным консультантом: расскажет, почитает о том, что предстоит увидеть. Прощаемся - и в путь! Но и перегружать сюжетно-ролевую игру не стоит: малыш устает и теряет к ней интерес.</w:t>
      </w:r>
    </w:p>
    <w:p>
      <w:pPr>
        <w:pStyle w:val="Web"/>
        <w:jc w:val="both"/>
        <w:rPr>
          <w:b/>
          <w:b/>
          <w:bCs/>
        </w:rPr>
      </w:pPr>
      <w:r>
        <w:rPr>
          <w:b/>
          <w:bCs/>
        </w:rPr>
        <w:t>Ниточка и иголочка</w:t>
      </w:r>
    </w:p>
    <w:p>
      <w:pPr>
        <w:pStyle w:val="Web"/>
        <w:spacing w:lineRule="auto" w:line="360"/>
        <w:jc w:val="both"/>
        <w:rPr/>
      </w:pPr>
      <w:r>
        <w:rPr/>
        <w:t>Игра направлена на развитие быстроты реакции, организованность и сообразительность. Количество участников – от 10 человек и более. Сначала выбирают несколько «иголочек», а затем к ним прикрепляются «ниточки». То есть один участник становится впереди, а сзади цепляются еще несколько человек. Количество человек в ниточке у каждой иголочки должно быть одинаково. По команде ведущего иголочки начинают движение. Задача участников – не отцепится друг от друга. Иголочки не должны пересекаться друг с другом, так как можно уколоться. Иголочки с ниточками должны выполнить задания.</w:t>
      </w:r>
    </w:p>
    <w:p>
      <w:pPr>
        <w:pStyle w:val="Web"/>
        <w:spacing w:lineRule="auto" w:line="360"/>
        <w:jc w:val="both"/>
        <w:rPr/>
      </w:pPr>
      <w:r>
        <w:rPr/>
        <w:t>Например:</w:t>
      </w:r>
    </w:p>
    <w:p>
      <w:pPr>
        <w:pStyle w:val="Web"/>
        <w:spacing w:lineRule="auto" w:line="360"/>
        <w:jc w:val="both"/>
        <w:rPr/>
      </w:pPr>
      <w:r>
        <w:rPr/>
        <w:t>- собрать разбросанные на полу грибы в лукошко;</w:t>
      </w:r>
    </w:p>
    <w:p>
      <w:pPr>
        <w:pStyle w:val="Web"/>
        <w:spacing w:lineRule="auto" w:line="360"/>
        <w:jc w:val="both"/>
        <w:rPr/>
      </w:pPr>
      <w:r>
        <w:rPr/>
        <w:t>- обойти импровизированную гору;</w:t>
      </w:r>
    </w:p>
    <w:p>
      <w:pPr>
        <w:pStyle w:val="Web"/>
        <w:spacing w:lineRule="auto" w:line="360"/>
        <w:jc w:val="both"/>
        <w:rPr/>
      </w:pPr>
      <w:r>
        <w:rPr/>
        <w:t>- «переплыть» речку и т.д. Все действия надо производить, стараясь не разорвать ниточку.</w:t>
      </w:r>
    </w:p>
    <w:p>
      <w:pPr>
        <w:pStyle w:val="Web"/>
        <w:spacing w:lineRule="auto" w:line="360"/>
        <w:jc w:val="both"/>
        <w:rPr/>
      </w:pPr>
      <w:r>
        <w:rPr/>
        <w:t>По окончании игры определяют самую крепкую ниточку.</w:t>
      </w:r>
    </w:p>
    <w:p>
      <w:pPr>
        <w:pStyle w:val="Web"/>
        <w:rPr>
          <w:b/>
          <w:b/>
          <w:bCs/>
        </w:rPr>
      </w:pPr>
      <w:r>
        <w:rPr>
          <w:b/>
          <w:bCs/>
        </w:rPr>
        <w:t>Снежная карусель</w:t>
      </w:r>
    </w:p>
    <w:p>
      <w:pPr>
        <w:pStyle w:val="Web"/>
        <w:spacing w:lineRule="auto" w:line="360"/>
        <w:rPr/>
      </w:pPr>
      <w:r>
        <w:rPr/>
        <w:t>Эта игра развивает у детей чувство ритма, умение ориентироваться в пространстве. Игра проходит вокруг импровизированного снеговика. Количество игроков – от шести человек и более. Участники игры, взявшись за руки, ходят вокруг снеговика и изображают снежинки. По сигналу ведущего сначала они идут медленно, потом – все быстрее и быстрее, а, в конце концов, - бегут. Затем ведущий говорит, что ветер переменился, и снежинкам надо лететь в другую сторону. Игроки замедляют движение, останавливаются и начинают двигаться медленно, а потом все быстрее и быстрее, пока ведущий не скажет: «Ветер стих совсем, снежинки спокойно падают на землю». Движение снежной карусели замедляется, игроки останавливаются и опускают руки.</w:t>
      </w:r>
    </w:p>
    <w:p>
      <w:pPr>
        <w:pStyle w:val="Web"/>
        <w:rPr>
          <w:b/>
          <w:b/>
          <w:bCs/>
        </w:rPr>
      </w:pPr>
      <w:r>
        <w:rPr>
          <w:b/>
          <w:bCs/>
        </w:rPr>
        <w:t>Королевство</w:t>
      </w:r>
    </w:p>
    <w:p>
      <w:pPr>
        <w:pStyle w:val="Web"/>
        <w:spacing w:lineRule="auto" w:line="360"/>
        <w:jc w:val="both"/>
        <w:rPr/>
      </w:pPr>
      <w:r>
        <w:rPr/>
        <w:t>Количество игроков – не менее шести человек. Одного из участников выбирают королем, а он должен набрать себе всех подданных: Королеву, Принцессу, Министров, Слуг, Повара и т.д. Затем разыгрываются различные ситуации. Можно изобразить королевский прием, обед, бал. Каждый участник игры играет свою роль.</w:t>
      </w:r>
    </w:p>
    <w:p>
      <w:pPr>
        <w:pStyle w:val="Web"/>
        <w:rPr/>
      </w:pPr>
      <w:r>
        <w:rPr/>
      </w:r>
    </w:p>
    <w:p>
      <w:pPr>
        <w:pStyle w:val="Heading3"/>
        <w:rPr/>
      </w:pPr>
      <w:r>
        <w:rPr/>
        <w:t>Глава 10. Мороз и солнце, день чудесный!..</w:t>
      </w:r>
    </w:p>
    <w:p>
      <w:pPr>
        <w:pStyle w:val="Web"/>
        <w:rPr/>
      </w:pPr>
      <w:r>
        <w:rPr/>
      </w:r>
    </w:p>
    <w:p>
      <w:pPr>
        <w:pStyle w:val="Web"/>
        <w:spacing w:lineRule="auto" w:line="360"/>
        <w:jc w:val="both"/>
        <w:rPr/>
      </w:pPr>
      <w:r>
        <w:rPr/>
        <w:t>Помните в детстве это радостное возбуждение, когда, проснувшись утром, вдруг обнаруживаешь, что все вокруг белым-бело? Говорят, что с возрастом человек теряет способность радоваться жизни, и особенно заметно это становится зимой, когда никому не хочется лишний раз идти на мороз. Признайтесь, когда вы в последний раз были с детьми на катке, играли в снежки или лепили снеговика? А ведь именно зима дарит нам удивительные игры, забавы и прочие радости, которые недоступны ни весной, ни летом, ни осенью. Потому что зимой есть снег. Постарайтесь, чтобы ваши дети получили удовольствие от зимы, поэтому как можно раньше объясните им, что если выпал снег, это вовсе не означает, что они должны остаться дома. Но для прогулок, конечно, должна быть подходящая верхняя одежда, чтобы дети не замерзали и всегда оставались сухими. Такие вещи, как куртки, непромокаемые штаны, шапки и сапоги вполне можно купить в магазинах и, желательно, не в единственном экземпляре. Когда первый комплект одежды намокнет, и дети начнут замерзать, поможет запас сухой одежды, чтобы, передохнув, они снова могли бежать на улицу. Особенно полезно иметь много перчаток и варежек. Не пожалейте денег на такую же теплую одежду и обувь для себя и отправляйтесь гулять вместе с вашим ребенком. Что может быть лучше, прекраснее и загадочнее прогулки по заснеженному лесу. Можно отправиться пешком, а можно на лыжах. Запланируете ли вы эту прогулку заранее или отправитесь в путешествие неожиданно – значения не имеет. Главное в данном случае не маршрут, а общение со всеми членами вашей семьи. Почувствуйте себя первооткрывателями: алая рябина на белом снегу, птичьи следы на опушке, движение воды под тонким льдом ручья, змейка лыжни. Зимний лес только кажется молчаливым. Прислушайтесь: вдали тенькает синичка, в кустарнике шуршит ветер, с веток мягко шлепается снег. Расскажите малышу, что все это звуки – лесная колыбельная. «Для кого колыбельная?» - спросит ребенок. И вы можете ответить, что эта колыбельная звучит для тех, кто спит в берлоге, в норке, в дупле или на ветке. Вернувшись домой, вы можете вместе с ребенком придумать и нарисовать сны зверей, их мечты о весне и лете. Вспомните сказки, предания и легенды, связанные с зимой, зимним сказочным лесом, и они помогут вам на следующей прогулке заметить чудесное среди обычного.</w:t>
      </w:r>
    </w:p>
    <w:p>
      <w:pPr>
        <w:pStyle w:val="Web"/>
        <w:spacing w:lineRule="auto" w:line="360"/>
        <w:jc w:val="both"/>
        <w:rPr/>
      </w:pPr>
      <w:r>
        <w:rPr/>
        <w:t>Зимних забав очень много, и у каждой есть свои прелести и недостатки. Но когда есть из чего выбирать, всегда можно найти именно ту игру, которая понравится вам и вашим детям. Сначала  давайте поговорим о таких традиционных зимних развлечениях как коньки и лыжи.</w:t>
      </w:r>
    </w:p>
    <w:p>
      <w:pPr>
        <w:pStyle w:val="Web"/>
        <w:spacing w:lineRule="auto" w:line="360"/>
        <w:jc w:val="both"/>
        <w:rPr/>
      </w:pPr>
      <w:r>
        <w:rPr/>
        <w:t>Каток – это настоящее раздолье для людей всех возрастов, от самого юного до самого преклонного. В ближайший выходной соберитесь и отправьтесь всей семьей на каток. Детей можно ставить на коньки уже с 4-5 лет, ведь они будут под присмотром старших. Главное, чтобы дети все время двигались, катались, но не просто так, а с определенной целью. Для этого существует множество игр, в которые можно поиграть на льду. В процессе этих игр ваши дети незаметно научатся хорошо держаться на льду. Представим вам некоторые из этих игр.</w:t>
      </w:r>
    </w:p>
    <w:p>
      <w:pPr>
        <w:pStyle w:val="Web"/>
        <w:spacing w:lineRule="auto" w:line="360"/>
        <w:jc w:val="both"/>
        <w:rPr>
          <w:b/>
          <w:b/>
          <w:bCs/>
        </w:rPr>
      </w:pPr>
      <w:r>
        <w:rPr>
          <w:b/>
          <w:bCs/>
        </w:rPr>
        <w:t>Не упади!</w:t>
      </w:r>
    </w:p>
    <w:p>
      <w:pPr>
        <w:pStyle w:val="Web"/>
        <w:spacing w:lineRule="auto" w:line="360"/>
        <w:jc w:val="both"/>
        <w:rPr/>
      </w:pPr>
      <w:r>
        <w:rPr/>
        <w:t>С ребенком, только вставшим на коньки, можно сыграть в такую вот игру. Мама и папа берут ребенка с двух сторон под руки и прокатывают его по льду. Задача ребенка прокатится разными способами. Сначала он пробует проехать, держа ноги вместе, потом, стоя на одной ноге, а вторую вытянув назад. Ребенок научится стоять на коньках, держать равновесие и не бояться езды.</w:t>
      </w:r>
    </w:p>
    <w:p>
      <w:pPr>
        <w:pStyle w:val="Web"/>
        <w:spacing w:lineRule="auto" w:line="360"/>
        <w:jc w:val="both"/>
        <w:rPr>
          <w:b/>
          <w:b/>
          <w:bCs/>
        </w:rPr>
      </w:pPr>
      <w:r>
        <w:rPr>
          <w:b/>
          <w:bCs/>
        </w:rPr>
        <w:t>Папа, вперед!</w:t>
      </w:r>
    </w:p>
    <w:p>
      <w:pPr>
        <w:pStyle w:val="Web"/>
        <w:spacing w:lineRule="auto" w:line="360"/>
        <w:jc w:val="both"/>
        <w:rPr/>
      </w:pPr>
      <w:r>
        <w:rPr/>
        <w:t>Для этой забавы вам понадобится толстая веревка. Ее надо сложить петлей и предложить ребенку взяться за нее. Папа бежит по ледяной дорожке и тянет за веревку, продвигая ребенка вперед. А малыш, крепко держась за петлю, старается ехать ровно.</w:t>
      </w:r>
    </w:p>
    <w:p>
      <w:pPr>
        <w:pStyle w:val="Web"/>
        <w:spacing w:lineRule="auto" w:line="360"/>
        <w:jc w:val="both"/>
        <w:rPr>
          <w:b/>
          <w:b/>
          <w:bCs/>
        </w:rPr>
      </w:pPr>
      <w:r>
        <w:rPr>
          <w:b/>
          <w:bCs/>
        </w:rPr>
        <w:t>Догонялки на коньках</w:t>
      </w:r>
    </w:p>
    <w:p>
      <w:pPr>
        <w:pStyle w:val="Web"/>
        <w:spacing w:lineRule="auto" w:line="360"/>
        <w:jc w:val="both"/>
        <w:rPr/>
      </w:pPr>
      <w:r>
        <w:rPr/>
        <w:t>Самая простая игра на льду, которая подойдет даже самым маленьким участникам. Количество игроков может быть любым. Сначала выберите водящего. Остальные участники разъезжаются от него по льду, а он пытается их осалить. Тех игроков, которых водящий осалит, он отводит в особый угол площадки и сажает там. Пленники сидят там до тех пор, пока кто-то из участников, улучив момент, не выручит их оттуда. Для этого надо пробраться к этому углу и за руку вывести одного пленника, пока водящий не видит. Если спасителя в это время осалит водящий, то сам спаситель становится водящим.</w:t>
      </w:r>
    </w:p>
    <w:p>
      <w:pPr>
        <w:pStyle w:val="Web"/>
        <w:spacing w:lineRule="auto" w:line="360"/>
        <w:jc w:val="both"/>
        <w:rPr>
          <w:b/>
          <w:b/>
          <w:bCs/>
        </w:rPr>
      </w:pPr>
      <w:r>
        <w:rPr>
          <w:b/>
          <w:bCs/>
        </w:rPr>
        <w:t>Позвони в колокольчик</w:t>
      </w:r>
    </w:p>
    <w:p>
      <w:pPr>
        <w:pStyle w:val="Web"/>
        <w:spacing w:lineRule="auto" w:line="360"/>
        <w:jc w:val="both"/>
        <w:rPr/>
      </w:pPr>
      <w:r>
        <w:rPr/>
        <w:t>Количество участников может быть любое. Над ледовой площадкой подвешивается  колокольчик. Участники игры по очереди, разогнавшись на коньках, пытаются подпрыгнуть и заставить колокольчик позвонить. Игра проходит в несколько туров. Тот, кто не смог позвонить, выбывает из игры. В следующем туре колокольчик поднимают повыше и т.д. В конце концов, остается победитель, сумевший подпрыгнуть выше всех.</w:t>
      </w:r>
    </w:p>
    <w:p>
      <w:pPr>
        <w:pStyle w:val="Web"/>
        <w:spacing w:lineRule="auto" w:line="360"/>
        <w:jc w:val="both"/>
        <w:rPr>
          <w:b/>
          <w:b/>
          <w:bCs/>
        </w:rPr>
      </w:pPr>
      <w:r>
        <w:rPr>
          <w:b/>
          <w:bCs/>
        </w:rPr>
        <w:t>На коньках и в мешке</w:t>
      </w:r>
    </w:p>
    <w:p>
      <w:pPr>
        <w:pStyle w:val="Web"/>
        <w:spacing w:lineRule="auto" w:line="360"/>
        <w:jc w:val="both"/>
        <w:rPr/>
      </w:pPr>
      <w:r>
        <w:rPr/>
        <w:t>Все вы слышали про бег в мешках, который проводят почти на каждом празднике. А вы пробовали когда-нибудь бегать в мешках на коньках? Это тоже возможно. Попробуйте! Для этого дно мешков надо распороть. На старт выходят по два игрока и начинают соревнование. Главное, не запутаться в мешке и не упасть. Эта игра подойдет детям от 8 лет и старше.</w:t>
      </w:r>
    </w:p>
    <w:p>
      <w:pPr>
        <w:pStyle w:val="Web"/>
        <w:spacing w:lineRule="auto" w:line="360"/>
        <w:jc w:val="both"/>
        <w:rPr>
          <w:b/>
          <w:b/>
          <w:bCs/>
        </w:rPr>
      </w:pPr>
      <w:r>
        <w:rPr>
          <w:b/>
          <w:bCs/>
        </w:rPr>
        <w:t>Прыгуны</w:t>
      </w:r>
    </w:p>
    <w:p>
      <w:pPr>
        <w:pStyle w:val="Web"/>
        <w:spacing w:lineRule="auto" w:line="360"/>
        <w:jc w:val="both"/>
        <w:rPr/>
      </w:pPr>
      <w:r>
        <w:rPr/>
        <w:t>Это игра для тех, кто хорошо умеет кататься. Участвуют  дети от 10 лет и взрослые. На ледовую площадку на расстоянии 1,5-2 метра друг от друга кладут какие-нибудь невысокие прямоугольные предметы. Игроки по очереди, разогнавшись на льду, должны перепрыгнуть препятствия двумя ногами.</w:t>
      </w:r>
    </w:p>
    <w:p>
      <w:pPr>
        <w:pStyle w:val="Web"/>
        <w:spacing w:lineRule="auto" w:line="360"/>
        <w:jc w:val="both"/>
        <w:rPr>
          <w:b/>
          <w:b/>
          <w:bCs/>
        </w:rPr>
      </w:pPr>
      <w:r>
        <w:rPr>
          <w:b/>
          <w:bCs/>
        </w:rPr>
        <w:t>Запутанный  маршрут</w:t>
      </w:r>
    </w:p>
    <w:p>
      <w:pPr>
        <w:pStyle w:val="Web"/>
        <w:spacing w:lineRule="auto" w:line="360"/>
        <w:jc w:val="both"/>
        <w:rPr/>
      </w:pPr>
      <w:r>
        <w:rPr/>
        <w:t>Количество игроков может быть любым. Это состязание научит быстро ориентироваться на ледовой площадке. На площадке надо вразнобой установить флажки с номерами. Задача каждого игрока, двигаясь от флажка к флажку (номер 1, номер 2, номер 3…), пройти по этому запутанному пути. Тот игрок, кто не заденет ни одного флажка, становится победителем.</w:t>
      </w:r>
    </w:p>
    <w:p>
      <w:pPr>
        <w:pStyle w:val="Web"/>
        <w:spacing w:lineRule="auto" w:line="360"/>
        <w:jc w:val="both"/>
        <w:rPr>
          <w:b/>
          <w:b/>
          <w:bCs/>
        </w:rPr>
      </w:pPr>
      <w:r>
        <w:rPr>
          <w:b/>
          <w:bCs/>
        </w:rPr>
        <w:t>Кто дальше проедет</w:t>
      </w:r>
    </w:p>
    <w:p>
      <w:pPr>
        <w:pStyle w:val="Web"/>
        <w:spacing w:lineRule="auto" w:line="360"/>
        <w:jc w:val="both"/>
        <w:rPr/>
      </w:pPr>
      <w:r>
        <w:rPr/>
        <w:t>Участники игры делятся на две команды по 4-8 игроков в каждой. На ледовой площадке проводятся две линии на расстоянии 10 метров одна от другой. От каждой команды выходят по одному игроку и становятся у первой линии. Теперь надо разогнаться как можно сильнее и по инерции скользить до второй черты. Выигрывает тот, кто дальше проедет. Затем выходят следующие два человека от команд и т.д.</w:t>
      </w:r>
    </w:p>
    <w:p>
      <w:pPr>
        <w:pStyle w:val="Web"/>
        <w:spacing w:lineRule="auto" w:line="360"/>
        <w:jc w:val="both"/>
        <w:rPr>
          <w:b/>
          <w:b/>
          <w:bCs/>
        </w:rPr>
      </w:pPr>
      <w:r>
        <w:rPr>
          <w:b/>
          <w:bCs/>
        </w:rPr>
        <w:t>Парные гонки</w:t>
      </w:r>
    </w:p>
    <w:p>
      <w:pPr>
        <w:pStyle w:val="Web"/>
        <w:spacing w:lineRule="auto" w:line="360"/>
        <w:jc w:val="both"/>
        <w:rPr/>
      </w:pPr>
      <w:r>
        <w:rPr/>
        <w:t>В эту игру можно играть вдвоем, а можно собрать большее количество игроков и разделиться на пары. Отметьте на льду линию старта и линию финиша на расстоянии 8-10 метров друг от друга. Два конькобежца, держась за руки, лицом к лицу, скользят по льду – один спиной, а другой подталкивает его вперед. Добежав до финиша, участники меняются местами и устремляются обратно.</w:t>
      </w:r>
    </w:p>
    <w:p>
      <w:pPr>
        <w:pStyle w:val="Web"/>
        <w:spacing w:lineRule="auto" w:line="360"/>
        <w:jc w:val="both"/>
        <w:rPr>
          <w:b/>
          <w:b/>
          <w:bCs/>
        </w:rPr>
      </w:pPr>
      <w:r>
        <w:rPr>
          <w:b/>
          <w:bCs/>
        </w:rPr>
        <w:t>Где твоя клюшка?</w:t>
      </w:r>
    </w:p>
    <w:p>
      <w:pPr>
        <w:pStyle w:val="Web"/>
        <w:spacing w:lineRule="auto" w:line="360"/>
        <w:jc w:val="both"/>
        <w:rPr/>
      </w:pPr>
      <w:r>
        <w:rPr/>
        <w:t>Для этой игры вам понадобятся клюшки по числу участников, но если их нет, подойдут обычные палки. Сначала надо выбрать водящего, у него клюшки нет. Участники игры втыкают свои клюшки в снег на краю ледовой площадки и катаются по кругу вслед за водящим. Водящий неожиданно подает команду разобрать клюшки. Игроки вместе с водящим бросаются к месту, где они оставлены. Хватать надо первую попавшуюся клюшку. Кому не достанется, тот будет водить в следующем туре.</w:t>
      </w:r>
    </w:p>
    <w:p>
      <w:pPr>
        <w:pStyle w:val="Web"/>
        <w:spacing w:lineRule="auto" w:line="360"/>
        <w:jc w:val="both"/>
        <w:rPr>
          <w:b/>
          <w:b/>
          <w:bCs/>
        </w:rPr>
      </w:pPr>
      <w:r>
        <w:rPr>
          <w:b/>
          <w:bCs/>
        </w:rPr>
        <w:t>Цветная метка</w:t>
      </w:r>
    </w:p>
    <w:p>
      <w:pPr>
        <w:pStyle w:val="Web"/>
        <w:spacing w:lineRule="auto" w:line="360"/>
        <w:jc w:val="both"/>
        <w:rPr/>
      </w:pPr>
      <w:r>
        <w:rPr/>
        <w:t>Участников игры должно быть четное количество плюс ведущий. Ведущий прикрепляет на спины игроков метки: половине участников метки одного цвета, другой половине – другого. Никто не знает, какого цвета метка у него на спине. Затем все разъезжаются по площадке и двигаются, не останавливаясь. По сигналу ведущего команды должны собраться по цвету меток игроков. Каждый игрок должен догадаться, какая метка у него на спине. Узнать этот можно, посчитав, каких меток вы видите больше: если, например, красных меток больше, чем желтых, то недостающая желтая у вас. Проблема в том, что сосчитать метки, когда игроки активно двигаются, очень непросто.</w:t>
      </w:r>
    </w:p>
    <w:p>
      <w:pPr>
        <w:pStyle w:val="Web"/>
        <w:spacing w:lineRule="auto" w:line="360"/>
        <w:jc w:val="both"/>
        <w:rPr>
          <w:b/>
          <w:b/>
          <w:bCs/>
        </w:rPr>
      </w:pPr>
      <w:r>
        <w:rPr>
          <w:b/>
          <w:bCs/>
        </w:rPr>
        <w:t>Кто с колокольчиком – беги!</w:t>
      </w:r>
    </w:p>
    <w:p>
      <w:pPr>
        <w:pStyle w:val="Web"/>
        <w:spacing w:lineRule="auto" w:line="360"/>
        <w:jc w:val="both"/>
        <w:rPr/>
      </w:pPr>
      <w:r>
        <w:rPr/>
        <w:t>Количество игроков – до 10 человек. Выбирают двоих водящих и одного беглеца. Беглец бегает с колокольчиком по ледовому полю, а двое водящих гоняются за ним, стараясь запятнать. Беглец, улучив минуту, может передать колокольчик другому игроку, подоспевшему на помощь, и водящим приходится гоняться уже за другим участником. Если беглеца запятнали, он становится водящим. Вторым водящим становится игрок, передавший ему колокольчик.</w:t>
      </w:r>
    </w:p>
    <w:p>
      <w:pPr>
        <w:pStyle w:val="Web"/>
        <w:spacing w:lineRule="auto" w:line="360"/>
        <w:jc w:val="both"/>
        <w:rPr>
          <w:b/>
          <w:b/>
          <w:bCs/>
        </w:rPr>
      </w:pPr>
      <w:r>
        <w:rPr>
          <w:b/>
          <w:bCs/>
        </w:rPr>
        <w:t>Кто сильнее толкается?</w:t>
      </w:r>
    </w:p>
    <w:p>
      <w:pPr>
        <w:pStyle w:val="Web"/>
        <w:spacing w:lineRule="auto" w:line="360"/>
        <w:jc w:val="both"/>
        <w:rPr/>
      </w:pPr>
      <w:r>
        <w:rPr/>
        <w:t>Для игры вам понадобится круглая палка диаметром около 3 см и длиной 120-130 см. На ледовой площадке очерчивается круг диаметром 3-4 метра, в который въезжают двое соперников. Они берутся за палку обеими руками и стараются вытолкнуть своего соперника из круга. Тот, кто окажется за кругом, выбывает из игры, а на его место становится очередной игрок.</w:t>
      </w:r>
    </w:p>
    <w:p>
      <w:pPr>
        <w:pStyle w:val="Web"/>
        <w:spacing w:lineRule="auto" w:line="360"/>
        <w:jc w:val="both"/>
        <w:rPr>
          <w:b/>
          <w:b/>
          <w:bCs/>
        </w:rPr>
      </w:pPr>
      <w:r>
        <w:rPr>
          <w:b/>
          <w:bCs/>
        </w:rPr>
        <w:t>На льду с канатом</w:t>
      </w:r>
    </w:p>
    <w:p>
      <w:pPr>
        <w:pStyle w:val="Web"/>
        <w:spacing w:lineRule="auto" w:line="360"/>
        <w:jc w:val="both"/>
        <w:rPr/>
      </w:pPr>
      <w:r>
        <w:rPr/>
        <w:t>Игроки выбирают ведущего и делятся на две команды по 2-6 человек в каждой. На льду проводится черта. Команды становятся по обе стороны черты и берутся за канат длиной 4-5 метров. Ведущий дает команду «Тяни!», и игроки начинают тянуть канат на себя, упираясь коньками в лед. Команда, сумевшая перетянуть соперников на свою сторону, побеждает в игре.</w:t>
      </w:r>
    </w:p>
    <w:p>
      <w:pPr>
        <w:pStyle w:val="Web"/>
        <w:spacing w:lineRule="auto" w:line="360"/>
        <w:jc w:val="both"/>
        <w:rPr>
          <w:b/>
          <w:b/>
          <w:bCs/>
        </w:rPr>
      </w:pPr>
      <w:r>
        <w:rPr>
          <w:b/>
          <w:bCs/>
        </w:rPr>
        <w:t>Ласковые салки</w:t>
      </w:r>
    </w:p>
    <w:p>
      <w:pPr>
        <w:pStyle w:val="Web"/>
        <w:spacing w:lineRule="auto" w:line="360"/>
        <w:jc w:val="both"/>
        <w:rPr/>
      </w:pPr>
      <w:r>
        <w:rPr/>
        <w:t>Для игры вам понадобится клюшка и шайба, но не тяжелая, а изготовленная из пластмассы. Количество игроков может быть любым. Выбирают водящего и выдают ему клюшку и шайбу. Он должен осалить шайбой кого-нибудь из игроков, убегающих от него по ледовой площадке. Тот, кого он осалит, становится водящим, и игра продолжается.</w:t>
      </w:r>
    </w:p>
    <w:p>
      <w:pPr>
        <w:pStyle w:val="Web"/>
        <w:spacing w:lineRule="auto" w:line="360"/>
        <w:jc w:val="both"/>
        <w:rPr>
          <w:b/>
          <w:b/>
          <w:bCs/>
        </w:rPr>
      </w:pPr>
      <w:r>
        <w:rPr>
          <w:b/>
          <w:bCs/>
        </w:rPr>
        <w:t>Две ноги на двоих</w:t>
      </w:r>
    </w:p>
    <w:p>
      <w:pPr>
        <w:pStyle w:val="Web"/>
        <w:spacing w:lineRule="auto" w:line="360"/>
        <w:jc w:val="both"/>
        <w:rPr/>
      </w:pPr>
      <w:r>
        <w:rPr/>
        <w:t>Игроки делятся на пары. Правую ногу одного участника и левую ногу другого связывают вместе лентой или шарфом выше коленей, и в таком положении игроки пытаются катиться по льду. В зависимости от того, на какое ребро конька – наружное или внутреннее – будет нажимать бегущий, в ту сторону и покатится. И может получиться так, что пара разъедется в разные стороны. Побеждает пара, которая быстрее всего доедет до линии финиша и ни разу не упадет.</w:t>
      </w:r>
    </w:p>
    <w:p>
      <w:pPr>
        <w:pStyle w:val="Web"/>
        <w:spacing w:lineRule="auto" w:line="360"/>
        <w:jc w:val="both"/>
        <w:rPr>
          <w:b/>
          <w:b/>
          <w:bCs/>
        </w:rPr>
      </w:pPr>
      <w:r>
        <w:rPr>
          <w:b/>
          <w:bCs/>
        </w:rPr>
        <w:t>Прокатись на метле</w:t>
      </w:r>
    </w:p>
    <w:p>
      <w:pPr>
        <w:pStyle w:val="Web"/>
        <w:spacing w:lineRule="auto" w:line="360"/>
        <w:jc w:val="both"/>
        <w:rPr/>
      </w:pPr>
      <w:r>
        <w:rPr/>
        <w:t>Вам понадобится метла (или просто толстая палка) и кегли. Сначала надо расставить кегли на ледовой площадке в произвольном порядке. Игроки по очереди садятся на метлу и пытаются проехать между кеглями и не сбить ни одну из них.</w:t>
      </w:r>
    </w:p>
    <w:p>
      <w:pPr>
        <w:pStyle w:val="Web"/>
        <w:spacing w:lineRule="auto" w:line="360"/>
        <w:jc w:val="both"/>
        <w:rPr>
          <w:b/>
          <w:b/>
          <w:bCs/>
        </w:rPr>
      </w:pPr>
      <w:r>
        <w:rPr>
          <w:b/>
          <w:bCs/>
        </w:rPr>
        <w:t>Вратари</w:t>
      </w:r>
    </w:p>
    <w:p>
      <w:pPr>
        <w:pStyle w:val="Web"/>
        <w:spacing w:lineRule="auto" w:line="360"/>
        <w:jc w:val="both"/>
        <w:rPr/>
      </w:pPr>
      <w:r>
        <w:rPr/>
        <w:t>Количество игроков – от шести человек и более. Игроки становятся на ледовой площадке в круг примерно в метре один от другого. В середине круга стоит водящий. У его ног – льдинка, которую он, не сходя с места, должен выбить за пределы круга. Но льдинку не пускают остальные игроки. Они задерживают ее ногами и отправляют обратно водящему. Тот, кто пропустит льдинку, сам становится водящим, и игра продолжается.</w:t>
      </w:r>
    </w:p>
    <w:p>
      <w:pPr>
        <w:pStyle w:val="Web"/>
        <w:spacing w:lineRule="auto" w:line="360"/>
        <w:jc w:val="both"/>
        <w:rPr>
          <w:b/>
          <w:b/>
          <w:bCs/>
        </w:rPr>
      </w:pPr>
      <w:r>
        <w:rPr>
          <w:b/>
          <w:bCs/>
        </w:rPr>
        <w:t>Ледяной керлинг</w:t>
      </w:r>
    </w:p>
    <w:p>
      <w:pPr>
        <w:pStyle w:val="Web"/>
        <w:spacing w:lineRule="auto" w:line="360"/>
        <w:jc w:val="both"/>
        <w:rPr/>
      </w:pPr>
      <w:r>
        <w:rPr/>
        <w:t>Вы, наверное, слышали про игру керлинг. Ее даже внесли в программу олимпийских игр. Попробуйте сыграть в некое подобие этой популярной нынче игры. Вам понадобятся штук пять кеглей или обычных пластиковых бутылей, наполненных водой, и круглая деревянная болванка. Ее можно облить водой, чтобы, обледенев, она лучше скользила. У этой болванки должна быть ручка. Расставьте кегли на льду в ряд на расстоянии 20 шагов от линии броска. Игроки по очереди берут эту болванку в руки и, размахнувшись, бросают ее вперед, придав ей легкое вращательное движение. Проскользив по льду, снаряд должен сбить как можно больше кеглей. Каждому игроку дается несколько попыток. Побеждает тот, кто в общей сложности собьет больше кеглей.</w:t>
      </w:r>
    </w:p>
    <w:p>
      <w:pPr>
        <w:pStyle w:val="Web"/>
        <w:spacing w:lineRule="auto" w:line="360"/>
        <w:jc w:val="both"/>
        <w:rPr/>
      </w:pPr>
      <w:r>
        <w:rPr/>
        <w:t>Теперь пришла очередь поговорить о лыжах. Это одно из любимейших зимних семейных развлечений. Лыжи – это не только воскресные прогулки всей семье по заснеженным просторам и соревнования на спортивных трассах в выносливости, ловкости и быстроте. Это еще и веселые игры, которые можно устроить с детьми чуть ли не под окнами дома.</w:t>
      </w:r>
    </w:p>
    <w:p>
      <w:pPr>
        <w:pStyle w:val="Web"/>
        <w:spacing w:lineRule="auto" w:line="360"/>
        <w:jc w:val="both"/>
        <w:rPr>
          <w:b/>
          <w:b/>
          <w:bCs/>
        </w:rPr>
      </w:pPr>
      <w:r>
        <w:rPr>
          <w:b/>
          <w:bCs/>
        </w:rPr>
        <w:t>Догонялки</w:t>
      </w:r>
    </w:p>
    <w:p>
      <w:pPr>
        <w:pStyle w:val="Web"/>
        <w:spacing w:lineRule="auto" w:line="360"/>
        <w:jc w:val="both"/>
        <w:rPr/>
      </w:pPr>
      <w:r>
        <w:rPr/>
        <w:t>Количество игроков 6-8 человек. На снежной полянке, где вы будете играть, проложите лыжню в виде овала или круга. Длина лыжни должна быть не более 600 метров, чтобы все поле игры было хорошо видно. Участники игры располагаются на лыжне в разных ее точках, на одинаковом расстоянии друг от друга. Каждый игрок старается развить предельную скорость, чтобы догнать участника, идущего впереди. Как только один участник коснется концом своей лыжной палки лыжи идущего впереди игрока, тот игрок должен сойти с дистанции, то есть выбыть из игры. Игра заканчивается, когда на лыжне остается один, самый быстрый участник. Он и становится победителем.</w:t>
      </w:r>
    </w:p>
    <w:p>
      <w:pPr>
        <w:pStyle w:val="Web"/>
        <w:spacing w:lineRule="auto" w:line="360"/>
        <w:jc w:val="both"/>
        <w:rPr>
          <w:b/>
          <w:b/>
          <w:bCs/>
        </w:rPr>
      </w:pPr>
      <w:r>
        <w:rPr>
          <w:b/>
          <w:bCs/>
        </w:rPr>
        <w:t>Пятнашки на лыжах</w:t>
      </w:r>
    </w:p>
    <w:p>
      <w:pPr>
        <w:pStyle w:val="Web"/>
        <w:spacing w:lineRule="auto" w:line="360"/>
        <w:jc w:val="both"/>
        <w:rPr/>
      </w:pPr>
      <w:r>
        <w:rPr/>
        <w:t>Все вы знаете обычные «пятнашки». Попробуйте теперь сыграть в пятнашки на лыжах. Можно играть и с палками, и без палок. Выбирают «пятнашку». Он гоняется за остальными игроками, чтобы их запятнать. Игрок, которого он коснулся, останавливается, поднимает руку и громко говорит: «Пятнашка – я!». Игра продолжается уже с другим пятнашкой.</w:t>
      </w:r>
    </w:p>
    <w:p>
      <w:pPr>
        <w:pStyle w:val="Web"/>
        <w:spacing w:lineRule="auto" w:line="360"/>
        <w:jc w:val="both"/>
        <w:rPr>
          <w:b/>
          <w:b/>
          <w:bCs/>
        </w:rPr>
      </w:pPr>
      <w:r>
        <w:rPr>
          <w:b/>
          <w:bCs/>
        </w:rPr>
        <w:t>Слалом на равнине</w:t>
      </w:r>
    </w:p>
    <w:p>
      <w:pPr>
        <w:pStyle w:val="Web"/>
        <w:spacing w:lineRule="auto" w:line="360"/>
        <w:jc w:val="both"/>
        <w:rPr/>
      </w:pPr>
      <w:r>
        <w:rPr/>
        <w:t>Устраивать слалом с горы – довольно опасное занятие, поэтому попробуйте устроить слалом на равнине. Количество игроков может быть любым. Расставьте на дистанции флажки. Участники игры по очереди проходят дистанцию, обходя флажки то слева, то справа. Ведущий с секундомером засекает время. Победит тот, кто быстрее пройдет дистанцию.</w:t>
      </w:r>
    </w:p>
    <w:p>
      <w:pPr>
        <w:pStyle w:val="Web"/>
        <w:spacing w:lineRule="auto" w:line="360"/>
        <w:jc w:val="both"/>
        <w:rPr>
          <w:b/>
          <w:b/>
          <w:bCs/>
        </w:rPr>
      </w:pPr>
      <w:r>
        <w:rPr>
          <w:b/>
          <w:bCs/>
        </w:rPr>
        <w:t>Ворота</w:t>
      </w:r>
    </w:p>
    <w:p>
      <w:pPr>
        <w:pStyle w:val="Web"/>
        <w:spacing w:lineRule="auto" w:line="360"/>
        <w:jc w:val="both"/>
        <w:rPr/>
      </w:pPr>
      <w:r>
        <w:rPr/>
        <w:t>Это игра-эстафета. На дистанции 50-100 метров установите в двух местах по две лыжные палки и соедините их концы. У вас получатся своеобразные ворота. Первые ворота установите на расстоянии 20-30 метров от линии старта, вторые – еще через 20 метров. Игроки по очереди начинают скользить по лыжне. Дойдя до ворот, игрок должен опуститься на одно колено и, продолжая отталкиваться палками, проскользнуть сквозь ворота. И до следующих ворот надо двигаться уже полуприсев. Пройдя их, игрок выпрямляется и спешит к финишу. Если ворота упали, то продолжать движение игрок может, только поставив ворота на место. Побеждают те игроки, кто прошел дистанцию, не свалив ворота.</w:t>
      </w:r>
    </w:p>
    <w:p>
      <w:pPr>
        <w:pStyle w:val="Web"/>
        <w:spacing w:lineRule="auto" w:line="360"/>
        <w:jc w:val="both"/>
        <w:rPr>
          <w:b/>
          <w:b/>
          <w:bCs/>
        </w:rPr>
      </w:pPr>
      <w:r>
        <w:rPr>
          <w:b/>
          <w:bCs/>
        </w:rPr>
        <w:t>На одной лыже</w:t>
      </w:r>
    </w:p>
    <w:p>
      <w:pPr>
        <w:pStyle w:val="Web"/>
        <w:spacing w:lineRule="auto" w:line="360"/>
        <w:jc w:val="both"/>
        <w:rPr/>
      </w:pPr>
      <w:r>
        <w:rPr/>
        <w:t>Бывают в жизни ситуации, когда надо дойти до финиша на одной лыже. А вы попробуйте устроить из этого забаву. Количество участников – от двух до 10 человек. Определите дистанцию в 10 метров. Игроки становятся на линии старта. У игроков одна лыжа и две лыжные палки. Ногой, свободной от лыжи, на снег наступать нельзя. Участники стартуют все вместе. Тот, кто придет первым, не потеряв единственную лыжу и ни разу не наступив свободной ногой на снег, объявляется победителем.</w:t>
      </w:r>
    </w:p>
    <w:p>
      <w:pPr>
        <w:pStyle w:val="Web"/>
        <w:spacing w:lineRule="auto" w:line="360"/>
        <w:jc w:val="both"/>
        <w:rPr>
          <w:b/>
          <w:b/>
          <w:bCs/>
        </w:rPr>
      </w:pPr>
      <w:r>
        <w:rPr>
          <w:b/>
          <w:bCs/>
        </w:rPr>
        <w:t>Выручалочки</w:t>
      </w:r>
    </w:p>
    <w:p>
      <w:pPr>
        <w:pStyle w:val="Web"/>
        <w:spacing w:lineRule="auto" w:line="360"/>
        <w:jc w:val="both"/>
        <w:rPr/>
      </w:pPr>
      <w:r>
        <w:rPr/>
        <w:t>Количество участников может быть любым. Сначала надо выбрать водящего. Его задача – гоняться за остальными участниками игры. Но как только он настигает кого-то из игроков, игрока может выручить его товарищ, пробежав между ним и ведущим. Тем самым он вызывает огонь на себя, так как водящий начинает преследовать уже спасителя. Но и его могут выручить товарищи. Если кого-то из игроков не успели спасти, и водящий его осалил, они с водящим меняются ролями.</w:t>
      </w:r>
    </w:p>
    <w:p>
      <w:pPr>
        <w:pStyle w:val="Web"/>
        <w:spacing w:lineRule="auto" w:line="360"/>
        <w:jc w:val="both"/>
        <w:rPr>
          <w:b/>
          <w:b/>
          <w:bCs/>
        </w:rPr>
      </w:pPr>
      <w:r>
        <w:rPr>
          <w:b/>
          <w:bCs/>
        </w:rPr>
        <w:t>Финские гонки</w:t>
      </w:r>
    </w:p>
    <w:p>
      <w:pPr>
        <w:pStyle w:val="Web"/>
        <w:spacing w:lineRule="auto" w:line="360"/>
        <w:jc w:val="both"/>
        <w:rPr/>
      </w:pPr>
      <w:r>
        <w:rPr/>
        <w:t>У лыжников существует термин «финский ход». Это - когда лыжник, используя тяжесть тела, скользит на обеих лыжах одновременно, отталкиваясь палками и не делая дополнительных шагов. На основе этого тоже можно устроить соревнование. Участникам игры перевязывают ноги выше коленей шарфами для гарантии, чтобы игроки не сделали лишнего шага. Все участники становятся на линии старта и по сигналу ведущего начинают гонку. Побеждает тот участник, кто первым доберется до финиша.</w:t>
      </w:r>
    </w:p>
    <w:p>
      <w:pPr>
        <w:pStyle w:val="Web"/>
        <w:spacing w:lineRule="auto" w:line="360"/>
        <w:jc w:val="both"/>
        <w:rPr>
          <w:b/>
          <w:b/>
          <w:bCs/>
        </w:rPr>
      </w:pPr>
      <w:r>
        <w:rPr>
          <w:b/>
          <w:bCs/>
        </w:rPr>
        <w:t>Спуск вдвоем</w:t>
      </w:r>
    </w:p>
    <w:p>
      <w:pPr>
        <w:pStyle w:val="Web"/>
        <w:spacing w:lineRule="auto" w:line="360"/>
        <w:jc w:val="both"/>
        <w:rPr/>
      </w:pPr>
      <w:r>
        <w:rPr/>
        <w:t>Игру надо проводить на некрутой горке. Участники игры делятся на пары. На каждую пару участников приходится по одной паре лыж. На них нужно съехать с горки. Один игрок стоит на лыжах, а другой садится впереди него на корточки или на колени. Побеждает пара, скатившаяся с горы быстрее других.</w:t>
      </w:r>
    </w:p>
    <w:p>
      <w:pPr>
        <w:pStyle w:val="Web"/>
        <w:spacing w:lineRule="auto" w:line="360"/>
        <w:jc w:val="both"/>
        <w:rPr/>
      </w:pPr>
      <w:r>
        <w:rPr/>
        <w:t>Какая зима может обойтись без катания с горки. Кататься с горки можно не только на санках. Например, для этой цели подойдут шины от автомобилей, также очень хорошо скользит и развивает приличную скорость кусок линолеума. Если горка ледяная, то кататься с нее лучше не на санках, а на фанерке, картонке или ледянке. Съезжать с горки можно самыми разными способами: просто сидя на санках, стоя на коленках, задом наперед. Можно сесть на сани вдвоем друг за другом, а можно – лицом к лицу. Придумайте также свои способы катания. Выбирая горку, убедитесь в том, что из-под снега вдоль спуска не торчат коряги или камни с острыми краями и что на пути ребенка не окажется дерева или столба. Маленький ребенок не должен подниматься на гору там, где другие спускаются на санках – его могут сбить. Взрослым и детям также надо знать, что нельзя спускаться с горы, сцепив несколько саней «паровозиком». Иначе, встретив какое-нибудь препятствие, звенья этой конструкции начнут врезаться друг в друга, и катающие могут травмироваться. И самое главное – горка не должна быть повернута в сторону дороги никаким боком. Это очень опасно!</w:t>
      </w:r>
    </w:p>
    <w:p>
      <w:pPr>
        <w:pStyle w:val="Web"/>
        <w:spacing w:lineRule="auto" w:line="360"/>
        <w:jc w:val="both"/>
        <w:rPr/>
      </w:pPr>
      <w:r>
        <w:rPr/>
        <w:t>Катание на санках – вещь не только приятная, но и полезная для детей всех возрастов. Такая зарядка на свежем воздухе – хорошая тренировка для мышц и дыхательной системы. А, съезжая с крутой горки, малыш не только получит заряд веселья и хорошего настроения, но и научится преодолевать страх.</w:t>
      </w:r>
    </w:p>
    <w:p>
      <w:pPr>
        <w:pStyle w:val="Web"/>
        <w:spacing w:lineRule="auto" w:line="360"/>
        <w:jc w:val="both"/>
        <w:rPr>
          <w:b/>
          <w:b/>
          <w:bCs/>
        </w:rPr>
      </w:pPr>
      <w:r>
        <w:rPr>
          <w:b/>
          <w:bCs/>
        </w:rPr>
        <w:t>Ледяная горка для малышей</w:t>
      </w:r>
    </w:p>
    <w:p>
      <w:pPr>
        <w:pStyle w:val="Web"/>
        <w:spacing w:lineRule="auto" w:line="360"/>
        <w:jc w:val="both"/>
        <w:rPr/>
      </w:pPr>
      <w:r>
        <w:rPr/>
        <w:t>Для совсем маленьких детишек можно построить свою горку, чтобы они катались отдельно от больших детей. Такую горку можно строить всей семьей, позвав на помощь и других ребят со двора. Сначала надо скатать шары из снега, сложить их горкой. Затем утрамбовать снег, срезать лопатой лишний и из него же сделать барьеры той дорожки, по которой будут скатываться дети, а также лесенку, по которой они будут забираться на гору. Затем горку надо залить водой.</w:t>
      </w:r>
    </w:p>
    <w:p>
      <w:pPr>
        <w:pStyle w:val="Web"/>
        <w:spacing w:lineRule="auto" w:line="360"/>
        <w:jc w:val="both"/>
        <w:rPr>
          <w:b/>
          <w:b/>
          <w:bCs/>
        </w:rPr>
      </w:pPr>
      <w:r>
        <w:rPr>
          <w:b/>
          <w:bCs/>
        </w:rPr>
        <w:t>Трамплин</w:t>
      </w:r>
    </w:p>
    <w:p>
      <w:pPr>
        <w:pStyle w:val="Web"/>
        <w:spacing w:lineRule="auto" w:line="360"/>
        <w:jc w:val="both"/>
        <w:rPr/>
      </w:pPr>
      <w:r>
        <w:rPr/>
        <w:t>Если во дворе есть место для еще одной, пусть самой маленькой горки, можно на ней устроить небольшой трамплин. Надо учесть, что на площадке приземления слой снега должен быть толщиной не менее 15 см. Причем на поверхности снег должен быть менее плотным, чем на глубине, а не наоборот.</w:t>
      </w:r>
    </w:p>
    <w:p>
      <w:pPr>
        <w:pStyle w:val="Web"/>
        <w:spacing w:lineRule="auto" w:line="360"/>
        <w:jc w:val="both"/>
        <w:rPr>
          <w:b/>
          <w:b/>
          <w:bCs/>
        </w:rPr>
      </w:pPr>
      <w:r>
        <w:rPr>
          <w:b/>
          <w:bCs/>
        </w:rPr>
        <w:t>Саночный слалом</w:t>
      </w:r>
    </w:p>
    <w:p>
      <w:pPr>
        <w:pStyle w:val="Web"/>
        <w:spacing w:lineRule="auto" w:line="360"/>
        <w:jc w:val="both"/>
        <w:rPr/>
      </w:pPr>
      <w:r>
        <w:rPr/>
        <w:t>Чтобы разнообразит катание с горки на санках, можно устроить своеобразный саночный слалом. Количество участников в этой забаве может быть любым. Здесь главное не победа, а участие. Вот какие способы катания вы можете использовать:</w:t>
      </w:r>
    </w:p>
    <w:p>
      <w:pPr>
        <w:pStyle w:val="Web"/>
        <w:spacing w:lineRule="auto" w:line="360"/>
        <w:jc w:val="both"/>
        <w:rPr/>
      </w:pPr>
      <w:r>
        <w:rPr/>
        <w:t>- проведите внизу горки черту на снегу и посоревнуйтесь, у кого точнее получится затормозить прямо перед ней;</w:t>
      </w:r>
    </w:p>
    <w:p>
      <w:pPr>
        <w:pStyle w:val="Web"/>
        <w:spacing w:lineRule="auto" w:line="360"/>
        <w:jc w:val="both"/>
        <w:rPr/>
      </w:pPr>
      <w:r>
        <w:rPr/>
        <w:t xml:space="preserve">- на спуске с горки можно поставить ворота из длинных прутьев. Проезжая через них, ребенок будет учиться управлять санками на ходу: опускать ногу на снег с той стороны, в которую надо повернуть и слегка наклонять туловище назад – в сторону поворота; </w:t>
      </w:r>
    </w:p>
    <w:p>
      <w:pPr>
        <w:pStyle w:val="Web"/>
        <w:spacing w:lineRule="auto" w:line="360"/>
        <w:jc w:val="both"/>
        <w:rPr/>
      </w:pPr>
      <w:r>
        <w:rPr/>
        <w:t>- можно сделать из флажков или прутиков целый коридор и скатываться по нему, не задев препятствия;</w:t>
      </w:r>
    </w:p>
    <w:p>
      <w:pPr>
        <w:pStyle w:val="Web"/>
        <w:spacing w:lineRule="auto" w:line="360"/>
        <w:jc w:val="both"/>
        <w:rPr/>
      </w:pPr>
      <w:r>
        <w:rPr/>
        <w:t>- расставьте вдоль склона горы флажки. Участники игры, спускаясь на санках, должны собрать каждый как можно больше флажков.</w:t>
      </w:r>
    </w:p>
    <w:p>
      <w:pPr>
        <w:pStyle w:val="Web"/>
        <w:spacing w:lineRule="auto" w:line="360"/>
        <w:jc w:val="both"/>
        <w:rPr/>
      </w:pPr>
      <w:r>
        <w:rPr/>
        <w:t>Если кататься на санках с горки вам надоело, поиграйте в веселые игры, которые не дадут вам заскучать, а главное, замерзнуть в морозную погоду.</w:t>
      </w:r>
    </w:p>
    <w:p>
      <w:pPr>
        <w:pStyle w:val="Web"/>
        <w:spacing w:lineRule="auto" w:line="360"/>
        <w:rPr>
          <w:b/>
          <w:b/>
          <w:bCs/>
        </w:rPr>
      </w:pPr>
      <w:r>
        <w:rPr>
          <w:b/>
          <w:bCs/>
        </w:rPr>
        <w:t>Отпечатки на снегу</w:t>
      </w:r>
    </w:p>
    <w:p>
      <w:pPr>
        <w:pStyle w:val="Web"/>
        <w:spacing w:lineRule="auto" w:line="360"/>
        <w:jc w:val="both"/>
        <w:rPr/>
      </w:pPr>
      <w:r>
        <w:rPr/>
        <w:t>В эту игру каждый из вас, наверняка, играл в детстве. Когда выпадет много снега, выберите большое заснеженное пространство, где никто не ходит. Участники игры по очереди падают в снег спиной, а затем стараются аккуратно встать, чтобы не смазать свой отпечаток. У кого получится самый ровный и четкий отпечаток, тот и победил.</w:t>
      </w:r>
    </w:p>
    <w:p>
      <w:pPr>
        <w:pStyle w:val="Web"/>
        <w:spacing w:lineRule="auto" w:line="360"/>
        <w:jc w:val="both"/>
        <w:rPr>
          <w:b/>
          <w:b/>
          <w:bCs/>
        </w:rPr>
      </w:pPr>
      <w:r>
        <w:rPr>
          <w:b/>
          <w:bCs/>
        </w:rPr>
        <w:t>На санки!</w:t>
      </w:r>
    </w:p>
    <w:p>
      <w:pPr>
        <w:pStyle w:val="Web"/>
        <w:spacing w:lineRule="auto" w:line="360"/>
        <w:jc w:val="both"/>
        <w:rPr/>
      </w:pPr>
      <w:r>
        <w:rPr/>
        <w:t>Игра поможет развить быстроту, ловкость, внимание. Вам понадобится несколько санок, на одни меньше, чем число участников игры. Санки расставляют на одной стороне площадки. Игроки бегают по другой стороне. По сигналу ведущего: «На санки!» игроки должны быстро добежать до санок и занять их. Тот, кому не досталось санок, проигрывает.</w:t>
      </w:r>
    </w:p>
    <w:p>
      <w:pPr>
        <w:pStyle w:val="Web"/>
        <w:rPr>
          <w:b/>
          <w:b/>
          <w:bCs/>
        </w:rPr>
      </w:pPr>
      <w:r>
        <w:rPr>
          <w:b/>
          <w:bCs/>
        </w:rPr>
        <w:t>Веселые гонки</w:t>
      </w:r>
    </w:p>
    <w:p>
      <w:pPr>
        <w:pStyle w:val="Web"/>
        <w:spacing w:lineRule="auto" w:line="360"/>
        <w:jc w:val="both"/>
        <w:rPr/>
      </w:pPr>
      <w:r>
        <w:rPr/>
        <w:t>Количество участников – от трех человек и более. Вам понадобятся санки по числу участников. Выбирают ведущего. Санки ставятся на одну линию, участники игры садятся на них верхом, опустив ноги на землю. По сигналу ведущего  игроки передвигаются на санках до обозначенного ориентира (сугроба, флажков, снежного вала), отталкиваясь ногами. По сигналу "Стоп!" все останавливаются, выигрывает тот, чьи санки окажутся впереди других.</w:t>
      </w:r>
    </w:p>
    <w:p>
      <w:pPr>
        <w:pStyle w:val="Web"/>
        <w:rPr>
          <w:b/>
          <w:b/>
          <w:bCs/>
        </w:rPr>
      </w:pPr>
      <w:r>
        <w:rPr>
          <w:b/>
          <w:bCs/>
        </w:rPr>
        <w:t>Быстрая тройка</w:t>
      </w:r>
    </w:p>
    <w:p>
      <w:pPr>
        <w:pStyle w:val="Web"/>
        <w:spacing w:lineRule="auto" w:line="360"/>
        <w:jc w:val="both"/>
        <w:rPr/>
      </w:pPr>
      <w:r>
        <w:rPr/>
        <w:t>Выбирают ведущего, остальные участники игры делятся по трое. Каждой тройке выдаются одни санки. Игроки выстраиваются на линии старта. По команде ведущего один участник садится на санки, а двое других берутся за веревочку и везут санки до финиша. Побеждает тройка, быстрее всех добравшаяся до финиша.</w:t>
      </w:r>
    </w:p>
    <w:p>
      <w:pPr>
        <w:pStyle w:val="Web"/>
        <w:rPr>
          <w:b/>
          <w:b/>
          <w:bCs/>
        </w:rPr>
      </w:pPr>
      <w:r>
        <w:rPr>
          <w:b/>
          <w:bCs/>
        </w:rPr>
        <w:t>Успей первым</w:t>
      </w:r>
    </w:p>
    <w:p>
      <w:pPr>
        <w:pStyle w:val="Web"/>
        <w:spacing w:lineRule="auto" w:line="360"/>
        <w:jc w:val="both"/>
        <w:rPr/>
      </w:pPr>
      <w:r>
        <w:rPr/>
        <w:t>Количество участников – от пяти до десяти человек. На площадке ставят санки по количеству участников на расстоянии 3-4 шагов друг от друга. Игроки становятся каждый рядом со своими санками. По сигналу ведущего каждый игрок должен как можно быстрее обежать свои санки кругом и сесть на них.</w:t>
      </w:r>
    </w:p>
    <w:p>
      <w:pPr>
        <w:pStyle w:val="Web"/>
        <w:spacing w:lineRule="auto" w:line="360"/>
        <w:jc w:val="both"/>
        <w:rPr>
          <w:b/>
          <w:b/>
          <w:bCs/>
        </w:rPr>
      </w:pPr>
      <w:r>
        <w:rPr>
          <w:b/>
          <w:bCs/>
        </w:rPr>
        <w:t>Белый мишка</w:t>
      </w:r>
    </w:p>
    <w:p>
      <w:pPr>
        <w:pStyle w:val="Web"/>
        <w:spacing w:lineRule="auto" w:line="360"/>
        <w:jc w:val="both"/>
        <w:rPr/>
      </w:pPr>
      <w:r>
        <w:rPr/>
        <w:t>Игра проходит на невысокой снежной горке. Количество участников может быть любым. Игроки по очереди изображают белого медведя: восходят на горку на прямых ногах, переваливаясь с боку на бок. Взобравшись наверх, участник встает и сбегает вниз.</w:t>
      </w:r>
    </w:p>
    <w:p>
      <w:pPr>
        <w:pStyle w:val="Web"/>
        <w:spacing w:lineRule="auto" w:line="360"/>
        <w:jc w:val="both"/>
        <w:rPr>
          <w:b/>
          <w:b/>
          <w:bCs/>
        </w:rPr>
      </w:pPr>
      <w:r>
        <w:rPr>
          <w:b/>
          <w:bCs/>
        </w:rPr>
        <w:t>Снайперы</w:t>
      </w:r>
    </w:p>
    <w:p>
      <w:pPr>
        <w:pStyle w:val="Web"/>
        <w:spacing w:lineRule="auto" w:line="360"/>
        <w:jc w:val="both"/>
        <w:rPr/>
      </w:pPr>
      <w:r>
        <w:rPr/>
        <w:t>Для этой игры вам сначала надо соорудить стену или вал из снега. На верхний край этого вала положите яркий кубик, кеглю или другой цветной предмет. Игроки сбивают предмет снежками. За каждый сбитый предмет дается 5 очков. Победителем считается игрок, набравший большее количество очков.</w:t>
      </w:r>
    </w:p>
    <w:p>
      <w:pPr>
        <w:pStyle w:val="Web"/>
        <w:spacing w:lineRule="auto" w:line="360"/>
        <w:jc w:val="both"/>
        <w:rPr>
          <w:b/>
          <w:b/>
          <w:bCs/>
        </w:rPr>
      </w:pPr>
      <w:r>
        <w:rPr>
          <w:b/>
          <w:bCs/>
        </w:rPr>
        <w:t>Лиса в курятнике</w:t>
      </w:r>
    </w:p>
    <w:p>
      <w:pPr>
        <w:pStyle w:val="Web"/>
        <w:spacing w:lineRule="auto" w:line="360"/>
        <w:jc w:val="both"/>
        <w:rPr/>
      </w:pPr>
      <w:r>
        <w:rPr/>
        <w:t>Игра развивает внимание, помогает ориентироваться в пространстве. Выбирают лису. Остальные игроки изображают кур. Куры усаживаются на насест – снежный вал. На противоположном конце площадки, в норе, живет лиса. Куры разбегаются по двору, хлопают крыльями, клюют зерна, кудахчут. Лиса неожиданно выбегает из норы и пытается поймать кур. Куры прячутся в курятник, взлетают на насест. Тех кур, которых лиса осалит, она уводит к себе в нору. Участник, оставшийся на площадке последним, становится лисой, и игра начинается сначала.</w:t>
      </w:r>
    </w:p>
    <w:p>
      <w:pPr>
        <w:pStyle w:val="Web"/>
        <w:spacing w:lineRule="auto" w:line="360"/>
        <w:jc w:val="both"/>
        <w:rPr>
          <w:b/>
          <w:b/>
          <w:bCs/>
        </w:rPr>
      </w:pPr>
      <w:r>
        <w:rPr>
          <w:b/>
          <w:bCs/>
        </w:rPr>
        <w:t>Цепи, цепи кованы</w:t>
      </w:r>
    </w:p>
    <w:p>
      <w:pPr>
        <w:pStyle w:val="Web"/>
        <w:spacing w:lineRule="auto" w:line="360"/>
        <w:jc w:val="both"/>
        <w:rPr/>
      </w:pPr>
      <w:r>
        <w:rPr/>
        <w:t>Количество участников игры – от 10 до 20 человек. Это веселая активная игра на развитие силы, выносливости, ловкости. Участники игры делятся на две шеренги и встают одна шеренга напротив другой. Ведущий встает рядом с той командой, которую надо разбить, и называет имя игрока из другой шеренги. Вызванный игрок разбегается и пытается прорвать строй противников. Если ему это удается, он возвращается к своим, прихватив пленника, а если он не прорвал строй, то сам остается у противника. Потом надо разбивать другую команду. И так до тех пор, пока в одной шеренге не останется всего два игрока. Значит, эта команда проиграла.</w:t>
      </w:r>
    </w:p>
    <w:p>
      <w:pPr>
        <w:pStyle w:val="Web"/>
        <w:spacing w:lineRule="auto" w:line="360"/>
        <w:jc w:val="both"/>
        <w:rPr>
          <w:b/>
          <w:b/>
          <w:bCs/>
        </w:rPr>
      </w:pPr>
      <w:r>
        <w:rPr>
          <w:b/>
          <w:bCs/>
        </w:rPr>
        <w:t>Раз, два, три – лови!</w:t>
      </w:r>
    </w:p>
    <w:p>
      <w:pPr>
        <w:pStyle w:val="Web"/>
        <w:spacing w:lineRule="auto" w:line="360"/>
        <w:jc w:val="both"/>
        <w:rPr/>
      </w:pPr>
      <w:r>
        <w:rPr/>
        <w:t>Игра проходит рядом со снежным валом или сугробом. Выбирают водящего – ловишку. Он прячется за сугробом, а остальные игроки стоят на другой стороне площадки. Игроки хором произносят: «Раз, два, три! Ловишка, нас лови!». Ловишка выбегает из-за сугроба и пытается осалить игроков. Те, кого он догнал, выходят из игры. Ловишка не может ловить тех игроков, которые успевают спрятаться за сугроб. Когда осалены все участники, игра начинается сначала. Новым ловишкой становится тот, кого осалили первым.</w:t>
      </w:r>
    </w:p>
    <w:p>
      <w:pPr>
        <w:pStyle w:val="Web"/>
        <w:jc w:val="both"/>
        <w:rPr>
          <w:b/>
          <w:b/>
          <w:bCs/>
        </w:rPr>
      </w:pPr>
      <w:r>
        <w:rPr>
          <w:b/>
          <w:bCs/>
        </w:rPr>
        <w:t>Паутинка</w:t>
      </w:r>
    </w:p>
    <w:p>
      <w:pPr>
        <w:pStyle w:val="Web"/>
        <w:spacing w:lineRule="auto" w:line="360"/>
        <w:jc w:val="both"/>
        <w:rPr/>
      </w:pPr>
      <w:r>
        <w:rPr/>
        <w:t>Все вы знаете эту игру, но в нее обычно играют летом. Попробуйте сыграть в нее зимой – это будет еще забавнее и интереснее, потому что закончится игра всеобщим валянием в снегу. Выбирают водящего. Он на время отходит в сторону, а остальные участники игры в это время, держась за руки, начинают «перепутываться», перешагивать через чьи-то руки и ноги, поворачиваться на месте и т.д. Вернувшись, водящий должен распутать этот клубок, при этом, не разорвав его.</w:t>
      </w:r>
    </w:p>
    <w:p>
      <w:pPr>
        <w:pStyle w:val="Web"/>
        <w:spacing w:lineRule="auto" w:line="360"/>
        <w:jc w:val="both"/>
        <w:rPr/>
      </w:pPr>
      <w:r>
        <w:rPr/>
        <w:t>Снежки – излюбленная забава детворы. Играя в снежки, ребята учатся меткости; тут нужны и сила, и ловкость, и смелость. Даже простая перестрелка снежками и та доставляет детям немало удовольствия. Но стоит расширить репертуар их снежковых игр. Для следующих игр заготовьте как можно больше снежков.</w:t>
      </w:r>
    </w:p>
    <w:p>
      <w:pPr>
        <w:pStyle w:val="Web"/>
        <w:spacing w:lineRule="auto" w:line="360"/>
        <w:jc w:val="both"/>
        <w:rPr>
          <w:b/>
          <w:b/>
          <w:bCs/>
        </w:rPr>
      </w:pPr>
      <w:r>
        <w:rPr>
          <w:b/>
          <w:bCs/>
        </w:rPr>
        <w:t>Мишень</w:t>
      </w:r>
    </w:p>
    <w:p>
      <w:pPr>
        <w:pStyle w:val="Web"/>
        <w:spacing w:lineRule="auto" w:line="360"/>
        <w:jc w:val="both"/>
        <w:rPr/>
      </w:pPr>
      <w:r>
        <w:rPr/>
        <w:t>Вы можете всей семьей потренироваться в стрельбе по мишеням. В роли мишени может выступить ствол дерева. Начертите на снегу линию, с которой будете стрелять. Каждый игрок по очереди становится на линию и начинает стрелять по мишени. За каждый удачный бросок начисляется 3 очка. Тот, кто наберет большее количество очков, становится победителем.</w:t>
      </w:r>
    </w:p>
    <w:p>
      <w:pPr>
        <w:pStyle w:val="Web"/>
        <w:spacing w:lineRule="auto" w:line="360"/>
        <w:jc w:val="both"/>
        <w:rPr>
          <w:b/>
          <w:b/>
          <w:bCs/>
        </w:rPr>
      </w:pPr>
      <w:r>
        <w:rPr>
          <w:b/>
          <w:bCs/>
        </w:rPr>
        <w:t>Попади в ямку</w:t>
      </w:r>
    </w:p>
    <w:p>
      <w:pPr>
        <w:pStyle w:val="Web"/>
        <w:spacing w:lineRule="auto" w:line="360"/>
        <w:jc w:val="both"/>
        <w:rPr/>
      </w:pPr>
      <w:r>
        <w:rPr/>
        <w:t>Выкопайте в снегу ямку. Участники игры становятся на расстоянии 1,5-2 метра от ямки и по очереди забрасывают в лунку снежки. За попадание начисляется 3 очка. Если игрок попал в ямку, он отходит еще на пять шагов назад и пытается попасть оттуда. За попадание с этого расстояния начисляется уже 5 очков. В конце игры подсчитывают все очки. Кто набрал больше? Мама, папа, а, может быть, их маленький сын? Кто больше забросит, тот и победит.</w:t>
      </w:r>
    </w:p>
    <w:p>
      <w:pPr>
        <w:pStyle w:val="Web"/>
        <w:spacing w:lineRule="auto" w:line="360"/>
        <w:jc w:val="both"/>
        <w:rPr>
          <w:b/>
          <w:b/>
          <w:bCs/>
        </w:rPr>
      </w:pPr>
      <w:r>
        <w:rPr>
          <w:b/>
          <w:bCs/>
        </w:rPr>
        <w:t>Хозяин лунки</w:t>
      </w:r>
    </w:p>
    <w:p>
      <w:pPr>
        <w:pStyle w:val="Web"/>
        <w:spacing w:lineRule="auto" w:line="360"/>
        <w:jc w:val="both"/>
        <w:rPr/>
      </w:pPr>
      <w:r>
        <w:rPr/>
        <w:t>Поиграйте в эту игру всей семьей. Папа выкапывает в снегу небольшую лунку и заготавливает снежки. Он же и будет хозяином лунки. Мама с малышом стоят на расстоянии 5-7 метров от лунки. Папа называет кого-то из игроков, быстро берет три снежка и пытается попасть в названного игрока. Игрок старается увернуться. Если маме не удалось уйти, она отправляется «хозяйничать» к лунке. Если же папа промазал, то хозяином остается он. Победителем признается тот, кто меньше всех был хозяином лунки.</w:t>
      </w:r>
    </w:p>
    <w:p>
      <w:pPr>
        <w:pStyle w:val="Web"/>
        <w:spacing w:lineRule="auto" w:line="360"/>
        <w:jc w:val="both"/>
        <w:rPr>
          <w:b/>
          <w:b/>
          <w:bCs/>
        </w:rPr>
      </w:pPr>
      <w:r>
        <w:rPr>
          <w:b/>
          <w:bCs/>
        </w:rPr>
        <w:t>Изваляй в снегу всех</w:t>
      </w:r>
    </w:p>
    <w:p>
      <w:pPr>
        <w:pStyle w:val="Web"/>
        <w:spacing w:lineRule="auto" w:line="360"/>
        <w:jc w:val="both"/>
        <w:rPr/>
      </w:pPr>
      <w:r>
        <w:rPr/>
        <w:t>В эту веселую игру лучше играть перед самым уходом домой, потому что, поиграв, вы с ног до головы будете в снегу. Количество игроков может быть любым. Игра начинается с того, что каждый пытается извалять других участников игры в снегу как можно больше. Вот кого-то повалили в сугроб, а кого-то просто обсыпают снегом из детского ведерка. Здесь главное – не зевать и активно двигаться. Веселье продолжается до тех пор, пока все присутствующие не окажутся с ног до головы белыми.</w:t>
      </w:r>
    </w:p>
    <w:p>
      <w:pPr>
        <w:pStyle w:val="Web"/>
        <w:rPr>
          <w:b/>
          <w:b/>
          <w:bCs/>
        </w:rPr>
      </w:pPr>
      <w:r>
        <w:rPr>
          <w:b/>
          <w:bCs/>
        </w:rPr>
        <w:t>Зимние вышибалы</w:t>
      </w:r>
    </w:p>
    <w:p>
      <w:pPr>
        <w:pStyle w:val="Web"/>
        <w:spacing w:lineRule="auto" w:line="360"/>
        <w:jc w:val="both"/>
        <w:rPr/>
      </w:pPr>
      <w:r>
        <w:rPr/>
        <w:t>Выбирают водящего. На снегу обозначают круг диаметром 4-5 метров, в нем собираются участники игры. Водящий становится на расстоянии 2-3 метра от круга, на этом расстоянии он может передвигаться вдоль него. В руках у водящего корзинка со снежками. Он старается попасть в кого-нибудь из игроков. Тот, в кого попал водящий, выбывает из игры. Когда из круга выбывают все, водящим становится тот игрок, кто выбыл из игры первым. Выигрывает тот, кто, "очистив" круг, обойдется минимальным запасом снежков.</w:t>
      </w:r>
    </w:p>
    <w:p>
      <w:pPr>
        <w:pStyle w:val="Web"/>
        <w:rPr>
          <w:b/>
          <w:b/>
          <w:bCs/>
        </w:rPr>
      </w:pPr>
      <w:r>
        <w:rPr>
          <w:b/>
          <w:bCs/>
        </w:rPr>
        <w:t>Снежный ком</w:t>
      </w:r>
    </w:p>
    <w:p>
      <w:pPr>
        <w:pStyle w:val="Web"/>
        <w:spacing w:lineRule="auto" w:line="360"/>
        <w:jc w:val="both"/>
        <w:rPr/>
      </w:pPr>
      <w:r>
        <w:rPr/>
        <w:t>Участники лепят большой снежный ком, потом встают вокруг него и берутся за руки. По команде водящего каждый игрок начинает изо всех сил тянуть к кому своих "соседей", стараясь повалить их в середину. Тот, кто упадет на ком или коснется его, выбывает.</w:t>
      </w:r>
    </w:p>
    <w:p>
      <w:pPr>
        <w:pStyle w:val="Web"/>
        <w:rPr>
          <w:b/>
          <w:b/>
          <w:bCs/>
        </w:rPr>
      </w:pPr>
      <w:r>
        <w:rPr>
          <w:b/>
          <w:bCs/>
        </w:rPr>
        <w:t>Кто дальше?</w:t>
      </w:r>
    </w:p>
    <w:p>
      <w:pPr>
        <w:pStyle w:val="Web"/>
        <w:spacing w:lineRule="auto" w:line="360"/>
        <w:jc w:val="both"/>
        <w:rPr/>
      </w:pPr>
      <w:r>
        <w:rPr/>
        <w:t>Количество игроков – от трех до десяти человек. От забора, дерева или какого-нибудь другого ориентира отмерьте расстояние в 10 метров и проведите на снегу черту. Участники игры становятся в шеренгу, в каждой руке у них по снежку. По команде ведущего «Бросай!» - все одновременно стараются бросить снежок как можно дальше по направлению к забору. Чей снежок пролетит дальше других, тот считается выигравшим.</w:t>
      </w:r>
    </w:p>
    <w:p>
      <w:pPr>
        <w:pStyle w:val="Web"/>
        <w:spacing w:lineRule="auto" w:line="360"/>
        <w:rPr>
          <w:b/>
          <w:b/>
          <w:bCs/>
        </w:rPr>
      </w:pPr>
      <w:r>
        <w:rPr>
          <w:b/>
          <w:bCs/>
        </w:rPr>
        <w:t>Два Мороза</w:t>
      </w:r>
    </w:p>
    <w:p>
      <w:pPr>
        <w:pStyle w:val="Web"/>
        <w:spacing w:lineRule="auto" w:line="360"/>
        <w:jc w:val="both"/>
        <w:rPr/>
      </w:pPr>
      <w:r>
        <w:rPr/>
        <w:t>Игра на развитие ловкости, выдержки, терпения. Сначала выбирают двух водящих – двух Морозов – Мороз Красный Нос и Мороз Синий Нос. Остальные участники игры делятся на две группы и расходятся по разным сторонам площадки. Задача участников – бежать навстречу друг другу и поменяться местами. Посередине площадки игроков подстерегают два Мороза, они хотят заморозить участников – попасть в них снежком. Один подстерегает тех, кто бежит справа налево, другой – тех, кто слева направо. Игроки должны уворачиваться только от «своего» Мороза. Если в кого-то попали снежком, значит, игрок заморожен. Как только бегущего заморозят (или как только он добежит до цели), начинает бег следующий с той же стороны. Когда не останется, кому бежать, можно подсчитать, сколько эта пара заморозила. А потом пусть Морозами станут другие.</w:t>
      </w:r>
    </w:p>
    <w:p>
      <w:pPr>
        <w:pStyle w:val="Web"/>
        <w:spacing w:lineRule="auto" w:line="360"/>
        <w:jc w:val="both"/>
        <w:rPr>
          <w:b/>
          <w:b/>
          <w:bCs/>
        </w:rPr>
      </w:pPr>
      <w:r>
        <w:rPr>
          <w:b/>
          <w:bCs/>
        </w:rPr>
        <w:t>Перебежчики</w:t>
      </w:r>
    </w:p>
    <w:p>
      <w:pPr>
        <w:pStyle w:val="Web"/>
        <w:spacing w:lineRule="auto" w:line="360"/>
        <w:jc w:val="both"/>
        <w:rPr/>
      </w:pPr>
      <w:r>
        <w:rPr/>
        <w:t>Эта игра дает возможность посоревноваться в ловкости и меткости. На игровой площадке отметьте линиями два города на расстоянии 30-40 шагов друг от друга. Игроки делятся на две команды по 5-10 человек в каждой. Игроки одной команды будут бежать, а игроки другой – салить их снежками. «Бегуны» занимают город, капитан по очереди отправляет их в другой город, а «салки», стоя по бокам площадки, стараются поразить бегущих снежками. За каждое попадание начисляется очко. Когда все перебегут, пересчитайте очки. Потом поменяйтесь ролями. Так что у вас получится своеобразное двоеборье, состязание в ловкости и меткости.</w:t>
      </w:r>
    </w:p>
    <w:p>
      <w:pPr>
        <w:pStyle w:val="Web"/>
        <w:spacing w:lineRule="auto" w:line="360"/>
        <w:jc w:val="both"/>
        <w:rPr>
          <w:b/>
          <w:b/>
          <w:bCs/>
        </w:rPr>
      </w:pPr>
      <w:r>
        <w:rPr>
          <w:b/>
          <w:bCs/>
        </w:rPr>
        <w:t>Номера</w:t>
      </w:r>
    </w:p>
    <w:p>
      <w:pPr>
        <w:pStyle w:val="Web"/>
        <w:spacing w:lineRule="auto" w:line="360"/>
        <w:jc w:val="both"/>
        <w:rPr/>
      </w:pPr>
      <w:r>
        <w:rPr/>
        <w:t>В этой игре меткости вам понадобится собранность, меткость и быстрая реакция. Участники игры делятся на две команды по 3-10 человек в каждой. Одна команда будет выставлять мишени, а другая должна их поразить. Затем команды меняются ролями. Сначала надо соорудить снежный вал высотой около 1,5 метров. Можно использовать забор. Из фанеры вырезают круглые мишени диаметром 30-40 см, прикрепляют их к палкам. На этих палках мишени будут подниматься над снежным валом. На мишенях написаны номера. Игроки каждой команды также получают номера и запоминают их. Мишеней должно быть столько, сколько игроков в каждой команде. Одна команда скрывается за снежным валом. Рядом стоит ведущий. Другая команда занимает позицию для метания снежков. Ведущий негромко, чтобы не слышали бросающие, подает команду, называя номер, например: «Пятый!». Игрок под номером 5 должен поднять мишень с тем же пятым номером. А бросить снежок должен тоже игрок номер 5 – из другой команды. Ведущий продолжает называть номера вразнобой. Игроки должны быстро понять, что появилась их мишень, прицелиться и бросить снежок. Мишень держится 5 секунд, затем ее убирают. За каждое попадание в мишень команда получает 5 очков. Побеждает команда, набравшая в конце игры больше очков.</w:t>
      </w:r>
    </w:p>
    <w:p>
      <w:pPr>
        <w:pStyle w:val="Web"/>
        <w:spacing w:lineRule="auto" w:line="360"/>
        <w:jc w:val="both"/>
        <w:rPr>
          <w:b/>
          <w:b/>
          <w:bCs/>
        </w:rPr>
      </w:pPr>
      <w:r>
        <w:rPr>
          <w:b/>
          <w:bCs/>
        </w:rPr>
        <w:t>Не только сильно, но и метко</w:t>
      </w:r>
    </w:p>
    <w:p>
      <w:pPr>
        <w:pStyle w:val="Web"/>
        <w:spacing w:lineRule="auto" w:line="360"/>
        <w:jc w:val="both"/>
        <w:rPr/>
      </w:pPr>
      <w:r>
        <w:rPr/>
        <w:t>Количество игроков – от трех до шести человек. Укрепите на шесте мишень так, чтобы она могла поворачиваться. Игроки по очереди бросают в мишень снежки, пытаясь заставить ее повернуться. Побеждает тот игрок, кому понадобилось для этого меньше снежков.</w:t>
      </w:r>
    </w:p>
    <w:p>
      <w:pPr>
        <w:pStyle w:val="Web"/>
        <w:spacing w:lineRule="auto" w:line="360"/>
        <w:jc w:val="both"/>
        <w:rPr>
          <w:b/>
          <w:b/>
          <w:bCs/>
        </w:rPr>
      </w:pPr>
      <w:r>
        <w:rPr>
          <w:b/>
          <w:bCs/>
        </w:rPr>
        <w:t>Не уступлю горку!</w:t>
      </w:r>
    </w:p>
    <w:p>
      <w:pPr>
        <w:pStyle w:val="Web"/>
        <w:spacing w:lineRule="auto" w:line="360"/>
        <w:jc w:val="both"/>
        <w:rPr/>
      </w:pPr>
      <w:r>
        <w:rPr/>
        <w:t>Кто из вас не любит просто повозиться на снегу? Но попробуйте превратить эту возню в игру со смыслом и целью. Один игрок забирается на небольшую горку. А другие по очереди пытаются его оттуда стащить. Кто его стащит, занимает его место. Кому удастся продержаться на горке дольше других.</w:t>
      </w:r>
    </w:p>
    <w:p>
      <w:pPr>
        <w:pStyle w:val="Web"/>
        <w:spacing w:lineRule="auto" w:line="360"/>
        <w:jc w:val="both"/>
        <w:rPr>
          <w:b/>
          <w:b/>
          <w:bCs/>
        </w:rPr>
      </w:pPr>
      <w:r>
        <w:rPr>
          <w:b/>
          <w:bCs/>
        </w:rPr>
        <w:t>Кто свалит великана</w:t>
      </w:r>
    </w:p>
    <w:p>
      <w:pPr>
        <w:pStyle w:val="Web"/>
        <w:spacing w:lineRule="auto" w:line="360"/>
        <w:jc w:val="both"/>
        <w:rPr/>
      </w:pPr>
      <w:r>
        <w:rPr/>
        <w:t>Великана надо слепить из снега. Участники игры лепят его все вместе, а потом пропускают сквозь него канат. Затем игроки делятся на две команды и начинают тянуть канат каждый в свою сторону. Если соперники не удержались на ногах или свалили великана, они проиграли.</w:t>
      </w:r>
    </w:p>
    <w:p>
      <w:pPr>
        <w:pStyle w:val="Web"/>
        <w:spacing w:lineRule="auto" w:line="360"/>
        <w:jc w:val="both"/>
        <w:rPr>
          <w:b/>
          <w:b/>
          <w:bCs/>
        </w:rPr>
      </w:pPr>
      <w:r>
        <w:rPr>
          <w:b/>
          <w:bCs/>
        </w:rPr>
        <w:t>Ангелы</w:t>
      </w:r>
    </w:p>
    <w:p>
      <w:pPr>
        <w:pStyle w:val="Web"/>
        <w:spacing w:lineRule="auto" w:line="360"/>
        <w:jc w:val="both"/>
        <w:rPr/>
      </w:pPr>
      <w:r>
        <w:rPr/>
        <w:t>Пожалуй, нет ни одного взрослого, который в детстве не играл бы в снежного ангела. Теперь ваша задача – научить этой игре ваших детей. Покажите ребенку, как надо упереться в землю, чтобы потом повалиться назад в снежный сугроб и захлопать в снегу руками и ногами, как будто летишь. Снег облепит малыша, и его одежда будет белоснежно-ангельской, а руки станут похожи на крылья. Потом помогите малышу осторожно встать, не разрушив его «ангельскую» форму. У кого это получится лучше всех?</w:t>
      </w:r>
    </w:p>
    <w:p>
      <w:pPr>
        <w:pStyle w:val="Web"/>
        <w:spacing w:lineRule="auto" w:line="360"/>
        <w:jc w:val="both"/>
        <w:rPr>
          <w:b/>
          <w:b/>
          <w:bCs/>
        </w:rPr>
      </w:pPr>
      <w:r>
        <w:rPr>
          <w:b/>
          <w:bCs/>
        </w:rPr>
        <w:t>Соперники</w:t>
      </w:r>
    </w:p>
    <w:p>
      <w:pPr>
        <w:pStyle w:val="Web"/>
        <w:spacing w:lineRule="auto" w:line="360"/>
        <w:jc w:val="both"/>
        <w:rPr/>
      </w:pPr>
      <w:r>
        <w:rPr/>
        <w:t>Надо нарисовать круг диаметром 2 метра. Участники игры делятся на две команды. От каждой команды выходят по одному игроку, становятся в круг и, заложив руки за спину, стараются вытолкнуть друг друга из круга. Проигравшим считается не только тот, кого вытолкнули из круга, но и тот, кто поскользнулся или, стараясь удержать равновесие, убрал руки из-за спины. Затем выходят следующие два участника и т.д. Побеждает команда, игроки которой окажутся более ловкими и сильными.</w:t>
      </w:r>
    </w:p>
    <w:p>
      <w:pPr>
        <w:pStyle w:val="Web"/>
        <w:spacing w:lineRule="auto" w:line="360"/>
        <w:jc w:val="both"/>
        <w:rPr>
          <w:b/>
          <w:b/>
          <w:bCs/>
        </w:rPr>
      </w:pPr>
      <w:r>
        <w:rPr>
          <w:b/>
          <w:bCs/>
        </w:rPr>
        <w:t>Снежные воротца</w:t>
      </w:r>
    </w:p>
    <w:p>
      <w:pPr>
        <w:pStyle w:val="Web"/>
        <w:spacing w:lineRule="auto" w:line="360"/>
        <w:jc w:val="both"/>
        <w:rPr/>
      </w:pPr>
      <w:r>
        <w:rPr/>
        <w:t>Количество игроков – не менее десяти человек. На хорошо утоптанном снегу надо сложить небольшую горку из снега, проделать в ней несколько отверстий-воротец, в которые могла бы войти хоккейная шайба. Если нет шайбы, можно использовать консервную банку. Возьмите в руки клюшки, расположитесь вокруг горки в двух метрах от нее. Круг играющих один, а команды – две, так как партнеры стоят через одного. Каждая команда выставляет к горке по сторожу. Задача сторожа – отбивать шайбу, пущенную игроками другой команды, и стараться передать ее кому-то из своей команды. Подправлять шайбу в ворота сторож права не имеет. Игроки могут передавать шайбу друг другу, а их соперники – перехватывать ее. В круг заходить нельзя.</w:t>
      </w:r>
    </w:p>
    <w:p>
      <w:pPr>
        <w:pStyle w:val="Web"/>
        <w:spacing w:lineRule="auto" w:line="360"/>
        <w:jc w:val="both"/>
        <w:rPr>
          <w:b/>
          <w:b/>
          <w:bCs/>
        </w:rPr>
      </w:pPr>
      <w:r>
        <w:rPr>
          <w:b/>
          <w:bCs/>
        </w:rPr>
        <w:t>Верная рука</w:t>
      </w:r>
    </w:p>
    <w:p>
      <w:pPr>
        <w:pStyle w:val="Web"/>
        <w:spacing w:lineRule="auto" w:line="360"/>
        <w:jc w:val="both"/>
        <w:rPr/>
      </w:pPr>
      <w:r>
        <w:rPr/>
        <w:t>Надо выложить из снега вал толщиной 30-40 см и высотой около метра. Вам понадобится палка длиной 1,5 метра. Игроки по очереди бросают палку, пытаясь пробить снежный вал. Затем те, кто смог попасть, отходят дальше и снова бросают. Победителем становится тот, кто пробил вал с самого дальнего расстояния.</w:t>
      </w:r>
    </w:p>
    <w:p>
      <w:pPr>
        <w:pStyle w:val="Web"/>
        <w:spacing w:lineRule="auto" w:line="360"/>
        <w:jc w:val="both"/>
        <w:rPr>
          <w:b/>
          <w:b/>
          <w:bCs/>
        </w:rPr>
      </w:pPr>
      <w:r>
        <w:rPr>
          <w:b/>
          <w:bCs/>
        </w:rPr>
        <w:t>Снежный дракон</w:t>
      </w:r>
    </w:p>
    <w:p>
      <w:pPr>
        <w:pStyle w:val="Web"/>
        <w:spacing w:lineRule="auto" w:line="360"/>
        <w:jc w:val="both"/>
        <w:rPr/>
      </w:pPr>
      <w:r>
        <w:rPr/>
        <w:t>Не только дети, но и взрослые с удовольствием лепят из снега снеговиков. Но очень обидно становится, когда вы слепили такие красивые фигуры, а наступила оттепель, и они начали оседать, подтаивать. Этого можно не допустить. Если сначала сделать деревянный каркас, а потом обложить его снегом, то скульптура будет прочнее. Можно даже взять готовый каркас, например, скамейку. Если скамейку обложить снегом, то получится сказочный дракон. Чтобы фигуры были правдоподобными и выразительными, их обрабатывают лопатками. Когда снежная скульптура будет готова, ее надо полить водой из лейки с разбрызгивателем. Когда фигура покроется ледяной броней, ей будут не страшны перепады температуры.</w:t>
      </w:r>
    </w:p>
    <w:p>
      <w:pPr>
        <w:pStyle w:val="Web"/>
        <w:spacing w:lineRule="auto" w:line="360"/>
        <w:jc w:val="both"/>
        <w:rPr>
          <w:b/>
          <w:b/>
          <w:bCs/>
        </w:rPr>
      </w:pPr>
      <w:r>
        <w:rPr>
          <w:b/>
          <w:bCs/>
        </w:rPr>
        <w:t>Котел</w:t>
      </w:r>
    </w:p>
    <w:p>
      <w:pPr>
        <w:pStyle w:val="Web"/>
        <w:spacing w:lineRule="auto" w:line="360"/>
        <w:jc w:val="both"/>
        <w:rPr/>
      </w:pPr>
      <w:r>
        <w:rPr/>
        <w:t>На ледяной площадке начертите круг диаметром 7-10 шагов. В центре – еще один – диаметром 1-2 шага. Это и есть котел. Выбирают водящего, он должен охранять котел, чтобы туда не залетела шайба или ледышка. Остальные участники игры клюшками передают друг другу шайбу по кругу или поперек него Их задача – нанести неожиданный удар и попасть в котел.</w:t>
      </w:r>
    </w:p>
    <w:p>
      <w:pPr>
        <w:pStyle w:val="Web"/>
        <w:spacing w:lineRule="auto" w:line="360"/>
        <w:jc w:val="both"/>
        <w:rPr>
          <w:b/>
          <w:b/>
          <w:bCs/>
        </w:rPr>
      </w:pPr>
      <w:r>
        <w:rPr>
          <w:b/>
          <w:bCs/>
        </w:rPr>
        <w:t>Снежная крепость</w:t>
      </w:r>
    </w:p>
    <w:p>
      <w:pPr>
        <w:pStyle w:val="Web"/>
        <w:spacing w:lineRule="auto" w:line="360"/>
        <w:jc w:val="both"/>
        <w:rPr/>
      </w:pPr>
      <w:r>
        <w:rPr/>
        <w:t>Можно, конечно, делать просто их снежных комьев, залепляя снегом образующиеся пустоты, но гораздо интереснее наладить производство снежных кирпичей и все постройки выполнять из них. А чтобы сделать снежные кирпичи вам понадобятся разъемные ящики без дна и крышки и трамбовки – гладкие дощечки с ручками. Когда ящик сложен, в него набивают снег и хорошенько его утрамбовывают. Потом ящик раскрывают – и кирпич готов. Класть кирпичи надо так же, как кладут стену строители: каждый верхний кирпич должен лежать на двух нижних, чтобы стыки не совпадали. Какой высоты получится крепость – зависит только от вас. А потом из этой крепости очень удобно будет вести снежные баталии.</w:t>
      </w:r>
    </w:p>
    <w:p>
      <w:pPr>
        <w:pStyle w:val="Web"/>
        <w:spacing w:lineRule="auto" w:line="360"/>
        <w:jc w:val="both"/>
        <w:rPr>
          <w:b/>
          <w:b/>
          <w:bCs/>
        </w:rPr>
      </w:pPr>
      <w:r>
        <w:rPr>
          <w:b/>
          <w:bCs/>
        </w:rPr>
        <w:t>Эскимосская хижина</w:t>
      </w:r>
    </w:p>
    <w:p>
      <w:pPr>
        <w:pStyle w:val="Web"/>
        <w:spacing w:lineRule="auto" w:line="360"/>
        <w:jc w:val="both"/>
        <w:rPr/>
      </w:pPr>
      <w:r>
        <w:rPr/>
        <w:t>Можно построить не крепость, а иглу – эскимосскую хижину. Эскимосы строят свои иглу из снежных блоков за несколько дней, а вы можете просто найти большой сугроб и вырыть в нем домик, как у эскимосов.  Но если хотите, можно построить хижину из снежных кирпичей. Чем ближе к куполу, тем кирпичи меньше. Швы между кирпичами затираются снегом и обливаются водой.</w:t>
      </w:r>
    </w:p>
    <w:p>
      <w:pPr>
        <w:pStyle w:val="Web"/>
        <w:spacing w:lineRule="auto" w:line="360"/>
        <w:jc w:val="both"/>
        <w:rPr>
          <w:b/>
          <w:b/>
          <w:bCs/>
        </w:rPr>
      </w:pPr>
      <w:r>
        <w:rPr>
          <w:b/>
          <w:bCs/>
        </w:rPr>
        <w:t>Цветной лед</w:t>
      </w:r>
    </w:p>
    <w:p>
      <w:pPr>
        <w:pStyle w:val="Web"/>
        <w:spacing w:lineRule="auto" w:line="360"/>
        <w:jc w:val="both"/>
        <w:rPr/>
      </w:pPr>
      <w:r>
        <w:rPr/>
        <w:t>В снежных домах должны быть ледяные окошки. Вы знаете, как получить тонкие ледяные пластинки? С ночи в обыкновенные противни наливают воду и выставляют на мороз. Чтобы извлечь ледяную пластинку, надо немножко подогреть металл – пластинка тогда вынимается целиком. Можно сделать пластинку цветной. Для этого надо подкрасить воду отваром луковой шелухи или отваром свеклы. Если снежные дома и крепости поливать окрашенной водой, то, постепенно наращивая цветной лед, можно придать им очень нарядный вид.</w:t>
      </w:r>
    </w:p>
    <w:p>
      <w:pPr>
        <w:pStyle w:val="Web"/>
        <w:rPr>
          <w:b/>
          <w:b/>
          <w:bCs/>
        </w:rPr>
      </w:pPr>
      <w:r>
        <w:rPr>
          <w:b/>
          <w:bCs/>
        </w:rPr>
        <w:t>Скульпторы</w:t>
      </w:r>
    </w:p>
    <w:p>
      <w:pPr>
        <w:pStyle w:val="Web"/>
        <w:spacing w:lineRule="auto" w:line="360"/>
        <w:jc w:val="both"/>
        <w:rPr/>
      </w:pPr>
      <w:r>
        <w:rPr/>
        <w:t>Лепить из снега снеговиков – дело обычное. Подскажите вашему ребенку, что снег такой же материал для лепки, как и глина, который можно использовать для создания разных существ и предметов. А вот попробуйте вылепить снегурочек, снежных собак, котов или черепах. Этим хорошо заниматься в компании, тогда и работа пойдет веселее и можно посоревноваться на звание лучшего скульптора. Если вам хочется, чтобы проезжающие мимо люди еще больше восхищались вашим творением, то принарядите ваших снеговиков. Шапка и шарф – это традиционные украшения для снеговиков, а  вы попробуйте повязать вашей снегурочке на голову платок или надеть большую дамскую шляпу? Или нацепить на нос поломанные солнцезащитные очки. Возможно, ей придутся кстати кухонный фартук и деревянная ложка. Если вы играете в снегу с очень маленькими детишками, делайте снеговичков тоже маленькими, чтобы не утомить ребенка.</w:t>
      </w:r>
    </w:p>
    <w:p>
      <w:pPr>
        <w:pStyle w:val="Web"/>
        <w:spacing w:lineRule="auto" w:line="360"/>
        <w:jc w:val="both"/>
        <w:rPr/>
      </w:pPr>
      <w:r>
        <w:rPr/>
        <w:t>А если захватить из дома краски и кисточки, снеговика можно просто-напросто раскрасить, придумав ему самый яркий и умопомрачительный наряд. Кстати, лепить из снега можно не только снеговиков. Эффектно будет смотреться гигантская гусеница, сделать которую очень просто из снежных комьев, выложенных цепочкой. Или слепите снежную черепаху. Для этого нужно всего лишь соорудить панцирь, приделав к нему лапки и голову. Малыш с удовольствием примет участие в создании снежной скульптуры, а потом сфотографируется верхом на гусенице или черепахе.</w:t>
      </w:r>
    </w:p>
    <w:p>
      <w:pPr>
        <w:pStyle w:val="Web"/>
        <w:spacing w:lineRule="auto" w:line="360"/>
        <w:jc w:val="both"/>
        <w:rPr>
          <w:b/>
          <w:b/>
          <w:bCs/>
        </w:rPr>
      </w:pPr>
      <w:r>
        <w:rPr>
          <w:b/>
          <w:bCs/>
        </w:rPr>
        <w:t>Лабиринты и туннели</w:t>
      </w:r>
    </w:p>
    <w:p>
      <w:pPr>
        <w:pStyle w:val="Web"/>
        <w:spacing w:lineRule="auto" w:line="360"/>
        <w:jc w:val="both"/>
        <w:rPr/>
      </w:pPr>
      <w:r>
        <w:rPr/>
        <w:t>Когда толщина снежного покрова достигает пятнадцати сантиметров и более, в нем можно прорывать снежные лабиринты и туннели. Сначала пусть папа-конструктор нарисует палкой на снегу чертеж будущего лабиринта с входом, выходами и несколькими тупиками. Затем к работе подключаются остальные игроки. Начинаем? Сначала по контуру будущего лабиринта постройте стены-бортики высотой около 20 см. Когда лабиринт будет готов, надо полить его водой. Теперь по дорожкам сооружения можно катать игрушки или мячики. Когда собираются несколько игроков, они могут построить параллельные лабиринты и катать по их дорожкам все, что угодно. Можно просто рыть в снегу туннели-лабиринты, а для малышей – туннели, в которых легко можно спрятать какие-нибудь игрушки или играть в прятки.</w:t>
      </w:r>
    </w:p>
    <w:p>
      <w:pPr>
        <w:pStyle w:val="Web"/>
        <w:spacing w:lineRule="auto" w:line="360"/>
        <w:jc w:val="both"/>
        <w:rPr>
          <w:b/>
          <w:b/>
          <w:bCs/>
        </w:rPr>
      </w:pPr>
      <w:r>
        <w:rPr>
          <w:b/>
          <w:bCs/>
        </w:rPr>
        <w:t>Рисунок на снегу</w:t>
      </w:r>
    </w:p>
    <w:p>
      <w:pPr>
        <w:pStyle w:val="Web"/>
        <w:spacing w:lineRule="auto" w:line="360"/>
        <w:jc w:val="both"/>
        <w:rPr/>
      </w:pPr>
      <w:r>
        <w:rPr/>
        <w:t>А если вам скучно смотреть на одинаковые снежные просторы, их легко можно сделать разноцветными. Это занятие доставит всей семье массу приятных минут. Для рисования на снегу понадобится несколько пластиковых бутылок с водой, подкрашенной обычными акварельными красками. В крышках бутылок проделываем небольшие отверстия и вставляем туда соломинки для коктейлей. Готово! Можно приступать к творчеству. На ровной полянке в лесу, в парке или просто во дворе при помощи наших импровизированных баллонов с краской нарисуем яркий летний луг, цветы, бабочек, солнышко, радугу. А если юный художник еще слишком мал для таких шедевров, пусть просто распишет снег цветными пятнами и полосами. На таком огромном “листе” есть, где разгуляться.</w:t>
      </w:r>
    </w:p>
    <w:p>
      <w:pPr>
        <w:pStyle w:val="Web"/>
        <w:spacing w:lineRule="auto" w:line="360"/>
        <w:jc w:val="both"/>
        <w:rPr>
          <w:b/>
          <w:b/>
          <w:bCs/>
        </w:rPr>
      </w:pPr>
      <w:r>
        <w:rPr>
          <w:b/>
          <w:bCs/>
        </w:rPr>
        <w:t>Полоса препятствий</w:t>
      </w:r>
    </w:p>
    <w:p>
      <w:pPr>
        <w:pStyle w:val="Web"/>
        <w:spacing w:lineRule="auto" w:line="360"/>
        <w:jc w:val="both"/>
        <w:rPr/>
      </w:pPr>
      <w:r>
        <w:rPr/>
        <w:t>Из снега можно лепить не только снеговиков и компанию. Возможно, вам понравится идея соорудить снежную полосу препятствий. Облюбуйте ровную полянку и приступайте. Первое – это барьеры из снега. На некотором расстоянии друг от друга вылепите небольшие “стенки”, через которые не сложно будет перепрыгнуть малышу. Бег со снежными барьерами потребует от ребенка определенной доли ловкости. Ведь если их хотя бы немного зацепить ногами, они попросту развалятся. Прыгать можно с разбега или с места. А папа пусть продемонстрирует чудеса ловкости, перепрыгивая через барьеры на одной ноге.</w:t>
      </w:r>
    </w:p>
    <w:p>
      <w:pPr>
        <w:pStyle w:val="Web"/>
        <w:spacing w:lineRule="auto" w:line="360"/>
        <w:jc w:val="both"/>
        <w:rPr/>
      </w:pPr>
      <w:r>
        <w:rPr/>
        <w:t>Следом за барьерами малыша будет ждать снежное болото со снежными кочками. Кочки - небольшие снежные бугорки, вылепленные при помощи детского ведерка. Правда, попрыгать по ним можно только один раз. Зато как весело!</w:t>
      </w:r>
    </w:p>
    <w:p>
      <w:pPr>
        <w:pStyle w:val="Web"/>
        <w:rPr/>
      </w:pPr>
      <w:r>
        <w:rPr/>
      </w:r>
    </w:p>
    <w:p>
      <w:pPr>
        <w:pStyle w:val="Heading3"/>
        <w:rPr/>
      </w:pPr>
      <w:r>
        <w:rPr/>
        <w:t>Глава 11. Все на пикник</w:t>
      </w:r>
    </w:p>
    <w:p>
      <w:pPr>
        <w:pStyle w:val="Web"/>
        <w:rPr/>
      </w:pPr>
      <w:r>
        <w:rPr/>
      </w:r>
    </w:p>
    <w:p>
      <w:pPr>
        <w:pStyle w:val="Web"/>
        <w:spacing w:lineRule="auto" w:line="360"/>
        <w:jc w:val="both"/>
        <w:rPr/>
      </w:pPr>
      <w:r>
        <w:rPr/>
        <w:t>Когда наступает лето, лучшим отдыхом в выходные будет ваша поездка всей семьей на природу. Если вы отправляетесь на пикник несколькими семьями с детьми, продумайте игры, в которые можно будет поиграть всем вместе. Конечно, поход на природу, костер и поджаривание шашлыка уже само по себе интересное событие для малышей. Но если вы организуете совместную игру взрослых и детей, радости ребятишек не будет границ. И память о таком отдыхе останется надолго и у взрослых, и у малышей. Совместные игры на природе не требуют от родителей особых педагогических познаний или специального оборудования, они легки и естественны, но вместе с тем очень важны для сближения семьи. Игра – замечательный способ пообщаться с малышом, лишний раз продемонстрировать ему свою любовь. Не секрет, что детские воспоминания накладывают глубокий отпечаток на всю дальнейшую жизнь человека. Сделаем эти воспоминания теплыми и добрыми.</w:t>
      </w:r>
    </w:p>
    <w:p>
      <w:pPr>
        <w:pStyle w:val="Web"/>
        <w:spacing w:lineRule="auto" w:line="360"/>
        <w:jc w:val="both"/>
        <w:rPr/>
      </w:pPr>
      <w:r>
        <w:rPr/>
        <w:t>Для городского ребенка поездка на природу - редкое, надолго запоминающееся событие. В лесу, в поле, на речке чувства малыша обостряются до предела, он, как губка, готов впитывать и запоминать все вокруг. Воспользуйтесь этим и поиграйте в игры, которые развивают внимание, наблюдательность, зрительную память, покажите своему крохе, как много можно увидеть, услышать и узнать в лесу, если быть внимательным, не шуметь и не пугать лесных обитателей. Лето – таинственная пора. Оно таит тысячи важных открытий и возможностей для маленького человечка. Наблюдая за природой, не забывайте напоминать ребенку, что она очень уязвима и ее существование во многом зависит от наших действий. Расскажите ребенку, что, допустим, вы с ним пришли к кому-нибудь в гости, съели все угощение, а мусор разбросали по комнате, поломали стулья, сорвали для букета все комнатные цветы в горшках. Он удивится и скажет, что так делать нельзя. А вы объясните, что примерно так ведут себя многие люди на природе. Покажите ребенку положительный пример: уезжая домой, заберите с собой весь мусор, погасите костер, не убивайте насекомых, ящериц, ужей, не рвите охапками цветы, не ломайте деревья. Пусть ваш ребенок с раннего детства учится любить природу и бережно относится к ней. На обратном пути все вместе вспомните, что хорошего произошло за день, какие были забавные события, что интересного вы увидели и узнали. Запишите свои впечатления в блокнот, а малыш пусть снабдит рассказ рисунками. Позже к записям можно приложить и фотографии. Во время последующих поездок вы сможете дополнить свой «путевой журнал» новыми записями, а потом перечитывать их долгими зимними вечерами.</w:t>
      </w:r>
    </w:p>
    <w:p>
      <w:pPr>
        <w:pStyle w:val="Web"/>
        <w:spacing w:lineRule="auto" w:line="360"/>
        <w:jc w:val="both"/>
        <w:rPr/>
      </w:pPr>
      <w:r>
        <w:rPr/>
        <w:t>Cмотреть на природу и видеть ее - это не одно и то же. Часто, выезжая в лес, мы первым делом приступаем к приготовлению и поглощению пищи, проводя все время возле костра, автомобиля и самодельного стола.</w:t>
      </w:r>
    </w:p>
    <w:p>
      <w:pPr>
        <w:pStyle w:val="Web"/>
        <w:spacing w:lineRule="auto" w:line="360"/>
        <w:jc w:val="both"/>
        <w:rPr/>
      </w:pPr>
      <w:r>
        <w:rPr/>
        <w:t>А вот дети сразу идут исследовать окружающий мир: залезают в лужу, отважно штурмуют заросли кустарников, взбираются на пенек, радуются порхающей бабочке и ползущему жуку. Правда, мы не всегда одобряем их действия или просто их не замечаем. А напрасно: ведь, наблюдая, ребенок превращается в исследователя, развиваются его органы чувств, мышление, он пытается понять окружающий мир и делает массу открытий, которые так необходимы в этом возрасте. Поддержите его в этом! Возьмите с собой на отдых лупу, бинокль. Рассматривание муравьев или листиков через увеличительное стекло приводит ребенка в восторг, да и взрослого не оставляет равнодушным. Бинокль же поможет разглядеть птицу, верхушку дерева, гнездо - объектов найдется достаточно. Постарайтесь научить ребенка видеть красоту окружающего мира: и отдельного цветка, и бабочки, и солнечного заката или восхода. Обращайте внимание ребят на то, как природа богата красками и их оттенками, как многообразен окружающий мир: в нем есть место не только людям, но и бабочкам, стрекозам, деревьям и цветам, белочке и ежику, дождевому червяку и кроту. Почаще говорите ребенку: «Посмотри, как красиво!» или «Посмотри, как интересно!»</w:t>
      </w:r>
    </w:p>
    <w:p>
      <w:pPr>
        <w:pStyle w:val="Web"/>
        <w:spacing w:lineRule="auto" w:line="360"/>
        <w:jc w:val="both"/>
        <w:rPr/>
      </w:pPr>
      <w:r>
        <w:rPr/>
        <w:t>Уже перед путешествием в лес, на реку попробуйте вызвать у вашего спутника ощущение чего-то праздничного, необычного. Природа полна тайн и чудес, именно так и воспринимает ее маленький ребенок, если находит поддержку у взрослых. Скажите, что сегодня он увидит и услышит совсем другой мир, другие краски, другие звуки, откроет секреты природы.</w:t>
      </w:r>
    </w:p>
    <w:p>
      <w:pPr>
        <w:pStyle w:val="Web"/>
        <w:spacing w:lineRule="auto" w:line="360"/>
        <w:jc w:val="both"/>
        <w:rPr/>
      </w:pPr>
      <w:r>
        <w:rPr/>
        <w:t>И, конечно, обязательно поиграйте всей компанией в веселые подвижные игры. Подвижные игры на свежем воздухе - это и знакомство с природой, и здоровье, и ловкость, и сила. В качестве подручного материала можно использовать все, что в буквальном смысле валяется под ногами.</w:t>
      </w:r>
    </w:p>
    <w:p>
      <w:pPr>
        <w:pStyle w:val="Web"/>
        <w:ind w:right="1440" w:hanging="0"/>
        <w:rPr>
          <w:b/>
          <w:b/>
          <w:bCs/>
          <w:color w:val="000000"/>
          <w:szCs w:val="20"/>
        </w:rPr>
      </w:pPr>
      <w:r>
        <w:rPr>
          <w:b/>
          <w:bCs/>
          <w:color w:val="000000"/>
          <w:szCs w:val="20"/>
        </w:rPr>
        <w:t>Большие гонки</w:t>
      </w:r>
    </w:p>
    <w:p>
      <w:pPr>
        <w:pStyle w:val="Web"/>
        <w:spacing w:lineRule="auto" w:line="360"/>
        <w:ind w:right="-5" w:hanging="0"/>
        <w:jc w:val="both"/>
        <w:rPr>
          <w:color w:val="000000"/>
        </w:rPr>
      </w:pPr>
      <w:r>
        <w:rPr>
          <w:color w:val="000000"/>
          <w:szCs w:val="20"/>
        </w:rPr>
        <w:t>Эту игру лучше всего проводить на даче или в лесу, то есть там, где нет проезжей дороги и много свободного места. Для игры вам понадобятся велосипеды, коляски, машинки. Отгородите участок дороги примерно в 200 метров длиной, обозначьте старт и финиш, расставьте «маячки», которые нужно объезжать (ими могут послужить пластиковые бутылки, заполненные водой). Одновременно должны стартовать участники, на тех «машинках», которые могут развивать одинаковую скорость. Те, кто еще не могут управлять велосипедом, пусть проходят «трассу», везя за веревочку игрушечный грузовик (который не должен перевернуться!). Но самыми смешными, конечно же, будут гонки на садовых тачках. Победит тот, кто окажется проворнее, выиграет лишние секунды и не собьет ни одного «маячка».</w:t>
      </w:r>
    </w:p>
    <w:p>
      <w:pPr>
        <w:pStyle w:val="Web"/>
        <w:ind w:right="1440" w:hanging="0"/>
        <w:rPr/>
      </w:pPr>
      <w:r>
        <w:rPr>
          <w:rStyle w:val="StrongEmphasis"/>
          <w:color w:val="000000"/>
          <w:szCs w:val="20"/>
        </w:rPr>
        <w:t>Форт Баярд</w:t>
      </w:r>
    </w:p>
    <w:p>
      <w:pPr>
        <w:pStyle w:val="Web"/>
        <w:spacing w:lineRule="auto" w:line="360"/>
        <w:ind w:right="-5" w:hanging="0"/>
        <w:jc w:val="both"/>
        <w:rPr/>
      </w:pPr>
      <w:r>
        <w:rPr>
          <w:color w:val="000000"/>
          <w:szCs w:val="20"/>
        </w:rPr>
        <w:t>Каждому азартному человеку, а тем более ребенку, хотелось бы испытать себя на ловкость, выносливость и смелость, но где? Если потратить несколько часов на подготовку, то такую возможность детям вы сможете предоставить. Устройте на опушке леса две импровизированные «полосы препятствий». Они могут состоять, например, из десятка спиленных деревянных кругляков, прыгая по которым предстоит «перейти болото»; путаницы веревок, под которыми требуется пролезть; двух крепко натянутых веревок, по которым нужно пройти «над пропастью»; а также любые другие несложные испытания, которые вы можете вспомнить из своего детства. Участвуют две команды по 4-10 человек в каждой. Команды выстраиваются каждая у своей полосы и по сигналу ведущего начинают эстафету. Как только один игрок команды проходит полосу, выходит другой и т.д. Побеждает команда, игроки которой быстрее пройдут свою полосу.</w:t>
      </w:r>
    </w:p>
    <w:p>
      <w:pPr>
        <w:pStyle w:val="Web"/>
        <w:spacing w:lineRule="auto" w:line="360"/>
        <w:ind w:right="1440" w:hanging="0"/>
        <w:jc w:val="both"/>
        <w:rPr>
          <w:b/>
          <w:b/>
          <w:bCs/>
          <w:color w:val="000000"/>
          <w:szCs w:val="20"/>
        </w:rPr>
      </w:pPr>
      <w:r>
        <w:rPr>
          <w:b/>
          <w:bCs/>
          <w:color w:val="000000"/>
          <w:szCs w:val="20"/>
        </w:rPr>
        <w:t>Уроки лесного разбойника</w:t>
      </w:r>
    </w:p>
    <w:p>
      <w:pPr>
        <w:pStyle w:val="Web"/>
        <w:tabs>
          <w:tab w:val="clear" w:pos="708"/>
          <w:tab w:val="left" w:pos="9355" w:leader="none"/>
        </w:tabs>
        <w:spacing w:lineRule="auto" w:line="360"/>
        <w:ind w:right="-5" w:hanging="0"/>
        <w:jc w:val="both"/>
        <w:rPr>
          <w:color w:val="000000"/>
        </w:rPr>
      </w:pPr>
      <w:r>
        <w:rPr>
          <w:color w:val="000000"/>
          <w:szCs w:val="20"/>
        </w:rPr>
        <w:t>Что должен уметь настоящий лесной разбойник? Прятаться, метко стрелять из лука и, конечно же, разводить костер. Все это можно проделать, если вы отдыхаете за городом. Для соревнований по стрельбе нужно заготовить несколько луков и мишеней, нарисованных на бумаге или пленке. Правила вы установите сами. Между прочим, ребятам, овладевшим первыми навыками разведения костра, тоже можно устроить маленькое состязание. Например, кто потратит меньше всего спичек. Или кто первым пережжет натянутую над костром нитку. «Разбойника», который умеет лучше всех маскироваться, выявят обыкновенные прятки. Чтобы такой праздник прошел хорошо, взрослым необходимо заранее продумать сценарий и взять с собой все необходимое.</w:t>
      </w:r>
    </w:p>
    <w:p>
      <w:pPr>
        <w:pStyle w:val="Web"/>
        <w:rPr>
          <w:b/>
          <w:b/>
          <w:bCs/>
        </w:rPr>
      </w:pPr>
      <w:r>
        <w:rPr>
          <w:b/>
          <w:bCs/>
        </w:rPr>
        <w:t>Белкина кладовая</w:t>
      </w:r>
    </w:p>
    <w:p>
      <w:pPr>
        <w:pStyle w:val="Web"/>
        <w:spacing w:lineRule="auto" w:line="360"/>
        <w:jc w:val="both"/>
        <w:rPr/>
      </w:pPr>
      <w:r>
        <w:rPr/>
        <w:t>Найдите не очень высоко расположенное неглубокое дупло, Малыш должен дотянуться до него, встав на цыпочки или забравшись к вам на руки. В качестве варианта можно использовать расщелину между корнями, тогда это будет зайкина норка. Положите туда шишки, желуди, палочки, камешки, ракушки. Расскажите ребенку, что белочка (или, соответственно, зайка) оставила для него в дупле подарки. Но их можно взять, только если отгадаешь на ощупь, что там лежит. Пусть малыш, не глядя, опускает руку в дупло и пытается понять, что же он нащупал. Предложите ребенку определить, не заглядывая в дупло, что там лишнее, например, каштан, желудь, шишка, ракушка (во всем, кроме ракушки, находятся семена растений).</w:t>
      </w:r>
    </w:p>
    <w:p>
      <w:pPr>
        <w:pStyle w:val="Web"/>
        <w:rPr>
          <w:b/>
          <w:b/>
          <w:bCs/>
        </w:rPr>
      </w:pPr>
      <w:r>
        <w:rPr>
          <w:b/>
          <w:bCs/>
        </w:rPr>
        <w:t>Кто спрятался в норке?</w:t>
      </w:r>
    </w:p>
    <w:p>
      <w:pPr>
        <w:pStyle w:val="Web"/>
        <w:spacing w:lineRule="auto" w:line="360"/>
        <w:jc w:val="both"/>
        <w:rPr/>
      </w:pPr>
      <w:r>
        <w:rPr/>
        <w:t>Выкопайте в земле несколько норок, так, чтобы в них свободно входила ручка ребенка. В каждую норку положите по какому-нибудь предмету: желудю, камешку, веточке, кусочку мха. Предложите малышу на ощупь определить, что там лежит. Можно спрятать небольшие деревянные фигурки животных.</w:t>
      </w:r>
    </w:p>
    <w:p>
      <w:pPr>
        <w:pStyle w:val="Web"/>
        <w:rPr>
          <w:b/>
          <w:b/>
          <w:bCs/>
        </w:rPr>
      </w:pPr>
      <w:r>
        <w:rPr>
          <w:b/>
          <w:bCs/>
        </w:rPr>
        <w:t>Что пропало?</w:t>
      </w:r>
    </w:p>
    <w:p>
      <w:pPr>
        <w:pStyle w:val="Web"/>
        <w:spacing w:lineRule="auto" w:line="360"/>
        <w:jc w:val="both"/>
        <w:rPr/>
      </w:pPr>
      <w:r>
        <w:rPr/>
        <w:t>Положите в коробочку или корзинку 3-4 предмета: шишку, цветок, листик, сучок, камешек и т.д. Чем младше ребенок, тем сильнее должны отличаться предметы друг от друга. Дайте малышу внимательно рассмотреть содержимое корзинки. Потом завяжите ему глаза и уберите один из предметов. Пусть ребенок определит, что пропало. Постепенно усложняйте игру: увеличьте количество предметов, уменьшите отличия между ними (например, возьмите только цветы: ромашку, одуванчик, василек, незабудку, тысячелистник и т.д.).</w:t>
      </w:r>
    </w:p>
    <w:p>
      <w:pPr>
        <w:pStyle w:val="Web"/>
        <w:spacing w:lineRule="auto" w:line="360"/>
        <w:jc w:val="both"/>
        <w:rPr>
          <w:b/>
          <w:b/>
          <w:bCs/>
        </w:rPr>
      </w:pPr>
      <w:r>
        <w:rPr>
          <w:b/>
          <w:bCs/>
        </w:rPr>
        <w:t>В лес по ягоды пойдем</w:t>
      </w:r>
    </w:p>
    <w:p>
      <w:pPr>
        <w:pStyle w:val="Web"/>
        <w:spacing w:lineRule="auto" w:line="360"/>
        <w:jc w:val="both"/>
        <w:rPr/>
      </w:pPr>
      <w:r>
        <w:rPr/>
        <w:t>Игра развивает внимание, память, закрепляет знания о съедобных и ядовитых грибах и ягодах. В эту игру хорошо играть всей семьей. Роль ведущего исполняет мама или папа. Остальные становятся в ряд перед ведущим. Ведущий называет грибы и ягоды. Если звучит название съедобного гриба или ягоды, игроки кричат: «Берем!», а если несъедобного – игроки молчат. Тот, кто «положит в корзинку» несъедобный гриб, выбывает из игры.</w:t>
      </w:r>
    </w:p>
    <w:p>
      <w:pPr>
        <w:pStyle w:val="Web"/>
        <w:jc w:val="both"/>
        <w:rPr>
          <w:b/>
          <w:b/>
          <w:bCs/>
        </w:rPr>
      </w:pPr>
      <w:r>
        <w:rPr>
          <w:b/>
          <w:bCs/>
        </w:rPr>
        <w:t>Где живет муравей?</w:t>
      </w:r>
    </w:p>
    <w:p>
      <w:pPr>
        <w:pStyle w:val="Web"/>
        <w:spacing w:lineRule="auto" w:line="360"/>
        <w:jc w:val="both"/>
        <w:rPr/>
      </w:pPr>
      <w:r>
        <w:rPr/>
        <w:t>Муравьи совершают далекие, сложные путешествия, но всегда находят дорогу домой. Наблюдение за муравьями - одно из любимых занятий детей-дошкольников. Предложите малышу провести эксперимент, чтобы убедиться, что муравей знает, как ему добраться до дому. Для этого вам потребуется: спичечный коробок, капля красной гуаши и тоненькая кисточка, фишки (можно взять фасоль, желуди, конфетти, бусинки, пуговицы и т.д.).</w:t>
      </w:r>
    </w:p>
    <w:p>
      <w:pPr>
        <w:pStyle w:val="Web"/>
        <w:spacing w:lineRule="auto" w:line="360"/>
        <w:jc w:val="both"/>
        <w:rPr/>
      </w:pPr>
      <w:r>
        <w:rPr/>
        <w:t>Поймайте возле муравейника муравья, осторожно посадите его в коробочку, поставьте на спину маленькую красную точку гуашью и отнесите его метров за сто от муравейника. Теперь выпустите муравья, и вместе с ребенком наблюдайте за тем, куда он направится, отмечая его путь цветными фишками. Вместо фишек можно использовать маленькие колышки и моток толстых цветных ниток. Повторите опыт несколько раз и сравните маршруты муравьев. Если ваш ребенок любит различные схемы, можно попробовать зарисовать маршруты движения муравьев и потом сделать подробную карту.</w:t>
      </w:r>
    </w:p>
    <w:p>
      <w:pPr>
        <w:pStyle w:val="Web"/>
        <w:spacing w:lineRule="auto" w:line="360"/>
        <w:jc w:val="both"/>
        <w:rPr>
          <w:b/>
          <w:b/>
          <w:bCs/>
        </w:rPr>
      </w:pPr>
      <w:r>
        <w:rPr>
          <w:b/>
          <w:bCs/>
        </w:rPr>
        <w:t>Голоса природы</w:t>
      </w:r>
    </w:p>
    <w:p>
      <w:pPr>
        <w:pStyle w:val="Web"/>
        <w:spacing w:lineRule="auto" w:line="360"/>
        <w:jc w:val="both"/>
        <w:rPr/>
      </w:pPr>
      <w:r>
        <w:rPr/>
        <w:t>Эта игра знакомит детей с природой, учит внимательнее относиться ко всему живому, развивает фантазию ребенка. Соберите детей и найдите уединенное, тихое место в лесу, в поле, на берегу реки. Предложите детям посидеть несколько минут очень тихо и послушать звуки природы. Затем пусть каждый расскажет, что он слышал (журчит ручей, стрекочет кузнечик, шелестят листья, стучит дятел, скрипит ветка и т.д.). Выигрывает тот, кто назовет больше звуков.</w:t>
      </w:r>
    </w:p>
    <w:p>
      <w:pPr>
        <w:pStyle w:val="Web"/>
        <w:spacing w:lineRule="auto" w:line="360"/>
        <w:jc w:val="both"/>
        <w:rPr/>
      </w:pPr>
      <w:r>
        <w:rPr/>
        <w:t>Можно построить игру в виде цепочки. Участники игры становятся в круг, ведущий стоит в центре. Ведущий дает мяч первому игроку, тот называет какой-нибудь звук и передает мяч следующему. Тот, кто повторяется или не знает, что сказать, выходит из игры.</w:t>
      </w:r>
    </w:p>
    <w:p>
      <w:pPr>
        <w:pStyle w:val="Web"/>
        <w:spacing w:lineRule="auto" w:line="360"/>
        <w:jc w:val="both"/>
        <w:rPr/>
      </w:pPr>
      <w:r>
        <w:rPr/>
        <w:t>Еще один вариант игры - когда каждый следующий игрок должен повторить все, что сказали до него и добавить что-то свое. Тот, кто сбился, выходит из игры.</w:t>
      </w:r>
    </w:p>
    <w:p>
      <w:pPr>
        <w:pStyle w:val="Web"/>
        <w:spacing w:lineRule="auto" w:line="360"/>
        <w:jc w:val="both"/>
        <w:rPr>
          <w:b/>
          <w:b/>
          <w:bCs/>
        </w:rPr>
      </w:pPr>
      <w:r>
        <w:rPr>
          <w:b/>
          <w:bCs/>
        </w:rPr>
        <w:t>Дорога домой</w:t>
      </w:r>
    </w:p>
    <w:p>
      <w:pPr>
        <w:pStyle w:val="Web"/>
        <w:spacing w:lineRule="auto" w:line="360"/>
        <w:jc w:val="both"/>
        <w:rPr/>
      </w:pPr>
      <w:r>
        <w:rPr/>
        <w:t>Спросите вашего ребенка, а сумел бы он сам найти дорогу домой по камешкам или другим меткам. Предложите ему проверить это, и вместе сыграйте в увлекательную игру, которая развивает память и наблюдательность, учит ориентироваться на местности. Заготовьте достаточное количество меток, это могут быть и просто камешки, но лучше всего использовать какие-нибудь яркие предметы: ленточки, пуговицы, толстые шерстяные нитки. Если ребенок уже имеет представление о числах, можно вместо меток изготовить номерки, тогда, возвращаясь назад, можно будет следить, не пропустили ли вы какую-нибудь метку. По пути оставляйте метки на дороге, пнях, деревьях. Одновременно обращайте внимание ребенка на приметы, при помощи которых можно будет сориентироваться на местности: «Мы оставили метку у дерева с огромными корнями, рядом с нашей меткой был большой муравейник, после третьей метки мы завернули за куст малины и т. д.». На обратном пути предложите ребенку самому найти дорогу по меткам. Если он не помнит, куда идти, задавайте наводящие вопросы, напоминайте ему, где именно вы оставляли метку.</w:t>
      </w:r>
    </w:p>
    <w:p>
      <w:pPr>
        <w:pStyle w:val="Web"/>
        <w:jc w:val="both"/>
        <w:rPr>
          <w:b/>
          <w:b/>
          <w:bCs/>
        </w:rPr>
      </w:pPr>
      <w:r>
        <w:rPr>
          <w:b/>
          <w:bCs/>
        </w:rPr>
        <w:t>Гуси-лебеди</w:t>
      </w:r>
    </w:p>
    <w:p>
      <w:pPr>
        <w:pStyle w:val="Web"/>
        <w:spacing w:lineRule="auto" w:line="360"/>
        <w:jc w:val="both"/>
        <w:rPr/>
      </w:pPr>
      <w:r>
        <w:rPr>
          <w:b/>
          <w:bCs/>
          <w:i/>
          <w:iCs/>
        </w:rPr>
        <w:t xml:space="preserve"> </w:t>
      </w:r>
      <w:r>
        <w:rPr/>
        <w:t>Более сложный вариант игры. Количество игроков может быть от двух человек и более. Взрослый водит. Он заранее расставляет метки по пути от лесной полянки до места пикника. Затем предлагает остальным игрокам поиграть, как будто гуси-лебеди унесли их за тридевять земель, и теперь нужно самим найти дорогу домой. Игрокам завязывают глаза и уводят на некоторое расстояние от лагеря, к «домику бабы-Яги». Теперь игрокам придется очень внимательно смотреть вокруг, чтобы не пропустить очередную метку. Помимо меток можно оставлять стрелки-указатели или другие условные обозначения, которые помогут сориентироваться на местности. Игру можно разнообразить, спрятав в укромных тайниках маленькие сюрпризы или подсказки.</w:t>
      </w:r>
    </w:p>
    <w:p>
      <w:pPr>
        <w:pStyle w:val="Web"/>
        <w:rPr>
          <w:b/>
          <w:b/>
          <w:bCs/>
        </w:rPr>
      </w:pPr>
      <w:r>
        <w:rPr>
          <w:b/>
          <w:bCs/>
        </w:rPr>
        <w:t>И с разбега и на месте</w:t>
      </w:r>
    </w:p>
    <w:p>
      <w:pPr>
        <w:pStyle w:val="Web"/>
        <w:spacing w:lineRule="auto" w:line="360"/>
        <w:jc w:val="both"/>
        <w:rPr/>
      </w:pPr>
      <w:r>
        <w:rPr/>
        <w:t>Скакалка – простое и доступное, но при этом очень полезное приспособление, развивающее ловкость и выносливость. Даже совсем еще крохи, которые и прыгать-то толком не умеют, с удовольствием играют со скакалкой, пытаясь подражать старшим сестрам. Захватите с собой на пикник скакалку – и вы получите прекрасную возможность устроить соревнования по прыжкам, в которых смогут участвовать и дети, и взрослые. Пусть мама расскажет дочурке, что во времена ее детства девочки тоже любили прыгать со скакалкой, а папа поведает сыну о том, что спортсмены обязательно используют упражнения со скакалкой в процессе тренировок. А теперь будем прыгать по очереди. Мама покажет, что можно прыгать не только на двух ногах, а и на одной, или чередовать две ноги и одну. А папа продемонстрирует чудеса ловкости, успев во время одного прыжка прокрутить скакалку дважды. Если у вас с собой две скакалки, устройте веселую эстафету, передвигаясь на дистанции прыжками. Малышам достаточно будет просто крутить скакалку и переступать через нее. Постепенно и они освоят непростой навык прыжков.</w:t>
      </w:r>
    </w:p>
    <w:p>
      <w:pPr>
        <w:pStyle w:val="Web"/>
        <w:spacing w:lineRule="auto" w:line="360"/>
        <w:jc w:val="both"/>
        <w:rPr/>
      </w:pPr>
      <w:r>
        <w:rPr/>
        <w:t>А еще интересно, если мама и папа будут вращать скакалку, а детишки прыгать через нее. Только для этого нужна длинная прыгалка. Перепрыгивать можно по очереди или вместе, держась за две руки или одну, лицом или спиной друг к другу. А можно привязать один конец скакалки к дереву. Тогда и мама сможет принять участие в веселых прыжках.</w:t>
      </w:r>
    </w:p>
    <w:p>
      <w:pPr>
        <w:pStyle w:val="Web"/>
        <w:spacing w:lineRule="auto" w:line="360"/>
        <w:jc w:val="both"/>
        <w:rPr>
          <w:b/>
          <w:b/>
          <w:bCs/>
        </w:rPr>
      </w:pPr>
      <w:r>
        <w:rPr>
          <w:b/>
          <w:bCs/>
        </w:rPr>
        <w:t>Запятнай-ка</w:t>
      </w:r>
    </w:p>
    <w:p>
      <w:pPr>
        <w:pStyle w:val="Web"/>
        <w:spacing w:lineRule="auto" w:line="360"/>
        <w:jc w:val="both"/>
        <w:rPr/>
      </w:pPr>
      <w:r>
        <w:rPr/>
        <w:t>Родители, дети, бабушки и дедушки становятся в круг. В центре круга – водящий. Все перебрасывают друг другу большой надувной мяч, а водящий старается запятнать того, у кого мяч находится в руках. Это непростая задача, требующая от водящего внимания и быстроты реакции. Кого запятнали, тот сам становится водящим. Победителем становится тот игрок, кто ни разу не водил.</w:t>
      </w:r>
    </w:p>
    <w:p>
      <w:pPr>
        <w:pStyle w:val="Web"/>
        <w:spacing w:lineRule="auto" w:line="360"/>
        <w:jc w:val="both"/>
        <w:rPr>
          <w:b/>
          <w:b/>
          <w:bCs/>
        </w:rPr>
      </w:pPr>
      <w:r>
        <w:rPr>
          <w:b/>
          <w:bCs/>
        </w:rPr>
        <w:t>Лесная эстафета</w:t>
      </w:r>
    </w:p>
    <w:p>
      <w:pPr>
        <w:pStyle w:val="Web"/>
        <w:spacing w:lineRule="auto" w:line="360"/>
        <w:jc w:val="both"/>
        <w:rPr/>
      </w:pPr>
      <w:r>
        <w:rPr/>
        <w:t>А теперь устройте веселую эстафету. Сначала соберите побольше шишек и сложите их кучкой. Игроки делятся на две команды по 3-6 человек в каждой и выстраиваются цепочками друг за другом на расстоянии от шишек. По команде игроки, стоящие первыми, бегут к шишкам, хватают по одной и складывают возле своей команды. После эстафеты надо посчитать, у кого шишек больше. Можно немного усложнить задание, смешав шишки с камешками. Одна команда должна переносить камешки, а другая – шишки.</w:t>
      </w:r>
    </w:p>
    <w:p>
      <w:pPr>
        <w:pStyle w:val="Web"/>
        <w:spacing w:lineRule="auto" w:line="360"/>
        <w:jc w:val="both"/>
        <w:rPr>
          <w:b/>
          <w:b/>
          <w:bCs/>
        </w:rPr>
      </w:pPr>
      <w:r>
        <w:rPr>
          <w:b/>
          <w:bCs/>
        </w:rPr>
        <w:t>Гномики и домики</w:t>
      </w:r>
    </w:p>
    <w:p>
      <w:pPr>
        <w:pStyle w:val="Web"/>
        <w:spacing w:lineRule="auto" w:line="360"/>
        <w:jc w:val="both"/>
        <w:rPr/>
      </w:pPr>
      <w:r>
        <w:rPr/>
        <w:t>Эта веселая игра наверняка понравится малышам, да и взрослые с удовольствием поиграют в нее. Для игры нужно нарисовать на земле небольшие круги-домики. Их должно быть на один меньше, чем игроков. Затем выбирают водящего- это может быть мама или папа. Каждый участник игры занимает свой домик. Водящий обходит все домики, собирает игроков за собой в цепочку и уводит их подальше. При этом он приговаривает примерно следующее: «Жили-были гномики, отправились они гулять и оставили свои домики: гномик Оля, гномик Лиза, гномик Илюша… Гуляли они, гуляли и заблудились. Стали они думать, что делать». В любом месте рассказа звучит команда: «По домам!» Все, в том числе и водящий, спешат занять домик. Кому это не удалось, сам становится водящим. Эта игра прекрасно развивает внимание.</w:t>
      </w:r>
    </w:p>
    <w:p>
      <w:pPr>
        <w:pStyle w:val="Web"/>
        <w:jc w:val="both"/>
        <w:rPr>
          <w:b/>
          <w:b/>
          <w:bCs/>
        </w:rPr>
      </w:pPr>
      <w:r>
        <w:rPr>
          <w:b/>
          <w:bCs/>
        </w:rPr>
        <w:t>Коллекционеры</w:t>
      </w:r>
    </w:p>
    <w:p>
      <w:pPr>
        <w:pStyle w:val="Web"/>
        <w:spacing w:lineRule="auto" w:line="360"/>
        <w:jc w:val="both"/>
        <w:rPr/>
      </w:pPr>
      <w:r>
        <w:rPr/>
        <w:t>Даже взрослый человек по натуре - собиратель, не говоря уже о детях! Любой ребенок во время прогулок собирает и периодически приносит в дом совершенно бесполезные (на взгляд взрослого) вещи: грязные камни, кусочки коры, ветки, шишки. При этом он с восторгом показывает все свое богатство папе или маме, взахлеб рассказывая, где и что он обнаружил. А ведь в этом случае как раз и проявляется одно из естественных свойств человека - тяга к собирательству. Для того, чтобы найти что-нибудь интересное, надо быть наблюдательным, внимательно изучить окружающий мир, уметь сравнивать найденные предметы, отбирая их по определенному признаку. Нужно увидеть необычное в обычном. И задача родителей заключается в том, чтобы поддерживать это замечательное детское качество. Превратите страсть к собирательству в игру. Участникам игра дается определенное количество времени для того, чтобы собрать в лесу как можно больше интересных предметов. Это могут быть шишки, желуди, орехи, ягоды, грибы, корень дерева в виде фигурки человека и т.д. Затем коллекции игроков сравниваются между собой, выбираются наиболее интересные. Победителей в этой игре нет, а есть хорошее настроение и сплоченность с природой.</w:t>
      </w:r>
    </w:p>
    <w:p>
      <w:pPr>
        <w:pStyle w:val="Web"/>
        <w:jc w:val="both"/>
        <w:rPr>
          <w:b/>
          <w:b/>
          <w:bCs/>
        </w:rPr>
      </w:pPr>
      <w:r>
        <w:rPr>
          <w:b/>
          <w:bCs/>
        </w:rPr>
        <w:t>Фантазеры</w:t>
      </w:r>
    </w:p>
    <w:p>
      <w:pPr>
        <w:pStyle w:val="Web"/>
        <w:spacing w:lineRule="auto" w:line="360"/>
        <w:jc w:val="both"/>
        <w:rPr/>
      </w:pPr>
      <w:r>
        <w:rPr/>
        <w:t>Сочинение сказок, рассказов, стихов развивает воображение, творческие способности и речь. Таинственный лес или подводное царство очень располагают к фантазии. Ведь дети обладают особым даром - они воспринимают окружающий мир на равных, полагая, что животные и деревья могут думать и чувствовать. Эта особенность помогает воспитать чувство сопереживания, сочувствие всему живому, желание оберегать его. Находясь на природе, можно провести такую игру. Соберитесь с детьми на полянке, и каждый по очереди попробуйте представить и рассказать остальным о том, что находится вокруг вас. Выдумывайте, фантазируйте. Расскажите о старичке-Боровичке, который живет под ближайшей елкой, о сером зайке и о белочке. Затем подходит очередь следующего участника и т.д.</w:t>
      </w:r>
    </w:p>
    <w:p>
      <w:pPr>
        <w:pStyle w:val="Web"/>
        <w:spacing w:lineRule="auto" w:line="360"/>
        <w:jc w:val="both"/>
        <w:rPr>
          <w:b/>
          <w:b/>
          <w:bCs/>
        </w:rPr>
      </w:pPr>
      <w:r>
        <w:rPr>
          <w:b/>
          <w:bCs/>
        </w:rPr>
        <w:t>Узнай дерево</w:t>
      </w:r>
    </w:p>
    <w:p>
      <w:pPr>
        <w:pStyle w:val="Web"/>
        <w:spacing w:lineRule="auto" w:line="360"/>
        <w:jc w:val="both"/>
        <w:rPr/>
      </w:pPr>
      <w:r>
        <w:rPr/>
        <w:t>Вы уже познакомили вашего ребенка с разными деревьями и кустами. Теперь самое время поиграть в игру, закрепляющую эти знания. Количество игроков – от трех до десяти человек. Выбирают ведущего. У него в корзинке листья с разных деревьев и кустарников. Участники игры садятся в ряд, а ведущий по очереди достает листики и показывает игрокам, спрашивая: «Что это?». Кто-нибудь из игроков отвечает. За каждый правильный ответ дается одно очко. В конце игры очки подсчитываются. Побеждает игрок, набравший большее количество очков.</w:t>
      </w:r>
    </w:p>
    <w:p>
      <w:pPr>
        <w:pStyle w:val="Web"/>
        <w:jc w:val="both"/>
        <w:rPr>
          <w:b/>
          <w:b/>
          <w:bCs/>
        </w:rPr>
      </w:pPr>
      <w:r>
        <w:rPr>
          <w:b/>
          <w:bCs/>
        </w:rPr>
        <w:t>Напиши письмо дереву</w:t>
      </w:r>
    </w:p>
    <w:p>
      <w:pPr>
        <w:pStyle w:val="Web"/>
        <w:spacing w:lineRule="auto" w:line="360"/>
        <w:jc w:val="both"/>
        <w:rPr/>
      </w:pPr>
      <w:r>
        <w:rPr/>
        <w:t>В этой игре дети ищут деревья примерно одного с ними возраста. Можно довольно точно определить, сколько лет молодым елям, соснам и лиственницам. Дело в том, что у этих деревьев ветви каждого года растут на своем уровне, образуя ярусы. Сосчитайте ярусы – и вы получите примерный возраст дерева. Добавьте к нему несколько лет, поскольку нижние ветви могут быть обломаны (приглядевшись, возможно вы заметите на стволе их следы). Для этой игры подходят деревья не старше двадцати пяти лет, у более старых возраст определить труднее. Молодые деревца с четко выраженными ярусами ветвей лучше всего искать на полянах, подальше от высоких деревьев. Затем начните игру. Сначала запишите возраст всех участников игры. Попросите каждого ребенка найти и изучить дерево примерно одного возраста с ним, чтобы потом рассказать, как прошла жизнь этого дерева.</w:t>
      </w:r>
    </w:p>
    <w:p>
      <w:pPr>
        <w:pStyle w:val="Web"/>
        <w:spacing w:lineRule="auto" w:line="360"/>
        <w:jc w:val="both"/>
        <w:rPr/>
      </w:pPr>
      <w:r>
        <w:rPr/>
        <w:t>После того как деревья будут изучены, предложите участникам написать письма своим деревьям-ровесникам. В завершение можно поделиться тем, что каждый узнал о деревьях, рассказать о том, что испытываешь по отношению к ним. Этот вид деятельности развивает чувство сопереживания и понимания, уважения к деревьям.</w:t>
      </w:r>
    </w:p>
    <w:p>
      <w:pPr>
        <w:pStyle w:val="Web"/>
        <w:spacing w:lineRule="auto" w:line="360"/>
        <w:jc w:val="both"/>
        <w:rPr/>
      </w:pPr>
      <w:r>
        <w:rPr/>
        <w:t>На пикнике хорошо проводить игры-эстафеты. Попробуйте сыграть в некоторые из них.</w:t>
      </w:r>
    </w:p>
    <w:p>
      <w:pPr>
        <w:pStyle w:val="Web"/>
        <w:spacing w:lineRule="auto" w:line="360"/>
        <w:jc w:val="both"/>
        <w:rPr>
          <w:b/>
          <w:b/>
          <w:bCs/>
        </w:rPr>
      </w:pPr>
      <w:r>
        <w:rPr>
          <w:b/>
          <w:bCs/>
        </w:rPr>
        <w:t>Кенгуру с детенышем</w:t>
      </w:r>
    </w:p>
    <w:p>
      <w:pPr>
        <w:pStyle w:val="Web"/>
        <w:spacing w:lineRule="auto" w:line="360"/>
        <w:jc w:val="both"/>
        <w:rPr/>
      </w:pPr>
      <w:r>
        <w:rPr/>
        <w:t>Для игры вам понадобится мешок средних размеров (или рюкзак, или сумка), волейбольный мяч и веревка. Играют две команды. Сумки или мешки привязываются участникам, начинающим эстафету, на уровне пояса. По сигналу участники кладут в свои мешки по мячу и прыжками преодолевают дистанцию. Держаться при этом руками за сумку с детенышем запрещается. Важно чтобы малыш не выпал из мешка. Побеждает команда, быстрее пошедшая эстафету.</w:t>
      </w:r>
    </w:p>
    <w:p>
      <w:pPr>
        <w:pStyle w:val="Web"/>
        <w:spacing w:lineRule="auto" w:line="360"/>
        <w:jc w:val="both"/>
        <w:rPr>
          <w:b/>
          <w:b/>
          <w:bCs/>
        </w:rPr>
      </w:pPr>
      <w:r>
        <w:rPr>
          <w:b/>
          <w:bCs/>
        </w:rPr>
        <w:t>Пингвин</w:t>
      </w:r>
    </w:p>
    <w:p>
      <w:pPr>
        <w:pStyle w:val="Web"/>
        <w:spacing w:lineRule="auto" w:line="360"/>
        <w:jc w:val="both"/>
        <w:rPr/>
      </w:pPr>
      <w:r>
        <w:rPr/>
        <w:t>Задача участников – изобразить пингвинов. Играют две команды. От каждой команды по очереди выходят по одному человеку и зажимают ногами на уровне колен теннисный мяч. Они должны пронести мяч до финишной отметки и обратно. При этом нельзя бежать или прыгать, надо идти вразвалочку, как ходят дельфины.</w:t>
      </w:r>
    </w:p>
    <w:p>
      <w:pPr>
        <w:pStyle w:val="Web"/>
        <w:spacing w:lineRule="auto" w:line="360"/>
        <w:jc w:val="both"/>
        <w:rPr>
          <w:b/>
          <w:b/>
          <w:bCs/>
        </w:rPr>
      </w:pPr>
      <w:r>
        <w:rPr>
          <w:b/>
          <w:bCs/>
        </w:rPr>
        <w:t>Лягушка на охоте</w:t>
      </w:r>
    </w:p>
    <w:p>
      <w:pPr>
        <w:pStyle w:val="Web"/>
        <w:spacing w:lineRule="auto" w:line="360"/>
        <w:jc w:val="both"/>
        <w:rPr/>
      </w:pPr>
      <w:r>
        <w:rPr/>
        <w:t>Две команды должны пройти эстафету. Участник от каждой команды надевает ласты, садится на корточки и начинает движение вперед, прыгая, как лягушка. Допрыгав до финиша, он разворачивается. В это время из команды ему бросают комара – теннисный мяч. Лягушка должна поймать комара и вернутся с ним домой. Затем на дистанцию выходит следующий участник и т.д.</w:t>
      </w:r>
    </w:p>
    <w:p>
      <w:pPr>
        <w:pStyle w:val="Web"/>
        <w:spacing w:lineRule="auto" w:line="360"/>
        <w:jc w:val="both"/>
        <w:rPr>
          <w:b/>
          <w:b/>
          <w:bCs/>
        </w:rPr>
      </w:pPr>
      <w:r>
        <w:rPr>
          <w:b/>
          <w:bCs/>
        </w:rPr>
        <w:t>Белочка</w:t>
      </w:r>
    </w:p>
    <w:p>
      <w:pPr>
        <w:pStyle w:val="Web"/>
        <w:spacing w:lineRule="auto" w:line="360"/>
        <w:jc w:val="both"/>
        <w:rPr/>
      </w:pPr>
      <w:r>
        <w:rPr/>
        <w:t>Участвуют две команды по 4-6 человек в каждой. Для каждой команды понадобятся по 5-7 обручей и по одному волейбольному или футбольному мячу. Расположите обручи на земле так, чтобы из одного можно было допрыгнуть до следующего. Белочка должна пронести орех (волейбольный мяч), прыгая с дерева на дерево (из обруча в обруч).</w:t>
      </w:r>
    </w:p>
    <w:p>
      <w:pPr>
        <w:pStyle w:val="Web"/>
        <w:jc w:val="both"/>
        <w:rPr>
          <w:b/>
          <w:b/>
          <w:bCs/>
        </w:rPr>
      </w:pPr>
      <w:r>
        <w:rPr>
          <w:b/>
          <w:bCs/>
        </w:rPr>
        <w:t>Прыгуны</w:t>
      </w:r>
    </w:p>
    <w:p>
      <w:pPr>
        <w:pStyle w:val="Web"/>
        <w:spacing w:lineRule="auto" w:line="360"/>
        <w:jc w:val="both"/>
        <w:rPr/>
      </w:pPr>
      <w:r>
        <w:rPr/>
        <w:t>Это увлекательная игра на ловкость, в которую хорошо играть на лесной опушке. На площадке, покрытой мягкой травой, поставьте два достаточно устойчивых предмета и привяжите к ним веревку так, чтобы она свободно висела между ними в нескольких сантиметрах от земли. Участники игры по очереди прыгают через это препятствие. Надо прыгнуть через веревку, не задев ее. Игрок, задевший веревку, выбывает из игры.</w:t>
      </w:r>
    </w:p>
    <w:p>
      <w:pPr>
        <w:pStyle w:val="Web"/>
        <w:spacing w:lineRule="auto" w:line="360"/>
        <w:jc w:val="both"/>
        <w:rPr/>
      </w:pPr>
      <w:r>
        <w:rPr/>
        <w:t>Затем начинается следующий тур для оставшихся игроков, когда веревка поднимается повыше. Для этого надо расставить стулья на большее расстояние. Затем проводится следующий тур и т.д., пока будут игроки, способные взять высоту. В конце игры останется один победитель.</w:t>
      </w:r>
    </w:p>
    <w:p>
      <w:pPr>
        <w:pStyle w:val="Web"/>
        <w:spacing w:lineRule="auto" w:line="360"/>
        <w:jc w:val="both"/>
        <w:rPr>
          <w:b/>
          <w:b/>
          <w:bCs/>
        </w:rPr>
      </w:pPr>
      <w:r>
        <w:rPr>
          <w:b/>
          <w:bCs/>
        </w:rPr>
        <w:t>Эстафета с бадминтоном</w:t>
      </w:r>
    </w:p>
    <w:p>
      <w:pPr>
        <w:pStyle w:val="Web"/>
        <w:spacing w:lineRule="auto" w:line="360"/>
        <w:jc w:val="both"/>
        <w:rPr/>
      </w:pPr>
      <w:r>
        <w:rPr/>
        <w:t>Собираясь на пикник, все обязательно берут с собой бадминтон. А вы знаете, что с ракетками от бадминтона и маленьким мячиком можно устроить эстафету? Участвуют две команды. От каждой команды на старт выходят по одному игроку. В одной руке у игрока ракетка, в другой – шарик. На линии финиша, установлено ведро. Игрок должен, ударяя ракеткой по шарику, провести шар до финиша и уложить его в ведро. Затем игрок возвращается и предает ракетку следующему. Второй бежит к ведру, достает из него шар и ведет его к команде. Идет чередование. Нельзя нести шар в руках или ударять его рукой. Побеждает команда, быстрее прошедшая дистанцию.</w:t>
      </w:r>
    </w:p>
    <w:p>
      <w:pPr>
        <w:pStyle w:val="Web"/>
        <w:spacing w:lineRule="auto" w:line="360"/>
        <w:jc w:val="both"/>
        <w:rPr>
          <w:b/>
          <w:b/>
          <w:bCs/>
        </w:rPr>
      </w:pPr>
      <w:r>
        <w:rPr>
          <w:b/>
          <w:bCs/>
        </w:rPr>
        <w:t>Тяни-толкай</w:t>
      </w:r>
    </w:p>
    <w:p>
      <w:pPr>
        <w:pStyle w:val="Web"/>
        <w:spacing w:lineRule="auto" w:line="360"/>
        <w:jc w:val="both"/>
        <w:rPr/>
      </w:pPr>
      <w:r>
        <w:rPr/>
        <w:t>Сейчас вам предстоит необычное состязание в беге. Выбирают ведущего. Игроки делятся на пары и становятся спиной друг к другу, взявшись за руки. В таком положении пары бегут от одного ориентира до другого, а затем возвращаются обратно. Один игрок бежит и тянет за собой партнера, который старается передвигаться синхронно с первым.  Длина дистанции – 8-10 метров. Непременное условие игры – не отрывать спины друг от друга. Побеждает та пара, которая быстрее других преодолеет расстояние туда и обратно. Время пробежки фиксируется ведущий. Игра тренирует ловкость, синхронность движений, чувство ритма и терпение.</w:t>
      </w:r>
    </w:p>
    <w:p>
      <w:pPr>
        <w:pStyle w:val="Web"/>
        <w:spacing w:lineRule="auto" w:line="360"/>
        <w:jc w:val="both"/>
        <w:rPr>
          <w:b/>
          <w:b/>
          <w:bCs/>
        </w:rPr>
      </w:pPr>
      <w:r>
        <w:rPr>
          <w:b/>
          <w:bCs/>
        </w:rPr>
        <w:t>Метатель</w:t>
      </w:r>
    </w:p>
    <w:p>
      <w:pPr>
        <w:pStyle w:val="Web"/>
        <w:spacing w:lineRule="auto" w:line="360"/>
        <w:jc w:val="both"/>
        <w:rPr/>
      </w:pPr>
      <w:r>
        <w:rPr/>
        <w:t>В эту игру также удобно играть на лесной поляне. Играющие, за исключением одного игрока, ложатся на траву лицом вниз и закрывают глаза. Водящий с силой бросает палку в кусты так, чтобы не сразу можно было ее найти. Затем он кричит: «Готово!», и все быстро вскакивают и бегут искать брошенную палку. Участник, нашедший палку первым, получает право стать метателем. Несмотря на свою простоту, игра требует большой ловкости.</w:t>
      </w:r>
    </w:p>
    <w:p>
      <w:pPr>
        <w:pStyle w:val="Web"/>
        <w:spacing w:lineRule="auto" w:line="360"/>
        <w:jc w:val="both"/>
        <w:rPr>
          <w:b/>
          <w:b/>
          <w:bCs/>
        </w:rPr>
      </w:pPr>
      <w:r>
        <w:rPr>
          <w:b/>
          <w:bCs/>
        </w:rPr>
        <w:t>Волк и белочки</w:t>
      </w:r>
    </w:p>
    <w:p>
      <w:pPr>
        <w:pStyle w:val="Web"/>
        <w:spacing w:lineRule="auto" w:line="360"/>
        <w:jc w:val="both"/>
        <w:rPr/>
      </w:pPr>
      <w:r>
        <w:rPr/>
        <w:t>Эта подвижная игра развивает ловкость и быстроту реакции. Количество игроков - от трех до пяти человек. Играть надо у невысокого дерева, на которое легко забраться. Вокруг дерева чертят круг радиусом 4 метра. Снаружи круга находится водящий – волк. Внутри круга находятся остальные игроки – белочки. Один из белочек бросает палку назад, стараясь бросить подальше. Волк бежит за ней. Пока его нет, белочки влезают на дерево. Волк приносит назад палку и кладет у дерева, а сам снова становится вне круга. Один из игроков, спустившись с дерева еще раз, бросает палку, как можно дальше. Волк должен поймать этого игрока перед тем, как тот бросит палку, или же, быстро вернувшись с ней, он сумеет еще застать игрока под деревом. Когда белочки сидят на дереве, схватить их нельзя. Белочка, которая попалась в лапы волка, меняется с ним ролями.</w:t>
      </w:r>
    </w:p>
    <w:p>
      <w:pPr>
        <w:pStyle w:val="Web"/>
        <w:jc w:val="both"/>
        <w:rPr/>
      </w:pPr>
      <w:r>
        <w:rPr/>
      </w:r>
    </w:p>
    <w:p>
      <w:pPr>
        <w:pStyle w:val="Heading3"/>
        <w:rPr/>
      </w:pPr>
      <w:r>
        <w:rPr/>
        <w:t>Глава 12. Игры на воде</w:t>
      </w:r>
    </w:p>
    <w:p>
      <w:pPr>
        <w:pStyle w:val="Web"/>
        <w:rPr/>
      </w:pPr>
      <w:r>
        <w:rPr/>
      </w:r>
    </w:p>
    <w:p>
      <w:pPr>
        <w:pStyle w:val="Web"/>
        <w:spacing w:lineRule="auto" w:line="360"/>
        <w:jc w:val="both"/>
        <w:rPr/>
      </w:pPr>
      <w:r>
        <w:rPr/>
        <w:t>Собираясь поехать в новое, незнакомое место, вы обязательно спросите: «А речка там есть?» И узнав, что есть, вы удовлетворенно отмечаете, что отдых удастся на славу: ведь можно и покупаться вдоволь, и позагорать, и на лодке покататься, и рыбу половить. Солнце, воздух и вода. Что может быть лучше для летнего отдыха! Лежишь себе на теплом песочке, природой любуешься, принимаешь солнечные ванны, книжечку читаешь. Не надоело лежать? Первыми от такого пляжного ничегонеделания устают дети. Конечно, можно покататься на скутере, попереворачиваться на «банане», полетать на парашюте за катером... Такие «забавы» – далеко не для всех, а потому мы предлагаем сегодня веселые игры на воде и для детей, и для взрослых. Правила простые, инвентарь несложный, а удовольствия – море!</w:t>
      </w:r>
    </w:p>
    <w:p>
      <w:pPr>
        <w:pStyle w:val="Normal"/>
        <w:spacing w:lineRule="auto" w:line="360"/>
        <w:jc w:val="both"/>
        <w:rPr/>
      </w:pPr>
      <w:r>
        <w:rPr/>
        <w:t>Первое вещество, с которым с удовольствием знакомится ребенок, это вода. Она дает ребенку приятные ощущения, развивает различные рецепторы и предоставляет практически неограниченные возможности познавать мир и себя в нем. Игры с водой один из самых приятных способов обучения. Такие игры проводятся далеко не каждый день. После них приходится долго наводить в ванне порядок, но ребенок получает от них массу полезных впечатлений. По соображениям безопасности играть с водой ребенок должен только в вашем присутствии. Во время игр обязательно комментируете словами все, что делает и видит ребенок. Обращайте его внимание на то, как «ведут себя» в воде предметы из разных материалов, разного размера и веса, с отверстиями или без них.</w:t>
      </w:r>
    </w:p>
    <w:p>
      <w:pPr>
        <w:pStyle w:val="TextBody"/>
        <w:spacing w:lineRule="auto" w:line="360"/>
        <w:rPr>
          <w:szCs w:val="24"/>
        </w:rPr>
      </w:pPr>
      <w:r>
        <w:rPr>
          <w:szCs w:val="24"/>
        </w:rPr>
        <w:t>Вода и песок магически действуют на детей. Однако в жаркий летний день можно не только плескаться в воде и играть в песке.</w:t>
      </w:r>
    </w:p>
    <w:p>
      <w:pPr>
        <w:pStyle w:val="Normal"/>
        <w:spacing w:lineRule="auto" w:line="360"/>
        <w:jc w:val="both"/>
        <w:rPr/>
      </w:pPr>
      <w:r>
        <w:rPr/>
        <w:t>В этой статье вы найдете советы, как развлечь самых маленьких и что можно предложить детям постарше, которые любят поиграть в воде. Вы увидите, долгий знойный день пролетит неожиданно быстро, когда рядом есть вода, а дети веселятся и развлекаются.</w:t>
      </w:r>
    </w:p>
    <w:p>
      <w:pPr>
        <w:pStyle w:val="Web"/>
        <w:spacing w:lineRule="auto" w:line="360"/>
        <w:rPr>
          <w:b/>
          <w:b/>
          <w:bCs/>
        </w:rPr>
      </w:pPr>
      <w:r>
        <w:rPr>
          <w:b/>
          <w:bCs/>
        </w:rPr>
        <w:t>Поплавки</w:t>
      </w:r>
    </w:p>
    <w:p>
      <w:pPr>
        <w:pStyle w:val="Web"/>
        <w:spacing w:lineRule="auto" w:line="360"/>
        <w:jc w:val="both"/>
        <w:rPr/>
      </w:pPr>
      <w:r>
        <w:rPr/>
        <w:t>Эта игра придется по вкусу и детям, и взрослым. Количество игроков может быть любым. Надо зайти в воду по грудь. Игроки по очереди делают глубокий вздох и присаживаются на дно. Теперь надо собраться в комочек, прижать голову к коленям, обхватить голову руками и вы превратитесь в легкий поплавок. Затем оттолкнитесь слегка от дна и всплывайте, раскинув руки. У кого это лучше получиться? Устройте трехминутное состязание. Победит в нем тот, кто за три минуты сумеет большее число раз побыть поплавком – уйти под воду и всплыть.</w:t>
      </w:r>
    </w:p>
    <w:p>
      <w:pPr>
        <w:pStyle w:val="Web"/>
        <w:spacing w:lineRule="auto" w:line="360"/>
        <w:jc w:val="both"/>
        <w:rPr>
          <w:b/>
          <w:b/>
          <w:bCs/>
        </w:rPr>
      </w:pPr>
      <w:r>
        <w:rPr>
          <w:b/>
          <w:bCs/>
        </w:rPr>
        <w:t>По дну на руках</w:t>
      </w:r>
    </w:p>
    <w:p>
      <w:pPr>
        <w:pStyle w:val="Web"/>
        <w:spacing w:lineRule="auto" w:line="360"/>
        <w:jc w:val="both"/>
        <w:rPr/>
      </w:pPr>
      <w:r>
        <w:rPr/>
        <w:t>Место для этой игры надо найти совсем неглубокое: вода должна быть по колено. Отмерьте дистанцию в 10 метров. Игра проходит в несколько туров. В первом туре игроки становятся на четвереньки, держа голову над водой. По сигнале ведущего они бегут наперегонки. В следующем туре лицо надо опустить в воду и держать так до финиша. Перед тем, как пуститься в путь, надо сделать вздох поглубже. Кто поднимет голову над водой, тот проиграл. Третий тур: ноги надо вытянуть, опираясь о дно только руками, голова над водой, и бежать к финишу на руках.</w:t>
      </w:r>
    </w:p>
    <w:p>
      <w:pPr>
        <w:pStyle w:val="Web"/>
        <w:spacing w:lineRule="auto" w:line="360"/>
        <w:jc w:val="both"/>
        <w:rPr>
          <w:b/>
          <w:b/>
          <w:bCs/>
        </w:rPr>
      </w:pPr>
      <w:r>
        <w:rPr>
          <w:b/>
          <w:bCs/>
        </w:rPr>
        <w:t>Дуй сильнее</w:t>
      </w:r>
    </w:p>
    <w:p>
      <w:pPr>
        <w:pStyle w:val="Web"/>
        <w:spacing w:lineRule="auto" w:line="360"/>
        <w:jc w:val="both"/>
        <w:rPr/>
      </w:pPr>
      <w:r>
        <w:rPr/>
        <w:t>Вам понадобятся разноцветные воздушные шарики по количеству участников. Игроки становятся на линии старта, опираясь на дно руками и ногами. Игрокам надо передвигаться таким способом в воде, гоня перед собой воздушный шарик. Гнать его надо своим дыханием. Тот, кто дотронется до шарика, выбывает из игры.</w:t>
      </w:r>
    </w:p>
    <w:p>
      <w:pPr>
        <w:pStyle w:val="Web"/>
        <w:spacing w:lineRule="auto" w:line="360"/>
        <w:jc w:val="both"/>
        <w:rPr>
          <w:b/>
          <w:b/>
          <w:bCs/>
        </w:rPr>
      </w:pPr>
      <w:r>
        <w:rPr>
          <w:b/>
          <w:bCs/>
        </w:rPr>
        <w:t>Морской маятник</w:t>
      </w:r>
    </w:p>
    <w:p>
      <w:pPr>
        <w:pStyle w:val="Web"/>
        <w:spacing w:lineRule="auto" w:line="360"/>
        <w:jc w:val="both"/>
        <w:rPr/>
      </w:pPr>
      <w:r>
        <w:rPr/>
        <w:t>Эта игра подойдет для всей семьи, так как она рассчитана на троих участников. Двое игроков, войдя в воду по грудь, становятся друг напротив друга на расстоянии около метра. Третий стоит между ними. Он исполняет роль маятника, падая боком то в одну, то в другую сторону. А партнеры принимают его поочередно на руки и отталкивают ладонями. Так он и качается из стороны в сторону. Когда ему надоест быть маятником, на его место встанет кто-то из тех, кто его раскачивал.</w:t>
      </w:r>
    </w:p>
    <w:p>
      <w:pPr>
        <w:pStyle w:val="Web"/>
        <w:spacing w:lineRule="auto" w:line="360"/>
        <w:jc w:val="both"/>
        <w:rPr>
          <w:b/>
          <w:b/>
          <w:bCs/>
        </w:rPr>
      </w:pPr>
      <w:r>
        <w:rPr>
          <w:b/>
          <w:bCs/>
        </w:rPr>
        <w:t>Качели для двоих</w:t>
      </w:r>
    </w:p>
    <w:p>
      <w:pPr>
        <w:pStyle w:val="Web"/>
        <w:spacing w:lineRule="auto" w:line="360"/>
        <w:jc w:val="both"/>
        <w:rPr/>
      </w:pPr>
      <w:r>
        <w:rPr/>
        <w:t>Эта игра для двоих игроков. Игроки заходят в воду по пояс, становятся друг против друга, берутся за руки и приседают, упершись ступнями. Головы у обоих пока над водой. Но вот кто-то из игроков, вдохнув хорошенько, первым откидывается назад и приседает поглубже. Голова его оказывается в воде, зато он приподнял второго игрока. Затем второй игрок делает глубокий вдох и погружается под воду, вытягивая наверх первого, а то ему уже дышать нечем. Вот так они и раскачиваются, по очереди исчезая в воде и появляясь из нее.</w:t>
      </w:r>
    </w:p>
    <w:p>
      <w:pPr>
        <w:pStyle w:val="Web"/>
        <w:spacing w:lineRule="auto" w:line="360"/>
        <w:jc w:val="both"/>
        <w:rPr>
          <w:b/>
          <w:b/>
          <w:bCs/>
        </w:rPr>
      </w:pPr>
      <w:r>
        <w:rPr>
          <w:b/>
          <w:bCs/>
        </w:rPr>
        <w:t>Водный бадминтон</w:t>
      </w:r>
    </w:p>
    <w:p>
      <w:pPr>
        <w:pStyle w:val="Web"/>
        <w:spacing w:lineRule="auto" w:line="360"/>
        <w:jc w:val="both"/>
        <w:rPr/>
      </w:pPr>
      <w:r>
        <w:rPr/>
        <w:t>Пластмассовый волан в воде не намокает, а вот ракетки для бадминтона могут испортиться, поэтому надо взять самодельные фанерные. Попробуйте перебрасывать друг другу волан, стоя  в воде по пояс, а потом по грудь. Вы поймете, что здесь играть гораздо труднее, чем на лужайке. Играют по два человека до первого промаха. Тот, кто не смог отбить волан, выходит на берег, а на его место становится другой.</w:t>
      </w:r>
    </w:p>
    <w:p>
      <w:pPr>
        <w:pStyle w:val="Web"/>
        <w:spacing w:lineRule="auto" w:line="360"/>
        <w:jc w:val="both"/>
        <w:rPr>
          <w:b/>
          <w:b/>
          <w:bCs/>
        </w:rPr>
      </w:pPr>
      <w:r>
        <w:rPr>
          <w:b/>
          <w:bCs/>
        </w:rPr>
        <w:t>Пригнись</w:t>
      </w:r>
    </w:p>
    <w:p>
      <w:pPr>
        <w:pStyle w:val="Web"/>
        <w:spacing w:lineRule="auto" w:line="360"/>
        <w:jc w:val="both"/>
        <w:rPr/>
      </w:pPr>
      <w:r>
        <w:rPr/>
        <w:t>В отличие от чехарды на суше здесь приходится не только перепрыгивать через голову партнера, но и нырять. Количество игроков должно быть не менее трех человек. Участники игры выстраиваются на неглубоком месте вдоль берега в пяти шагах друг от друга. Тот, кто стоит последним, оттолкнувшись от дна, пытается перепрыгнуть через стоящего впереди, опершись на его плечи (тот должен пригнуться). А теперь надо вынырнуть и проплыть между ногами следующего игрока. Если впереди никого уже нет, придется остановиться, если компания большая – надо продолжать в том же духе перепрыгивать и нырять. Тот, кто оказался теперь сзади, может в свою очередь пуститься в путь, как будто только начал игру.</w:t>
      </w:r>
    </w:p>
    <w:p>
      <w:pPr>
        <w:pStyle w:val="Web"/>
        <w:spacing w:lineRule="auto" w:line="360"/>
        <w:jc w:val="both"/>
        <w:rPr>
          <w:b/>
          <w:b/>
          <w:bCs/>
        </w:rPr>
      </w:pPr>
      <w:r>
        <w:rPr>
          <w:b/>
          <w:bCs/>
        </w:rPr>
        <w:t>Трамплин</w:t>
      </w:r>
    </w:p>
    <w:p>
      <w:pPr>
        <w:pStyle w:val="Web"/>
        <w:spacing w:lineRule="auto" w:line="360"/>
        <w:jc w:val="both"/>
        <w:rPr/>
      </w:pPr>
      <w:r>
        <w:rPr/>
        <w:t>В эту игру играют втроем. Два игрока берутся за руки следующим образом: пальцами правой руки обхватывают свое же левое запястье, а пальцами левой руки берутся за запястье другого. Получается своего рода живой трамплин, с которого может взлететь вверх третий участник. Если его хорошенько подбросят, он успеет сделать в воздухе кувырок и плюхнется в воду как лягушка. Место для этой игры должно быть достаточно глубоким (вода – по грудь), на дне никаких банок и коряг.</w:t>
      </w:r>
    </w:p>
    <w:p>
      <w:pPr>
        <w:pStyle w:val="Web"/>
        <w:spacing w:lineRule="auto" w:line="360"/>
        <w:jc w:val="both"/>
        <w:rPr>
          <w:b/>
          <w:b/>
          <w:bCs/>
        </w:rPr>
      </w:pPr>
      <w:r>
        <w:rPr>
          <w:b/>
          <w:bCs/>
        </w:rPr>
        <w:t>Невод</w:t>
      </w:r>
    </w:p>
    <w:p>
      <w:pPr>
        <w:pStyle w:val="Web"/>
        <w:spacing w:lineRule="auto" w:line="360"/>
        <w:jc w:val="both"/>
        <w:rPr/>
      </w:pPr>
      <w:r>
        <w:rPr/>
        <w:t>Количество игроков должно быть от восьми до 20 человек. Выбирают водящего. Он старается осалить остальных игроков, которые убегают, уплывают и увертываются от него. Если кто-то нырнул, того салить нельзя. Игрок, которого осалил водящий, начинает тоже водить. Ловцов становится все больше. Когда их окажется пятеро, получается невод, они должны не просто осалить игрока, а взять его в кольцо. Но игрок может спастись, поднырнув под руки водящих. Тогда те двое, кто его упустили, выходят из игры. Невод  распадается. Игра продолжается до тех пор, пока есть, кого ловить. Побеждает тот игрок, кто продержался дольше всех.</w:t>
      </w:r>
    </w:p>
    <w:p>
      <w:pPr>
        <w:pStyle w:val="Web"/>
        <w:spacing w:lineRule="auto" w:line="360"/>
        <w:jc w:val="both"/>
        <w:rPr>
          <w:b/>
          <w:b/>
          <w:bCs/>
        </w:rPr>
      </w:pPr>
      <w:r>
        <w:rPr>
          <w:b/>
          <w:bCs/>
        </w:rPr>
        <w:t>Уточки</w:t>
      </w:r>
    </w:p>
    <w:p>
      <w:pPr>
        <w:pStyle w:val="Web"/>
        <w:spacing w:lineRule="auto" w:line="360"/>
        <w:jc w:val="both"/>
        <w:rPr/>
      </w:pPr>
      <w:r>
        <w:rPr/>
        <w:t>Количество игроков – от пяти до десяти человек. Игра проводится у берега, где вода по грудь. Выбирают водящего. Остальные участники игры становятся в круг, водящий стоит в центре. Он бросает в игроков мяч. Игрок, в которого летит мяч, должен вовремя окунуться, чтобы мяч не задел его. Кого задел, тот водит.</w:t>
      </w:r>
    </w:p>
    <w:p>
      <w:pPr>
        <w:pStyle w:val="Web"/>
        <w:spacing w:lineRule="auto" w:line="360"/>
        <w:jc w:val="both"/>
        <w:rPr>
          <w:b/>
          <w:b/>
          <w:bCs/>
        </w:rPr>
      </w:pPr>
      <w:r>
        <w:rPr>
          <w:b/>
          <w:bCs/>
        </w:rPr>
        <w:t>Водяные жмурки</w:t>
      </w:r>
    </w:p>
    <w:p>
      <w:pPr>
        <w:pStyle w:val="Web"/>
        <w:spacing w:lineRule="auto" w:line="360"/>
        <w:jc w:val="both"/>
        <w:rPr/>
      </w:pPr>
      <w:r>
        <w:rPr/>
        <w:t>Эти жмурки необычны не только тем, что в них играют в воде, а также тем, что глаза завязаны у всех, кроме одного. Вернее, не завязаны, а закрыты купальными шапочками. А один игрок, вооружившись колокольчиком, дразнит ловцов. Вот сразу двое игроков с разных сторон двинулись на звук, но хитрец быстренько отплыл в сторону, и схватили не его, а друг друга. Тот, кто сумел схватить звонящего, отдает ему свою шапочку и получает его колокольчик.</w:t>
      </w:r>
    </w:p>
    <w:p>
      <w:pPr>
        <w:pStyle w:val="Web"/>
        <w:spacing w:lineRule="auto" w:line="360"/>
        <w:jc w:val="both"/>
        <w:rPr>
          <w:b/>
          <w:b/>
          <w:bCs/>
        </w:rPr>
      </w:pPr>
      <w:r>
        <w:rPr>
          <w:b/>
          <w:bCs/>
        </w:rPr>
        <w:t>Стрела</w:t>
      </w:r>
    </w:p>
    <w:p>
      <w:pPr>
        <w:pStyle w:val="Web"/>
        <w:spacing w:lineRule="auto" w:line="360"/>
        <w:jc w:val="both"/>
        <w:rPr/>
      </w:pPr>
      <w:r>
        <w:rPr/>
        <w:t>Это игра на ловкость. На краю плотика, мостков закрепите вертикально гимнастический обруч. Игроки по очереди становятся на мостки. Задача игрока – вытянув руки вперед и оттолкнувшись, пролететь сквозь обруч и, не помогая себе ни руками, ни ногами, проскользить по воде как можно дальше. Если опустить лицо в воду, результат будет лучше. После этого надо остаться на том месте, которого достигли, и посмотреть, какие результаты будут у соперников.</w:t>
      </w:r>
    </w:p>
    <w:p>
      <w:pPr>
        <w:pStyle w:val="Web"/>
        <w:spacing w:lineRule="auto" w:line="360"/>
        <w:jc w:val="both"/>
        <w:rPr>
          <w:b/>
          <w:b/>
          <w:bCs/>
        </w:rPr>
      </w:pPr>
      <w:r>
        <w:rPr>
          <w:b/>
          <w:bCs/>
        </w:rPr>
        <w:t>Скольжение</w:t>
      </w:r>
    </w:p>
    <w:p>
      <w:pPr>
        <w:pStyle w:val="Web"/>
        <w:spacing w:lineRule="auto" w:line="360"/>
        <w:jc w:val="both"/>
        <w:rPr/>
      </w:pPr>
      <w:r>
        <w:rPr/>
        <w:t>Тоже игра на скольжение, но скользить надо уже на спине. Двое игроков берутся за руки, упираются друг в друга ступнями, как бы вися в воде поплавками. Потом игроки отпускают руки и распрямляют ноги и в результате скользят в разные стороны. Остается выяснить, кому удалось дальше проскользить. Затем в воду заходит следующая пара игроков и т.д.</w:t>
      </w:r>
    </w:p>
    <w:p>
      <w:pPr>
        <w:pStyle w:val="Web"/>
        <w:jc w:val="both"/>
        <w:rPr>
          <w:b/>
          <w:b/>
          <w:bCs/>
        </w:rPr>
      </w:pPr>
      <w:r>
        <w:rPr>
          <w:b/>
          <w:bCs/>
        </w:rPr>
        <w:t>С веслом, но без лодки</w:t>
      </w:r>
    </w:p>
    <w:p>
      <w:pPr>
        <w:pStyle w:val="Web"/>
        <w:spacing w:lineRule="auto" w:line="360"/>
        <w:jc w:val="both"/>
        <w:rPr/>
      </w:pPr>
      <w:r>
        <w:rPr/>
        <w:t>Много забав придумали любители плавать. Например, вы знаете, что можно плыть, отталкиваясь веслом, которым гребут байдарочники. Участники игры делятся на две команды по 3-7 человек в каждой. Эстафета проходит на дистанции 5-10 метров. От каждой команды выходят по одному человеку и по сигналу ведущего начинают движение. Игроки плывут на спине, отталкиваясь веслом. Проплыв отмеренное расстояние, участник возвращается на старт и передает весло следующему игроку, который тут же устремляется вперед. Побеждает команда, которая быстрее завершит эстафету.</w:t>
      </w:r>
    </w:p>
    <w:p>
      <w:pPr>
        <w:pStyle w:val="Web"/>
        <w:rPr>
          <w:b/>
          <w:b/>
          <w:bCs/>
        </w:rPr>
      </w:pPr>
      <w:r>
        <w:rPr>
          <w:b/>
          <w:bCs/>
        </w:rPr>
        <w:t>Гусеница</w:t>
      </w:r>
    </w:p>
    <w:p>
      <w:pPr>
        <w:pStyle w:val="Web"/>
        <w:spacing w:lineRule="auto" w:line="360"/>
        <w:jc w:val="both"/>
        <w:rPr/>
      </w:pPr>
      <w:r>
        <w:rPr/>
        <w:t>Количество игроков – от пяти до семи человек. Вам надо будет соединиться в такую своеобразную гусеницу и таким образом проплыть отмеренное расстояние. Участники игры выстраиваются в затылок друг другу и ложатся на воду. Затем каждый впередистоящий обхватывает ногами вокруг пояса следующего за ним пловца. Руки у игроков свободны, и они ими синхронно плывут. А ноги свободны для плавательных движений только у самого последнего пловца. Такое групповое плавание доставит удовольствие и самим пловцам, и зрителям. Получается и зрелищно, и весело.</w:t>
      </w:r>
    </w:p>
    <w:p>
      <w:pPr>
        <w:pStyle w:val="Web"/>
        <w:rPr>
          <w:b/>
          <w:b/>
          <w:bCs/>
        </w:rPr>
      </w:pPr>
      <w:r>
        <w:rPr>
          <w:b/>
          <w:bCs/>
        </w:rPr>
        <w:t>Тарелочки</w:t>
      </w:r>
    </w:p>
    <w:p>
      <w:pPr>
        <w:pStyle w:val="Web"/>
        <w:spacing w:lineRule="auto" w:line="360"/>
        <w:jc w:val="both"/>
        <w:rPr/>
      </w:pPr>
      <w:r>
        <w:rPr/>
        <w:t>Тем, кто любит нырять, можно поиграть так. На песчаное дно водоема бросают цветные пластмассовые тарелочки, которые хорошо видны в воде. Количество игроков – от трех до пяти человек. Выбирают ведущего. По сигналу участники игры ныряют и стараются собрать как можно больше тарелочек. Время в этой игре ограничено: 40-50 секунд. Кто за эти секунды наберет больше тарелочек, тот – победитель. Игру можно усложнить. Тарелочки разбрасывают разного цвета, а ныряльщикам дается задание собрать каждому – только одного цвета. Кто собрал больше своего цвета, тот и победил.</w:t>
      </w:r>
    </w:p>
    <w:p>
      <w:pPr>
        <w:pStyle w:val="Web"/>
        <w:rPr>
          <w:b/>
          <w:b/>
          <w:bCs/>
        </w:rPr>
      </w:pPr>
      <w:r>
        <w:rPr>
          <w:b/>
          <w:bCs/>
        </w:rPr>
        <w:t>Гренадерская эстафета</w:t>
      </w:r>
    </w:p>
    <w:p>
      <w:pPr>
        <w:pStyle w:val="Web"/>
        <w:spacing w:lineRule="auto" w:line="360"/>
        <w:jc w:val="both"/>
        <w:rPr/>
      </w:pPr>
      <w:r>
        <w:rPr/>
        <w:t>Эта игра для ребят, умеющих хорошо плавать. В старину солдат – метателей гранат называли гренадерами. В этой игре в качестве атрибута – тоже граната. Только ее надо не бросать, а сохранить сухой. Участники игры делятся на две команды по 4-6 человек в каждой. От каждой команды по очереди выходят по одному человеку. Их задача -  проплыть 20–25 метров, работая одной рукой. В другой руке, вытянутой над водой, у игрока зажата граната (какой-нибудь небольшой предмет). Проплыв заданную дистанцию, участник эстафеты передает свою гранату очередному участнику заплыва. Выигрывает та команда, которая быстрее достигнет финиша и пронесет свою гранату через всю дистанцию сухой.</w:t>
      </w:r>
    </w:p>
    <w:p>
      <w:pPr>
        <w:pStyle w:val="Web"/>
        <w:rPr>
          <w:b/>
          <w:b/>
          <w:bCs/>
        </w:rPr>
      </w:pPr>
      <w:r>
        <w:rPr>
          <w:b/>
          <w:bCs/>
        </w:rPr>
        <w:t>Баскетбол на воде</w:t>
      </w:r>
    </w:p>
    <w:p>
      <w:pPr>
        <w:pStyle w:val="Web"/>
        <w:spacing w:lineRule="auto" w:line="360"/>
        <w:jc w:val="both"/>
        <w:rPr/>
      </w:pPr>
      <w:r>
        <w:rPr/>
        <w:t>В отличие от обычного баскетбола в водный баскетбол играют не с двумя, а с одной корзиной. Участвуют в игре две команды хороших пловцов. Из чего сделать корзину? Для этого вам понадобится надувной круг. Его надувают, крепят на нем с помощью толстой проволоки корзину. Для того, чтобы корзина не смещалась, ее ставят на якорь в центре места, выбранного для игры. Теперь можно начать игру. По свистку ведущего участники команд начинают перебрасывать мяч. Задача каждой команды – забросить в корзину как можно больше мячей. Ведущий записывает количество мячей заброшенной одной и другой командой.</w:t>
      </w:r>
    </w:p>
    <w:p>
      <w:pPr>
        <w:pStyle w:val="Web"/>
        <w:spacing w:lineRule="auto" w:line="360"/>
        <w:jc w:val="both"/>
        <w:rPr>
          <w:b/>
          <w:b/>
          <w:bCs/>
        </w:rPr>
      </w:pPr>
      <w:r>
        <w:rPr>
          <w:b/>
          <w:bCs/>
        </w:rPr>
        <w:t>Баба сеяла горох</w:t>
      </w:r>
    </w:p>
    <w:p>
      <w:pPr>
        <w:pStyle w:val="Web"/>
        <w:spacing w:lineRule="auto" w:line="360"/>
        <w:jc w:val="both"/>
        <w:rPr/>
      </w:pPr>
      <w:r>
        <w:rPr/>
        <w:t>Эту игру знают все. Она используется для того, когда надо зайти и окунуться в холодную воду. Попробуйте немного модернизировать эту игру. Группа игроков заходит в воду по пояс. У одного из участников в руках большой надувной мяч. Этот участник начинает игру. Например, его зовут Андрей. Он говорит: «Андрюша сеял горох и сказал громко: «Ох!». При этих словах он бросает мяч следующему игроку, а сам приседает в воду. Следующий игрок также говорит эту присказку, используя свое имя, а затем бросает мяч. Игра продолжается до тех пор, пока все игроки вдоволь не наныряются.</w:t>
      </w:r>
    </w:p>
    <w:p>
      <w:pPr>
        <w:pStyle w:val="Web"/>
        <w:spacing w:lineRule="auto" w:line="360"/>
        <w:jc w:val="both"/>
        <w:rPr>
          <w:b/>
          <w:b/>
          <w:bCs/>
        </w:rPr>
      </w:pPr>
      <w:r>
        <w:rPr>
          <w:b/>
          <w:bCs/>
        </w:rPr>
        <w:t>Ручеек</w:t>
      </w:r>
    </w:p>
    <w:p>
      <w:pPr>
        <w:pStyle w:val="Web"/>
        <w:spacing w:lineRule="auto" w:line="360"/>
        <w:jc w:val="both"/>
        <w:rPr/>
      </w:pPr>
      <w:r>
        <w:rPr/>
        <w:t>Еще одна излюбленная забава - ручеек, только ее действие переносится на воду. На мелководье все встают на дно, ноги на ширине плеч. Игрок, стоящий первым, должен проплыть между ногами всех участников и встать сзади колонны. Затем плывет второй по счету участник и т.д.</w:t>
      </w:r>
    </w:p>
    <w:p>
      <w:pPr>
        <w:pStyle w:val="Web"/>
        <w:spacing w:lineRule="auto" w:line="360"/>
        <w:jc w:val="both"/>
        <w:rPr>
          <w:b/>
          <w:b/>
          <w:bCs/>
        </w:rPr>
      </w:pPr>
      <w:r>
        <w:rPr>
          <w:b/>
          <w:bCs/>
        </w:rPr>
        <w:t>Сплавление бревен</w:t>
      </w:r>
    </w:p>
    <w:p>
      <w:pPr>
        <w:pStyle w:val="Web"/>
        <w:spacing w:lineRule="auto" w:line="360"/>
        <w:jc w:val="both"/>
        <w:rPr/>
      </w:pPr>
      <w:r>
        <w:rPr/>
        <w:t>Это вариант ручейка. Хорошо играть всей семьей. Взрослые и дети постарше встают в пары, образуя ручеек, а малыш в спасательном жилете ложится на спину, и его передают из рук в руки. Очень приятно! Особенно с закрытыми глазами.</w:t>
      </w:r>
    </w:p>
    <w:p>
      <w:pPr>
        <w:pStyle w:val="Web"/>
        <w:spacing w:lineRule="auto" w:line="360"/>
        <w:jc w:val="both"/>
        <w:rPr>
          <w:b/>
          <w:b/>
          <w:bCs/>
        </w:rPr>
      </w:pPr>
      <w:r>
        <w:rPr>
          <w:b/>
          <w:bCs/>
        </w:rPr>
        <w:t>Следуй за лидером</w:t>
      </w:r>
    </w:p>
    <w:p>
      <w:pPr>
        <w:pStyle w:val="Web"/>
        <w:spacing w:lineRule="auto" w:line="360"/>
        <w:jc w:val="both"/>
        <w:rPr/>
      </w:pPr>
      <w:r>
        <w:rPr/>
        <w:t>Количество игроков не менее пяти человек. Игроки заходят в воду по пояс и выбирают водящего – лидера. Лидер демонстрирует разные движения в воде, которые должны повторить остальные игроки. Лидер может ходить, подражая утенку, плавать по-собачьи, нырять и т.д. Затем можно выбрать другого лидера и продолжить игру.</w:t>
      </w:r>
    </w:p>
    <w:p>
      <w:pPr>
        <w:pStyle w:val="Web"/>
        <w:spacing w:lineRule="auto" w:line="360"/>
        <w:jc w:val="both"/>
        <w:rPr/>
      </w:pPr>
      <w:r>
        <w:rPr/>
        <w:t>Замерзли? Самое время согреться игрой на суше. На песке можно сыграть в большое количество игр.</w:t>
      </w:r>
    </w:p>
    <w:p>
      <w:pPr>
        <w:pStyle w:val="Web"/>
        <w:spacing w:lineRule="auto" w:line="360"/>
        <w:jc w:val="both"/>
        <w:rPr>
          <w:b/>
          <w:b/>
          <w:bCs/>
        </w:rPr>
      </w:pPr>
      <w:r>
        <w:rPr>
          <w:b/>
          <w:bCs/>
        </w:rPr>
        <w:t>По команде</w:t>
      </w:r>
    </w:p>
    <w:p>
      <w:pPr>
        <w:pStyle w:val="Web"/>
        <w:spacing w:lineRule="auto" w:line="360"/>
        <w:jc w:val="both"/>
        <w:rPr/>
      </w:pPr>
      <w:r>
        <w:rPr/>
        <w:t>Выбирают ведущего, остальные игроки становятся в круг, нарисованный на песке. Если ведущий дает команду «на берег» - игроки должны выскочить из круга, а если звучит команда «в воду» - прыгнуть в круг. Чтобы запутать участников игры, ведущий может два раза крикнуть одну и ту же команду. Игрок, который совершил неправильное действие, выходит из игры.</w:t>
      </w:r>
    </w:p>
    <w:p>
      <w:pPr>
        <w:pStyle w:val="Web"/>
        <w:rPr>
          <w:b/>
          <w:b/>
          <w:bCs/>
        </w:rPr>
      </w:pPr>
      <w:r>
        <w:rPr>
          <w:b/>
          <w:bCs/>
        </w:rPr>
        <w:t>Борьба на острове</w:t>
      </w:r>
    </w:p>
    <w:p>
      <w:pPr>
        <w:pStyle w:val="Web"/>
        <w:spacing w:lineRule="auto" w:line="360"/>
        <w:jc w:val="both"/>
        <w:rPr/>
      </w:pPr>
      <w:r>
        <w:rPr/>
        <w:t>Для этой игры малышу понадобится напарник приблизительно одного возраста. Расстелите на песке полотенце – оно будет изображать остров. Дети встают на него обеими ногами, лицом к лицу, сцепляют руки и каждый старается прогнать соперника с острова силой рук. Как только кто-то сходит с полотенца хотя бы одной ногой – игра заканчивается. Побеждает тот, кто остался на «острове».</w:t>
      </w:r>
    </w:p>
    <w:p>
      <w:pPr>
        <w:pStyle w:val="Web"/>
        <w:jc w:val="both"/>
        <w:rPr>
          <w:b/>
          <w:b/>
          <w:bCs/>
        </w:rPr>
      </w:pPr>
      <w:r>
        <w:rPr>
          <w:b/>
          <w:bCs/>
        </w:rPr>
        <w:t>Удивительные камешки</w:t>
      </w:r>
    </w:p>
    <w:p>
      <w:pPr>
        <w:pStyle w:val="Web"/>
        <w:spacing w:lineRule="auto" w:line="360"/>
        <w:jc w:val="both"/>
        <w:rPr/>
      </w:pPr>
      <w:r>
        <w:rPr/>
        <w:t>Вы оказались на галечном пляже? Ничего страшного, вашим детям здесь будет не менее интересно играть, чем на песчаном пляже. Ведь галька - прекрасный строительный материал для крепостей. Особенно, если вам удастся раздобыть глину или немного песка. С камушками-голышами можно делать массу интересных вещей. Бросать в воду, соревнуясь в дальности, сравнивая по размерам, пытаясь найти похожие или самые красивые камни. Можно сортировать камни по цвету: белые, черные, серые. И по формам. А еще довольно просто научить малышей "печь блинчики", пуская плоскую гальку в воду. С камешками можно играть в самые разнообразные развивающие игры. Например, можно предложить малышу искать камешки по вашему заданию. Попросите принести вам круглый камень, мокрый камень, горячий камень, гладкий камень, шершавый камень. Потом усложните задания: попросите найти длинный гладкий камень или серый круглый камень в пупырышках, белый холодный камень с отбитым краем и т. д. Эта игра учит определять свойства предметов, развивает тактильные ощущения, обогащает речь малыша. Также можно поиграть в интересную игру, которая называется</w:t>
      </w:r>
    </w:p>
    <w:p>
      <w:pPr>
        <w:pStyle w:val="Web"/>
        <w:spacing w:lineRule="auto" w:line="360"/>
        <w:jc w:val="both"/>
        <w:rPr>
          <w:b/>
          <w:b/>
          <w:bCs/>
        </w:rPr>
      </w:pPr>
      <w:r>
        <w:rPr>
          <w:b/>
          <w:bCs/>
        </w:rPr>
        <w:t>Не расплескай водичку</w:t>
      </w:r>
    </w:p>
    <w:p>
      <w:pPr>
        <w:pStyle w:val="Web"/>
        <w:spacing w:lineRule="auto" w:line="360"/>
        <w:jc w:val="both"/>
        <w:rPr/>
      </w:pPr>
      <w:r>
        <w:rPr/>
        <w:t>Предварительно соберите побольше камешков. В игре могут участвовать от двух до пяти человек. Участники игры садятся в круг, в центре ставят трехлитровую банку, наполненную водой. Все игроки по очереди осторожно опускают в банку по одному камешку. Проигрывает тот игрок, при ходе которого водичка переливается через край.</w:t>
      </w:r>
    </w:p>
    <w:p>
      <w:pPr>
        <w:pStyle w:val="Web"/>
        <w:spacing w:lineRule="auto" w:line="360"/>
        <w:jc w:val="both"/>
        <w:rPr>
          <w:b/>
          <w:b/>
          <w:bCs/>
        </w:rPr>
      </w:pPr>
      <w:r>
        <w:rPr>
          <w:b/>
          <w:bCs/>
        </w:rPr>
        <w:t>Закопанное сокровище</w:t>
      </w:r>
    </w:p>
    <w:p>
      <w:pPr>
        <w:pStyle w:val="Web"/>
        <w:spacing w:lineRule="auto" w:line="360"/>
        <w:jc w:val="both"/>
        <w:rPr/>
      </w:pPr>
      <w:r>
        <w:rPr/>
        <w:t>Количество игроков – от трех человек и более. Обозначьте небольшую площадку, на которой будет происходить игра. Выбирают водящего. Остальные участники игры отворачиваются, а водящий прячет хорошо заметную раковину или другой небольшой предмет, зарыв их неглубоко в песок и разровняв это место. Затем он медленно отсчитывает время, пока игроки протыкают песок палочкой, пытаясь найти спрятанный предмет. Тот, кто первым найдет предмет, сам становится водящим.</w:t>
      </w:r>
    </w:p>
    <w:p>
      <w:pPr>
        <w:pStyle w:val="Web"/>
        <w:spacing w:lineRule="auto" w:line="360"/>
        <w:jc w:val="both"/>
        <w:rPr>
          <w:b/>
          <w:b/>
          <w:bCs/>
        </w:rPr>
      </w:pPr>
      <w:r>
        <w:rPr>
          <w:b/>
          <w:bCs/>
        </w:rPr>
        <w:t>Игра в шары на песке</w:t>
      </w:r>
    </w:p>
    <w:p>
      <w:pPr>
        <w:pStyle w:val="Web"/>
        <w:spacing w:lineRule="auto" w:line="360"/>
        <w:jc w:val="both"/>
        <w:rPr/>
      </w:pPr>
      <w:r>
        <w:rPr/>
        <w:t>Выкопайте в песке шесть ямок так, чтобы они образовали треугольник. Его основание, состоящее из трех лунок, должно быть обращено к игрокам. Каждый из участников игры отходит на несколько шагов в сторону и бросает мяч так, чтобы он покатился в сторону лунок. Если мяч попадает в вершину треугольника, игроку начисляется три очка, если мяч попал в средние лунки – два очка, а если мяч закатился в одну из трех лунок в основании треугольника – одно очко. Победителем становится игрок, набравший в конце игры больше всего очков.</w:t>
      </w:r>
    </w:p>
    <w:p>
      <w:pPr>
        <w:pStyle w:val="Web"/>
        <w:spacing w:lineRule="auto" w:line="360"/>
        <w:jc w:val="both"/>
        <w:rPr>
          <w:b/>
          <w:b/>
          <w:bCs/>
        </w:rPr>
      </w:pPr>
      <w:r>
        <w:rPr>
          <w:b/>
          <w:bCs/>
        </w:rPr>
        <w:t>Замок из песка</w:t>
      </w:r>
    </w:p>
    <w:p>
      <w:pPr>
        <w:pStyle w:val="Web"/>
        <w:spacing w:lineRule="auto" w:line="360"/>
        <w:jc w:val="both"/>
        <w:rPr/>
      </w:pPr>
      <w:r>
        <w:rPr/>
        <w:t>Помогите ребенку построить из песка красивый замок. Подскажите ему, какие предметы нужно найти, чтобы укрепить эту сложную конструкцию,— ракушки, камешки, прутики, палочки от мороженого и бутылочные пробки. Сначала надо сделать фундамент, используя в качестве большой формы ведро песка. Когда фундамент готов, соорудите на нем разнообразные надстройки с помощью пластмассовых чашек или коробочек из-под маргарина. Захватите с собой на пляж побольше разных предметов, подходящих для этой цели. Если вашему ребенку трудно построить такое сложное сооружение, можно просто насыпать песок в кучу — сначала маленькую, а затем все больше и больше. Понаблюдайте, насколько у малыша хватит сил.</w:t>
      </w:r>
    </w:p>
    <w:p>
      <w:pPr>
        <w:pStyle w:val="Web"/>
        <w:spacing w:lineRule="auto" w:line="360"/>
        <w:jc w:val="both"/>
        <w:rPr>
          <w:b/>
          <w:b/>
          <w:bCs/>
        </w:rPr>
      </w:pPr>
      <w:r>
        <w:rPr>
          <w:b/>
          <w:bCs/>
        </w:rPr>
        <w:t>Черепаха</w:t>
      </w:r>
    </w:p>
    <w:p>
      <w:pPr>
        <w:pStyle w:val="Web"/>
        <w:spacing w:lineRule="auto" w:line="360"/>
        <w:jc w:val="both"/>
        <w:rPr/>
      </w:pPr>
      <w:r>
        <w:rPr/>
        <w:t>Если ваш ребенок когда-нибудь видел черепаху - живую или на картинке, ему понравится идея сделать ее из песка. Сначала прогуляйтесь вместе с ребенком по пляжу и соберите ракушки. Затем принесите их туда, где вы расположились, и предложите ребенку вылепить большую черепаху из песка. Это очень просто сделать. Сначала слепите большой овальный холм – это будет туловище черепахи. Маленький холмик наверху – голова, выпуклости по бокам - ноги. Слепив туловище черепахи, ребенок может выложить его ракушками, которые вы собрали, и тогда у черепахи появится панцирь.</w:t>
      </w:r>
    </w:p>
    <w:p>
      <w:pPr>
        <w:pStyle w:val="Web"/>
        <w:spacing w:lineRule="auto" w:line="360"/>
        <w:jc w:val="both"/>
        <w:rPr>
          <w:b/>
          <w:b/>
          <w:bCs/>
        </w:rPr>
      </w:pPr>
      <w:r>
        <w:rPr>
          <w:b/>
          <w:bCs/>
        </w:rPr>
        <w:t>Золотоискатели</w:t>
      </w:r>
    </w:p>
    <w:p>
      <w:pPr>
        <w:pStyle w:val="Web"/>
        <w:spacing w:lineRule="auto" w:line="360"/>
        <w:jc w:val="both"/>
        <w:rPr/>
      </w:pPr>
      <w:r>
        <w:rPr/>
        <w:t>Возьмите с собой на пляж мелкую сетку и тогда сможете поиграть в увлекательную игру. Все мы любим находить сокровища. Такая же задача будет и у игроков. Выбирают ведущего. Остальные игроки отворачиваются, а ведущий в это время разбрасывает монетки в определенном месте и присыпает их песком. Остальные участники поворачиваются и начинают добывать «золото». Побеждает тот игрок, кто добудет больше монет.</w:t>
      </w:r>
    </w:p>
    <w:p>
      <w:pPr>
        <w:pStyle w:val="Web"/>
        <w:spacing w:lineRule="auto" w:line="360"/>
        <w:jc w:val="both"/>
        <w:rPr>
          <w:b/>
          <w:b/>
          <w:bCs/>
        </w:rPr>
      </w:pPr>
      <w:r>
        <w:rPr>
          <w:b/>
          <w:bCs/>
        </w:rPr>
        <w:t>Смахни мяч</w:t>
      </w:r>
    </w:p>
    <w:p>
      <w:pPr>
        <w:pStyle w:val="Web"/>
        <w:spacing w:lineRule="auto" w:line="360"/>
        <w:jc w:val="both"/>
        <w:rPr/>
      </w:pPr>
      <w:r>
        <w:rPr/>
        <w:t>Это очень интересное занятие, в котором могут принимать участие взрослые и дети. Все, что вам нужно – это большая простыня и мячик.</w:t>
      </w:r>
    </w:p>
    <w:p>
      <w:pPr>
        <w:pStyle w:val="Web"/>
        <w:spacing w:lineRule="auto" w:line="360"/>
        <w:jc w:val="both"/>
        <w:rPr/>
      </w:pPr>
      <w:r>
        <w:rPr/>
        <w:t>Игроки становятся в круг и держат простыню на уровне пояса. Затем участникам игры надо рассчитаться на «первый-второй». Затем бросьте мяч в центр простыни. Первые номера стараются смахнуть мяч с простыни, а вторые должны маневрировать простыней, стараясь удержать мяч. Когда мяч упадет на землю, игра заканчивается, а игроки меняются местами.</w:t>
      </w:r>
    </w:p>
    <w:p>
      <w:pPr>
        <w:pStyle w:val="Web"/>
        <w:spacing w:lineRule="auto" w:line="360"/>
        <w:jc w:val="both"/>
        <w:rPr>
          <w:b/>
          <w:b/>
          <w:bCs/>
        </w:rPr>
      </w:pPr>
      <w:r>
        <w:rPr>
          <w:b/>
          <w:bCs/>
        </w:rPr>
        <w:t>Налей и отмерь</w:t>
      </w:r>
    </w:p>
    <w:p>
      <w:pPr>
        <w:pStyle w:val="Normal"/>
        <w:spacing w:lineRule="auto" w:line="360"/>
        <w:jc w:val="both"/>
        <w:rPr/>
      </w:pPr>
      <w:r>
        <w:rPr/>
        <w:t>Переливать и отмерять воду - прекрасное занятие для малышей не только дома, но и на пляже. Собирайте пластмассовые баночки, бутылочки из-под лекарств, кувшинчики и т. д. Малыши любят играть с водой, особенно когда не надо бояться ее разлить и что-нибудь забрызгать. Воду можно наливать в различные емкости. Естественно, только пластмассовые (можно использовать баночки и бутылочки разного размера, фасона, вида, фактуры, объема). Сравнивайте количество воды в сосудах похожей формы, но разного размера. И, наоборот, близких по размеру, но разной формы. Используйте в качестве мерки третий сосуд (прозрачный), сделав на нем отметки маркером и выливая туда воду из первых двух по очереди. Попробуйте сосчитать, сколько маленьких стаканчиков «поместится» в большую бутылку (для заполнения бутылки используйте воронку). А если вылить потом обратно в стаканчики? Будут ли они все заполнены? Или вода в бутылке останется?</w:t>
      </w:r>
    </w:p>
    <w:p>
      <w:pPr>
        <w:pStyle w:val="Normal"/>
        <w:spacing w:lineRule="auto" w:line="360"/>
        <w:jc w:val="both"/>
        <w:rPr/>
      </w:pPr>
      <w:r>
        <w:rPr/>
        <w:t>Возьмите пустую пластмассовую бутылку, завинтите крышку и бросьте в воду. Она будет плавать горизонтально на поверхности воды. Пусть ребенок попробует опустить ее ко дну и удержать там. Потом откройте крышку, наполните бутылку водой до половины, закройте и пустите в воду. Она будет плавать под наклоном. Та часть, которая заполнена, будет под водой. Потом налейте бутылку до верха, закройте крышкой. Она будет тонуть в воде. Если вы заполните не до самого верха, то над водой останется самый кончик бутылки, где нет воды. Так ребенок будет знакомиться с различными свойствами предметов.</w:t>
      </w:r>
    </w:p>
    <w:p>
      <w:pPr>
        <w:pStyle w:val="Web"/>
        <w:rPr/>
      </w:pPr>
      <w:r>
        <w:rPr/>
        <w:t>Удачи вам и мягкого солнца!</w:t>
      </w:r>
    </w:p>
    <w:p>
      <w:pPr>
        <w:pStyle w:val="Web"/>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Заключение</w:t>
      </w:r>
    </w:p>
    <w:p>
      <w:pPr>
        <w:pStyle w:val="Web"/>
        <w:spacing w:lineRule="auto" w:line="360" w:before="280" w:after="280"/>
        <w:jc w:val="both"/>
        <w:rPr/>
      </w:pPr>
      <w:r>
        <w:rPr/>
        <w:t>Вот и подошла к концу эта книга. Надеемся, она понравилась вам, уважаемые родители, воспитатели и учителя. Ведь в ней мы постарались представить разнообразные семейные игры для самых разных ситуаций. Книга поможет вам развлечь ребенка в дождливый день, весело провести вечеринку, не замерзнуть в морозный день и т.д. Без помощи взрослого игра останется на простейшем уровне. Как в школе учеба невозможна без помощи и участия взрослых, так и в детстве ребенок нуждается в научении его игре. И не надо стыдиться, что вы прыгаете с ребенком по комнате, изображая тройку лошадей, «варите» суп на игрушечной плите или катаетесь на санках с горы. Это развивает вашего ребенка так же, как и хорошая книга. А помимо развития, совместная игра родителей и детей позволяет установить дружеский, доверительный эмоциональный контакт. Именно с детства устанавливайте такие отношения с ребенком, и в подростковом возрасте вам это очень пригодится. Дорожите дружескими отношениями с вашими детьми, и не упускайте случая провести с ними дос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i/>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25z0">
    <w:name w:val="WW8NumSt25z0"/>
    <w:qFormat/>
    <w:rPr>
      <w:rFonts w:ascii="Symbol" w:hAnsi="Symbol" w:cs="Times New Roman"/>
    </w:rPr>
  </w:style>
  <w:style w:type="character" w:styleId="Style8">
    <w:name w:val="Основной шрифт абзаца"/>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3333CC"/>
      <w:u w:val="single"/>
    </w:rPr>
  </w:style>
  <w:style w:type="character" w:styleId="Postbody1">
    <w:name w:val="postbody1"/>
    <w:basedOn w:val="Style8"/>
    <w:qFormat/>
    <w:rPr>
      <w:sz w:val="18"/>
      <w:szCs w:val="18"/>
    </w:rPr>
  </w:style>
  <w:style w:type="character" w:styleId="Titlemain2">
    <w:name w:val="titlemain2"/>
    <w:basedOn w:val="Style8"/>
    <w:qFormat/>
    <w:rPr/>
  </w:style>
  <w:style w:type="character" w:styleId="Article">
    <w:name w:val="articl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O">
    <w:name w:val="o"/>
    <w:basedOn w:val="Normal"/>
    <w:qFormat/>
    <w:pPr>
      <w:spacing w:before="280" w:after="280"/>
    </w:pPr>
    <w:rPr>
      <w:color w:val="000000"/>
    </w:rPr>
  </w:style>
  <w:style w:type="paragraph" w:styleId="Numdata">
    <w:name w:val="numdata"/>
    <w:basedOn w:val="Normal"/>
    <w:qFormat/>
    <w:pPr>
      <w:spacing w:before="280" w:after="280"/>
    </w:pPr>
    <w:rPr/>
  </w:style>
  <w:style w:type="paragraph" w:styleId="Dialog">
    <w:name w:val="dialog"/>
    <w:basedOn w:val="Normal"/>
    <w:qFormat/>
    <w:pPr>
      <w:spacing w:before="280" w:after="280"/>
    </w:pPr>
    <w:rPr>
      <w:color w:val="000000"/>
    </w:rPr>
  </w:style>
  <w:style w:type="paragraph" w:styleId="Dol">
    <w:name w:val="dol"/>
    <w:basedOn w:val="Normal"/>
    <w:qFormat/>
    <w:pPr>
      <w:spacing w:before="280" w:after="280"/>
    </w:pPr>
    <w:rPr/>
  </w:style>
  <w:style w:type="paragraph" w:styleId="Txtsmall">
    <w:name w:val="txt_small"/>
    <w:basedOn w:val="Normal"/>
    <w:qFormat/>
    <w:pPr>
      <w:spacing w:before="280" w:after="280"/>
    </w:pPr>
    <w:rPr/>
  </w:style>
  <w:style w:type="paragraph" w:styleId="Arttext">
    <w:name w:val="art_text"/>
    <w:basedOn w:val="Normal"/>
    <w:qFormat/>
    <w:pPr>
      <w:spacing w:before="280" w:after="280"/>
    </w:pPr>
    <w:rPr/>
  </w:style>
  <w:style w:type="paragraph" w:styleId="Artsubheader">
    <w:name w:val="art_subheader"/>
    <w:basedOn w:val="Normal"/>
    <w:qFormat/>
    <w:pPr>
      <w:spacing w:before="280" w:after="280"/>
    </w:pPr>
    <w:rPr/>
  </w:style>
  <w:style w:type="paragraph" w:styleId="2">
    <w:name w:val="Основной текст 2"/>
    <w:basedOn w:val="Normal"/>
    <w:qFormat/>
    <w:pPr>
      <w:jc w:val="both"/>
    </w:pPr>
    <w:rPr>
      <w:color w:val="000000"/>
    </w:rPr>
  </w:style>
  <w:style w:type="paragraph" w:styleId="Artheader">
    <w:name w:val="art_header"/>
    <w:basedOn w:val="Normal"/>
    <w:qFormat/>
    <w:pPr>
      <w:spacing w:before="280" w:after="280"/>
    </w:pPr>
    <w:rPr/>
  </w:style>
  <w:style w:type="paragraph" w:styleId="3">
    <w:name w:val="Основной текст 3"/>
    <w:basedOn w:val="Normal"/>
    <w:qFormat/>
    <w:pPr>
      <w:spacing w:lineRule="auto" w:line="360"/>
    </w:pPr>
    <w:rPr/>
  </w:style>
  <w:style w:type="paragraph" w:styleId="Ab">
    <w:name w:val="ab"/>
    <w:basedOn w:val="Normal"/>
    <w:qFormat/>
    <w:pPr>
      <w:spacing w:before="280" w:after="280"/>
      <w:ind w:left="856" w:right="856" w:hanging="0"/>
      <w:jc w:val="both"/>
    </w:pPr>
    <w:rPr>
      <w:sz w:val="27"/>
      <w:szCs w:val="27"/>
    </w:rPr>
  </w:style>
  <w:style w:type="paragraph" w:styleId="TextBodyIndent">
    <w:name w:val="Body Text Indent"/>
    <w:basedOn w:val="Normal"/>
    <w:pPr>
      <w:spacing w:lineRule="auto" w:line="360" w:before="280" w:after="280"/>
      <w:ind w:left="357" w:hanging="0"/>
      <w:jc w:val="both"/>
    </w:pPr>
    <w:rPr/>
  </w:style>
  <w:style w:type="paragraph" w:styleId="Name2">
    <w:name w:val="name2"/>
    <w:basedOn w:val="Normal"/>
    <w:qFormat/>
    <w:pPr>
      <w:spacing w:before="280" w:after="280"/>
    </w:pPr>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14:00Z</dcterms:created>
  <dc:creator>M</dc:creator>
  <dc:description/>
  <dc:language>en-US</dc:language>
  <cp:lastModifiedBy>M</cp:lastModifiedBy>
  <dcterms:modified xsi:type="dcterms:W3CDTF">2006-07-05T19:16:00Z</dcterms:modified>
  <cp:revision>1468</cp:revision>
  <dc:subject/>
  <dc:title>ПОТЕХЕ ЧАС</dc:title>
</cp:coreProperties>
</file>