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ырка в стене и с деньг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Юбилейных сорок лет банкоматы, или, как шутливо называют их британцы «дырки в стене», предлагают свои услуги. Как же стены всего мира обрели свои дыр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оим появлением банкомат обязан нежеланию банкиров работать в выходные и… шоколадным батончикам из автомата. Изобретателю «умного ящика» </w:t>
      </w:r>
      <w:r>
        <w:rPr>
          <w:rFonts w:cs="Times New Roman" w:ascii="Times New Roman" w:hAnsi="Times New Roman"/>
          <w:color w:val="141414"/>
          <w:sz w:val="24"/>
          <w:szCs w:val="24"/>
        </w:rPr>
        <w:t xml:space="preserve">Джону Шеперду-Баррону, как и Архимеду, идея заменить шоколад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ньгами пришла в ван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слову сказать, первый в истории человечества банкомат появился в Нью-Йорке еще до Второй Мировой войны, но тогда люди еще не были к такому финансовому посредничеств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яжелым был путь первого авто-кассира банка </w:t>
      </w:r>
      <w:r>
        <w:rPr>
          <w:rFonts w:cs="Times New Roman" w:ascii="Times New Roman" w:hAnsi="Times New Roman"/>
          <w:sz w:val="24"/>
          <w:szCs w:val="24"/>
        </w:rPr>
        <w:t>"Barclay’s" на 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ну из улиц Лондона. Но, не смотря на козни банкиров, которые сомневались в компетентности железных трудяг, 27 июня 1967 года первый банкомат положил начало эры молниеносных дене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вые «умные ящики» взамен специальных ваучеров выдавали сумму не более десяти фунтов. Чеки были пропитаны радиоактивным </w:t>
      </w:r>
      <w:r>
        <w:rPr>
          <w:rFonts w:cs="Times New Roman" w:ascii="Times New Roman" w:hAnsi="Times New Roman"/>
          <w:color w:val="000000"/>
          <w:sz w:val="24"/>
          <w:szCs w:val="24"/>
        </w:rPr>
        <w:t>изотопом углер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торый помогал машине сравнить талон с пин-кодом. Жизни и здоровью клиентов эти ваучеры никак не угрожали, впрочем, самоубийцам, решившим покончить с собой таким оригинальным способом, понадобилось бы съесть 136 тысяч радиоактивных бумажек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Актер Рег Варни удостоился чести первым вытащить из пасти электронного кассира свои десять фун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стати, пин-код обрел свои стандартные четыре цифры, когда жена изобретателя банкомата Керолайн заявила, что большего количества она не запомни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1973 году, с началом компьютеризации, банкоматы начали выдавать выписки со счетов и переводить деньг. Счет в банке сроднился с банкоматом и теперь всегда был под рукой в виде пластиковой кар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нашей страны Колумбом банкоматов стал Владимир Гусинский, чей «Мост-банк» впервые в 1994 году шокировал население коробкой с деньгами, выставленном </w:t>
      </w:r>
      <w:r>
        <w:rPr>
          <w:rFonts w:cs="Times New Roman" w:ascii="Times New Roman" w:hAnsi="Times New Roman"/>
          <w:sz w:val="24"/>
          <w:szCs w:val="24"/>
        </w:rPr>
        <w:t xml:space="preserve">в гастрономе «Новоарбатский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8CD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3:00Z</dcterms:created>
  <dc:creator>Zver</dc:creator>
  <dc:description/>
  <cp:keywords/>
  <dc:language>en-US</dc:language>
  <cp:lastModifiedBy>4ешир</cp:lastModifiedBy>
  <dcterms:modified xsi:type="dcterms:W3CDTF">2009-10-30T09:03:00Z</dcterms:modified>
  <cp:revision>2</cp:revision>
  <dc:subject/>
  <dc:title/>
</cp:coreProperties>
</file>