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ила укладки каменных плит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адка каменных плит производится тремя способ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вый – укладка на клеевой соста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 вид укладки на сегодняшний день самый популярный ввиду быстроты производимых рабо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ребуются дополнительные работы с первоначальной поверхностью – следует использовать слой-грунтовку, который устранит все неровности рабочей поверх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евая основа тщательно подбирается исходя из нагрузки на укладываемые мраморные и гранитные плиты.</w:t>
      </w:r>
    </w:p>
    <w:p>
      <w:pPr>
        <w:pStyle w:val="Style15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омпонентный клей на органической основе. Используется преимущественно для укладки плит не предусматривающих серьёзной нагрузки.</w:t>
      </w:r>
    </w:p>
    <w:p>
      <w:pPr>
        <w:pStyle w:val="Style15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компонентный клей с добавлением модифицируемых смол. Для работы с плитами, на которые не предвидится нагрузка выше средней допустимой.</w:t>
      </w:r>
    </w:p>
    <w:p>
      <w:pPr>
        <w:pStyle w:val="Style15"/>
        <w:numPr>
          <w:ilvl w:val="0"/>
          <w:numId w:val="3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компонентный клей с отвердителем. Применим в работе с плитами, на которые предусмотрена нагрузка выше средн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торой – укладка на раствор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при профессиональной укладке мраморных и гранитных плит практически не используется. Это связано с тем, что плиты, уложенные на раствор, могут дать сколы и трещин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идрозапора следует соблюдать технологию приготовления запорного слоя: смесь портландцемента (100 кг) и гашеной извести (100 кг) на 1 кубометр чистого речного песка с зернистостью не более 3 мм, затворяемая водой до консистенции тестообразной масс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ирка швов после укладки плитки позволит ещё больше защитить пол или стены от воздействия вод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ретий – укладка на металлический каркас, либо с использованием металлических закреп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 метод используется для отделки вертикальных или уклонных поверхностей, он связан со сложностью облицовки гранитными и мраморными плитами данных поверхност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метода укладки используются два основных варианта работ:</w:t>
      </w:r>
    </w:p>
    <w:p>
      <w:pPr>
        <w:pStyle w:val="Style15"/>
        <w:numPr>
          <w:ilvl w:val="0"/>
          <w:numId w:val="2"/>
        </w:numPr>
        <w:ind w:left="10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адка на металлический каркас с залитыми цементно-песчаным раствором пазухами (для улучшения крепежа).</w:t>
      </w:r>
    </w:p>
    <w:p>
      <w:pPr>
        <w:pStyle w:val="Style15"/>
        <w:numPr>
          <w:ilvl w:val="0"/>
          <w:numId w:val="2"/>
        </w:numPr>
        <w:ind w:left="10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адка с использованием металлических закреп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облицовки: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е фасады укладывают плиткой от центра, где проведена вертикальная линия. Это позволяет кладке выглядеть более эстетично.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ходах желательно размещать плитку целиком. Если высота задана – обрезанная плитка должна быть на стыке пола и стены.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 плитку укладывают по параллельной к более широким стенам линии, где желательно к стене укладывать плитку шире по размеру, чем половина её шир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4:20:00Z</dcterms:created>
  <dc:creator>Zver</dc:creator>
  <dc:description/>
  <cp:keywords/>
  <dc:language>en-US</dc:language>
  <cp:lastModifiedBy>Zver</cp:lastModifiedBy>
  <dcterms:modified xsi:type="dcterms:W3CDTF">2008-12-14T14:52:00Z</dcterms:modified>
  <cp:revision>18</cp:revision>
  <dc:subject/>
  <dc:title/>
</cp:coreProperties>
</file>