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звестность Фаберже распространилась далеко за границы родины. В 1900 Карл Фаберже был награжден Гран-при, а также получил орден Парижского легиона на Всемирной выставке в Париже. Монарх дарил работы Фаберже как дипломатические подношения. Заказчиками компании были король Великобритании, американские воротилы, африканские и азиатские диктаторы. Компания изготавливала бесчисленное множество ювелирных изделий, среди которых были как недорогие резные табакерки, так и огромные серебряные сервизы. По теперешним оценкам компания Фаберже изготовила около 250000 ювелирных работ.</w:t>
      </w:r>
    </w:p>
    <w:p>
      <w:pPr>
        <w:pStyle w:val="Style15"/>
        <w:rPr/>
      </w:pPr>
      <w:r>
        <w:rPr/>
        <w:t>C наступлением Первой мировой войны компания Фаберже начала приходить в упадок. Фаберже и далее выполнял заказы королевских семей, изготавливал наградные кружки, значки, стаканы и портсигары. Но количество работ неуклонно падало. Мастеров Фаберже призывали на войну, а московское отделение сменило специализацию на производство оружия.</w:t>
      </w:r>
    </w:p>
    <w:p>
      <w:pPr>
        <w:pStyle w:val="Style15"/>
        <w:rPr/>
      </w:pPr>
      <w:r>
        <w:rPr/>
        <w:t>В 1917 году компания Фаберже была национализирована и получила название «Комитет работников товарищества и компании Фаберже». Осенью 1918 года Карл Фаберже эмигрировал за границу при поддержке английского посольства, опасаясь ареста.  Его ювелирные работы была разграблены и присвоены государством, в последствии часть из них была продана за границу по минимальной стоимости как не представлявшие никакой художественной ценности.</w:t>
      </w:r>
    </w:p>
    <w:p>
      <w:pPr>
        <w:pStyle w:val="Style15"/>
        <w:rPr/>
      </w:pPr>
      <w:r>
        <w:rPr/>
        <w:t>Но Петр Карл Фаберже уже этого не застал, он скончался в Лозанне 24 сентября 1920 года, ему было семьдесят четыре года. Прекрасный ювелир совсем немного пережил эпоху модерн, навечно запомнившись будущим поколениям как символ высочайшего вдохновения, неповторимого мастерства и элегантной роскоши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4:06:00Z</dcterms:created>
  <dc:creator>Surok</dc:creator>
  <dc:description/>
  <cp:keywords/>
  <dc:language>en-US</dc:language>
  <cp:lastModifiedBy>Surok</cp:lastModifiedBy>
  <dcterms:modified xsi:type="dcterms:W3CDTF">2012-12-22T14:06:00Z</dcterms:modified>
  <cp:revision>2</cp:revision>
  <dc:subject/>
  <dc:title>Известность Фаберже распространилась далеко за границы родины</dc:title>
</cp:coreProperties>
</file>