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 словом єдиним</w:t>
      </w:r>
    </w:p>
    <w:p>
      <w:pPr>
        <w:pStyle w:val="Normal"/>
        <w:ind w:firstLine="18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  <w:lang w:val="uk-UA"/>
        </w:rPr>
        <w:t>Етюди оптимізму: Ісус ніколи не посміхався, Ленін ніколи не помирав, а багаті все ж таки плачуть</w:t>
      </w:r>
    </w:p>
    <w:p>
      <w:pPr>
        <w:pStyle w:val="Normal"/>
        <w:ind w:firstLine="18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 „Маузер” видало книжку з малюнками. Власне, окрім малюнків там мало що є. Справа в тому, що це альбом плакатної графіки Товариша У. У передмові Ісраель Шамір стверджує, що Товариш У – це явище. При чому незвичайне. Він називає його художником-мислителем і порівнює з Еффелєм. Сам Товариш У, певно, вважає себе оптимістом, бо книгу назвав „Етюди оптимізму”, але переконатися у цьому можно лише зазирнувши у неї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ирнувши у неї, ми бачимо 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чорно-білих малюнків, різних за стилем, але єдиних за настроєм. Не сказати, що настрій цей оптимістичний, але і протилежного не скажеш. Товариш У показує життя таким, яким воно є, філософські утримуючись від оцінок і поділу на добре та погане, чорне та біле. Цих кольорів і так достатньо у книзі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й частині збірки, яка має назву „Війна”, є малюнки не лише на безпосередньо воєнну тематику, але на тему боротьби загалом (наприклад, малюнок „Все вище і вище”, на якому метелик тягне догори здоровенну гирю). Друга частина „Фізика і лірика” – про кохання, самотність та купу всього іншого (малюнок „Стриб-скок”, де дівчинка страбає на скакалці на краю прірви). Третя частина має назву „Мертві душі”, і найперший же малюнок розкриває суть оптимізму Товариша У: кладовище, могилка, квіти, плита із фотографією померлого, де він життєрадісно посміхається на усі тридцять два. Назва третьої частини „На дні” говорить сама за себе. Там і сонечко у формі сідниць, і янгол з топором, і похорон самого Бога. Остання,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частина називається „Доброго ранку”, але поняття про добрий ранок у Товариша У також специфічне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те, про що вже сказано безліч слів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еред нами чітким лаконічним малюнком і вражає не менше, або навіть й більше, ніж будь-який текст. З першого погляду стиль Товариша У може здатися чисто карикатурним, але чомусь більшість іронічних зображеннь слідом за посмішкою викликають незрозумілу тривогу або таке дивовижне почуття, яке називають світлим смутком. Наприклад, ціла трилогія, де зображена корова у гнізді, верблюд із верблюжатами і самотня людина, що гуляє під дощем, ще й супроводжена віршиком „У коровы есть гнездо, у верблюда – дети, у меня нет никого, никого на свете”. Ось це поєднання комічно і трагічного – найвдаліший, найрозумніший та найскладніший спосіб передати публіці своє світосприйняття, але автору вдалося це зробити. Є у нього почуття міри, тому що деякі доволі провокативні малюнки не викликаюсть відрази, зображення на вічні теми не містять зайвого пафосу, але і не втрачають свого серйозного контексту (рука, що тягнеться із унітазу і смикає злив, і напис: „Після нас – хоч потоп”). Словом, Товариш У не плутає праведне з грішним і демострує нам здорове почуття гумору. Ще одне вбачається у його малюнках – це невимовне прагнення свободи, ба навіть переконаність у тому, що кожна людина має бути вільною і за будь яких умов відстоювати це право. Разом із тим автор підкреслює, що більшість людей обмежені не зовні, а у самих собі, і що справжня свобода починається  із чесності і відвертості з самим собою. Це передається навіть не конкретними малюнками, а загальним духом книжки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... Кожен буде бачити у цій збірці все по своєму і зробить свої висновки. Сам автор в кінці книги пише: „Коли мене запитують – а що ви, шановний художнику, хотіли сказати тим чи іншим своїм малюнком? – я завжди відповідаю, що якби я хотів про що-небудь тільки сказати, то вже, напевно, тоді і сказав би, а не малював”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  <w:lang w:val="uk-UA"/>
        </w:rPr>
        <w:t>Є у цієї збірки цікава фішка – вона трьомовна. Назва книги, назва кожного малюнка, передмова та післямова – усе представлено на українській, білоруській та російській мовах. Такий собі інтернаціонал. Назви малюнків, доречі, часто входять у саму композицію, тому, власне, це і є плакатна графіка. Ось, наприклад, зображення вічно скорботного обличчя Ісуса і надпис „</w:t>
      </w:r>
      <w:r>
        <w:rPr>
          <w:sz w:val="28"/>
          <w:szCs w:val="28"/>
        </w:rPr>
        <w:t>Он никогда не улыбался</w:t>
      </w:r>
      <w:r>
        <w:rPr>
          <w:sz w:val="28"/>
          <w:szCs w:val="28"/>
          <w:lang w:val="uk-UA"/>
        </w:rPr>
        <w:t>”, або три кумедні картинки Сталіна, Черчилля та Леніна із надписами „</w:t>
      </w:r>
      <w:r>
        <w:rPr>
          <w:sz w:val="28"/>
          <w:szCs w:val="28"/>
        </w:rPr>
        <w:t>Сталин курил. Умер. Черчилль курил. Умер. Ленин не курит. Всегда живой. Не кури!</w:t>
      </w:r>
      <w:r>
        <w:rPr>
          <w:sz w:val="28"/>
          <w:szCs w:val="28"/>
          <w:lang w:val="uk-UA"/>
        </w:rPr>
        <w:t>”. Або ж товстелезний дядька у діловому костюмі душить нещасного обірванця, заливаючись сльозами, і коментар „Богатые тоже плачут”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е знаю щодо Товариша У, але його „Етюди оптимізму” – справді незвичайне явище в українській культурі. Як сам факт графічної збірки, так і малюнки самі по собі. Але, якщо з літературного твору можна навести цитату для переконливості, то тут як раз спрацьовує правило: „Краще один раз побачити, ніж сто разів почути”.</w:t>
      </w:r>
    </w:p>
    <w:p>
      <w:pPr>
        <w:pStyle w:val="Normal"/>
        <w:ind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лана Варл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5:00Z</dcterms:created>
  <dc:creator>gavrilishina</dc:creator>
  <dc:description/>
  <dc:language>en-US</dc:language>
  <cp:lastModifiedBy>gavrilishina</cp:lastModifiedBy>
  <dcterms:modified xsi:type="dcterms:W3CDTF">2008-07-21T13:37:00Z</dcterms:modified>
  <cp:revision>27</cp:revision>
  <dc:subject/>
  <dc:title>Не словом єдиним</dc:title>
</cp:coreProperties>
</file>