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  <w:t xml:space="preserve">Вот и лето прошло... </w:t>
      </w:r>
    </w:p>
    <w:p>
      <w:pPr>
        <w:pStyle w:val="Style14"/>
        <w:rPr/>
      </w:pPr>
      <w:r>
        <w:rPr/>
        <w:t>Уже в неполную силу бьет фонтан в недавно построенном сквере, пустеют облюбованные маленькими и взрослыми жителями поселка аллеи, качели, карусели, скамейки. И лишь пока не совсем увядшие цветы да яркий корабль с грустью напоминают о теплом времени года. Пришла пора прощаться с летом. Именно закрытию летнего сезона посвящались праздничные мероприятия, состоявшиеся в сквере 28 сентября.</w:t>
        <w:br/>
        <w:t>От главы администрации района Л.А. Толмачевой в адрес сотрудников организаций, принявших активное участие в деле благоустройства поселка, обустройстве игровых площадок, мест массового отдыха вновь прозвучали теплые слова благодарности. Новый сквер притягивает к себе многих жителей и гостей района, здесь стали появляться новые традиции. Людмила Арсентьевна пожелала, чтобы сквер вместе с поселком процветал и в дальнейшем, предложила, чтобы рядом с каштановой аллеей молодоженов, на которой уже высажены первые деревца, появилась и аллея новорожденных. А в этот день участники торжества заложили рябиновую аллею: 9 саженцев будут напоминать о 90-летии комсомола, которое будет отмечаться 29 октября. Завершил праздник концерт, а зрители водили хороводы под песни о прошедшем лете, золотой осени, дружбе.</w:t>
      </w:r>
    </w:p>
    <w:p>
      <w:pPr>
        <w:pStyle w:val="Normal"/>
        <w:rPr/>
      </w:pPr>
      <w:r>
        <w:rPr>
          <w:rStyle w:val="StrongEmphasis"/>
        </w:rPr>
        <w:t>Алексей ДАНИЛ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5:17:00Z</dcterms:created>
  <dc:creator>User</dc:creator>
  <dc:description/>
  <cp:keywords/>
  <dc:language>en-US</dc:language>
  <cp:lastModifiedBy>User</cp:lastModifiedBy>
  <dcterms:modified xsi:type="dcterms:W3CDTF">2009-07-06T05:18:00Z</dcterms:modified>
  <cp:revision>1</cp:revision>
  <dc:subject/>
  <dc:title/>
</cp:coreProperties>
</file>