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Российский рубль.</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pPr>
      <w:r>
        <w:rPr>
          <w:rFonts w:eastAsia="Arial" w:cs="Arial" w:ascii="Arial" w:hAnsi="Arial"/>
          <w:color w:val="000000"/>
          <w:sz w:val="22"/>
          <w:szCs w:val="22"/>
          <w:shd w:fill="FFFFFF" w:val="clear"/>
        </w:rPr>
        <w:t xml:space="preserve">   </w:t>
      </w:r>
      <w:r>
        <w:rPr>
          <w:rFonts w:cs="Aharoni" w:ascii="Arial" w:hAnsi="Arial"/>
          <w:color w:val="000000"/>
          <w:sz w:val="20"/>
          <w:szCs w:val="20"/>
          <w:shd w:fill="FFFFFF" w:val="clear"/>
        </w:rPr>
        <w:t>Монета</w:t>
      </w:r>
      <w:r>
        <w:rPr>
          <w:rFonts w:cs="Aharoni" w:ascii="Agency FB" w:hAnsi="Agency FB"/>
          <w:color w:val="000000"/>
          <w:sz w:val="20"/>
          <w:szCs w:val="20"/>
          <w:shd w:fill="FFFFFF" w:val="clear"/>
        </w:rPr>
        <w:t xml:space="preserve">, </w:t>
      </w:r>
      <w:r>
        <w:rPr>
          <w:rFonts w:cs="Aharoni" w:ascii="Arial" w:hAnsi="Arial"/>
          <w:color w:val="000000"/>
          <w:sz w:val="20"/>
          <w:szCs w:val="20"/>
          <w:shd w:fill="FFFFFF" w:val="clear"/>
        </w:rPr>
        <w:t>которую</w:t>
      </w:r>
      <w:r>
        <w:rPr>
          <w:rFonts w:cs="Aharoni" w:ascii="Agency FB" w:hAnsi="Agency FB"/>
          <w:color w:val="000000"/>
          <w:sz w:val="20"/>
          <w:szCs w:val="20"/>
          <w:shd w:fill="FFFFFF" w:val="clear"/>
        </w:rPr>
        <w:t xml:space="preserve"> </w:t>
      </w:r>
      <w:r>
        <w:rPr>
          <w:rFonts w:cs="Aharoni" w:ascii="Arial" w:hAnsi="Arial"/>
          <w:color w:val="000000"/>
          <w:sz w:val="20"/>
          <w:szCs w:val="20"/>
          <w:shd w:fill="FFFFFF" w:val="clear"/>
        </w:rPr>
        <w:t>в</w:t>
      </w:r>
      <w:r>
        <w:rPr>
          <w:rFonts w:cs="Aharoni" w:ascii="Agency FB" w:hAnsi="Agency FB"/>
          <w:color w:val="000000"/>
          <w:sz w:val="20"/>
          <w:szCs w:val="20"/>
          <w:shd w:fill="FFFFFF" w:val="clear"/>
        </w:rPr>
        <w:t xml:space="preserve"> </w:t>
      </w:r>
      <w:r>
        <w:rPr>
          <w:rFonts w:cs="Aharoni" w:ascii="Arial" w:hAnsi="Arial"/>
          <w:color w:val="000000"/>
          <w:sz w:val="20"/>
          <w:szCs w:val="20"/>
          <w:shd w:fill="FFFFFF" w:val="clear"/>
        </w:rPr>
        <w:t>России</w:t>
      </w:r>
      <w:r>
        <w:rPr>
          <w:rFonts w:cs="Aharoni" w:ascii="Agency FB" w:hAnsi="Agency FB"/>
          <w:color w:val="000000"/>
          <w:sz w:val="20"/>
          <w:szCs w:val="20"/>
          <w:shd w:fill="FFFFFF" w:val="clear"/>
        </w:rPr>
        <w:t xml:space="preserve"> </w:t>
      </w:r>
      <w:r>
        <w:rPr>
          <w:rFonts w:cs="Arial" w:ascii="Arial" w:hAnsi="Arial"/>
          <w:color w:val="000000"/>
          <w:sz w:val="20"/>
          <w:szCs w:val="20"/>
          <w:shd w:fill="FFFFFF" w:val="clear"/>
        </w:rPr>
        <w:t>выпускают уже с 13 века, существует и по сей день. Российский рубль – монета, которая носит в себе, буквально, нескончаемую историю. Он выпускался как в бумажном виде, так и чеканился на разных монетных дворах. Носил на себе изображение многих известных личностей России, которые сменяли друг друга век за веком.</w:t>
      </w:r>
    </w:p>
    <w:p>
      <w:pPr>
        <w:pStyle w:val="Normal"/>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Откуда же взялось такое звучное название «Рубль»? Существует множество версий,  но точного ответа так и не было найдено. Можно судить по корню слова, и отсюда сделать вывод, что слово произошло от глагола «рубить». Есть версии, что происхождение такого названия напрямую связано с украинской гривной, а точнее, если судить по письменным источникам, от словосочетания  «обрубок гривны». Также, вполне весомо предположение, что название произошло от слова «рубец», то есть от процесса изготовления монеты: состав заливался в форму, которая была округлой плоской формы, с насечками на ребрах, другими словами – рубцами. </w:t>
      </w:r>
    </w:p>
    <w:p>
      <w:pPr>
        <w:pStyle w:val="Normal"/>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С годами, эквивалент стоимости рубля постоянно менялся и сейчас достаточно сложно дать объяснение, почему так происходило. У множества специалистов, которые занимались изучением этого факта, сложились абсолютно несхожие мнения. </w:t>
      </w:r>
    </w:p>
    <w:p>
      <w:pPr>
        <w:pStyle w:val="Normal"/>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Самой первой монетой достоинством в 1 рубль, которую отчеканили во время финансовой реформы Алексея Михайловича, являлся «1 рубль 1654 года». До этого времени рубль принимался лишь за счетную единицу. Интересен тот факт, что рубль 1654 года по номиналу своему составлял всего лишь 64 копейки, а более крупной и дорогой была монета в 100 копеек. Именно поэтому, рубль 1654 года находился в использовании не более года. </w:t>
      </w:r>
    </w:p>
    <w:p>
      <w:pPr>
        <w:pStyle w:val="Normal"/>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А постоянная чеканка, которая так и продлилась до нашего времени, началась только при Петре </w:t>
      </w:r>
      <w:r>
        <w:rPr>
          <w:rFonts w:cs="Arial" w:ascii="Arial" w:hAnsi="Arial"/>
          <w:color w:val="000000"/>
          <w:sz w:val="20"/>
          <w:szCs w:val="20"/>
          <w:shd w:fill="FFFFFF" w:val="clear"/>
          <w:lang w:val="en-US"/>
        </w:rPr>
        <w:t>I</w:t>
      </w:r>
      <w:r>
        <w:rPr>
          <w:rFonts w:cs="Arial" w:ascii="Arial" w:hAnsi="Arial"/>
          <w:color w:val="000000"/>
          <w:sz w:val="20"/>
          <w:szCs w:val="20"/>
          <w:shd w:fill="FFFFFF" w:val="clear"/>
        </w:rPr>
        <w:t xml:space="preserve"> в 1704 году. Первые рубли, которые чеканились в 1704 году, содержали в себе более 90% чистого серебра. Далее, со временем, количество серебра в составе монеты постепенно уменьшалось. Также стоит отметить, что во времена властвования Екатерины </w:t>
      </w:r>
      <w:r>
        <w:rPr>
          <w:rFonts w:cs="Arial" w:ascii="Arial" w:hAnsi="Arial"/>
          <w:color w:val="000000"/>
          <w:sz w:val="20"/>
          <w:szCs w:val="20"/>
          <w:shd w:fill="FFFFFF" w:val="clear"/>
          <w:lang w:val="en-US"/>
        </w:rPr>
        <w:t>I</w:t>
      </w:r>
      <w:r>
        <w:rPr>
          <w:rFonts w:cs="Arial" w:ascii="Arial" w:hAnsi="Arial"/>
          <w:color w:val="000000"/>
          <w:sz w:val="20"/>
          <w:szCs w:val="20"/>
          <w:shd w:fill="FFFFFF" w:val="clear"/>
        </w:rPr>
        <w:t>, рубли приняли квадратную форму. Но такие монеты недолго находились в обращении.</w:t>
        <w:br/>
        <w:t xml:space="preserve">   А в 1769 были созданы первые ассигнации – бумажные рубли, хотя рубли из серебра из обращения не вышли. Но отличительной особенностью являлся тот факт, что стоимость у них была разная.  Но в период с 1897 по 1914 года ввели стандарт – золотой рубль. Именно на такие рубли обменивались бумажные, вплоть до наступления первой мировой войны. </w:t>
      </w:r>
    </w:p>
    <w:p>
      <w:pPr>
        <w:pStyle w:val="Normal"/>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Изображения на рубле сменялось из партии в партию. В последние годы, перед появлением СССР, изображали либо герб Москвы, либо герб Империи Российской. После, во времена СССР, реверс монеты украшал герб Страны Союзов. </w:t>
      </w:r>
    </w:p>
    <w:p>
      <w:pPr>
        <w:pStyle w:val="Normal"/>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вуглавый орел на оборотной стороне – знакомое нам изображение на реверсе. Но как оно появилось? Появление орла связано не только с гербом России. На самом деле, с 1992 по 1993 года новый герб России находился в разработке. На монетах было экспериментальное изображение. Спустя какое-то время, двуглавый орел – герб страны, стал официальной эмблемой – изображением Центрального Банка России. А поскольку, он являлся главным банком страны, то и эмблема была помещена на реверс монеты. </w:t>
      </w:r>
    </w:p>
    <w:p>
      <w:pPr>
        <w:pStyle w:val="Normal"/>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Рубль – это не просто денежная монета, это целая валюта нашей страны. О ней было много сказано, написано, проведено множество исследований. Более того, о российском рубле даже создавали математические задачи. Первой задачей являлась «задача о мятом рубле», которую создал известный Российский математик, Владимир Арнольд. Задача проводилась с помощью бумажного рубля. Владимир Арнольд придумал, как сложить его, чтобы в сложенном состоянии, периметр рубля превосходил тот периметр, который он имеет в разложенном состоянии. Позже, на западе появилась очень похожая задача. Только за основу использовался уже не бумажный рубль, а простая бумажная салфетка. </w:t>
      </w:r>
    </w:p>
    <w:p>
      <w:pPr>
        <w:pStyle w:val="Normal"/>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Российскому рублю даже возводили памятники. В Томске был возведен деревянный памятник, который изображает стандартный современный рубль. С 2008 года он радует глаз туристам и просто любителям подобных архитектурных возведений. А в Димитровграде есть памятник, который изображает знак рублевой валюты. Памятник рублю есть даже в Эстонии. </w:t>
      </w:r>
    </w:p>
    <w:p>
      <w:pPr>
        <w:pStyle w:val="Normal"/>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Исходя из всего выше сказанного, можно уверенно сказать, что российский рубль по праву занимает свое место в истор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18:00Z</dcterms:created>
  <dc:creator>Vegas</dc:creator>
  <dc:description/>
  <cp:keywords/>
  <dc:language>en-US</dc:language>
  <cp:lastModifiedBy>Vegas</cp:lastModifiedBy>
  <dcterms:modified xsi:type="dcterms:W3CDTF">2013-01-09T13:18:00Z</dcterms:modified>
  <cp:revision>2</cp:revision>
  <dc:subject/>
  <dc:title>Lacoste Lab for Lacoste L</dc:title>
</cp:coreProperties>
</file>