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Квадратные метры денег</w:t>
      </w:r>
    </w:p>
    <w:p>
      <w:pPr>
        <w:pStyle w:val="Normal"/>
        <w:jc w:val="center"/>
        <w:rPr>
          <w:color w:val="0000FF"/>
          <w:lang w:val="en-US"/>
        </w:rPr>
      </w:pPr>
      <w:r>
        <w:rPr>
          <w:color w:val="0000FF"/>
          <w:lang w:val="en-US"/>
        </w:rPr>
      </w:r>
    </w:p>
    <w:p>
      <w:pPr>
        <w:pStyle w:val="Normal"/>
        <w:ind w:firstLine="708"/>
        <w:jc w:val="both"/>
        <w:rPr/>
      </w:pPr>
      <w:r>
        <w:rPr/>
        <w:t>С незапамятных времён представители рода человеческого изобретали ценности, которые служили эталоном при обмене, это была лишь самая примитивная экономика, но ведь была же. В одни времена ценились шкуры животных, в обмен на них можно было получить еду. В другое время ценились меха, у отдельных племён в почёте были бусы.  С течением времени менялись ценности и приоритеты. Началась «золотая лихорадка», золотую пыль обрабатывали, придавали ей форму слитков. Добывали и другие драгоценные камни. Природа щедро делилась с людьми своими богатствами. Началась добыча нефти и природного газа. Люди пришли к выводу, что нужен какой-то независимый общий для всех товар, при помощи которого можно произвести обмен. Так и появились деньги. Конечно, изначально они выглядели иначе. Они были неровной формы, из меди или других недрагоценных металлов. Впоследствии заработали машины по чеканки денежных монет. Каждое государство выпускает свою собственную валюту, на ней изображены национальная символика, достопримечательности, знаковые фигуры истории. Мы все привыкли к бумажным деньгам. Это, конечно, не обычная бумага. На ней куча мелких знаков, защитных голограмм, отметок, штрихов, краска, которая нанесена на деньгах тоже необычная. Эти деньги для нас естественны.</w:t>
      </w:r>
    </w:p>
    <w:p>
      <w:pPr>
        <w:pStyle w:val="Normal"/>
        <w:ind w:firstLine="708"/>
        <w:jc w:val="both"/>
        <w:rPr/>
      </w:pPr>
      <w:r>
        <w:rPr/>
        <w:t>А какие ещё бывают денежные измерения? Что собой представляют квадратные метры денег? И насколько выгодно держать сбережения в форме недвижимого имущества? Обо всём по порядку. Имеет значение в качестве кого, вы подступаетесь к недвижимости. Сегодня вы продавец, а завтра захотите стать покупателем. И окажетесь совершенно в другой среде. Для того чтобы влиться в сферу недвижимости нужно быть грамотным в этой области или, по крайней мере, окружить себя опытными экспертами: юристами, бухгалтерами, экономистами, технологами и строителями. Я говорю сейчас о масштабном проекте, о котором вы, возможно подумываете. У вас имеется первоначальный капитал, и вы раздумываете над тем, куда бы его вложить, чтобы получить выгодную отдачу. Естественно, не нужно делать ставку на одну-единственную позицию. Вложите деньги в строящееся жильё, ценные бумаги, магазин продовольственных товаров. Таким образом, вы минимизируете возможные убытки. Проиграв в одном пункте, вы выиграете в других. Так сможете компенсировать потери, да ещё и остаться в прибыли.</w:t>
      </w:r>
    </w:p>
    <w:p>
      <w:pPr>
        <w:pStyle w:val="Normal"/>
        <w:ind w:firstLine="708"/>
        <w:jc w:val="both"/>
        <w:rPr/>
      </w:pPr>
      <w:r>
        <w:rPr/>
        <w:t>В области операций с квадратными метрами денег нужно обладать хорошим чутьём, ориентироваться в обстановке, знать своих конкурентов и тенденции на ближайшие несколько лет. Сейчас, к примеру, государство пытается нацелить застройщиков и инвесторов на то, чтобы гражданам доставалось относительно недорогое жильё. А это значит, что взвинтить цены на подиуме недвижимости не получится. Важно соблюдать данные обязательства и вести переговоры с теми, кто будет активно с вами сотрудничать. Не лишним будет пригласить в команду аналитика. У вас всегда будут свежие прогнозы по поводу ближайшего состояния рынка.</w:t>
      </w:r>
    </w:p>
    <w:p>
      <w:pPr>
        <w:pStyle w:val="Normal"/>
        <w:ind w:firstLine="708"/>
        <w:jc w:val="both"/>
        <w:rPr/>
      </w:pPr>
      <w:r>
        <w:rPr/>
        <w:t>Прежде чем вступать на тропу бизнеса с объектами недвижимости подумайте, чем именно хотите заняться в данной сфере. Возможно, для вас привлекательно организовать строительство жилых домов. Можно примкнуть к многочисленным строениям подземных и наземных парковок, офисов. Интересно будет поучаствовать в возведении торгового комплекса или спортивного клуба. Рынок недвижимости достаточно насыщен, но свою нишу отыскать в нём всё же можно. Будучи уверенным, в своём окружении, имея дополнительные письменные гарантии, занимаясь любимым делом, вы обязательно получите достойную награду и в виде морального удовлетворения и в виде материальных благ. Станете настоящим императором, обладателем квадратных метров дене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130</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9:00Z</dcterms:created>
  <dc:creator>Delph</dc:creator>
  <dc:description/>
  <cp:keywords/>
  <dc:language>en-US</dc:language>
  <cp:lastModifiedBy>Delph</cp:lastModifiedBy>
  <dcterms:modified xsi:type="dcterms:W3CDTF">2010-11-17T17:58:00Z</dcterms:modified>
  <cp:revision>3</cp:revision>
  <dc:subject/>
  <dc:title/>
</cp:coreProperties>
</file>