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t>Статья 139 ДУХИ УМЕРШИХ</w:t>
      </w:r>
    </w:p>
    <w:p>
      <w:pPr>
        <w:pStyle w:val="Style14"/>
        <w:rPr/>
      </w:pPr>
      <w:r>
        <w:rPr>
          <w:b/>
          <w:bCs/>
        </w:rPr>
        <w:t xml:space="preserve">Духи умерших </w:t>
      </w:r>
      <w:r>
        <w:rPr>
          <w:bCs/>
        </w:rPr>
        <w:t xml:space="preserve">в понимании людей суть сверхъестественные сущности, наделенные волей, разумом, необычными возможностями, например: мгновенные перемещения, прохождение сквозь стены, невидимость, способность входить в контакт с живыми людьми, влиять на их самочувствие и психику. При этом сами </w:t>
      </w:r>
      <w:r>
        <w:rPr>
          <w:b/>
          <w:bCs/>
        </w:rPr>
        <w:t>духи умерших</w:t>
      </w:r>
      <w:r>
        <w:rPr>
          <w:bCs/>
        </w:rPr>
        <w:t xml:space="preserve"> для человека остаются недосягаемы в физическом плане, и лишь в некоторых случаях бывают доступны для восприятия. </w:t>
      </w:r>
      <w:r>
        <w:rPr/>
        <w:t xml:space="preserve"> Правда, находясь рядом, </w:t>
      </w:r>
      <w:r>
        <w:rPr>
          <w:b/>
        </w:rPr>
        <w:t>духи умерших</w:t>
      </w:r>
      <w:r>
        <w:rPr/>
        <w:t xml:space="preserve"> могут и не проявлять себя. </w:t>
      </w:r>
    </w:p>
    <w:p>
      <w:pPr>
        <w:pStyle w:val="Normal"/>
        <w:rPr/>
      </w:pPr>
      <w:r>
        <w:rPr/>
        <w:t>Мир духов живет и развивается по своим законам, в большей степени отличным от законов нашего мира. Внешний облик для духа величина изменяемая, так же преодолимы время и пространство, но подлинный смысл существование духа заключается в познании силы, рост этой духовной силы для него превыше всего, это его суть. В физическом плане – понятном нам – рождение и смерть для духа недостижимы, но вот воплощение его в каком-либо теле, растении и даже неодушевленном предмете, да, вполне возможны. Дух становится причиной аномальных изменений, происходящих с предметом, необъяснимого поведения животных или человека. В случае с человеком можно говорить об одержимости, когда вселившийся дух старается подчинить себе волю человека. Духов привлекают сильные порывы, желания, страсть, поскольку человек, испытывая душевные переживания, отдает огромное количество энергии.  Духи обладают свойствами воздуха, об этом говорит и этимология русского слова «дух», означающее так же «воздух», «запах».</w:t>
      </w:r>
    </w:p>
    <w:p>
      <w:pPr>
        <w:pStyle w:val="Style14"/>
        <w:rPr/>
      </w:pPr>
      <w:r>
        <w:rPr/>
        <w:t xml:space="preserve">У римлян эпохи империи </w:t>
      </w:r>
      <w:r>
        <w:rPr>
          <w:b/>
        </w:rPr>
        <w:t>духи умерших</w:t>
      </w:r>
      <w:r>
        <w:rPr/>
        <w:t xml:space="preserve"> назывались маны. Маны олицетворяли некое божество, их следовало  умилостивлять на могилах предков, но эти сущности, являясь символом подземного мира, все же считались добрыми. Хотя это не мешало манам быть связанными с жестокой и несправедливой богиней Манией, насылающей несчастья, делающей человека безумным.  </w:t>
      </w:r>
    </w:p>
    <w:p>
      <w:pPr>
        <w:pStyle w:val="Style14"/>
        <w:rPr/>
      </w:pPr>
      <w:r>
        <w:rPr/>
        <w:t xml:space="preserve">В русских поверьях так же имеют место духи смерти. Их называли навьи, от древнерусского «навь», что значит </w:t>
      </w:r>
      <w:r>
        <w:rPr>
          <w:b/>
        </w:rPr>
        <w:t>духи умерших</w:t>
      </w:r>
      <w:r>
        <w:rPr/>
        <w:t xml:space="preserve">. Навьи могли насылать стихийные бедствия, по ночам они носились по воздуху, поражая любого, кто оказывался в неурочное время вне дома, насылая болезни, страх и безумие, нанося смертельные раны; могли так же вредить домашнему скоту. Навьи так же появлялись и днем верхом на конях, и было непросто спастись от невидимого всадника. Для защиты от навий на одежде людей вышивались специальные охранные знаки, которых остерегались </w:t>
      </w:r>
      <w:r>
        <w:rPr>
          <w:b/>
        </w:rPr>
        <w:t>духи умерших</w:t>
      </w:r>
      <w:r>
        <w:rPr/>
        <w:t xml:space="preserve">; для защиты домов были необходимы обереги. Однако навий можно было и умилостивить, например, пригласить помыться в баню, под навесом которой оставляли для них дары. У восточных славян существовал день поминовения усопших, отмечавшийся в четверг во время пасхальной недели, а так же в начале осени. Этот обычай дошел до наших дней. Для духов готовили специальную трапезу, оставляли в комнате и открывали окна, приглашая навий. В этот день в сумерки нельзя было выходить из дома, дабы не помешать духам и самому не оказаться под ударом. </w:t>
      </w:r>
    </w:p>
    <w:p>
      <w:pPr>
        <w:pStyle w:val="Style14"/>
        <w:rPr/>
      </w:pPr>
      <w:r>
        <w:rPr/>
        <w:t xml:space="preserve">А вот западные славяне считали, что навьи могут определить судьбу ребенка. Будучи невидимыми, </w:t>
      </w:r>
      <w:r>
        <w:rPr>
          <w:b/>
        </w:rPr>
        <w:t>духи умерших</w:t>
      </w:r>
      <w:r>
        <w:rPr/>
        <w:t xml:space="preserve"> стояли у постели роженицы и решали, будет ли ребенок жить или же умрет. Обреченным на смерть ставили «навий знак», невидимый, неощутимый, метку, по которой и находили ребенка.               </w:t>
        <w:br/>
      </w:r>
      <w:r>
        <w:rPr>
          <w:rFonts w:cs="Verdana" w:ascii="Verdana" w:hAnsi="Verdana"/>
          <w:color w:val="333333"/>
          <w:sz w:val="19"/>
          <w:szCs w:val="19"/>
        </w:rP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6:05:00Z</dcterms:created>
  <dc:creator>User</dc:creator>
  <dc:description/>
  <cp:keywords/>
  <dc:language>en-US</dc:language>
  <cp:lastModifiedBy>User</cp:lastModifiedBy>
  <dcterms:modified xsi:type="dcterms:W3CDTF">2011-04-14T06:00:00Z</dcterms:modified>
  <cp:revision>31</cp:revision>
  <dc:subject/>
  <dc:title>Статья 139 ДУХИ УМЕРШИХ</dc:title>
</cp:coreProperties>
</file>