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234315</wp:posOffset>
            </wp:positionV>
            <wp:extent cx="7019925" cy="723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23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ое агент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PROSTO</w:t>
      </w:r>
      <w:r>
        <w:rPr>
          <w:rFonts w:cs="Times New Roman" w:ascii="Times New Roman" w:hAnsi="Times New Roman"/>
          <w:sz w:val="24"/>
          <w:szCs w:val="24"/>
        </w:rPr>
        <w:t xml:space="preserve">» разработало для Вас специальный  рекламный прое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екламной кампании состоит в интриге. Наше агентство предлагает Вам разместить рекламные материалы с изображением ночной панорамы Ташкента и изображения эквалайзера в сочетании цветов аналогичных цветовой гамме бренда «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том, что логотип нашего агентства содержит аналогичные цвета. И основываясь на прецедентах зарубежных рекламных компаний, мы предлагаем В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двух месяцев наше агентство активно проводит «собственную» рекламную компанию под названием «ЖИВИ В РИТМЕ ГОРОДА», рекламно-информационные материалы, которой будут размещены в метрополитене и на билбордах 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рекламно-информационной части компании будет разработан, основываясь на принципе «недосказанности». Жители и гости Ташкента будут заинтригованы рекламной ак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ю двух месяцев мы поместим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татьи о том, что компания «ВАТ» выкупила эксклюзивные права на обладание данной рекламной концепцией. Вся акция будет сведена к тому, что эквалайзеры, размещённые на плакатах, «перекочуют» на па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ВАТ, используя не хитрые приемы рекламного дела и маркетинга проводит, хорошо спланированную рекламную компанию торговой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директор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кламного агент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PROST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ия Шамахсудова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09:00Z</dcterms:created>
  <dc:creator>AvTech</dc:creator>
  <dc:description/>
  <cp:keywords/>
  <dc:language>en-US</dc:language>
  <cp:lastModifiedBy>AvTech</cp:lastModifiedBy>
  <dcterms:modified xsi:type="dcterms:W3CDTF">2009-02-16T13:09:00Z</dcterms:modified>
  <cp:revision>2</cp:revision>
  <dc:subject/>
  <dc:title/>
</cp:coreProperties>
</file>