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олотой век от Балнур Асановой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олгосрочный проект – передвижная выставка «Золотой век Казахстана» («Алтын Гасыр») галереи HAS SANAТ, четвертый год повествует миру о жизни и истории казахстанцев и философии кочевников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это сто работ сорока художников в разных жанрах, от классики до современных инсталля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ставит перед собой глобальную цель - повысить конкурентоспособность нашей страны на международном уровне в области культуры и творчества. </w:t>
      </w:r>
    </w:p>
    <w:p>
      <w:pPr>
        <w:pStyle w:val="21"/>
        <w:ind w:firstLine="708"/>
        <w:rPr/>
      </w:pPr>
      <w:r>
        <w:rPr/>
        <w:t xml:space="preserve">В этом году выставка посетила Гаагу, в ее рамках был устроен модный показ от известного талантливого художника и дизайнера </w:t>
      </w:r>
      <w:r>
        <w:rPr>
          <w:b/>
          <w:bCs/>
        </w:rPr>
        <w:t>Балнур Асановой</w:t>
      </w:r>
      <w:r>
        <w:rPr/>
        <w:t>, работы которой также путешествуют с выставкой по ми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Каким образом началось ваше сотрудничество с передвижной выставкой «Золотой век Казахстана»?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 моей персональной выставки, которая прошла в галерее HAS SANAТ в мае этого года, после этого и началось наше сотрудничество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Интересно, что когда первая выставка, в Москве, только открылась, я как раз была там на неделе моды и как раз тогда наши пути в первый раз пересеклись. Выдался свободный день, мне очень хотелось посмотреть на работы Рериха в «Музее Востока», именно в этом музее и была открыта выставка «Золотой век Казахстана», я была приятно удивлена, что популяризация наших художников нашла такое достойное отражение, экспозиция произвела на меня очень приятное впечатление, пробудила патриотические чувства. Но тогда, конечно, у меня не возникало мыслей о том, что когда-то я буду сотрудничать с эти проектом, на тот момент я занималась только </w:t>
      </w:r>
      <w:r>
        <w:rPr>
          <w:rFonts w:cs="Times New Roman" w:ascii="Times New Roman" w:hAnsi="Times New Roman"/>
          <w:i w:val="false"/>
          <w:iCs w:val="false"/>
          <w:lang w:val="en-US"/>
        </w:rPr>
        <w:t>fashion</w:t>
      </w:r>
      <w:r>
        <w:rPr>
          <w:rFonts w:cs="Times New Roman" w:ascii="Times New Roman" w:hAnsi="Times New Roman"/>
          <w:i w:val="false"/>
          <w:iCs w:val="false"/>
        </w:rPr>
        <w:t>, коллекциями, полностью была в это погружен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Ваши работы представленные на выставке готовились специально для нее?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ет, мы выбирали из того, что было готово, из творческого архива, который собирался на протяжении семи-восьми лет. Сейчас на выставке представлены четыре мои работы. Я горжусь тем, что участвую в таком достойном проекте, особенно если рассматривать его с ракурса популяризации современного искусства, горжусь тем, что там представлена очень сильная плеяда современных художник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Есть ли на выставке работы, авторы, которые Вам особенно нравятся?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Мне нравится</w:t>
      </w:r>
      <w:r>
        <w:rPr>
          <w:b/>
          <w:color w:val="000000"/>
        </w:rPr>
        <w:t xml:space="preserve"> </w:t>
      </w:r>
      <w:r>
        <w:rPr>
          <w:bCs/>
          <w:i w:val="false"/>
          <w:iCs w:val="false"/>
          <w:color w:val="000000"/>
        </w:rPr>
        <w:t>Андрей Нода, как живописец, цветовик и просто творческий человек я считаю его работы очень достойны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>Как родилась идея приурочить к передвижной выставке в Гааге показ ваших коллекций?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 xml:space="preserve">Это была идея Жанны Енсебаевой, директора галереи. Ей хотелось более масштабно и многогранно представить Казахстан, показать его немного с другой стороны. Ведь человек, пришедший на показ составляет свое впечатление о стране, именно считывая какую-то информацию с того как, посредством чего представлены общемировые тренды. В нашем случае это конечно элементы казахского национального декора, стилизованные под современные тенденции, это древняя техника тамбурной ручной вышивки с современными живописными элементами, адаптированная древняя техн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акие именно коллекции Вы выбрали для показа?</w:t>
      </w:r>
    </w:p>
    <w:p>
      <w:pPr>
        <w:pStyle w:val="Normal"/>
        <w:ind w:firstLine="708"/>
        <w:jc w:val="both"/>
        <w:rPr/>
      </w:pPr>
      <w:r>
        <w:rPr/>
        <w:t>Это был своеобразный микс из коллекций 2008 и 2009 года, сезона осень-зима. Представлены были наиболее удачные с моей стороны вещи, яркие, броские, не «носибельные», а именно «смотрибельные», которые воспринимаются визуальн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онечно, очень интересно, какова была реакция публики?</w:t>
      </w:r>
    </w:p>
    <w:p>
      <w:pPr>
        <w:pStyle w:val="Normal"/>
        <w:ind w:firstLine="708"/>
        <w:jc w:val="both"/>
        <w:rPr/>
      </w:pPr>
      <w:r>
        <w:rPr/>
        <w:t>Как всегда положительная. Публика была очень довольна. Я другой реакции и не видела на свое творчество. За последние пять лет, я побывала в сорока шести странах и никогда не встречала отрицательных эмоций, публика всегда реагирует очень положительно и  очень позитивно. Конечно, это приятно и особенно важно для любого творческого человека.</w:t>
      </w:r>
    </w:p>
    <w:p>
      <w:pPr>
        <w:pStyle w:val="TextBodyIndent"/>
        <w:jc w:val="both"/>
        <w:rPr/>
      </w:pPr>
      <w:r>
        <w:rPr/>
        <w:t>Как Вы думаете, есть ли шансы у казахстанских модельеров в будущем диктовать модные тенденции Европе? Почему этого не происходит до сих пор?</w:t>
      </w:r>
    </w:p>
    <w:p>
      <w:pPr>
        <w:pStyle w:val="Normal"/>
        <w:ind w:firstLine="708"/>
        <w:jc w:val="both"/>
        <w:rPr/>
      </w:pPr>
      <w:r>
        <w:rPr/>
        <w:t xml:space="preserve">Шансы, безусловно, есть у всех. В нашем случае, наверное, на это требуется время. Ведь, например, в Италии индустрия </w:t>
      </w:r>
      <w:r>
        <w:rPr>
          <w:lang w:val="en-US"/>
        </w:rPr>
        <w:t>fashion</w:t>
      </w:r>
      <w:r>
        <w:rPr/>
        <w:t xml:space="preserve"> – это веками накопленные традиции, это то чем они занимались всегда, на протяжении своей истории. А в Казахстане даже школа изобразительного искусства появилась совсем недавно. Нашему художественному училищу сейчас всего семьдесят лет, всего семьдесят лет в Казахстане выпускаются профессиональные художники, это очень и очень мало в пересчете на века. Конечно, всегда существовали мастерицы, но они работали интуитивно, не профессионально, тем более, что женщины вообще не имели возможности получать профессиональное образование.</w:t>
      </w:r>
    </w:p>
    <w:p>
      <w:pPr>
        <w:pStyle w:val="Normal"/>
        <w:ind w:firstLine="708"/>
        <w:jc w:val="both"/>
        <w:rPr/>
      </w:pPr>
      <w:r>
        <w:rPr/>
        <w:t xml:space="preserve">Мы не можем эволюционировать настолько быстро. Если никогда раньше в Казахстане не было школы дизайна, невозможно сейчас получить сформировавшуюся </w:t>
      </w:r>
      <w:r>
        <w:rPr>
          <w:lang w:val="en-US"/>
        </w:rPr>
        <w:t>fashion</w:t>
      </w:r>
      <w:r>
        <w:rPr/>
        <w:t xml:space="preserve">-индустрию, которая  выстраивается на протяжении не десятилетий, а веков. У нас элементарно еще слишком мало опыта. Например, Академия бизнеса и моды «Сымбат»,  которая выпускает всех </w:t>
      </w:r>
      <w:r>
        <w:rPr>
          <w:lang w:val="en-US"/>
        </w:rPr>
        <w:t>fashion</w:t>
      </w:r>
      <w:r>
        <w:rPr/>
        <w:t xml:space="preserve"> специалистов, существует всего 10 лет. Кроме всего прочего не хватает финансирования, вложений в отрасль легкой промышленности. Один талант сам по себе мало что значит, ведь одно сделать просто талантливую коллекцию, другое быть в тренде, быть популярным, продаваемым. Это должна быть постоянно работающая машина, коллектив специалистов разных уровней и направлений, ведь сам дизайнер не может отвечать за все и все контролировать. Из-за такого рода сложностей очень многие молодые дизайнеры просто сворачивают свою деятельность, ведь творчество элементарно требует больших вложений. Очень сложно найти свою целевую  аудиторию, людей, которые будут с удовольствием покупать и носить твою одежду. Сравните сами: по всему Казахстану 16 млн. населения или в одном только Нью-Йорке те же 16 млн., там вам всего-то нужно завоевать симпатии ста человек и ваш бренд уже будет продаваемым. В Казахстане же кроме всего прочего особый менталитет, обеспеченный человек у нас «не может» себе позволить приобрести вещь с этикеткой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Kazakhstan</w:t>
      </w:r>
      <w:r>
        <w:rPr/>
        <w:t xml:space="preserve">. Конечно, речь не идет об интилегенции, о старейших высококультурных династиях, о творческой богеме, которая сейчас практически не существует. К сожалению, если у тебя достаточно денег,  но нет интеллекта и внутренней культуры, ты никогда не сможешь поддерживать свой народ и гордиться его наследием, и наоборот, высококультурные люди, находящиеся, тем не менее, внизу социальной лестницы, тоже мало чем могут помочь становлению статуса страны. Но все в наших руках, мы придем рано или поздно к тому, что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Kazakhstan</w:t>
      </w:r>
      <w:r>
        <w:rPr/>
        <w:t xml:space="preserve"> станет нашей гордостью.  </w:t>
      </w:r>
    </w:p>
    <w:p>
      <w:pPr>
        <w:pStyle w:val="Normal"/>
        <w:jc w:val="both"/>
        <w:rPr/>
      </w:pPr>
      <w:r>
        <w:rPr/>
        <w:tab/>
        <w:t xml:space="preserve">Поскольку мы говорим конкретно о дизайнерах одежды, то в Казахстане, например, нет даже </w:t>
      </w:r>
      <w:r>
        <w:rPr>
          <w:lang w:val="en-US"/>
        </w:rPr>
        <w:t>fashion</w:t>
      </w:r>
      <w:r>
        <w:rPr/>
        <w:t xml:space="preserve"> критиков. Начинающие модельеры не могут рассчитывать на здоровую, профессиональную, аргументированную критику. Не секрет, для того чтобы человек задержал внимание на вашей коллекции, для того, чтобы она стала популярной, продаваемой и оставила след – обязательно должны быть публикации в прессе, а иначе никто о ней просто не узнает.  Ведь Недели моды в первую очередь устраиваются как раз для того, чтобы собрать </w:t>
      </w:r>
      <w:r>
        <w:rPr>
          <w:lang w:val="en-US"/>
        </w:rPr>
        <w:t>fashion</w:t>
      </w:r>
      <w:r>
        <w:rPr/>
        <w:t xml:space="preserve"> журналистов со всего мира, это главная составляющая </w:t>
      </w:r>
      <w:r>
        <w:rPr>
          <w:lang w:val="en-US"/>
        </w:rPr>
        <w:t>PR</w:t>
      </w:r>
      <w:r>
        <w:rPr/>
        <w:t xml:space="preserve">-кампании любого дома моды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ак сложились Ваши отношения с критиками?</w:t>
      </w:r>
    </w:p>
    <w:p>
      <w:pPr>
        <w:pStyle w:val="Normal"/>
        <w:ind w:firstLine="708"/>
        <w:jc w:val="both"/>
        <w:rPr/>
      </w:pPr>
      <w:r>
        <w:rPr/>
        <w:t xml:space="preserve">Я начала сразу с Недели моды в Москве, получила очень положительную оценку от «китов» </w:t>
      </w:r>
      <w:r>
        <w:rPr>
          <w:lang w:val="en-US"/>
        </w:rPr>
        <w:t>fashion</w:t>
      </w:r>
      <w:r>
        <w:rPr/>
        <w:t xml:space="preserve"> индустрии и мне очень сложно было потом судить критику алматинскую, она для меня просто была не существенна. В принципе, могу сказать, что я не особо верю и доверяю критике, даже если твою работу хвалят и восхищаются, я все равно не слишком в это верю. Если кто-то высказывает отрицательное мнение по поводу того, что я делаю, я конечно расстраиваюсь, но не больше чем пару дней, а потом опять делаю любимое дело. Мне вообще очень повезло в том, что я могу заниматься тем, что мне безумно нравится. Над коллекциями я работаю больше как живописец, я просто представляю, что это холст и переношу туда свои композиционные решения. Для меня очень важно само по себе присутствие творчества в моей жизни, будь то одежда живопись, иллюстрации к книге или что-то ещ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сскажите, как сложилось ваше сотрудничество с писателем Ириной Серкебаевой?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С Ириной мы познакомились год назад у нашей общей знакомой. Мы очень быстро нашли общий язык, родилась идея по поводу издания ее книги, к которой я сделаю иллюстрации, Ирина видела мои работы и ей хотелось чего такого же яркого. Идея очень скоро осуществилась. Книгу я прочитала на одном дыхании, была потрясена тем, насколько совпадают наши мысли. Ирина очень легкий и приятный человек, поэтому, наверное, и проект легко получился и работать было легко. Не возникало каких-то особенных трудностей. </w:t>
      </w:r>
    </w:p>
    <w:p>
      <w:pPr>
        <w:pStyle w:val="TextBodyIndent"/>
        <w:jc w:val="both"/>
        <w:rPr/>
      </w:pPr>
      <w:r>
        <w:rPr/>
        <w:t>Каковы Ваши дальнейшие творческие планы, чего нам ждать в ближайшем будущем?</w:t>
      </w:r>
    </w:p>
    <w:p>
      <w:pPr>
        <w:pStyle w:val="Normal"/>
        <w:ind w:firstLine="708"/>
        <w:jc w:val="both"/>
        <w:rPr/>
      </w:pPr>
      <w:r>
        <w:rPr/>
        <w:t>В самом ближайшем будущем собираюсь на Неделю моды в Москву. Последние полтора года я была занята тем что защищала кандидатскую диссертацию и никуда не ездила. Огромное количество материалов, посвященных войлоку, которые я изучала все это время очень пригодится мне в работе над задуманной коллекцией. В 2000 году я ездила на выставку «Премьер визион», где производители тканей показывают новые разработки на год вперед, и была потрясена тем, что все включили в свои коллекции войлок в самых различных интерпретациях. Затем в 2001 году был настоящий бум на войлочные вещи, более того в большом количестве использовался и наш этнический орнамент. Было очень обидно, что не мы сами представили это наследие миру. Ведь мы живем в уникальном месте, где переплетается огромное множество различных культур, огромное количество прикладных изделий оседало на этой территории. Я хочу посвятить коллекцию именно Каганату, уделить большое внимание традиционному народному орнаменту, изучить его лексический смысл. Коллекция, конечно, будет современной, с использованием войлока и интересных цветовых решений.</w:t>
      </w:r>
    </w:p>
    <w:p>
      <w:pPr>
        <w:pStyle w:val="Normal"/>
        <w:ind w:firstLine="708"/>
        <w:jc w:val="both"/>
        <w:rPr/>
      </w:pPr>
      <w:r>
        <w:rPr/>
        <w:t>Кроме того, у меня давно лежат приглашения на Нью-Йоркскую неделю моды, к сожалению это безумно дорогое мероприятие и без спонсоров тут не обойтись, поэтому пока – Москва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Кристина Дау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cadEref">
    <w:charset w:val="00"/>
    <w:family w:val="auto"/>
    <w:pitch w:val="variable"/>
  </w:font>
  <w:font w:name="Times New Roman">
    <w:charset w:val="cc"/>
    <w:family w:val="roman"/>
    <w:pitch w:val="variable"/>
  </w:font>
  <w:font w:name="Dumbadze Caps -GGE">
    <w:charset w:val="00"/>
    <w:family w:val="swiss"/>
    <w:pitch w:val="variable"/>
  </w:font>
  <w:font w:name="Amart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ylfaenSylfaen">
    <w:name w:val="Стиль (латиница) Sylfaen (сложные знаки) Sylfaen"/>
    <w:basedOn w:val="Style11"/>
    <w:qFormat/>
    <w:rPr>
      <w:rFonts w:ascii="AcadEref" w:hAnsi="AcadEref" w:cs="Sylfaen"/>
      <w:sz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outlineLvl w:val="9"/>
    </w:pPr>
    <w:rPr>
      <w:rFonts w:ascii="Dumbadze Caps -GGE" w:hAnsi="Dumbadze Caps -GGE" w:cs="Sylfaen"/>
      <w:kern w:val="2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Amartve" w:hAnsi="Amartve" w:cs="Amartv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5:00Z</dcterms:created>
  <dc:creator>Алина</dc:creator>
  <dc:description/>
  <dc:language>en-US</dc:language>
  <cp:lastModifiedBy>Алина</cp:lastModifiedBy>
  <dcterms:modified xsi:type="dcterms:W3CDTF">2010-02-15T15:59:00Z</dcterms:modified>
  <cp:revision>6</cp:revision>
  <dc:subject/>
  <dc:title>Золотой век от Балнур Асановой</dc:title>
</cp:coreProperties>
</file>