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 answer that, Sacred doctrine, being one, extends to things which </w:t>
      </w:r>
    </w:p>
    <w:p>
      <w:pPr>
        <w:pStyle w:val="Normal"/>
        <w:rPr/>
      </w:pPr>
      <w:r>
        <w:rPr/>
        <w:t>belong to different philosophical sciences because it considers in each</w:t>
      </w:r>
    </w:p>
    <w:p>
      <w:pPr>
        <w:pStyle w:val="Normal"/>
        <w:rPr/>
      </w:pPr>
      <w:r>
        <w:rPr/>
        <w:t xml:space="preserve">the same formal aspect, namely, so far as they can be known through </w:t>
      </w:r>
    </w:p>
    <w:p>
      <w:pPr>
        <w:pStyle w:val="Normal"/>
        <w:rPr/>
      </w:pPr>
      <w:r>
        <w:rPr/>
        <w:t xml:space="preserve">divine revelation. Hence, although among the philosophical sciences one </w:t>
      </w:r>
    </w:p>
    <w:p>
      <w:pPr>
        <w:pStyle w:val="Normal"/>
        <w:rPr/>
      </w:pPr>
      <w:r>
        <w:rPr/>
        <w:t>is speculative and another practical, nevertheless sacred doctrine</w:t>
      </w:r>
    </w:p>
    <w:p>
      <w:pPr>
        <w:pStyle w:val="Normal"/>
        <w:rPr/>
      </w:pPr>
      <w:r>
        <w:rPr/>
        <w:t xml:space="preserve">includes both; as God, by one and the same science, knows both Himself </w:t>
      </w:r>
    </w:p>
    <w:p>
      <w:pPr>
        <w:pStyle w:val="Normal"/>
        <w:rPr/>
      </w:pPr>
      <w:r>
        <w:rPr/>
        <w:t>and His works. Still, it is speculative rather than practical because it</w:t>
      </w:r>
    </w:p>
    <w:p>
      <w:pPr>
        <w:pStyle w:val="Normal"/>
        <w:rPr/>
      </w:pPr>
      <w:r>
        <w:rPr/>
        <w:t xml:space="preserve">is more concerned with divine things than with human acts; though it </w:t>
      </w:r>
    </w:p>
    <w:p>
      <w:pPr>
        <w:pStyle w:val="Normal"/>
        <w:rPr/>
      </w:pPr>
      <w:r>
        <w:rPr/>
        <w:t xml:space="preserve">does treat even of these latter, inasmuch as man is ordained by them to </w:t>
      </w:r>
    </w:p>
    <w:p>
      <w:pPr>
        <w:pStyle w:val="Normal"/>
        <w:rPr/>
      </w:pPr>
      <w:r>
        <w:rPr/>
        <w:t xml:space="preserve">the perfect knowledge of God in which consists eternal bliss. This is a </w:t>
      </w:r>
    </w:p>
    <w:p>
      <w:pPr>
        <w:pStyle w:val="Normal"/>
        <w:rPr/>
      </w:pPr>
      <w:r>
        <w:rPr/>
        <w:t>sufficient answer to the Obj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Я считаю, что священная доктрина, то единственное, что имеет влияние на разные философские учения, потому что один и то же её аспект обсуждается в любом из них, а именно, как глубоко эти учения могут быть изучены через призму Божественного Откровения.  Отталкиваясь от этого можно сделать вывод, что, хотя среди философских учений одни имеют теоретическую основу, а другие основу практическую, тем не менее, оба типа входят в понятие священной доктрины. К примеру, Бог и теми и другими философами понимается как сам по себе, так и через свои деяния. Однако, теоретическое знание более приближено к святой доктрине,  чем практическое, потому что больше сопряжено с делами божьими, чем с поступками человека. Широта распространения мыслей относится и к последнему примеру,  потому что когда, к примеру, человека посвящают в духовный сан путём простых земных действий, он всё равно стремится быть ближе к Богу и  заключённому в нём вечному блаженству. Таков мой, как мне кажется, полный ответ на ваши возражения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16:00Z</dcterms:created>
  <dc:creator>1</dc:creator>
  <dc:description/>
  <cp:keywords/>
  <dc:language>en-US</dc:language>
  <cp:lastModifiedBy>1</cp:lastModifiedBy>
  <dcterms:modified xsi:type="dcterms:W3CDTF">2010-08-04T09:17:00Z</dcterms:modified>
  <cp:revision>1</cp:revision>
  <dc:subject/>
  <dc:title/>
</cp:coreProperties>
</file>