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   </w:t>
      </w:r>
      <w:r>
        <w:rPr/>
        <w:t xml:space="preserve">Мы хотим предоставить Вашему вниманию этот сайт полезных советов. Несмотря  на то, что в этом современном мире информационный поток просто огромен, человек все же может испытывать потребность в информации различного рода ( это может касаться вопросов: косметики, ремонта, народных советов, психологии и многих других тем). Данный сайт советов поможет Вам в этом. Мы постараемся ответить на любые Ваши вопросы, дать совет, который касается различных сфер жизни человека. У этого сайта нет ограничений по возрасту, </w:t>
      </w:r>
      <w:r>
        <w:rPr>
          <w:sz w:val="22"/>
          <w:lang w:val="uk-UA"/>
        </w:rPr>
        <w:t>полу,</w:t>
      </w:r>
      <w:r>
        <w:rPr>
          <w:sz w:val="22"/>
        </w:rPr>
        <w:t xml:space="preserve"> роду деятельности, религиозным убеждения</w:t>
      </w:r>
      <w:r>
        <w:rPr>
          <w:sz w:val="22"/>
          <w:lang w:val="uk-UA"/>
        </w:rPr>
        <w:t>, моральным мировоззрениям</w:t>
      </w:r>
      <w:r>
        <w:rPr>
          <w:sz w:val="22"/>
        </w:rPr>
        <w:t xml:space="preserve">. Он поможет всем: от автомобилиста до домохозяйк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На нашем сайте советов Вы сможете перепроверить информацию в которой сомневаетесь. У вас трудности с ремонтом, конфликт на работе, дома, вам нужно определиться с выбором автомобиля, вывести трудновыводимое пятно на мебели, узнать народные приметы - мы Вам поможе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Этот сайт советов сэкономит Ваше время и деньги, ведь у Вас нет необходимости искать и покупать литературу по интересующему вопросу. Все что Вам нужно находится на этом сайте! У вас есть возможность высказаться по тому или иному вопросу. Сайт советов создан чтобы Вы просто развивались, совершенствовались и  самообразовывались с нашей помощью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41:00Z</dcterms:created>
  <dc:creator>Администратор</dc:creator>
  <dc:description/>
  <cp:keywords/>
  <dc:language>en-US</dc:language>
  <cp:lastModifiedBy>ametist</cp:lastModifiedBy>
  <dcterms:modified xsi:type="dcterms:W3CDTF">2008-12-24T05:16:00Z</dcterms:modified>
  <cp:revision>6</cp:revision>
  <dc:subject/>
  <dc:title/>
</cp:coreProperties>
</file>