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тудия VINISA одна из лучших, потому что:</w:t>
      </w:r>
    </w:p>
    <w:p>
      <w:pPr>
        <w:pStyle w:val="Normal"/>
        <w:rPr>
          <w:lang w:val="en-US"/>
        </w:rPr>
      </w:pPr>
      <w:r>
        <w:rPr>
          <w:rFonts w:eastAsia="Times CY"/>
          <w:lang w:val="en-US"/>
        </w:rPr>
        <w:t xml:space="preserve">  </w:t>
      </w:r>
    </w:p>
    <w:p>
      <w:pPr>
        <w:pStyle w:val="Normal"/>
        <w:rPr/>
      </w:pPr>
      <w:r>
        <w:rPr/>
        <w:t>У нас есть отличные идеи и мы хотим ими де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нимаемся воплощением мечты прямо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жилых и общественных интрьеров – наш ко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ов </w:t>
      </w:r>
      <w:r>
        <w:rPr>
          <w:lang w:val="en-US"/>
        </w:rPr>
        <w:t xml:space="preserve">VINISA </w:t>
      </w:r>
      <w:r>
        <w:rPr/>
        <w:t>отличает нетривиальная фантазия и свежи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ение и согласование документации для нас дело прос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 о светильниках, мебели, материалах все и даже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очно-ремонтные работы для нас - сплошное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о: нарисуем от руки, визуализируем в 3D-графике, анимируем, составим видеопрезентацию будущего интрь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руем результат как «с карти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те нам помещение и мы скоро вернем его в состоянии «под ключ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, что получает заказчик - качественный сервис и отличный результат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" w:hAnsi="Times CY" w:eastAsia="Times New Roman" w:cs="Times CY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6:00Z</dcterms:created>
  <dc:creator/>
  <dc:description/>
  <dc:language>en-US</dc:language>
  <cp:lastModifiedBy>aaaaaa</cp:lastModifiedBy>
  <dcterms:modified xsi:type="dcterms:W3CDTF">2008-07-09T08:01:00Z</dcterms:modified>
  <cp:revision>4</cp:revision>
  <dc:subject/>
  <dc:title/>
</cp:coreProperties>
</file>