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атья 134  ОПИСАНИЕ ДУХОВ</w:t>
      </w:r>
    </w:p>
    <w:p>
      <w:pPr>
        <w:pStyle w:val="Normal"/>
        <w:rPr/>
      </w:pPr>
      <w:r>
        <w:rPr/>
      </w:r>
    </w:p>
    <w:p>
      <w:pPr>
        <w:pStyle w:val="Normal"/>
        <w:rPr/>
      </w:pPr>
      <w:r>
        <w:rPr/>
      </w:r>
    </w:p>
    <w:p>
      <w:pPr>
        <w:pStyle w:val="Normal"/>
        <w:rPr/>
      </w:pPr>
      <w:r>
        <w:rPr/>
      </w:r>
    </w:p>
    <w:p>
      <w:pPr>
        <w:pStyle w:val="Normal"/>
        <w:rPr/>
      </w:pPr>
      <w:r>
        <w:rPr/>
        <w:t>Демонологии известно огромное количество духов. В данной статье приведу</w:t>
      </w:r>
      <w:r>
        <w:rPr>
          <w:b/>
        </w:rPr>
        <w:t xml:space="preserve"> описание</w:t>
      </w:r>
      <w:r>
        <w:rPr/>
        <w:t xml:space="preserve"> нескольких наиболее известных и коварных </w:t>
      </w:r>
      <w:r>
        <w:rPr>
          <w:b/>
        </w:rPr>
        <w:t>духов</w:t>
      </w:r>
      <w:r>
        <w:rPr/>
        <w:t>, описанных в славянской и иудейской мифологии.</w:t>
      </w:r>
    </w:p>
    <w:p>
      <w:pPr>
        <w:pStyle w:val="Normal"/>
        <w:rPr>
          <w:b/>
          <w:b/>
          <w:bCs/>
        </w:rPr>
      </w:pPr>
      <w:r>
        <w:rPr>
          <w:b/>
          <w:bCs/>
        </w:rPr>
      </w:r>
    </w:p>
    <w:p>
      <w:pPr>
        <w:pStyle w:val="Normal"/>
        <w:rPr>
          <w:bCs/>
        </w:rPr>
      </w:pPr>
      <w:r>
        <w:rPr>
          <w:bCs/>
        </w:rPr>
        <w:t xml:space="preserve">Дюббук. Этот дух, во время земной жизни принадлежавший человеку, обремененному страшными  грехами, не может быть принят на небесах. Вынужденный скитаться по земле, дюббук представляет опасность для любого живого человека, поскольку может вселиться в него против его воли, и подчинить его себе. Перед агрессией дюббука человек беззащитен. Вселяясь в тело человека, дюббук старается довести до завершения свои дела, не оконченные при жизни, как правило, какую-нибудь мерзость. Дюббук – это темная сторона, он может странствовать до тех пор, пока демоны Ада не утащат его в преисподнюю. Демоны охотятся за ним, но объектом их преследований неизменно становится человек, в которого вселился дюббук. Согласно законам иудейской веры, чтобы избавиться от духа, требуется провести сложный обряд изгнания. </w:t>
      </w:r>
    </w:p>
    <w:p>
      <w:pPr>
        <w:pStyle w:val="Style13"/>
        <w:rPr/>
      </w:pPr>
      <w:r>
        <w:rPr>
          <w:bCs/>
        </w:rPr>
        <w:t>Русалки</w:t>
      </w:r>
      <w:r>
        <w:rPr/>
        <w:t xml:space="preserve"> в мифологии восточных славян — низшие вредоносные духи, живущие в водоемах, иногда в полях – их называют полуденицы, - бывает, в ветвях деревьев. Русалки прочно связаны с миром мертвых, ими становятся погибшие девушки, как правило, утопленницы, или люди, имевшие неосторожность купаться в неурочное время, те, кого утащил водяной дух, а так же некрещеные дети. Людям русалки являются в виде прекрасных девушек с длинными волосами, но иногда в виде безобразных косматых женщин (есть такие поверья у северных славян). Иногда эти духи выступают как берегини, спасающие утопающих. В мифологии южных и западных славян этих духов называют вилы. Они владеют всеми водоемами, а так же колодцами, и умеют «запирать» воды.</w:t>
      </w:r>
    </w:p>
    <w:p>
      <w:pPr>
        <w:pStyle w:val="Style13"/>
        <w:rPr/>
      </w:pPr>
      <w:r>
        <w:rPr>
          <w:bCs/>
        </w:rPr>
        <w:t>Саламандра</w:t>
      </w:r>
      <w:r>
        <w:rPr/>
        <w:t> — дух огня, изображалась в виде маленькой ящерки. В средневековой иконографии образ этого духа олицетворял праведника. Рыцарь, помещая на свой герб этот символ, заявлял о своей стойкости. Особенность саламандры  не сгорать в огне, тушить пламя. Считалось, что с помощью системы зеркал и энергии солнца можно подчинить саламандру своей воле.</w:t>
      </w:r>
    </w:p>
    <w:p>
      <w:pPr>
        <w:pStyle w:val="Style13"/>
        <w:rPr/>
      </w:pPr>
      <w:r>
        <w:rPr/>
        <w:t>Кикимора в славяно-угорской мифологии злой дух в облике карлика или маленькой женщины, является проявлением ночного демона Мары, насылающего наваждения и страшные сны. По легенде кикиморами становятся младенцы, умершие некрещеными, а так же нерожденные дети. Считалось, что, делая аборт, женщина порождала кикимору. За эти деяния женщине приходилось отвечать после смерти – за ней приходили ее кикиморы и увлекали ее душу в ад. Живет кикимора в доме, может вредить домашним животным, шуметь по ночам, рвать пряжу. Оберегом от кикиморы служит «куриный бог» - камешек с естественным отверстием, а так же можжевельник, которого, как считалось, боится кикимора.</w:t>
      </w:r>
    </w:p>
    <w:p>
      <w:pPr>
        <w:pStyle w:val="Style13"/>
        <w:rPr/>
      </w:pPr>
      <w:r>
        <w:rPr/>
        <w:t>В румынской мифологии стригой (еще его называют мороем) —  злой дух, покидающий могилу ночной порой, мертвец, высасывающий кровь у детей. Стригой сродни оборотням, может превращаться в зверя. У стригоя рыжие волосы, голубые глаза и два сердца.</w:t>
      </w:r>
    </w:p>
    <w:p>
      <w:pPr>
        <w:pStyle w:val="Style13"/>
        <w:rPr/>
      </w:pPr>
      <w:r>
        <w:rPr/>
        <w:t>Еще один персонаж румынской мифологии</w:t>
      </w:r>
      <w:r>
        <w:rPr>
          <w:b/>
          <w:bCs/>
        </w:rPr>
        <w:t xml:space="preserve"> </w:t>
      </w:r>
      <w:r>
        <w:rPr>
          <w:bCs/>
        </w:rPr>
        <w:t>спириду́ш</w:t>
      </w:r>
      <w:r>
        <w:rPr/>
        <w:t xml:space="preserve">, злой дух, появляющийся из яйца черной курицы, впоследствии живущий в закрытом сосуде. Этот дух обладает способностью притягивать деньги и удачу своему хозяину, однако владеть им можно только семь лет. Если по истечении срока не избавиться от духа, спиридуш убьет хозяина, а душу его утащит в ад. </w:t>
      </w:r>
    </w:p>
    <w:p>
      <w:pPr>
        <w:pStyle w:val="Style13"/>
        <w:rPr/>
      </w:pPr>
      <w:r>
        <w:rPr/>
        <w:t>Это лишь краткое описание духов. Для получения более полной информации по теме, пишите мне на почту.</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3:00Z</dcterms:created>
  <dc:creator>User</dc:creator>
  <dc:description/>
  <cp:keywords/>
  <dc:language>en-US</dc:language>
  <cp:lastModifiedBy>User</cp:lastModifiedBy>
  <dcterms:modified xsi:type="dcterms:W3CDTF">2011-05-30T02:43:00Z</dcterms:modified>
  <cp:revision>2</cp:revision>
  <dc:subject/>
  <dc:title>Статья 134  ОПИСАНИЕ ДУХОВ</dc:title>
</cp:coreProperties>
</file>