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далеком 1988 году группа талантливых ученых объединилась в стремлении разгадать тайну,  занимавшую человечество на протяжении веков – тайну сохранения молодости и красоты. Руководствуясь своими высокими знаниями и богатым опытом, они нашли ответ. Им стала квинтэссенция последних научных достижений и даров растительного мира, воплощенная в совершенном творении – косметике «Rejuvi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компания «Rejuvi» по-прежнему верна своей идее и служит самому прекрасному созданию на земле – женщине. На помощь в битве за красоту призваны биохимия, медицина, косметология, токсикология, фармакология, биология и, конечно, весь спектр натуральных растительных компонентов, несущих в себе живительную силу. Эти растения с успехом применялись еще в древней медицине Китая, Индии, Южной Америки, Японии и других цивил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ософия компании «</w:t>
      </w:r>
      <w:r>
        <w:rPr>
          <w:lang w:val="en-US"/>
        </w:rPr>
        <w:t>Rejuvi</w:t>
      </w:r>
      <w:r>
        <w:rPr/>
        <w:t>» – брать лучшее ото всюду, не упуская ни одной возможности на пути к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«</w:t>
      </w:r>
      <w:r>
        <w:rPr>
          <w:lang w:val="en-US"/>
        </w:rPr>
        <w:t>Rejuvi</w:t>
      </w:r>
      <w:r>
        <w:rPr/>
        <w:t xml:space="preserve">» предлагает богатый выбор революционных средств для борьбы со старением, здоровья кожи и волос. Продукция трех косметических линий – профессиональной, повседневной и ухода за волосами – представляет собой эталон высочайшего качества и эффектив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lang w:val="en-US"/>
        </w:rPr>
        <w:t>Rejuvi</w:t>
      </w:r>
      <w:r>
        <w:rPr/>
        <w:t>» убеждена, что ее работа должна приносить только пользу. В подтверждение своих высоких идеалов основатели компании отказались от тестов на животных, и это правило нерушимо по се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49:00Z</dcterms:created>
  <dc:creator>gg</dc:creator>
  <dc:description/>
  <cp:keywords/>
  <dc:language>en-US</dc:language>
  <cp:lastModifiedBy>gg</cp:lastModifiedBy>
  <dcterms:modified xsi:type="dcterms:W3CDTF">2009-02-16T15:00:00Z</dcterms:modified>
  <cp:revision>17</cp:revision>
  <dc:subject/>
  <dc:title>В далеком 1988 году группа талантливых ученых объединилась в стремлении разгадать тайну,  занимавшую человечество на протяжении веков – тайну сохранения молодости и красоты</dc:title>
</cp:coreProperties>
</file>