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сточное искусство</w:t>
      </w:r>
    </w:p>
    <w:p>
      <w:pPr>
        <w:pStyle w:val="Normal"/>
        <w:rPr/>
      </w:pPr>
      <w:r>
        <w:rPr/>
        <w:t>Дом — это нечто большее, чем место, где можно переночевать. Слово «дом» вызывает в сознании гораздо больше приятных образов, чем слова «квартира» или «помещение». Нравится ли вам, вернувшись с работы, оказаться дома? Когда вы начинаете ощущать себя дома — заранее? Подходя по улице или поднимаясь по лестнице? Если это так, значит ваш дом обладает хорошим фэншуй. В тот момент, когда мы поселяемся в новом доме, мы наделяем его свойственными нам качествами. Каждый предмет обстановки имеет свою историю. Украшения и картины на стенах отражают наши вкусы и предпочтения. Книги на полках говорят о наших интересах. Фотографии в рамках напоминают о тех, кого мы любим, и рассказывают гостям о нашем прошлом и о том, кто нам небезразличен. Даже когда мы поселяемся где-то временно, на две-три недели, мы пытаемся сделать это место уютным, украшая его предметами, которые нам по душе. Таким образом, внося в свои жилища гармонию и уют, большинство людей, даже не догадываясь об этом, интуитивно использует фэншуй. Наверняка, что вам приходилось, входя в комнату, чувствовать, что здесь все в порядке. Без сомнения, вам случалось входить и в такие комнаты, где появлялось смутное ощущение: что-то здесь не так. В первом случае фэншуй комнаты хороший. В большинстве случаев фэншуй второй комнаты можно улучшить, внеся несколько простых изменений.</w:t>
      </w:r>
    </w:p>
    <w:p>
      <w:pPr>
        <w:pStyle w:val="Normal"/>
        <w:rPr/>
      </w:pPr>
      <w:r>
        <w:rPr/>
        <w:t>Ци — это универсальная жизненная сила. Она накапливается поблизости от спокойно текущей воды и появляется всегда, когда создается что-то совершенное. Композитор, создающий прекрасную мелодию, творит ци. Поэт, пишущий стихи, тоже создает ци. И</w:t>
      </w:r>
    </w:p>
    <w:p>
      <w:pPr>
        <w:pStyle w:val="Normal"/>
        <w:rPr/>
      </w:pPr>
      <w:r>
        <w:rPr/>
        <w:t>кондитер, испекший вкусный пирог, и теннисист, берущий трудную подачу, — все они</w:t>
      </w:r>
    </w:p>
    <w:p>
      <w:pPr>
        <w:pStyle w:val="Normal"/>
        <w:rPr/>
      </w:pPr>
      <w:r>
        <w:rPr/>
        <w:t>творят ци. Чтобы действовать эффективно, мы должны привлечь в свой дом как можно больше ци. Ци бывает положительным и отрицательным. Например, медленно текущая вода создает положительное ци, а застоявшаяся вода в болоте — отрицательное. Нам нужно не только создавать как можно больше положительного ци, но и избавляться от отрицательного.</w:t>
      </w:r>
    </w:p>
    <w:p>
      <w:pPr>
        <w:pStyle w:val="Normal"/>
        <w:rPr/>
      </w:pPr>
      <w:r>
        <w:rPr/>
        <w:t>Ци необходимо питать и собирать. Оно легко рассеивается сильным ветром или быстрым водным потоком. Именно поэтому очень хороши легкий ветерок и извилистые ручьи вблизи дома. Они создают хорошее, положительное ци. Ци состоит из инь и ян. Это две противоположности во Вселенной. Так, ночь и день, низкое и высокое, перед и зад, женское и мужское являются примерами инь и ян. Одно не может существовать без другого. Без ночи не будет дня, без черного не будет белого. Древние не пытались определить инь и ян, но получали удовольствие от составления списков противоположностей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Что плохого в беспорядке? </w:t>
      </w:r>
    </w:p>
    <w:p>
      <w:pPr>
        <w:pStyle w:val="Normal"/>
        <w:rPr/>
      </w:pPr>
      <w:r>
        <w:rPr/>
        <w:t>Фэншуй рекомендует всеми силами избегать беспорядка и нагромождения вещей.</w:t>
      </w:r>
    </w:p>
    <w:p>
      <w:pPr>
        <w:pStyle w:val="Normal"/>
        <w:rPr/>
      </w:pPr>
      <w:r>
        <w:rPr/>
        <w:t>Все мы накапливаем массу ненужных предметов. Одни не могут пройти мимо дешевой или бесплатной вещицы и их дом полон всякого хлама. А вот другие продают часть старой мебели, которую подарили на свадьбу.</w:t>
      </w:r>
    </w:p>
    <w:p>
      <w:pPr>
        <w:pStyle w:val="Normal"/>
        <w:rPr/>
      </w:pPr>
      <w:r>
        <w:rPr/>
        <w:t xml:space="preserve">Загромождать пространство может практически все, что не является необходимым. Стоит освободиться от старого, вышедшего из моды и ненужного, чтобы дать место чему-то новому. Стоит чаще проводить в доме ревизию и выбрасывать всякие ненужные вещи. Нагромождение вещей в любой из восьми зон багуа создает проблемы и препятствия. Например, если зона богатства в вашем доме загромождена барахлом, ваши деньги будут у вас вызывать отрицательные эмоции и замешательство. Деньги будет сложно добывать, пока не будет наведен порядок. Беспорядок в зоне славы указывает на то, что вы испытываете сомнения и беспокойство касательно своего положения в обществе. Беспорядок в зоне брака означает потенциальные проблемы в отношениях со спутником жизни. По меньшей мере ваши отношения будут развиваться не так, как вам бы этого хотелось. Беспорядок в зоне семьи может привести к разладу в семье и желанию ее членов обособиться. Беспорядок в зоне детей создает беспокойство и неуверенность. Он может повлиять на взаимопонимание между детьми и родителями. Беспорядок в зоне знаний затрудняет обучение, а выученное быстро забывается. Беспорядок в зоне карьеры указывает на вашу неуверенность в избранной карьере. Беспорядок в зоне учителей затрудняет привлечение нужных вам людей. Пока вы не избавитесь от завала из ненужных вещей, привлечение людей будет даваться вам с трудом, либо вы будете привлекать совсем не тех, кто вам нужен. </w:t>
      </w:r>
    </w:p>
    <w:p>
      <w:pPr>
        <w:pStyle w:val="Normal"/>
        <w:rPr/>
      </w:pPr>
      <w:r>
        <w:rPr/>
        <w:t xml:space="preserve">Бывают дома, где ненужные вещи валяются буквально повсюду. Можете себе представить, какие трудности испытывают хозяева, пока не наведут порядок в собственных домах. Ненужные вещи блокируют и ограничивают распространение благотворного ци по дому. Часто их присутствие вызвано тревогой людей, страхом расстаться с чем-то – пусть даже с ненужной вещью. </w:t>
      </w:r>
    </w:p>
    <w:p>
      <w:pPr>
        <w:pStyle w:val="Normal"/>
        <w:rPr/>
      </w:pPr>
      <w:r>
        <w:rPr/>
        <w:t>Отличный пример можно привести. Если рассказать об одной даме, которая не выбрасывала даже прочитанных газет. Когда она умерла, оказалось, что ее гараж до отказа набит пачками старых газет, в то время как ее дорогая машина стояла во дворе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46:00Z</dcterms:created>
  <dc:creator>Ксюшка+Ванюшка</dc:creator>
  <dc:description/>
  <cp:keywords/>
  <dc:language>en-US</dc:language>
  <cp:lastModifiedBy>Ксюшка+Ванюшка</cp:lastModifiedBy>
  <dcterms:modified xsi:type="dcterms:W3CDTF">2008-12-16T15:25:00Z</dcterms:modified>
  <cp:revision>30</cp:revision>
  <dc:subject/>
  <dc:title>Дом — это нечто большее, чем место, где</dc:title>
</cp:coreProperties>
</file>