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ПРАВИЛА ВЫБОРА И ЭКСПЛУАТАЦИИ ЭЛЕКТРОМОБИЛЯ</w:t>
      </w:r>
    </w:p>
    <w:p>
      <w:pPr>
        <w:pStyle w:val="Normal"/>
        <w:ind w:firstLine="567"/>
        <w:jc w:val="both"/>
        <w:rPr>
          <w:sz w:val="28"/>
          <w:szCs w:val="28"/>
        </w:rPr>
      </w:pPr>
      <w:r>
        <w:rPr>
          <w:sz w:val="28"/>
          <w:szCs w:val="28"/>
        </w:rPr>
      </w:r>
    </w:p>
    <w:p>
      <w:pPr>
        <w:pStyle w:val="Normal"/>
        <w:ind w:firstLine="567"/>
        <w:jc w:val="both"/>
        <w:rPr/>
      </w:pPr>
      <w:r>
        <w:rPr>
          <w:sz w:val="28"/>
          <w:szCs w:val="28"/>
        </w:rPr>
        <w:t>При покупке детского электромобиля важно помнить, что это не просто игрушка для ребенка, а еще к тому же сложный механизм. Поэтому при выборе электромобиля, а также в дальнейшем, в процессе эксплуатации следует руководствоваться определенными правилами, соблюдение которых может гарантировать вам только положительные эмоции и полную безопасность ребенка.</w:t>
      </w:r>
    </w:p>
    <w:p>
      <w:pPr>
        <w:pStyle w:val="Normal"/>
        <w:ind w:firstLine="567"/>
        <w:jc w:val="both"/>
        <w:rPr>
          <w:sz w:val="28"/>
          <w:szCs w:val="28"/>
        </w:rPr>
      </w:pPr>
      <w:r>
        <w:rPr>
          <w:sz w:val="28"/>
          <w:szCs w:val="28"/>
        </w:rPr>
        <w:t>Начнем с того, что существует огромное количество различных видов электромобилей. Первое, на что следует обратить внимание при выборе такой машинки - это соответствие её возрасту и весу ребенка. Для малышей, например, подойдет электромобиль с батареей 6 В. Такие машинки, как правило, развивают небольшую скорость и рассчитаны на вес до 20-25 кг. Для детей постарше можно рассматривать модели с батареей 12 В и 24 В. Скорость у них развивается от 3,2 км/ч до 12 км/ч, и рассчитаны они на вес в основном  до 40- 50 кг.</w:t>
      </w:r>
    </w:p>
    <w:p>
      <w:pPr>
        <w:pStyle w:val="Normal"/>
        <w:ind w:firstLine="567"/>
        <w:jc w:val="both"/>
        <w:rPr>
          <w:sz w:val="28"/>
          <w:szCs w:val="28"/>
        </w:rPr>
      </w:pPr>
      <w:r>
        <w:rPr>
          <w:sz w:val="28"/>
          <w:szCs w:val="28"/>
        </w:rPr>
        <w:t>Второй критерий-это надёжность. Здесь всё зависит от того, при каких условиях вы собираетесь эксплуатировать электромобиль. Если это мощная модель и вы планируете эксплуатировать её на улице - то важно обратить внимание на наличие в электромобиле ремня безопасности, блокиратора 2-й скорости или системы радиоуправления. Также важно, чтобы машинка была устойчивой и имела хороший бампер, а еще лучше, если дополнительно будет «кенгурятник». Чем больше из всего вышеперечисленного будет предусмотрено в электромобиле, тем он будет безопаснее. Для того, чтобы еще больше увеличить безопасность, можно приобрести специальный шлем, который сможет защитить голову юного водителя в любой непредвиденной ситуации, возникшей во время катания на электромобиле. В некоторых моделях такой шлем входит в комплектацию.</w:t>
      </w:r>
    </w:p>
    <w:p>
      <w:pPr>
        <w:pStyle w:val="Normal"/>
        <w:ind w:firstLine="567"/>
        <w:jc w:val="both"/>
        <w:rPr>
          <w:sz w:val="28"/>
          <w:szCs w:val="28"/>
        </w:rPr>
      </w:pPr>
      <w:r>
        <w:rPr>
          <w:sz w:val="28"/>
          <w:szCs w:val="28"/>
        </w:rPr>
        <w:t xml:space="preserve">При выборе электромобиля важно также качество изготовления. На сегодняшний день самыми надежными и качественными считаются электромобили фирм </w:t>
      </w:r>
      <w:r>
        <w:rPr>
          <w:sz w:val="28"/>
          <w:szCs w:val="28"/>
          <w:lang w:val="en-US"/>
        </w:rPr>
        <w:t>Peg</w:t>
      </w:r>
      <w:r>
        <w:rPr>
          <w:sz w:val="28"/>
          <w:szCs w:val="28"/>
        </w:rPr>
        <w:t>-</w:t>
      </w:r>
      <w:r>
        <w:rPr>
          <w:sz w:val="28"/>
          <w:szCs w:val="28"/>
          <w:lang w:val="en-US"/>
        </w:rPr>
        <w:t>Perego</w:t>
      </w:r>
      <w:r>
        <w:rPr>
          <w:sz w:val="28"/>
          <w:szCs w:val="28"/>
        </w:rPr>
        <w:t xml:space="preserve"> и  </w:t>
      </w:r>
      <w:r>
        <w:rPr>
          <w:sz w:val="28"/>
          <w:szCs w:val="28"/>
          <w:lang w:val="en-US"/>
        </w:rPr>
        <w:t>Geoby</w:t>
      </w:r>
      <w:r>
        <w:rPr>
          <w:sz w:val="28"/>
          <w:szCs w:val="28"/>
        </w:rPr>
        <w:t>.</w:t>
      </w:r>
    </w:p>
    <w:p>
      <w:pPr>
        <w:pStyle w:val="Normal"/>
        <w:ind w:firstLine="567"/>
        <w:jc w:val="both"/>
        <w:rPr/>
      </w:pPr>
      <w:r>
        <w:rPr>
          <w:sz w:val="28"/>
          <w:szCs w:val="28"/>
        </w:rPr>
        <w:t>Безопасность очень важна, однако при выборе электромобиля следует также учитывать желания ребенка. Ведь у него есть огромный выбор: джипы, мотоциклы, одно- или двухместные модели, имеющие разнообразный дизайн и цветовую палитру. Благодаря многообразию моделей вы наверняка сможете подобрать именно такой электромобиль, о котором мечтает ваш ребенок.</w:t>
      </w:r>
    </w:p>
    <w:p>
      <w:pPr>
        <w:pStyle w:val="Normal"/>
        <w:ind w:firstLine="567"/>
        <w:jc w:val="both"/>
        <w:rPr>
          <w:sz w:val="28"/>
          <w:szCs w:val="28"/>
        </w:rPr>
      </w:pPr>
      <w:r>
        <w:rPr>
          <w:sz w:val="28"/>
          <w:szCs w:val="28"/>
        </w:rPr>
        <w:t>Допустим, вы выбрали и приобрели подходящий электромобиль… Однако это еще не всё. Так как электромобиль – это игрушка технически сложная и недешёвая к тому же, каждому хочется, конечно, чтобы она работала исправно и как можно дольше. Для этого следует соблюдать определенные правила эксплуатации электромобиля. Во-первых, следует следить за аккумулятором, а точнее вовремя заряжать его (даже если электромобиль не эксплуатируется, нужно заряжать аккумулятор хотя бы раз в месяц). В  зимнее время вообще рекомендуется снять его и положить в сухое теплое место. Во-вторых, категорически нельзя превышать весовую нагрузку, указанную в паспорте электромобиля. Это может привести к поломке. В-третьих, все-таки не рекомендуется ездить на электромобиле по песку или очень плохой поверхности дороги. В характеристиках каждой модели есть такой параметр как максимальный угол возвышения. Следует обязательно обратить на него внимание. И, наконец, нужно следить, чтобы машинка была чистой, чтобы на металлических деталях не образовывалась коррозия и хранить электромобиль следует только в сухом закрытом помещении, так как влажность может испортить электронику.</w:t>
      </w:r>
    </w:p>
    <w:p>
      <w:pPr>
        <w:pStyle w:val="Normal"/>
        <w:ind w:firstLine="567"/>
        <w:jc w:val="both"/>
        <w:rPr>
          <w:sz w:val="28"/>
          <w:szCs w:val="28"/>
        </w:rPr>
      </w:pPr>
      <w:r>
        <w:rPr>
          <w:sz w:val="28"/>
          <w:szCs w:val="28"/>
        </w:rPr>
        <w:t>При соблюдении всех вышеперечисленных правил вы сможете без труда выбрать подходящий электромобиль и сделать так, чтобы он служил вам долго и был полностью безопасен для вашего реб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04:00Z</dcterms:created>
  <dc:creator>Customer</dc:creator>
  <dc:description/>
  <cp:keywords/>
  <dc:language>en-US</dc:language>
  <cp:lastModifiedBy>Customer</cp:lastModifiedBy>
  <dcterms:modified xsi:type="dcterms:W3CDTF">2009-05-19T11:04:00Z</dcterms:modified>
  <cp:revision>2</cp:revision>
  <dc:subject/>
  <dc:title>При покупке детского электромобиля важно помнить, что это не просто игрушка для ребенка, а еще к тому же сложный механизм</dc:title>
</cp:coreProperties>
</file>