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ДИ ОНЛАЙН</w:t>
      </w:r>
      <w:r>
        <w:rPr>
          <w:color w:val="FF0000"/>
          <w:sz w:val="28"/>
          <w:szCs w:val="28"/>
        </w:rPr>
        <w:t xml:space="preserve"> –  ПОСТРОЙТЕ СВОЮ ЖИЗНЬ С НУЛЯ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льтимедийный курс Леди-онлайн перевернёт все Ваши представления о построении бизнеса в Интерне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за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смин 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начали вести свой бизнес в интернете? Или в первый раз об этом слышите? Как бы там ни было – Вы можете начать зарабатывать реальные деньги и сделать интернет-бизнес основным видом Вашей деятельности. Благодаря курсу </w:t>
      </w:r>
      <w:r>
        <w:rPr>
          <w:b/>
          <w:sz w:val="28"/>
          <w:szCs w:val="28"/>
        </w:rPr>
        <w:t>Леди Онлайн</w:t>
      </w:r>
      <w:r>
        <w:rPr>
          <w:sz w:val="28"/>
          <w:szCs w:val="28"/>
        </w:rPr>
        <w:t xml:space="preserve"> Вы сможете реально улучшить Ваши навыки, а также легко создать собственный сайт и эффективно взаимодействовать с заказч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курса – профессионалы своего дела. Азамат Ушанов, например, очень известен в интернете как один из лучших онлайн-предпринимателей. А Виктор Орлов – великолепный психолог по продажам. Так что их совместная работа – это взрывной шедевр для </w:t>
      </w:r>
      <w:r>
        <w:rPr>
          <w:b/>
          <w:sz w:val="28"/>
          <w:szCs w:val="28"/>
        </w:rPr>
        <w:t>онлайн Ле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особо понравилось то, что этот курс учит как рассчитывать своё время, помогает чётко разграничивать работу и отдых, планировать каждый шаг. До этого я ужасно мучилась, так как не замечала, сколько времени провожу за работой на компьютере. Теперь я придерживаюсь чёт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неповторимость курса </w:t>
      </w:r>
      <w:r>
        <w:rPr>
          <w:b/>
          <w:sz w:val="28"/>
          <w:szCs w:val="28"/>
        </w:rPr>
        <w:t>Леди онлайн</w:t>
      </w:r>
      <w:r>
        <w:rPr>
          <w:sz w:val="28"/>
          <w:szCs w:val="28"/>
        </w:rPr>
        <w:t xml:space="preserve"> в том, что он предназначен только для дам. То есть если ранее приходилось в поисках нужной именно нам информации перемалывать кучу книг, статей и выслушивать «мужские советы» - теперь достаточно просто прослушать этот курс и стать на голову выше всех конкурентов, и даже противоположного пола. В курсе учтены особенности влияния женщин на заказчиков – мужчин, а также приведены способы удачного партнёрства с женщи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минус – это кажущаяся высокой цена курса. </w:t>
      </w:r>
      <w:r>
        <w:rPr>
          <w:b/>
          <w:sz w:val="28"/>
          <w:szCs w:val="28"/>
        </w:rPr>
        <w:t>Но,</w:t>
      </w:r>
      <w:r>
        <w:rPr>
          <w:sz w:val="28"/>
          <w:szCs w:val="28"/>
        </w:rPr>
        <w:t xml:space="preserve"> если подсчитать экономию на других источниках, ведь </w:t>
      </w:r>
      <w:r>
        <w:rPr>
          <w:b/>
          <w:sz w:val="28"/>
          <w:szCs w:val="28"/>
        </w:rPr>
        <w:t>Леди онлайн</w:t>
      </w:r>
      <w:r>
        <w:rPr>
          <w:sz w:val="28"/>
          <w:szCs w:val="28"/>
        </w:rPr>
        <w:t xml:space="preserve"> действительно заменяет всё остальное – то выходит наоборот гораздо дешевле! Теперь у меня есть один полный и усовершенствованный курс вместо батальонов старых дисков и книг, которые можно только выбросить! Ну, а если Вы закажите курс уже сегодня. То получите множество приятных бонусов: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дарочный бонус № 1. Аудио-курс "Хорошо сформированный результат"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дарочный бонус № 2. Книга и видео "Фейсбилдинг и йогалатесс"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Подарочный бонус № 3. Видео-курс "Мужская рабочая сила</w:t>
      </w:r>
      <w:r>
        <w:rPr>
          <w:bCs/>
          <w:color w:val="FF6600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за те же деньги Вы приобретёте не один курс, а четыре! В общем, милые девушки, если Вы устали «пахать как лошадки» - </w:t>
      </w:r>
      <w:r>
        <w:rPr>
          <w:b/>
          <w:sz w:val="28"/>
          <w:szCs w:val="28"/>
        </w:rPr>
        <w:t xml:space="preserve">просто пройдите по этой ссылке: </w:t>
      </w:r>
      <w:hyperlink r:id="rId2">
        <w:r>
          <w:rPr>
            <w:rStyle w:val="InternetLink"/>
            <w:b/>
            <w:sz w:val="28"/>
            <w:szCs w:val="28"/>
          </w:rPr>
          <w:t>http://www.smartinfomarketing.ru/ladyonline/</w:t>
        </w:r>
      </w:hyperlink>
      <w:r>
        <w:rPr>
          <w:sz w:val="28"/>
          <w:szCs w:val="28"/>
        </w:rPr>
        <w:t xml:space="preserve"> – и порядок в мыслях, лёгкость в общении и любимое дело Вам гарантированы!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gulartext">
    <w:name w:val="regular-text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infomarketing.ru/lady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4:00Z</dcterms:created>
  <dc:creator>jasmine</dc:creator>
  <dc:description/>
  <cp:keywords/>
  <dc:language>en-US</dc:language>
  <cp:lastModifiedBy>jasmine</cp:lastModifiedBy>
  <dcterms:modified xsi:type="dcterms:W3CDTF">2011-04-01T12:10:00Z</dcterms:modified>
  <cp:revision>7</cp:revision>
  <dc:subject/>
  <dc:title>ЛЕДИ ОНЛАЙН –  ПОСТРОЙТЕ СВОЮ ЖИЗНЬ С НУЛЯ</dc:title>
</cp:coreProperties>
</file>