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логаны для компании «Территория комфор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а «Пуш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Ассоциативная связь с теплом, уютом, блаженство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унш… - уже тепло? Пуше - ещё теплее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унш  - горячий напиток из смеси вина, фруктового сока и пряностей. Согревает в плохую погоду.  Мягкая мебель Пуше тоже согревает тело и душ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 мебелью Пуше теплее на душе 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има тоже бывает теплой с мебелью Пуш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логаны ориентированы на то, чтобы стимулировать потребителя к покупкам в осеннее-зимний сезо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се прелести жизни с мебелью Пуше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бель Пуше мягче пуха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иятна для тела и дух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Ориентированы на чувства, ощущения комфорта, ую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а «Кали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ссоциативная связь: предпочтение всему другому, высший класс, роскошь, безупречность, комф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 Моя вторая половинка предпочитает мне «Калин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Мягкая мебель «Калинка» - супер, ну просто картинк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3. Калинка – это роскошно! Роскошь по-нашему, сделано по-ненашему</w:t>
      </w:r>
    </w:p>
    <w:p>
      <w:pPr>
        <w:pStyle w:val="Normal"/>
        <w:rPr>
          <w:i/>
          <w:i/>
        </w:rPr>
      </w:pPr>
      <w:r>
        <w:rPr>
          <w:i/>
        </w:rPr>
        <w:t>(намек на то, что итальянский дизайн, немецкое качеств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4.   Комфорт и безупречность,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Искал как будто вечность</w:t>
      </w:r>
    </w:p>
    <w:p>
      <w:pPr>
        <w:pStyle w:val="Normal"/>
        <w:ind w:firstLine="360"/>
        <w:rPr/>
      </w:pPr>
      <w:r>
        <w:rPr>
          <w:b/>
        </w:rPr>
        <w:t>И вот нашел в награду (вариант отраду, усладу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Калинка – то, что надо!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29:00Z</dcterms:created>
  <dc:creator>Лина</dc:creator>
  <dc:description/>
  <cp:keywords/>
  <dc:language>en-US</dc:language>
  <cp:lastModifiedBy>Лина</cp:lastModifiedBy>
  <dcterms:modified xsi:type="dcterms:W3CDTF">2010-09-17T02:13:00Z</dcterms:modified>
  <cp:revision>10</cp:revision>
  <dc:subject/>
  <dc:title/>
</cp:coreProperties>
</file>