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</w:rPr>
      </w:pPr>
      <w:r>
        <w:rPr>
          <w:rStyle w:val="StrongEmphasis"/>
        </w:rPr>
        <w:t>Школа для малыша</w:t>
        <w:br/>
        <w:t>Как правильно выбрать обучающие курсы для дошкольника? Как узнать, что преподавателю можно доверить своего ребенка? Советует детский психолог Дарья Фокеева.</w:t>
      </w:r>
    </w:p>
    <w:p>
      <w:pPr>
        <w:pStyle w:val="Style13"/>
        <w:rPr/>
      </w:pPr>
      <w:r>
        <w:rPr>
          <w:b/>
        </w:rPr>
        <w:t>Учимся играючи</w:t>
      </w:r>
      <w:r>
        <w:rPr/>
        <w:t xml:space="preserve"> </w:t>
        <w:br/>
        <w:t>Первое, что нужно запомнить родителям: занятие должно непременно вызывать у ребенка интерес. Без этой эмоции невозможно добиться от чада желания чему-то научиться. Поэтому обратите внимание, что нравится делать малышу: рисовать, петь, бегать-прыгать, учить стихи наизусть?</w:t>
        <w:br/>
        <w:t>Самая эффективная методика в данном плане – коммуникативная, то есть работа, а точнее, игра в группе, когда малыш работает в окружении ровесников (это особенно важно, к примеру, на курсах иностранных языков для дошколят). Почему игра? Ребенка в возрасте до 6-7 лет заинтересовать ребенка может только это. Кроме того, в игре детишки расслаблены, они чувствуют себя комфортно. Немаловажный фактор: в игре не ругают за ошибки. А значит, занятия у ребенка не будут ассоциироваться со страхом «сказать что-то не так».</w:t>
        <w:br/>
        <w:t>Выбирая курсы для ребенка, обратите внимание, эмоционален ли преподаватель, экспрессивны ли его жесты – ведь вашего ребенка должен обучать живой, яркий человек. Когда у преподавателя выразительная мимика, экспрессивные жесты, у детей дольше поддерживается эмоция интереса, они быстрее запоминают информацию. Чтобы быть уверенным в своем выборе, попроситесь поприсутствовать на одном из игровых занятий, чтобы увидеть преподавателя «в действии», понаблюдать сам процесс. Это относится не только к языковым курсам, но и любым другим. Посмотрите, использовались ли вспомогательные материалы (паззлы, аудиозаписи, мультфильмы, игрушки и пр.), забавные приемы (к примеру, математика в форме сказок). Насколько это заинтересовало маленьких учеников? Были ли среди них скучающие? Отвлекались ли дети, если да – почему и на что? Сделайте соответствующие выводы.</w:t>
      </w:r>
    </w:p>
    <w:p>
      <w:pPr>
        <w:pStyle w:val="Style13"/>
        <w:rPr/>
      </w:pPr>
      <w:r>
        <w:rPr>
          <w:b/>
        </w:rPr>
        <w:t>Школа на ковре</w:t>
      </w:r>
      <w:r>
        <w:rPr/>
        <w:br/>
        <w:t xml:space="preserve">В центрах дошкольного образования успешно используют давно зарекомендовавшие себя методики, каждая из которых направлена на развитие определенных навыков, сенсорных зон (слуховая, зрительная, тактильная). К примеру, во всем мире очень популярен метод Марии Монтессори, разработанный еще в начале </w:t>
      </w:r>
      <w:r>
        <w:rPr>
          <w:lang w:val="en-US"/>
        </w:rPr>
        <w:t>XX</w:t>
      </w:r>
      <w:r>
        <w:rPr/>
        <w:t xml:space="preserve"> века. Он основан на наблюдении за ребенком в естественных условиях и принятии его таким, каков он есть. Занимаются по Монтессори дети от полутора до семи лет. Ребенок учится в основном самостоятельно, используя Монтессори-материалы – это одновременно учебные пособия, развивающие игры, созданные из натуральных материалов. Преподаватель не стоит в центре комнаты, он лишь наблюдает и направляет деятельность каждого ребенка. А дети занимаются за переносными столами, либо на ковриках на полу. Плюсы методики в том, что она развивает сразу несколько областей: 1) внимание, крупная и мелкая моторика (ребенок учится самостоятельно одеваться, мыть, чистить, перемешивать, вырезать, раскрашивать, рисовать); 2) сенсорное развитие (различение высоты, длины, веса, цвета); 3) умственное (язык, география, математика и т.п.). Выбирая ту или иную методику, предварительно изучите ее направленность. </w:t>
        <w:br/>
        <w:t>Расспросите друзей, у которых уже есть опыт обучения своих чад: где занимались их дети, есть ли результаты, отразились ли данные знания на дальнейшем обучении в школе, на общении со сверстниками. Задайте вопрос самому малышу: понравилось ли ему?</w:t>
      </w:r>
    </w:p>
    <w:p>
      <w:pPr>
        <w:pStyle w:val="Style13"/>
        <w:rPr/>
      </w:pPr>
      <w:r>
        <w:rPr>
          <w:b/>
        </w:rPr>
        <w:t>Тет-а-тет с учителем</w:t>
      </w:r>
      <w:r>
        <w:rPr/>
        <w:br/>
        <w:t xml:space="preserve">Непременно поинтересуйтесь, какое образование имеют преподаватели курсов, куда вы собираетесь отдать свое дитя. От сугубо психологических услуг лучше отказаться сразу: преподаватель должен обязательно иметь педагогическое образование. Лаконично побеседуйте с сотрудниками данного центра на предмет того, нравится ли им вообще работать с детьми. Помните: этим людям вы доверяете интеллектуальное и личностное развитие своего ребенка, поэтому исключите любые недомолвки или недовольства на первых этапах знакомства с обучающим центром. </w:t>
      </w:r>
    </w:p>
    <w:p>
      <w:pPr>
        <w:pStyle w:val="Style13"/>
        <w:spacing w:before="280" w:after="280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8:00Z</dcterms:created>
  <dc:creator>Evgen</dc:creator>
  <dc:description/>
  <dc:language>en-US</dc:language>
  <cp:lastModifiedBy>Evgen</cp:lastModifiedBy>
  <dcterms:modified xsi:type="dcterms:W3CDTF">2008-11-12T11:48:00Z</dcterms:modified>
  <cp:revision>2</cp:revision>
  <dc:subject/>
  <dc:title>Школа для малыша</dc:title>
</cp:coreProperties>
</file>