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епростое украшение</w:t>
      </w:r>
    </w:p>
    <w:p>
      <w:pPr>
        <w:pStyle w:val="Normal"/>
        <w:jc w:val="center"/>
        <w:rPr/>
      </w:pPr>
      <w:r>
        <w:rPr/>
      </w:r>
    </w:p>
    <w:p>
      <w:pPr>
        <w:pStyle w:val="Normal"/>
        <w:rPr/>
      </w:pPr>
      <w:r>
        <w:rPr/>
        <w:t xml:space="preserve">Какое платье будет к лицу любой девушке? Какое платье будет рада надеть любая? Конечно же, свадебное платье. Однако именно платье имеет массу традиций. И если вы хотите всего, лишь один раз порадовать всех своих близких, надев свадебное платье, нужно учесть некоторые традиции. </w:t>
      </w:r>
    </w:p>
    <w:p>
      <w:pPr>
        <w:pStyle w:val="Normal"/>
        <w:rPr/>
      </w:pPr>
      <w:r>
        <w:rPr/>
        <w:t xml:space="preserve">Быть красивой хочет каждая, особенно в такой знаменательный день, но покупать чересчур открытые платья, с оголенной спиной не стоит. Поверьте, и без огромного выреза на вашей спине, вы будете выглядеть потрясающе. Мода диктует правила для всех, невесты не исключение. Однако, если мода диктует короткую длину свадебного платья, то приметы твердят, что длинную супружескую жизнь вы проживете, исключительно надев длинное платье, возможен даже шлейф. Самая главная традиция сего наряда необычного гласит,  ни в коем случае не надевать его до самого торжества. Померили, полюбовались на себя любимую в зеркальце и спрятали. Это то, что касается вашего наряда. </w:t>
      </w:r>
    </w:p>
    <w:p>
      <w:pPr>
        <w:pStyle w:val="Normal"/>
        <w:rPr/>
      </w:pPr>
      <w:r>
        <w:rPr/>
        <w:t xml:space="preserve">Есть еще и другие приметы и традиции. Например, к счастливому  и долгому браку считаются слезы невесты в день бракосочетания. Так что, если хочется поплакать – плачьте, но это перед приходом визажиста. А если в день торжества погода пасмурна и дело идет к дождю, значит, грозит молодым жизнь богатая  и потомство многочисленное. </w:t>
      </w:r>
    </w:p>
    <w:p>
      <w:pPr>
        <w:pStyle w:val="Normal"/>
        <w:rPr/>
      </w:pPr>
      <w:r>
        <w:rPr/>
        <w:t xml:space="preserve">При выборе обручальных колец будьте предельно внимательны. Кольца должны хорошо сидеть на ваших пальцах, чтобы в дальнейшей супружеской жизни никогда его не потерять, так как его потеря является самой непоправимой потерей. Не только кольца, но и вашего спутника жизни. </w:t>
      </w:r>
    </w:p>
    <w:p>
      <w:pPr>
        <w:pStyle w:val="Normal"/>
        <w:rPr/>
      </w:pPr>
      <w:r>
        <w:rPr/>
        <w:t>Главное помнить, что там, где живет настоящая любовь и, где чувства искренние, никакие приметы не смогут этого изменить. Любите и будьте люби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2:14:00Z</dcterms:created>
  <dc:creator>friendly</dc:creator>
  <dc:description/>
  <cp:keywords/>
  <dc:language>en-US</dc:language>
  <cp:lastModifiedBy>friendly</cp:lastModifiedBy>
  <dcterms:modified xsi:type="dcterms:W3CDTF">2012-01-22T12:22:00Z</dcterms:modified>
  <cp:revision>4</cp:revision>
  <dc:subject/>
  <dc:title/>
</cp:coreProperties>
</file>