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Отвернувшись, ты выходишь из дому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Мягко тая в дымке голубой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радучись тихонько невидимкою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 блуждаю следом за тобой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 вожу тебя по переулкам памяти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е давая выбраться на свет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Я желаю страстно , чтоб устала т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ез того , крадущего вслед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Улицы пустынны без любимого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усть станет спутницей твоей тоска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Для сердца нежного , ранимого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Не нужно дула у виска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Оно само  себя измучает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Содравши , душу оголит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Благих советов  не послушает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заболит , и заболит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то так еще тебя полюбит 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ак тот , что так страдал тобой 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ого тоска сырая губит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И рвет на части злая боль 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Того, кто вслед тебе вздыхая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По улицам бредет с тобой 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Того , кого не замечая 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Ты гонишь следом за собой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18:00Z</dcterms:created>
  <dc:creator>User</dc:creator>
  <dc:description/>
  <cp:keywords/>
  <dc:language>en-US</dc:language>
  <cp:lastModifiedBy>User</cp:lastModifiedBy>
  <dcterms:modified xsi:type="dcterms:W3CDTF">2009-01-21T08:18:00Z</dcterms:modified>
  <cp:revision>1</cp:revision>
  <dc:subject/>
  <dc:title>Отвернувшись, ты выходишь из дому,</dc:title>
</cp:coreProperties>
</file>