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доровые продукты и традиционные технологии – </w:t>
      </w:r>
    </w:p>
    <w:p>
      <w:pPr>
        <w:pStyle w:val="Normal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ши главные принципы работы</w:t>
      </w:r>
    </w:p>
    <w:p>
      <w:pPr>
        <w:pStyle w:val="Normal"/>
        <w:ind w:firstLine="851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Сотрудники компании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стория и перспективы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омпания «Рыбный день» была основана в 2001 году, и изначально мы были нацелены на производство продукции, которая реализовывалась исключительно в собственной торговой сети киосков, расположенных на рынках и микрорынках города Новосибирска. Сделав ставку на экологичные технологии приготовления рыбы, оригинальные рецептуры и демократичную ценовую политику, мы поняли, что именно таких предложений и не хватало потребителям и оптовым покупателям. И за недолгий срок работы компания «Рыбный день» значительно расширилась и стала одним из лидеров рынка рыбной продукции и морепродуктов не только на территории всего Сибирского региона, но и за его пределами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шу продукцию сегодня можно увидеть во всех крупных торговых сетях города и в лучших ресторанах Новосибирска.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Завоевав определенный круг постоянных клиентов благодаря широкому ассортименту, вкусовым качествам наших товаров и взвешенной ценовой политике, мы не остановились на достигнутом. Оставаясь верными заданным ранее стандартам производства, дальнейший свой путь мы видим в развитии качественного сервиса, который сделает сотрудничество с нами еще более выгодным и приятным для всех категорий наших клиентов.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Быть на шаг впереди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ы внимательно следим за рынком и новыми потребностями покупателей, поэтому своевременно предлагаем новую продукцию, постоянно обновляем ассортимент и разрабатываем новые рецептуры. </w:t>
      </w:r>
    </w:p>
    <w:p>
      <w:pPr>
        <w:pStyle w:val="Style15"/>
        <w:spacing w:before="0" w:after="0"/>
        <w:rPr>
          <w:color w:val="008000"/>
        </w:rPr>
      </w:pPr>
      <w:r>
        <w:rPr>
          <w:rFonts w:cs="Arial" w:ascii="Arial" w:hAnsi="Arial"/>
        </w:rPr>
        <w:t>Ассортимент торговой марки «Рыбный день» очень богат, а его основу составляют рыбные пресервы, различные виды рыбы холодного и горячего копчения, морепродукты, охлажденные рыбные деликатесы. Мы работаем с разными сортами рыбы: с речной, морской и океанической, среди которой как привычные, так и деликатесные. Количество наименований, которые поступает к нам в производство, колеблется в области тридца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зысканный вкус всей этой продукции является результатом наших собственных оригинальных рецептур,  высокого  профессионализма и любви к своему делу сотрудников компании, каждый из которых имеет значительный опыт работы в рыбной промышленности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кой подход в совокупности с взвешенной ценовой политикой обеспечивает нам и нашим партнерам гарантированно высокий и динамично увеличивающийся объем продаж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ирменный сервис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роме высококачественной продукции по разумным ценам, своим покупателям мы предлагаем и оптимальный сервис, который заключается в удобной логистике, в предоставлении скидок и отсрочках платежей нашим постоянным партнерам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шим постоянным партнерам при необходимости мы готовы предоставить наших продавцов-консультантов для более эффективного продвижения продукции и увеличения объема продаж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е забываем мы и о розничных покупателях: в свой «фирменный день» - четверг, мы постоянно предлагаем специальные цены на всю продукцию, представленную в наших магазинах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глашаем вас к приятному, выгодному,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лгосрочному сотрудничеству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b/>
          <w:i/>
          <w:sz w:val="24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Фирменные стандарты производства продукции «Рыбный день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временное производство пищевых продуктов уже практически не мыслит себя без сложных технологий консервирования, которые негативно сказываются на здоровье людей. Мы же, изначально сделав ставку на экологическую чистоту, используем в производстве рыбы исключительно традиционные рецептуры и технологии, которые гарантируют сохранение всех полезных свойств продукта и безопасность для здоровья наших потребителей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этому в основе приготовления всех наших товаров лежит чистая вода, соль и свежая качественная рыба, закупаемая у постоянных поставщиков Дальнего Востока и Европы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купаемое сырье поступает на склад, оснащенный специальными холодильными установками, которые контролируют нужную температуру хранения рыбы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чень ответственный момент в приготовлении рыбы – дефростация, при котором важно уловить момент, когда рыба уже разморожена и готова к дальнейшей обработке. Специальной техники для контроля за этим процессом не существует, поэтому готовность рыбы может оценить только профессиональный специалист, имеющий большой опыт в нашем деле.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анному процессу не подвергаются деликатесные сорта рыбы, потому что в производство они поступают в охлажденном виде. Отсутствие этапа заморозки и дефростации позволяет сохранить в этой продукции все ее ценные питательные свойства и утонченный изысканный вкус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солении рыбы важно соблюсти правильную пропорцию воды и соли, для этого мы используем регуляторы содержания соли, которые и позволяют получить на выходе приятный мягкий вкус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пчение рыбы производится в специальных коптильнях на опилках дуба и ясеня. Такой выбор обусловлен тем, что данные породы дерева не имеют смол, которые могут испортить вкус и натуральный аромат копченой рыбы, а также содержат вредные концерагенные вещества. По этой же причине не используется при копчении рыбы жидкий дым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ак видно из ассортимента нашей продукции, в продажу наша продукция поступает в охлажденном виде, в вакуумной упаковке, а также в виде пресервов. Свежесть первой категории товаров определяется бережным хранением и контролем за температурным режимом. Свежесть и длительный срок хранения продукции в вакууме мы обеспечивает качественной европейской упаковкой и современной упаковочной линией, исключающей разгерметизацию и подтеки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 секрет исключительного вкуса, свежести и длительного срока хранения наших пресервов объясняется отсутствием консервантов, традиционными рецептурами, экологичностью производства  и высоким качеством тар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рамотное планирование производства, собственная служба логистики, действующая в компании, позволяет создавать оперативную доставку сырья и готовой продукции в торговые точки. Именно поэтому в магазинах продукция компании «Рыбный день» всегда имеет аппетитный вид и отличается свежестью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13:00Z</dcterms:created>
  <dc:creator>artem</dc:creator>
  <dc:description/>
  <cp:keywords/>
  <dc:language>en-US</dc:language>
  <cp:lastModifiedBy>FuckYouBill</cp:lastModifiedBy>
  <cp:lastPrinted>2007-03-13T17:35:00Z</cp:lastPrinted>
  <dcterms:modified xsi:type="dcterms:W3CDTF">2009-08-14T06:34:00Z</dcterms:modified>
  <cp:revision>9</cp:revision>
  <dc:subject/>
  <dc:title>Общество с ограниченной ответственностью</dc:title>
</cp:coreProperties>
</file>