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то такое сушимания и как с ней бороться? Ответ один – есть роллы каждый ден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оследнее десятилетие суши все активнее прокладывают себе путь на кухню и в ежедневный рацион нашего народа. Мы уже не представляем себе субботнего вечера без роллов или встречу с друзьями в суши-баре, а не в ресторанчике за углом. В чем же такая популярность суши? Откуда и почему взялась некая сушимания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Родиной суши считается Южная Азия. Излюбленная еда Японцев – рис и морепродукты. Не удивительно, что в среднем японцы живут до 80 лет, ведь они не загрязняют свой организм вредными пестицидами и химикатами, а ежедневно обогащают его питательными веществами, минералами и витаминами. </w:t>
      </w:r>
    </w:p>
    <w:p>
      <w:pPr>
        <w:pStyle w:val="Normal"/>
        <w:ind w:firstLine="708"/>
        <w:rPr/>
      </w:pPr>
      <w:r>
        <w:rPr>
          <w:lang w:val="ru-RU"/>
        </w:rPr>
        <w:t xml:space="preserve">Основные ингредиенты суши – это рис, листья нори, а также всевозможная рыба и морепродукты. </w:t>
      </w:r>
    </w:p>
    <w:p>
      <w:pPr>
        <w:pStyle w:val="Normal"/>
        <w:ind w:firstLine="708"/>
        <w:rPr>
          <w:lang w:val="ru-RU"/>
        </w:rPr>
      </w:pPr>
      <w:r>
        <w:rPr>
          <w:b/>
          <w:bCs/>
          <w:lang w:val="ru-RU"/>
        </w:rPr>
        <w:t xml:space="preserve">Рис – </w:t>
      </w:r>
      <w:r>
        <w:rPr>
          <w:bCs/>
          <w:lang w:val="ru-RU"/>
        </w:rPr>
        <w:t>источник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ложных углеводов и клетчатки, кроме того он содержит ниацин (витамин В3), белок, тиамин и железо.</w:t>
      </w:r>
      <w:r>
        <w:rPr>
          <w:b/>
          <w:bCs/>
          <w:lang w:val="ru-RU"/>
        </w:rPr>
        <w:br/>
        <w:t xml:space="preserve"> </w:t>
        <w:tab/>
        <w:t xml:space="preserve">Нори – </w:t>
      </w:r>
      <w:r>
        <w:rPr>
          <w:bCs/>
          <w:lang w:val="ru-RU"/>
        </w:rPr>
        <w:t>водоросль, насыщенная йодом, кальцием и железом, которые так необходимы для укрепления костей и для нормального функционирования кровеносной системы. Также в нори есть</w:t>
      </w:r>
      <w:r>
        <w:rPr>
          <w:lang w:val="ru-RU"/>
        </w:rPr>
        <w:t xml:space="preserve"> важный для роста клеток и нормального формирования клеток крови</w:t>
      </w:r>
      <w:r>
        <w:rPr>
          <w:bCs/>
          <w:lang w:val="ru-RU"/>
        </w:rPr>
        <w:t xml:space="preserve"> в</w:t>
      </w:r>
      <w:r>
        <w:rPr>
          <w:lang w:val="ru-RU"/>
        </w:rPr>
        <w:t xml:space="preserve">итамин </w:t>
      </w:r>
      <w:r>
        <w:rPr>
          <w:rStyle w:val="Emphasis"/>
          <w:lang w:val="ru-RU"/>
        </w:rPr>
        <w:t>В12</w:t>
      </w:r>
      <w:r>
        <w:rPr>
          <w:lang w:val="ru-RU"/>
        </w:rPr>
        <w:t xml:space="preserve"> (цианкобаламин).</w:t>
      </w:r>
    </w:p>
    <w:p>
      <w:pPr>
        <w:pStyle w:val="Normal"/>
        <w:ind w:firstLine="708"/>
        <w:rPr/>
      </w:pPr>
      <w:r>
        <w:rPr>
          <w:b/>
          <w:bCs/>
          <w:lang w:val="ru-RU"/>
        </w:rPr>
        <w:t xml:space="preserve">Рыба и морепродукты </w:t>
      </w:r>
      <w:r>
        <w:rPr>
          <w:bCs/>
          <w:lang w:val="ru-RU"/>
        </w:rPr>
        <w:t>содержа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белки, йод, цинк, калий, фосфор, витамины группы В, жирные кислоты Омега-3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Такое сочетание продуктов делают суши малокалорийной и богатой на полезные минералы и витамины пищей. Так что если хотите сбросить пару-тройку лишних киллограмов, не принеся при этом вред желудку, - не стоит голодать и истощать свой организм, просто кушайте сытные и полезные суш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ля того, чтоб баловать себя роллами, совсем не обязательно ходить в дорогие суши-бары или покупать уже готовый продукт сомнительного качества и свежести в супермаркете. Сделайте суши сами – это очень увлекательный и интересный процесс, в котором с удовольствием поучаствуют все члены вашей семьи. Для дебюта начните с ролло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первую очередь купите циновку – это специальный коврик для заворачивания ваших роллов. Вполне подойдет и соломенная прямоугольная салфетка, главное чтоб она была плотная. Для </w:t>
      </w:r>
      <w:r>
        <w:rPr>
          <w:b/>
          <w:lang w:val="ru-RU"/>
        </w:rPr>
        <w:t>приготовления</w:t>
      </w:r>
      <w:r>
        <w:rPr>
          <w:lang w:val="ru-RU"/>
        </w:rPr>
        <w:t xml:space="preserve"> суши вам понадобятся: специальный рис, рисовый уксус и листы нории, которые можно купить в любом супермаркете. Для </w:t>
      </w:r>
      <w:r>
        <w:rPr>
          <w:b/>
          <w:lang w:val="ru-RU"/>
        </w:rPr>
        <w:t>употребления</w:t>
      </w:r>
      <w:r>
        <w:rPr>
          <w:lang w:val="ru-RU"/>
        </w:rPr>
        <w:t xml:space="preserve"> суши вам понадобятся: палочки, хрен васаби, имбирь и соевый соус. Что же касается начинки – то тут пространство для экспериментов велико и выбор ингредиентов зависит исключительно от вашего вкуса. Это могут быть и крабовые палочки, и креветки, и мидии, и омлет, и авокадо, и свежий огурец, и перец, и лосось, и сыр и даже листья салат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Ну а теперь приступим непосредственно к приготовлению. </w:t>
      </w:r>
    </w:p>
    <w:p>
      <w:pPr>
        <w:pStyle w:val="Normal"/>
        <w:ind w:firstLine="708"/>
        <w:rPr/>
      </w:pPr>
      <w:r>
        <w:rPr>
          <w:b/>
          <w:lang w:val="ru-RU"/>
        </w:rPr>
        <w:t>Рис</w:t>
      </w:r>
      <w:r>
        <w:rPr>
          <w:lang w:val="ru-RU"/>
        </w:rPr>
        <w:t xml:space="preserve">. Не спишите варить рис – для начала его надо подготовить. Берем глубокую посудину, кладем в нее рис, наливаем воду и начинаем его хорошенько тереть между ладонями. Но не стоит переусердствовать, ведь он может и раскрошиться. Сливаем воду и повторяем эту процедуру заново и так до тех пор, пока вода не станет прозрачной. Теперь сливаем последний раз воду, заливаем протертый рис водой комнатной температуры и оставляем на 30 минут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это время беремся за </w:t>
      </w:r>
      <w:r>
        <w:rPr>
          <w:b/>
          <w:lang w:val="ru-RU"/>
        </w:rPr>
        <w:t>начинку</w:t>
      </w:r>
      <w:r>
        <w:rPr>
          <w:lang w:val="ru-RU"/>
        </w:rPr>
        <w:t xml:space="preserve">. Авокадо, огурец, крабовые палочки, филе лосося, сыр, заранее поджаренный и охлажденный омлет,  нарезаем тонкими соломками. В подсоленной воде варим мидии и креветки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Через полчаса возвращаемся к нашему рису, который за это время разбух. Сливаем воду, кладем рис в кастрюлю для варки, заливаем водой (рис-вода = 1:1 + 1/4), ставим на сильный огонь и доводим до кипения. Как только рис закипел, ставим огонь на минимум, закрываем кастрюлю крышкой (важно, чтоб крышка плотно прилегала к кастрюле) и варим 12-14 минут, ни в коем случае не открывая при этом кастрюлю. После того, как рис сварился, выключаем огонь и даем ему 10 минут настояться. Готовый рис нужно охладить – для ускорения этого процесса, переложите его из горячей кастрюли в несколько емкостей. Как только рис остыл, его следует полить рисовым уксусом и аккуратно перемешать (желательно деревянной лопаткой или ложкой). Теперь рис готов для приготовления роллов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Лист кладем нори таким образом, чтоб рельефные деления на нем были горизонтально. Первое деление на листе оставляем свободным, а со второго до половины листа выкладываем рис. Совет: чтоб обуздать липкий рис – смачивайте руки в воде. Далее следует начинка: не стоит класть все и сразу, остановитесь на 2-3 ингредиентах, ведь слишком хорошо – тоже плохо. Теперь самая щепетильная работа – заворачивание. Сворачивать роллы надо плотно, но и сильно нажимать нельзя, иначе они деформируются, а начинка вылезет. Для того, чтоб ролл не разворачивался – смочите край листа обычной водой. Последний штрих – спрессуйте ролл с помощью </w:t>
      </w:r>
      <w:r>
        <w:rPr/>
        <w:t>циновки</w:t>
      </w:r>
      <w:r>
        <w:rPr>
          <w:lang w:val="ru-RU"/>
        </w:rPr>
        <w:t xml:space="preserve">. Вот и все – ролл готов. Осталось только нарезать его. Для этого нужен острый нож, который будет резать, а не мять ролл. Если вы сомневаетесь в режущих способностях своего ножа – возьмите обыкновенный канцелярский нож. Он просто идеально справляется с этой задачей!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е расстраивайтесь, если что-то не получилось, ведь вы делаете суши первый раз. Да и важнее не эстетичный вид, а вкусовые качества. Приятного аппетита!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6:00Z</dcterms:created>
  <dc:creator>Rita</dc:creator>
  <dc:description/>
  <cp:keywords/>
  <dc:language>en-US</dc:language>
  <cp:lastModifiedBy>Rita</cp:lastModifiedBy>
  <dcterms:modified xsi:type="dcterms:W3CDTF">2010-04-12T19:46:00Z</dcterms:modified>
  <cp:revision>5</cp:revision>
  <dc:subject/>
  <dc:title/>
</cp:coreProperties>
</file>