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ять способов… тебя облапош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орливый сегодняшний мошенник изобрёл множество способов обвести вокруг пальца тебя, уважаемый владелец или потенциальный владелец квартиры. Несколько подобных примеров ты сможешь внести в графу своей жизни под названием “ОПАСНО!!!”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 Ваня из деревни Лесопень давно видел себя городским жителем с квартирой – никакой тебе картошки, кур и даже баню топить не нужно. Тут ванная – только заверни за соседний косяк. Как раз и фирма очень гуманная открылась – “Пирамиды обуют всех” называется. Ну а что? Кому лишняя обувь повредит?..</w:t>
      </w:r>
    </w:p>
    <w:p>
      <w:pPr>
        <w:pStyle w:val="Normal"/>
        <w:rPr/>
      </w:pPr>
      <w:r>
        <w:rPr/>
        <w:t xml:space="preserve">От дяди Вани требовалось только внести половину стоимости квартиры, и привести ещё трёх людей, которые возьмут на себя вторые 50%. А потом тоже смогут таким же образом приобрести квартиру. “Благое дело делаю” – подумал Дядя Ваня, предвкушая, что весь дом будет заселён роднёй и друзьями. </w:t>
      </w:r>
    </w:p>
    <w:p>
      <w:pPr>
        <w:pStyle w:val="Normal"/>
        <w:rPr/>
      </w:pPr>
      <w:r>
        <w:rPr/>
        <w:t xml:space="preserve">Дядя Ваня с радостью продал свой лесопеньский домишко, за ним со своими деревенскими усадьбами распрощались его друзья-родные. А вскоре “Пирамиды обуют всех” просто-напросто исчезла с собранными денежками и проклятиями дяди Вани и Ко, которым теперь не видать даже деревенских бань, не говоря уж о ванн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Как замечательно – купить квартиру пока она строится!” – думала Елена Степановна. Такое заманчивое предложение сделали доверчивому населению фирма “Везём-везём – никуда не довезём”, уверив народ, что фундамент дома уже заложен. Кроме Елены Степановны так же нашлись желающие прикупить свеженькую квартирку, деньги собраны – и тут лже-застройщики объявляют, что в силу неких чудовищных обстоятельств строительство продолжаться не может, и денежки тоже уже тю-тю, и ни к кому возвращаться не собираются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иде Петровне было не очень приятно въехать в недавно приобретённую квартиру,… которая уже имела хозяев!!! А ведь тётю Зину очень насторожило, что продавцы жилплощади тянули с оформлением документов, да и сумму залога накрутили неимоверную. А прозорливые соседки всё твердили: “Что-то цена за квартиру слишком низкая, как бы не напороться на аферюг, Зиночка”. А сколько они твердили про подобные случаи со сдачей квартир в аренду! Приехал с чемоданчиками, – а тут ещё пяток таких де постояльцев как ты… В общем, узнала Зинаида Петровна о самом простом виде мошенничества – получил народные деньги и исч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продажи одного жилья возможны и при другом мошенническом раскладе. Светлана Михайловна, владелица небольшой квартирки, загорелась желанием обменять её на не приватизированную жилплощадь. Но вот беда – подобный обмен длится очень долго, и пока Светлана ждала своего обменного ордера, аферисты уже успели приватизировать квартиру, на которую она претендовала и… продать её другой ничего не подозревающей жер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Без меня меня продали” – именно так смог охарактеризовать своё несчастье Фёдор Михайлович. Хотел продать квартиру, и по наивности душевной отдал паспорт представительным мужчинам, назвавшимся риэлторами.  Так вот эти липовые профессионалы до того “доуточняли формальности” и “проверили личность дяди Феди на законопослушность”, что… нашли покупателя и продали заветные метры за спиной несчастной жерт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Александр Васильевич может похвастаться тем, что “без него его убили”. По своей профессии Саша часто ездил в командировки, нередко заграничные. Так вот за то время, пока мужчины не было в стране, некие граждане подсуетились… и оформили свидетельство о его и даже завещание скоропостижно скончавшегося! Спустя какое-то время через государственную нотариальную контору мошенники получили свидетельство о праве наследования квартиры. Вскоре жилплощадь сбывали по дешёвке. А открылся обман, только тогда, когда на пороге счастливого обладателя квартиры появился законный, чудесным образом “воскресший” хозя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продажи одного жилья возможна и при другом мошенническом раскладе. Светлана Михайловна, владелица небольшой квартирки, загорелась желанием обменять её на не приватизированную жилплощадь. Но вот беда – подобный обмен длится очень долго, и пока Светлана ждала своего обменного ордера , аферисты уже успели приватизировать квартиру, на которую она претендовала и… продать её другой ничего не подозревающей жер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8:00Z</dcterms:created>
  <dc:creator>Никонорова</dc:creator>
  <dc:description/>
  <cp:keywords/>
  <dc:language>en-US</dc:language>
  <cp:lastModifiedBy>4ешир</cp:lastModifiedBy>
  <dcterms:modified xsi:type="dcterms:W3CDTF">2009-10-30T09:18:00Z</dcterms:modified>
  <cp:revision>2</cp:revision>
  <dc:subject/>
  <dc:title>Со времен Ильфа и Петрова “детей лейтенанта Шмидта” в нашей стране не убавилось</dc:title>
</cp:coreProperties>
</file>