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правила сти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Все женщины знают, что нужно делать для того, чтобы выглядеть стильно и модно. Ведь информацию об этом мы черпаем практически ежечасно из разных источников – телевизионная и радио реклама, журналы и рекламные плакаты на улицах призывают нас одеваться от кутюр, пользоваться дорогой косметикой и парфюмерией и так далее. Нам же хочется в этой статье затронуть вопрос о том, чего НЕ следует делать для того, чтобы всегда оставаться на высоте и выглядеть на все сто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о – первых, НЕ стоит слепо доверять всем рекомендациям и советам модных журналов и рекламе по телевидению.</w:t>
      </w:r>
    </w:p>
    <w:p>
      <w:pPr>
        <w:pStyle w:val="Normal"/>
        <w:rPr/>
      </w:pPr>
      <w:r>
        <w:rPr/>
        <w:t xml:space="preserve">     </w:t>
      </w:r>
      <w:r>
        <w:rPr/>
        <w:t>Вы спросите почему? Приведем абстрактный пример. Вам глубоко за 30, мягко говоря у вас нестандартная фигура и модный в этом сезоне серебристый цвет делает вас похожей на серую мышку. Но вот вы видите на подиуме стройную модель с ногами, что называется, от ушей в восхитительном платье стального цвета. И вы уже спешите в бутик, чтобы приобрести нечто подобное, но увы и ах!...В зеркале вы продолжаете видеть всю ту же серую мышку в нелепом наряде. К счастью, сейчас много профессиональных дизайнеров, которые создают коллекции не только для женщин с пропорциями 90х60х90, но и, как говорится, для простых смертных. Так что выбор есть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Во – вторых, НЕ стоит выбирать одежду по принципу «дешевле я не найду нигде»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Конечно, на распродажах можно купить практически все по цене вдвое, а то и втрое дешевле, чем обычно. Но стоит задуматься: так ли уж необходима вам эта кофточка на два размера больше и эти брючки с едва заметными (на ваш взгляд) дефектами? Ведь в 99% все эти дешевые вещи бесславно осядут в недрах вашего платяного шкафа. А это шикарное вечернее платье? Вроде и размер подходит и цвет приятный. А то, что это абсолютно не ваш стиль - ничего. Главное – пусть будет! Но не стоит поддаваться на уговоры рекламных плакатов «Скидки до 70%». Покупать нужно лишь те вещи, которые вы действительно будете носить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И, наконец, в – третьих: побольше экспериментируйте со стилем.</w:t>
      </w:r>
    </w:p>
    <w:p>
      <w:pPr>
        <w:pStyle w:val="Normal"/>
        <w:rPr/>
      </w:pPr>
      <w:r>
        <w:rPr/>
        <w:t xml:space="preserve">     </w:t>
      </w:r>
      <w:r>
        <w:rPr/>
        <w:t>Если вы всю свою сознательную жизнь носили футболки, джинсы и кроссовки, то не факт, что платье с открытой спиной будет смотреться на вас неуместно. Главное попробовать, а повод одеть что – то новое и необычное для вас всегда найдется. А если не найдется, то можно придумать его самой. Если опасаетесь выглядеть смешной или боитесь резко сменить привычный образ, начните с малого: купите модную шляпку или туфли необычного дизайна. Ведь для того, чтобы выглядеть стильно не обязательно скупать новейшие коллекции известных домов моды. Достаточно внести новый яркий штрих в ваш привычный стиль и вы увидите, как сама жизнь заиграет новыми крас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43:00Z</dcterms:created>
  <dc:creator>Customer</dc:creator>
  <dc:description/>
  <cp:keywords/>
  <dc:language>en-US</dc:language>
  <cp:lastModifiedBy>Customer</cp:lastModifiedBy>
  <dcterms:modified xsi:type="dcterms:W3CDTF">2009-05-16T15:31:00Z</dcterms:modified>
  <cp:revision>4</cp:revision>
  <dc:subject/>
  <dc:title/>
</cp:coreProperties>
</file>