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Журнал Предместья декабрь 2008</w:t>
      </w:r>
    </w:p>
    <w:p>
      <w:pPr>
        <w:pStyle w:val="Normal"/>
        <w:rPr/>
      </w:pPr>
      <w:r>
        <w:rPr/>
      </w:r>
    </w:p>
    <w:p>
      <w:pPr>
        <w:pStyle w:val="Normal"/>
        <w:rPr>
          <w:b/>
          <w:b/>
        </w:rPr>
      </w:pPr>
      <w:r>
        <w:rPr>
          <w:b/>
        </w:rPr>
        <w:t>Уборка на вдох и выдох</w:t>
      </w:r>
    </w:p>
    <w:p>
      <w:pPr>
        <w:pStyle w:val="Normal"/>
        <w:rPr>
          <w:b/>
          <w:b/>
        </w:rPr>
      </w:pPr>
      <w:r>
        <w:rPr>
          <w:b/>
        </w:rPr>
        <w:t>Правила идеальной уборки</w:t>
      </w:r>
    </w:p>
    <w:p>
      <w:pPr>
        <w:pStyle w:val="Normal"/>
        <w:rPr>
          <w:b/>
          <w:b/>
        </w:rPr>
      </w:pPr>
      <w:r>
        <w:rPr>
          <w:b/>
        </w:rPr>
      </w:r>
    </w:p>
    <w:p>
      <w:pPr>
        <w:pStyle w:val="Normal"/>
        <w:rPr/>
      </w:pPr>
      <w:r>
        <w:rPr/>
        <w:t>Встраиваемые пылесосы были заимствованы жителями загорода из гостиничного хозяйства. Именно простота и удобство использования агрегата покорила хозяев частных домов. Его не надо таскать за собой с одного этажа на другой. Современные модели бесшумно работают от кнопки дистанционного управления и могут автоматически отключаться после 30 минут ожидания. Благодаря длинному шлангу, ручка которого может вращаться 360◦ относительно шланга, можно легко добраться до труднодоступных мест или пропылесосить ступеньки лестницы. Центральная система может убирать не только мусор, но и ловить мелкую пыль, к которой так чувствительны аллергики. Автолюбители могут самостоятельно вычистить салон машины, подогнав автомобиль к внешней розетки пылесоса и воспользовавшись насадкой изогнутой формой, чтобы удобно было снимать грязь с ковриков и сидений. Наконец, производители побеспокоились о домашних питомцах. Они выпустили два вида щеток, жесткую и мягкую, для чистки шерсти четвероногих любимцев. И никакого шума и замены фильтров!</w:t>
      </w:r>
    </w:p>
    <w:p>
      <w:pPr>
        <w:pStyle w:val="Normal"/>
        <w:rPr/>
      </w:pPr>
      <w:r>
        <w:rPr/>
      </w:r>
    </w:p>
    <w:p>
      <w:pPr>
        <w:pStyle w:val="Normal"/>
        <w:rPr/>
      </w:pPr>
      <w:r>
        <w:rPr/>
        <w:t>Практичные европейцы первыми внедрили систему центрального пылеудаления у себя дома. По словам представителей компании PUZER, отсутствие системы центральной пылеуборки во вновь строящемся доме в Финляндии – является ошибкой проектирования. В Германии и Франции встроенными пылесосами оборудованы 40% новых домов, а в Швеции их количество достигает 60%. В России, когда новые квартиры продаются на ура без отделки (только бетонная коробка), говорить о встроенных системах пылеудаления в массовом домостроении не приходится. Покупка системы вакуумной уборки дома – исключительно инициатива рачительного хозяина, когда он понимает, что уборка большой площади его дома быстро окупит затраты.</w:t>
      </w:r>
    </w:p>
    <w:p>
      <w:pPr>
        <w:pStyle w:val="Normal"/>
        <w:rPr/>
      </w:pPr>
      <w:r>
        <w:rPr/>
      </w:r>
    </w:p>
    <w:p>
      <w:pPr>
        <w:pStyle w:val="Normal"/>
        <w:rPr/>
      </w:pPr>
      <w:r>
        <w:rPr>
          <w:b/>
        </w:rPr>
        <w:t>Встроенные пылесосы циклонической очистки и сплит-системы</w:t>
      </w:r>
    </w:p>
    <w:p>
      <w:pPr>
        <w:pStyle w:val="Normal"/>
        <w:rPr>
          <w:b/>
          <w:b/>
        </w:rPr>
      </w:pPr>
      <w:r>
        <w:rPr>
          <w:b/>
        </w:rPr>
      </w:r>
    </w:p>
    <w:p>
      <w:pPr>
        <w:pStyle w:val="Normal"/>
        <w:rPr/>
      </w:pPr>
      <w:r>
        <w:rPr/>
        <w:t>Центральные пылесосы бывают нескольких видов: бюджетные серии центральных пылесосов с системой бумажного мешка и модели с циклонической системой очистки.</w:t>
      </w:r>
    </w:p>
    <w:p>
      <w:pPr>
        <w:pStyle w:val="Normal"/>
        <w:rPr/>
      </w:pPr>
      <w:r>
        <w:rPr/>
        <w:t>Силовой агрегат встроенного пылесоса состоит из вентилятора-электромотора, воздушного фильтра-сепаратора, дополнительных бумажных или тканевых фильтров и необходимой автоматики.  Все современные встроенные агрегаты используют в своей конструкции метод циклона. Когда втянутый вентилятором в силовую часть грязный воздух закручивается в спираль по специальным направляющим каналам, в результате чего частички пыли, поступившие с ним, отбрасываются к стенкам, где они оседают, наконец, накопившись в достаточном объеме, сползают вниз – на дно мусоросборника. Очищенный циклоном и фильтром воздух выводится из помещения на улицу с помощью системы внешнего выхлопа. Это самое главное преимущество, центральные пылесосы удаляют не только грязь, но и бактерии, и  самую вредную пыль, которая при уборке обычным пылесосом выбрасывается обратно в помещение и в силу своей легкости висит в воздухе в течение нескольких часов, беспрепятственно проникая в легкие. Внешний выхлоп не заметен, он пропускает на улицу только мелкую, невидимую пыль, поэтому не будет вызывать негативной реакции у соседей или загрязнять экологию вашего участка. Ведь на улице это всего лишь космическая пыль.</w:t>
      </w:r>
    </w:p>
    <w:p>
      <w:pPr>
        <w:pStyle w:val="Normal"/>
        <w:rPr/>
      </w:pPr>
      <w:r>
        <w:rPr/>
      </w:r>
    </w:p>
    <w:p>
      <w:pPr>
        <w:pStyle w:val="Normal"/>
        <w:rPr/>
      </w:pPr>
      <w:r>
        <w:rPr/>
        <w:t>У моделей без фильтров нет надобности удалять мусор после каждой уборки и, как уверяют специалисты, мощность остается неизменной, так как пылесборники отсутствуют. «Мусорное ведро» объемом 26 -36 л заполняется за 3-9 месяца частого применения. Чистить пылесборник часто не потребуется.</w:t>
      </w:r>
    </w:p>
    <w:p>
      <w:pPr>
        <w:pStyle w:val="Normal"/>
        <w:rPr/>
      </w:pPr>
      <w:r>
        <w:rPr/>
      </w:r>
    </w:p>
    <w:p>
      <w:pPr>
        <w:pStyle w:val="Normal"/>
        <w:rPr/>
      </w:pPr>
      <w:r>
        <w:rPr/>
      </w:r>
    </w:p>
    <w:p>
      <w:pPr>
        <w:pStyle w:val="Normal"/>
        <w:rPr/>
      </w:pPr>
      <w:r>
        <w:rPr/>
        <w:t>Бывают случаи, когда в доме в силу каких-то особенностей, невозможно организовать систему пневмовыхлопа, и тогда устанавливают силовой блок с фильтрами. Так компания Vacu-Maid специально для таких случаев выпустила серию профессиональных пылесосов AstroVac. Эти агрегаты снабжены пылевыми мешками класса НЕРА, способные задерживать частицы с эффективностью до 99,98%, или антибактериальными самоочищающимися фильтрами Surf-tex.  Как уверяют специалисты, новые фильтры нового поколения улавливают пыль размером до 0,3 микрон с эффективностью 97%. Специальное антипригарное покрытие позволяет частичкам скользить, не прилипая к материалу. При этом мощность агрегата не теряется. Такие фильтры не нуждаются в замене, устанавливаются на весь срок службы пылесоса.</w:t>
      </w:r>
    </w:p>
    <w:p>
      <w:pPr>
        <w:pStyle w:val="Normal"/>
        <w:rPr/>
      </w:pPr>
      <w:r>
        <w:rPr/>
      </w:r>
    </w:p>
    <w:p>
      <w:pPr>
        <w:pStyle w:val="Normal"/>
        <w:rPr/>
      </w:pPr>
      <w:r>
        <w:rPr/>
      </w:r>
    </w:p>
    <w:p>
      <w:pPr>
        <w:pStyle w:val="Normal"/>
        <w:rPr/>
      </w:pPr>
      <w:r>
        <w:rPr/>
        <w:t xml:space="preserve">При подключении встроенного пылесоса обычно используется однофазное электропитание (220-230 В). В больших коттеджах уместны мощные пылесосы с трехфазным питанием на 380 В. Для домов, где живет несколько семей, используются агрегаты с двумя электродвигателями, но они могут работать одновременно, системой могут пользоваться несколько человек Vacuflo 780 и 980, Beam ELECTROLUX 3500. </w:t>
      </w:r>
    </w:p>
    <w:p>
      <w:pPr>
        <w:pStyle w:val="Normal"/>
        <w:rPr/>
      </w:pPr>
      <w:r>
        <w:rPr/>
        <w:t>Последняя модель, рассчитанная для больших коттеджей, имеет встроенный LCD-монитор. Он показывают, какова мощность всасывания, сколько часов отработал двигатель и насколько заполнен пылесборник. А при необходимости сигнализирует о том, что нужно вызвать сервисную службу.</w:t>
      </w:r>
    </w:p>
    <w:p>
      <w:pPr>
        <w:pStyle w:val="Normal"/>
        <w:rPr/>
      </w:pPr>
      <w:r>
        <w:rPr/>
      </w:r>
    </w:p>
    <w:p>
      <w:pPr>
        <w:pStyle w:val="Normal"/>
        <w:rPr/>
      </w:pPr>
      <w:r>
        <w:rPr/>
        <w:t xml:space="preserve">Силовой блок встроенного пылесоса желательно расположить в подсобном помещении: это может быть кладовая, гараж, подвал или лоджия. Агрегат устойчив к температурным колебаниям, поэтому эти помещения не нужно дополнительно утеплять, единственное ограничение – силовой агрегат не должен находиться под дождем и снегом. У компании </w:t>
      </w:r>
      <w:r>
        <w:rPr>
          <w:lang w:val="en-US"/>
        </w:rPr>
        <w:t>PUZER</w:t>
      </w:r>
      <w:r>
        <w:rPr/>
        <w:t xml:space="preserve"> есть пылесос </w:t>
      </w:r>
      <w:r>
        <w:rPr>
          <w:lang w:val="en-US"/>
        </w:rPr>
        <w:t>PUZER</w:t>
      </w:r>
      <w:r>
        <w:rPr/>
        <w:t xml:space="preserve"> </w:t>
      </w:r>
      <w:r>
        <w:rPr>
          <w:lang w:val="en-US"/>
        </w:rPr>
        <w:t>EEVA</w:t>
      </w:r>
      <w:r>
        <w:rPr/>
        <w:t xml:space="preserve"> с габаритами(46х33х22), которые позволяют установить его в небольшом шкафу! Еще один «пылесосный гном» маленький и мощный  </w:t>
      </w:r>
      <w:r>
        <w:rPr>
          <w:lang w:val="en-US"/>
        </w:rPr>
        <w:t>ACTIVA</w:t>
      </w:r>
      <w:r>
        <w:rPr/>
        <w:t xml:space="preserve"> </w:t>
      </w:r>
      <w:r>
        <w:rPr>
          <w:lang w:val="en-US"/>
        </w:rPr>
        <w:t>MINI</w:t>
      </w:r>
      <w:r>
        <w:rPr/>
        <w:t xml:space="preserve"> компании </w:t>
      </w:r>
      <w:r>
        <w:rPr>
          <w:bCs/>
        </w:rPr>
        <w:t>BVC SIEMENS</w:t>
      </w:r>
      <w:r>
        <w:rPr/>
        <w:t xml:space="preserve"> имеет высоту 65 см и диаметр 32 см, а мощность всасывания 560 Аэроватт (это в 2 раза больше, чем у традиционного пылесоса). Для забывчивых хозяев у пылесоса есть функция оповещения о засоренности мусоросборника.</w:t>
      </w:r>
    </w:p>
    <w:p>
      <w:pPr>
        <w:pStyle w:val="Normal"/>
        <w:rPr/>
      </w:pPr>
      <w:r>
        <w:rPr/>
        <w:t>Также есть пылесос Beam ELECTROLUX Mi</w:t>
      </w:r>
      <w:r>
        <w:rPr>
          <w:lang w:val="en-US"/>
        </w:rPr>
        <w:t>ni</w:t>
      </w:r>
      <w:r>
        <w:rPr/>
        <w:t xml:space="preserve"> (высота: 37см, диаметр: 18см, мощность всасывания – 350 Аэроватт) с ценой сопоставимой с покупкой обычного переносной модели.  </w:t>
      </w:r>
    </w:p>
    <w:p>
      <w:pPr>
        <w:pStyle w:val="Normal"/>
        <w:rPr/>
      </w:pPr>
      <w:r>
        <w:rPr/>
      </w:r>
    </w:p>
    <w:p>
      <w:pPr>
        <w:pStyle w:val="Normal"/>
        <w:rPr/>
      </w:pPr>
      <w:r>
        <w:rPr/>
        <w:t xml:space="preserve">В линейке компании VACU-MAID  есть сплит-системы центрального пылеудаления с двойной циклонической очисткой. Они состоят и силового блока и сепаратора. Первый и второй «циклоны» закручивают в сепараторе мусор. Далее электростатический экран задерживает такой мусор как волосы и шерсть животных, а невидимая человеческому глазу пыль выводится вместе с воздухом из помещения на улицу где естественным образом утилизируется, солнцем , ветром атмосферными осадками. </w:t>
      </w:r>
    </w:p>
    <w:p>
      <w:pPr>
        <w:pStyle w:val="Normal"/>
        <w:rPr/>
      </w:pPr>
      <w:r>
        <w:rPr/>
      </w:r>
    </w:p>
    <w:p>
      <w:pPr>
        <w:pStyle w:val="Normal"/>
        <w:rPr/>
      </w:pPr>
      <w:r>
        <w:rPr/>
        <w:t xml:space="preserve">Силовой блок сплит-системы может быть расположен в санузле или, например, в гараже. Сепаратор (более совершенный пылесборник) не имеющий шумного двигателя размещается в любом удобном месте дома. Чистить пылесборник очень легко: вся грязь собирается в полиэтиленовом пакете и выбрасывается вместе с ним. Чем больше емкость сепаратора, тем мощнее двигатель пылесоса, соответственно реже придется менять фильтр и выносить мусор. Специалисты рекомендуют для  таунхаусов площадью до 200 м2 -  емкости объемом 8-12 литров. </w:t>
      </w:r>
    </w:p>
    <w:p>
      <w:pPr>
        <w:pStyle w:val="Normal"/>
        <w:rPr/>
      </w:pPr>
      <w:r>
        <w:rPr/>
      </w:r>
    </w:p>
    <w:p>
      <w:pPr>
        <w:pStyle w:val="Normal"/>
        <w:rPr/>
      </w:pPr>
      <w:r>
        <w:rPr/>
        <w:t>«Щупальца» встраиваемого пылесоса – его воздуховоды. Это пластиковые трубы диаметром 45-50 мм, соединяющие силовой агрегат с пневморозеткой. Воздуховоды могут быть как внутренними, проложенными в стене, полу или за подвесным потолком, так и внешними, проложенными открыто или помещенными в пластиковый короб. Чтобы статическое напряжение не создавало помех при уборке, в материал пластиковых труб вводятся антистатические и противопожарные добавки. Вместе с трубопроводом монтируется управляющий кабель с напряжением 12 или 24 В. Он используется для включения/выключения системы или управления величиной воздушного потока. С внешней стороны пластиковых труб ставится пневморозетка. Внешне она похожа на обычную электрическую розетку и монтируется в стену или в пол. В тот момент, когда втыкается шланг в розетку, происходит соединение электрических контактов, и пылесос готов к работе. Для кухонного и коридорного пространства производители изобрели пневмосовок. Его обычно устанавливают на уровне плинтуса в стену или кухонный гарнитур.  Достаточно смести к нему остатки еды, и другой сор, нажать ногой на педаль, и совок автоматически засосет мусор в систему воздуховодов.</w:t>
      </w:r>
    </w:p>
    <w:p>
      <w:pPr>
        <w:pStyle w:val="Normal"/>
        <w:rPr/>
      </w:pPr>
      <w:r>
        <w:rPr/>
      </w:r>
    </w:p>
    <w:p>
      <w:pPr>
        <w:pStyle w:val="Normal"/>
        <w:rPr>
          <w:b/>
          <w:b/>
        </w:rPr>
      </w:pPr>
      <w:r>
        <w:rPr>
          <w:b/>
        </w:rPr>
        <w:t xml:space="preserve">Важные «мелочи» </w:t>
      </w:r>
    </w:p>
    <w:p>
      <w:pPr>
        <w:pStyle w:val="Normal"/>
        <w:rPr>
          <w:b/>
          <w:b/>
        </w:rPr>
      </w:pPr>
      <w:r>
        <w:rPr>
          <w:b/>
        </w:rPr>
      </w:r>
    </w:p>
    <w:p>
      <w:pPr>
        <w:pStyle w:val="Normal"/>
        <w:rPr/>
      </w:pPr>
      <w:r>
        <w:rPr/>
        <w:t xml:space="preserve">В условиях сложной экономической ситуации производители встроенных пылесосов серьезно настроены биться за каждого покупателя. В их арсенале есть масса полезных приспособлений, без которых уборка в доме, кажется, немыслима. Разнообразие вспомогательных уборочных насадок их эргономичный дизайн в стиле «Формулы I» вызывают восхищение и легкое недоверие, так ли это необходимо? Однако, после использования на практике, ирония улетучивается вместе с остатками микроскопической пыли. </w:t>
      </w:r>
    </w:p>
    <w:p>
      <w:pPr>
        <w:pStyle w:val="Normal"/>
        <w:rPr/>
      </w:pPr>
      <w:r>
        <w:rPr/>
      </w:r>
    </w:p>
    <w:p>
      <w:pPr>
        <w:pStyle w:val="Normal"/>
        <w:rPr/>
      </w:pPr>
      <w:r>
        <w:rPr/>
        <w:t>К примеру, обычный гофрированный шланг  может поставляться с кнопкой включения.  В случае, невозможности провести линию управления традиционным способом, есть модели даже с выключателем дистанционного запуска. Ассортимент щеток рассчитан для разных случаев уборки: щетка с «пушистыми усами» способна заменить влажную тряпку для протирания пыли, вибрирующая насадка - для чистки подушек, есть щетка для уборки компьютера, есть даже для пола с рабочей искривленной поверхностью или комбинированного напольного покрытия.</w:t>
      </w:r>
    </w:p>
    <w:p>
      <w:pPr>
        <w:pStyle w:val="Normal"/>
        <w:rPr/>
      </w:pPr>
      <w:r>
        <w:rPr/>
      </w:r>
    </w:p>
    <w:p>
      <w:pPr>
        <w:pStyle w:val="Normal"/>
        <w:rPr/>
      </w:pPr>
      <w:r>
        <w:rPr/>
        <w:t xml:space="preserve">Несколько слов хочется сказать о пневморозетках и пневмосовке. Это единственное после шланга, что остается всегда на виду, поэтому при подборе решающим фактором является цвет и фактура. Сейчас выпускаются пневморозетки  из различных материалов и разных стилей: пластика и металла, начиная от бронзы, никеля, под олово и заканчивая имитацией камня. Помимо производителей центральных пылесосов, большой выбор предлагают, не удивляйтесь, производители электроустановочных изделий такие, как </w:t>
      </w:r>
      <w:r>
        <w:rPr>
          <w:rStyle w:val="StrongEmphasis"/>
          <w:b w:val="false"/>
          <w:lang w:val="en-US"/>
        </w:rPr>
        <w:t>Legand</w:t>
      </w:r>
      <w:r>
        <w:rPr>
          <w:rStyle w:val="StrongEmphasis"/>
          <w:b w:val="false"/>
        </w:rPr>
        <w:t xml:space="preserve">, </w:t>
      </w:r>
      <w:r>
        <w:rPr>
          <w:rStyle w:val="StrongEmphasis"/>
          <w:b w:val="false"/>
          <w:lang w:val="en-US"/>
        </w:rPr>
        <w:t>Bticino</w:t>
      </w:r>
      <w:r>
        <w:rPr>
          <w:rStyle w:val="StrongEmphasis"/>
          <w:b w:val="false"/>
        </w:rPr>
        <w:t xml:space="preserve">, </w:t>
      </w:r>
      <w:r>
        <w:rPr>
          <w:rStyle w:val="StrongEmphasis"/>
          <w:b w:val="false"/>
          <w:lang w:val="en-US"/>
        </w:rPr>
        <w:t>Vimar</w:t>
      </w:r>
      <w:r>
        <w:rPr>
          <w:rStyle w:val="StrongEmphasis"/>
          <w:b w:val="false"/>
        </w:rPr>
        <w:t xml:space="preserve">, </w:t>
      </w:r>
      <w:r>
        <w:rPr>
          <w:rStyle w:val="StrongEmphasis"/>
          <w:b w:val="false"/>
          <w:lang w:val="en-US"/>
        </w:rPr>
        <w:t>Gewiss</w:t>
      </w:r>
      <w:r>
        <w:rPr>
          <w:rStyle w:val="StrongEmphasis"/>
          <w:b w:val="false"/>
        </w:rPr>
        <w:t xml:space="preserve">, </w:t>
      </w:r>
      <w:r>
        <w:rPr>
          <w:rStyle w:val="StrongEmphasis"/>
          <w:b w:val="false"/>
          <w:lang w:val="en-US"/>
        </w:rPr>
        <w:t>Ave</w:t>
      </w:r>
      <w:r>
        <w:rPr/>
        <w:t xml:space="preserve"> и многие другие. Это связано с тенденцией  автоматизации жилого пространства. </w:t>
      </w:r>
    </w:p>
    <w:p>
      <w:pPr>
        <w:pStyle w:val="Normal"/>
        <w:rPr/>
      </w:pPr>
      <w:r>
        <w:rPr/>
      </w:r>
    </w:p>
    <w:p>
      <w:pPr>
        <w:pStyle w:val="Normal"/>
        <w:rPr/>
      </w:pPr>
      <w:r>
        <w:rPr/>
        <w:t xml:space="preserve">Итальянские конструкторы </w:t>
      </w:r>
      <w:r>
        <w:rPr>
          <w:rStyle w:val="StrongEmphasis"/>
          <w:b w:val="false"/>
          <w:lang w:val="en-US"/>
        </w:rPr>
        <w:t>SISTEM</w:t>
      </w:r>
      <w:r>
        <w:rPr>
          <w:rStyle w:val="StrongEmphasis"/>
          <w:b w:val="false"/>
        </w:rPr>
        <w:t>-</w:t>
      </w:r>
      <w:r>
        <w:rPr>
          <w:rStyle w:val="StrongEmphasis"/>
          <w:b w:val="false"/>
          <w:lang w:val="en-US"/>
        </w:rPr>
        <w:t>AIR</w:t>
      </w:r>
      <w:r>
        <w:rPr>
          <w:b/>
        </w:rPr>
        <w:t xml:space="preserve"> </w:t>
      </w:r>
      <w:r>
        <w:rPr/>
        <w:t>объединили системы центрального пылеудаления  с диспетчеризацией дома. Они вывели управление системой вакуумной уборки дома на миниатюрный пульт. Интуитивно понятная система контроля позволяет контролировать состояние агрегата, работу его фильтров и изменять настройки и оповещения системы. Если пылесборник забился, то техника сразу телеграфирует персоналу с помощью дисплея. Такие решения уместны для резиденций и усадеб с площадью от 800 м2 и выше.</w:t>
      </w:r>
    </w:p>
    <w:p>
      <w:pPr>
        <w:pStyle w:val="Normal"/>
        <w:rPr/>
      </w:pPr>
      <w:r>
        <w:rPr/>
      </w:r>
    </w:p>
    <w:p>
      <w:pPr>
        <w:pStyle w:val="Normal"/>
        <w:rPr/>
      </w:pPr>
      <w:r>
        <w:rPr/>
      </w:r>
    </w:p>
    <w:p>
      <w:pPr>
        <w:pStyle w:val="Normal"/>
        <w:rPr>
          <w:b/>
          <w:b/>
        </w:rPr>
      </w:pPr>
      <w:r>
        <w:rPr>
          <w:b/>
        </w:rPr>
        <w:t>Монтажные хитрости</w:t>
      </w:r>
    </w:p>
    <w:p>
      <w:pPr>
        <w:pStyle w:val="Normal"/>
        <w:rPr>
          <w:b/>
          <w:b/>
        </w:rPr>
      </w:pPr>
      <w:r>
        <w:rPr>
          <w:b/>
        </w:rPr>
      </w:r>
    </w:p>
    <w:p>
      <w:pPr>
        <w:pStyle w:val="Normal"/>
        <w:rPr/>
      </w:pPr>
      <w:r>
        <w:rPr/>
        <w:t>Работа по монтажу начинается с того, что инженер путем выезда на место</w:t>
        <w:br/>
        <w:t>или на основании предоставленных заказчиком планов составляет индивидуальный проект установки с учетом пожеланий заказчика, расположения  коммуникаций и архитектурных особенностей коттеджа. Покупку и установку центрального пылесоса желательно поручить одной фирме. В случае, если произойдет поломка, будет быстрее докопаться до ее причины и поручить ремонт.</w:t>
      </w:r>
    </w:p>
    <w:p>
      <w:pPr>
        <w:pStyle w:val="Normal"/>
        <w:rPr/>
      </w:pPr>
      <w:r>
        <w:rPr/>
      </w:r>
    </w:p>
    <w:p>
      <w:pPr>
        <w:pStyle w:val="Normal"/>
        <w:rPr/>
      </w:pPr>
      <w:r>
        <w:rPr/>
        <w:t>Выбор мощности силового блока складывается из протяженности воздушных трасс, расчета величины сопротивления  от силового блока до удаленной точки уборки. Заказчик должен получить одинаковую мощность всасывания на всех участках дома, даже самого дальнего совка, тогда выбор силового блока будет оправдан. Агрегат ставят на пол или монтируют к стене. Его ресурса хватает на 15-20 лет, после чего для квартир и коттеджей потребуется замена коллекторных щеток в электродвигателе. Для профессионального оборудования замены щеток не требуется вообще.</w:t>
      </w:r>
    </w:p>
    <w:p>
      <w:pPr>
        <w:pStyle w:val="Normal"/>
        <w:rPr/>
      </w:pPr>
      <w:r>
        <w:rPr/>
      </w:r>
    </w:p>
    <w:p>
      <w:pPr>
        <w:pStyle w:val="Normal"/>
        <w:rPr/>
      </w:pPr>
      <w:r>
        <w:rPr/>
        <w:t>Обычно монтаж воздуховодов центрального пылесоса осуществляется за подвесными потолками на стадии ремонта или, когда все коммуникации уже проведены, но стяжка пола еще не залита.  При напольном монтаже трубы должны быть скрыты под бетоном, поэтому высота стяжки должна быть не меньше 60 мм. Но если отделка уже завершена, то пластиковые трубы, возможно, спрятать в коробах на месте плинтусов, или за декоративной лепниной. Соединение трасы между собой осуществляется специальным клеем типа холодной сварки. Тестирование системы выполняется с помощью вакуумметра, чтобы проверить достигается необходимый уровень герметичности труб. Срок эксплуатации воздуховодов доходит до 50 лет. Для систем с пневмовыхлопом выходное отверстие трубы располагается снаружи дома, поближе к земле, но так, чтобы клапан не занесло снегом.</w:t>
      </w:r>
    </w:p>
    <w:p>
      <w:pPr>
        <w:pStyle w:val="Normal"/>
        <w:rPr/>
      </w:pPr>
      <w:r>
        <w:rPr/>
      </w:r>
    </w:p>
    <w:p>
      <w:pPr>
        <w:pStyle w:val="Normal"/>
        <w:rPr/>
      </w:pPr>
      <w:r>
        <w:rPr/>
        <w:t xml:space="preserve">Инженеры советуют внимательно подойти к выбору пневморозеток. Покупая приборы разных производителей, проверяйте, плотно ли входит в них штуцер клапана. Несовместимость приведет к потери мощности пылесоса, и  функция дистанционного управления не активирована. Не экономьте на количестве пневморозеток. Чем меньше точек для подключения к системе, тем длиннее шланг пылесоса, а это повышает вероятность заломов и перегибов гофры. Поэтому специалисты устанавливают по одному пневмоклапану на каждые 50 кв.м. площади. В отличие от квартиры в доме желательно иметь два уборочных шланга: один короткий для спальни и других комнат, другой длинный по размеру для гаража и технических помещений, так как уборка там проходит редко, и размер  шланга никому не помешает. </w:t>
      </w:r>
    </w:p>
    <w:p>
      <w:pPr>
        <w:pStyle w:val="Normal"/>
        <w:rPr/>
      </w:pPr>
      <w:r>
        <w:rPr/>
      </w:r>
    </w:p>
    <w:p>
      <w:pPr>
        <w:pStyle w:val="Normal"/>
        <w:rPr/>
      </w:pPr>
      <w:r>
        <w:rPr/>
        <w:t xml:space="preserve">Одно из достоинств системы центрального пылеудаления - это бесшумность ее работы. Шумный силовой блок инженеры стараются устанавливать подальше от жилой зоны. Вдобавок, производители встроенных агрегатов модернизируют моторный отсек разнообразными шумопоглощающими решениями. Чтобы двигатель не издавал много шума, на него устанавливается глушитель из пористой оболочки поролона. Каждые 1,5 – 2 года такой  глушитель требуется менять, так как материал рассыхается. Он встречается в  американских и финских системах пылеудаления как бесплатное приложение к шумным силовым блокам. Качественный глушитель из железа и ткани стоит от € 80, он идет в комплекте к итальянским и немецким системам. Его менять нет необходимости. </w:t>
      </w:r>
    </w:p>
    <w:p>
      <w:pPr>
        <w:pStyle w:val="Normal"/>
        <w:rPr/>
      </w:pPr>
      <w:r>
        <w:rPr/>
      </w:r>
    </w:p>
    <w:p>
      <w:pPr>
        <w:pStyle w:val="Normal"/>
        <w:rPr>
          <w:b/>
          <w:b/>
          <w:bCs/>
        </w:rPr>
      </w:pPr>
      <w:r>
        <w:rPr>
          <w:b/>
          <w:bCs/>
        </w:rPr>
        <w:t>Цена глотка чистого воздуха</w:t>
      </w:r>
    </w:p>
    <w:p>
      <w:pPr>
        <w:pStyle w:val="Normal"/>
        <w:rPr/>
      </w:pPr>
      <w:r>
        <w:rPr/>
        <w:br/>
        <w:t>Встроенные пылесосы не роскошь, а  жизненная необходимость для жителей больших коттеджей. Так утверждают продавцы техники. По словам Олега Юрьевича Сергеева, технического директора компании «Пылесос.ру», стоимость СЧД ( система чистого дома) составляет не более 0,8% от стоимости строительства и отделки дома. Встроенные пылесосы берегут здоровье людям, страдающим от аллергии, помогают мобильно справляться уборкой, при этом потребляют энергию как обычные пылесосы.  Кроме этого система центрального пылеудаления довольно надежна, она прослужит несколько десятков лет, пока морально не устареет.</w:t>
      </w:r>
    </w:p>
    <w:p>
      <w:pPr>
        <w:pStyle w:val="Normal"/>
        <w:rPr/>
      </w:pPr>
      <w:r>
        <w:rPr/>
        <w:br/>
        <w:t xml:space="preserve">Средняя цена монтажа для дома 300 м2  составляет от 25 000 рублей, с учетом подготовительных работ – от 35 000 рублей. Цена на силовой агрегат колеблется для квартиры 150 м2 – от 23 000 рублей, коттедж 300 м2 – от 40 000 рублей, 1000 м2 от 320 000 рублей.  Система центрального пылеудаления для аллергиков обязательно поставляется с силовым блоком с бумажным мешком. Не забывайте о пневморозетках. Они, обычно, продаются комплектом  с трубами, фитингами, проводами, подрозетниками и прочим оборудованием.  Их стоимость варьируется в зависимости дизайна, производителя 2500 рублей – 4 800 рублей за комплект одной пневморозетки. </w:t>
      </w:r>
    </w:p>
    <w:p>
      <w:pPr>
        <w:pStyle w:val="Normal"/>
        <w:rPr/>
      </w:pPr>
      <w:r>
        <w:rPr/>
      </w:r>
    </w:p>
    <w:p>
      <w:pPr>
        <w:pStyle w:val="Normal"/>
        <w:rPr/>
      </w:pPr>
      <w:r>
        <w:rPr/>
        <w:t xml:space="preserve">Благодарим компании </w:t>
      </w:r>
      <w:hyperlink r:id="rId2">
        <w:r>
          <w:rPr>
            <w:rStyle w:val="InternetLink"/>
            <w:color w:val="000000"/>
            <w:u w:val="none"/>
          </w:rPr>
          <w:t>Vacu-Maid®,</w:t>
        </w:r>
        <w:r>
          <w:rPr>
            <w:rStyle w:val="InternetLink"/>
          </w:rPr>
          <w:t xml:space="preserve"> </w:t>
        </w:r>
        <w:r>
          <w:rPr>
            <w:rStyle w:val="InternetLink"/>
            <w:lang w:val="en-US"/>
          </w:rPr>
          <w:t>ASTROVAC</w:t>
        </w:r>
        <w:r>
          <w:rPr>
            <w:rStyle w:val="InternetLink"/>
          </w:rPr>
          <w:t xml:space="preserve"> ®,</w:t>
        </w:r>
        <w:r>
          <w:rPr>
            <w:rStyle w:val="InternetLink"/>
            <w:color w:val="000000"/>
            <w:u w:val="none"/>
          </w:rPr>
          <w:t xml:space="preserve"> </w:t>
        </w:r>
      </w:hyperlink>
      <w:r>
        <w:rPr/>
        <w:t xml:space="preserve"> «Экохаус», «ЭКОДОМ» - эксклюзивный дистрибьютор Electrolux CVS в России, PUZER, </w:t>
      </w:r>
      <w:r>
        <w:rPr>
          <w:lang w:val="en-US"/>
        </w:rPr>
        <w:t>Blizzard</w:t>
      </w:r>
      <w:r>
        <w:rPr/>
        <w:t xml:space="preserve"> </w:t>
      </w:r>
      <w:r>
        <w:rPr>
          <w:lang w:val="en-US"/>
        </w:rPr>
        <w:t>Lufttechnik</w:t>
      </w:r>
      <w:r>
        <w:rPr/>
        <w:t xml:space="preserve"> </w:t>
      </w:r>
      <w:r>
        <w:rPr>
          <w:lang w:val="en-US"/>
        </w:rPr>
        <w:t>Gmbh</w:t>
      </w:r>
      <w:r>
        <w:rPr/>
        <w:t xml:space="preserve"> – дистрибьютор </w:t>
      </w:r>
      <w:r>
        <w:rPr>
          <w:lang w:val="en-US"/>
        </w:rPr>
        <w:t>SISTEM</w:t>
      </w:r>
      <w:r>
        <w:rPr/>
        <w:t>-</w:t>
      </w:r>
      <w:r>
        <w:rPr>
          <w:lang w:val="en-US"/>
        </w:rPr>
        <w:t>AIR</w:t>
      </w:r>
      <w:r>
        <w:rPr/>
        <w:t xml:space="preserve">  за предоставленную информацию.</w:t>
      </w:r>
    </w:p>
    <w:p>
      <w:pPr>
        <w:pStyle w:val="Normal"/>
        <w:rPr/>
      </w:pPr>
      <w:r>
        <w:rPr/>
        <w:t>Васильева Оль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Style14"/>
    <w:next w:val="TextBody"/>
    <w:qFormat/>
    <w:pPr>
      <w:numPr>
        <w:ilvl w:val="1"/>
        <w:numId w:val="1"/>
      </w:numPr>
      <w:outlineLvl w:val="1"/>
    </w:pPr>
    <w:rPr>
      <w:rFonts w:ascii="Times New Roman" w:hAnsi="Times New Roman" w:eastAsia="Lucida Sans Unicode" w:cs="Tahoma"/>
      <w:b/>
      <w:bCs/>
      <w:sz w:val="36"/>
      <w:szCs w:val="36"/>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cumai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31:00Z</dcterms:created>
  <dc:creator>vasiljeva</dc:creator>
  <dc:description/>
  <cp:keywords/>
  <dc:language>en-US</dc:language>
  <cp:lastModifiedBy>vasiljeva</cp:lastModifiedBy>
  <cp:lastPrinted>2008-11-07T09:29:00Z</cp:lastPrinted>
  <dcterms:modified xsi:type="dcterms:W3CDTF">2009-03-16T14:31:00Z</dcterms:modified>
  <cp:revision>2</cp:revision>
  <dc:subject/>
  <dc:title>Журнал Предместья декабрь 2008</dc:title>
</cp:coreProperties>
</file>