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 xml:space="preserve">Контрольная работ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ариант 5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Прочтите текст № 1 и переведите его письмен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лександр Евгеньевич Ферсма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Среди самых знаменитых светил русской науки в области минералогии в первую очередь стоит назвать работавшего без устали ученого А.Е. Ферсмана, который занимался исследованием полезных ископаемых в России. А.Е. Ферсман родился в 1883 году в Петербурге. По окончании гимназии он поступил в Московский университет, который он окончил в 24 года.</w:t>
      </w:r>
    </w:p>
    <w:p>
      <w:pPr>
        <w:pStyle w:val="Normal"/>
        <w:ind w:firstLine="900"/>
        <w:jc w:val="both"/>
        <w:rPr/>
      </w:pPr>
      <w:r>
        <w:rPr/>
        <w:t>2. А.Е. Ферсман известен как основатель новой научной дисциплины, геохимии. Постоянно находясь в поисках неизведанного и обладая неутолимой жаждой знаний, Ферсман продолжил обучение в Париже и Гейдельберге. С 1909 года он работал в Москве. Уже в 1919 появился на свет его первый большой труд об алмазах. В последнее время Ферсман опубликовал много научных и популярных трактатов, которые были посвящены преимущественно проблемам геохимии и исследованиям драгоценных камней.</w:t>
      </w:r>
    </w:p>
    <w:p>
      <w:pPr>
        <w:pStyle w:val="Normal"/>
        <w:ind w:firstLine="900"/>
        <w:jc w:val="both"/>
        <w:rPr/>
      </w:pPr>
      <w:r>
        <w:rPr/>
        <w:t>3. Будучи противником реакционной политики царского правительства в области народного просвещения, Ферсман был вынужден покинуть Московский университет. В 1912 году он стал профессором минералогии в Петербурге и одновременно занимался работой в Академии Наук, минералогический музей которой он за короткий срок превратил научно-исследовательский институт. С 1919 года он становится членом Академии Наук.</w:t>
      </w:r>
    </w:p>
    <w:p>
      <w:pPr>
        <w:pStyle w:val="Normal"/>
        <w:ind w:firstLine="900"/>
        <w:jc w:val="both"/>
        <w:rPr/>
      </w:pPr>
      <w:r>
        <w:rPr/>
        <w:t>4. При рассмотрении важнейших открытий природных ископаемых в СССР нельзя не упомянуть многочисленные экспедиции, в которых Ферсман и его ученики открыли новые виды минералов.</w:t>
      </w:r>
    </w:p>
    <w:p>
      <w:pPr>
        <w:pStyle w:val="Normal"/>
        <w:ind w:firstLine="900"/>
        <w:jc w:val="both"/>
        <w:rPr/>
      </w:pPr>
      <w:r>
        <w:rPr/>
        <w:t>5. А. Е. Ферсман умер в 1945 году. Мировые ученые чтят его не только как выдающегося ученого, но и как автора признанных во всем мире книг по минера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4:00Z</dcterms:created>
  <dc:creator>STUDENT</dc:creator>
  <dc:description/>
  <cp:keywords/>
  <dc:language>en-US</dc:language>
  <cp:lastModifiedBy>STUDENT</cp:lastModifiedBy>
  <dcterms:modified xsi:type="dcterms:W3CDTF">2010-06-29T10:01:00Z</dcterms:modified>
  <cp:revision>1</cp:revision>
  <dc:subject/>
  <dc:title>Контрольная работа </dc:title>
</cp:coreProperties>
</file>