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t>Йога – как лекарство.</w:t>
      </w:r>
    </w:p>
    <w:p>
      <w:pPr>
        <w:pStyle w:val="Normal"/>
        <w:ind w:left="-1260" w:hanging="0"/>
        <w:jc w:val="center"/>
        <w:rPr/>
      </w:pPr>
      <w:r>
        <w:rPr/>
        <w:t xml:space="preserve">Восстановление здоровья через душевное равновесие.  </w:t>
      </w:r>
    </w:p>
    <w:p>
      <w:pPr>
        <w:pStyle w:val="Normal"/>
        <w:ind w:left="-1260" w:hanging="0"/>
        <w:jc w:val="center"/>
        <w:rPr/>
      </w:pPr>
      <w:r>
        <w:rPr/>
        <w:t>йога, асаны, позвоночник, здоровье, душевное равновесие.</w:t>
      </w:r>
    </w:p>
    <w:p>
      <w:pPr>
        <w:pStyle w:val="Normal"/>
        <w:ind w:left="-1260" w:hanging="0"/>
        <w:jc w:val="center"/>
        <w:rPr/>
      </w:pPr>
      <w:r>
        <w:rPr/>
        <w:t xml:space="preserve">                                                             </w:t>
      </w:r>
    </w:p>
    <w:p>
      <w:pPr>
        <w:pStyle w:val="Normal"/>
        <w:ind w:left="-1260" w:hanging="0"/>
        <w:rPr/>
      </w:pPr>
      <w:r>
        <w:rPr/>
        <w:t xml:space="preserve">    </w:t>
      </w:r>
      <w:r>
        <w:rPr/>
        <w:t xml:space="preserve">Гармония души и тела, хорошее настроение, эмоциональное спокойствие, оптимизм и вечное </w:t>
      </w:r>
    </w:p>
    <w:p>
      <w:pPr>
        <w:pStyle w:val="Normal"/>
        <w:ind w:left="-1260" w:hanging="0"/>
        <w:rPr/>
      </w:pPr>
      <w:r>
        <w:rPr/>
        <w:t>ощущение счастья всегда и везде…Рай? Нет. В реальном мире тоже можно быть вечно счастливым и здоровым. А путь к вечному счастью, по мнению практикующих, проложен через священную традицию, имя которой Йога.</w:t>
      </w:r>
    </w:p>
    <w:p>
      <w:pPr>
        <w:pStyle w:val="Normal"/>
        <w:ind w:left="-1260" w:hanging="0"/>
        <w:rPr/>
      </w:pPr>
      <w:r>
        <w:rPr/>
        <w:t xml:space="preserve">    </w:t>
      </w:r>
      <w:r>
        <w:rPr/>
        <w:t>Одним из наиболее влиятельных факторов, побуждающих людей к освоению йоги, является восстановление здоровья. В зимнее время, когда нет солнца, многие люди подвержены депрессии, что пагубно сказывается на нашем здоровье - зажимаются мышцы и связки, блокируется внутренние каналы, человек сутулится, что неблагоприятно отражается на позвоночнике, сжимается грудная клетка, что вызывает смещение сердца и легких.</w:t>
      </w:r>
    </w:p>
    <w:p>
      <w:pPr>
        <w:pStyle w:val="Normal"/>
        <w:ind w:left="-1260" w:hanging="0"/>
        <w:rPr/>
      </w:pPr>
      <w:r>
        <w:rPr/>
        <w:t xml:space="preserve">    </w:t>
      </w:r>
      <w:r>
        <w:rPr/>
        <w:t>Благодаря занятиям йогой позвоночник всегда находится в тонусе и готов прослужить вам долгие годы, а то и всю жизнь. Асаны (позы) йоги равномерно распределяют нагрузки на руки и ноги,  тем самым, снимая напряжение с позвоночника. Создавая  активные движения и нагрузки, так необходимые нашему телу, мы наделяем себя тем необходимым жизненным закалом, который помогает избежать различных болезней. Ощущение счастья приходит, когда расширяется грудная клетка. При вытяжении передней части позвоночного столба омолаживается весь позвоночник.</w:t>
      </w:r>
    </w:p>
    <w:p>
      <w:pPr>
        <w:pStyle w:val="Normal"/>
        <w:ind w:left="-1260" w:hanging="0"/>
        <w:rPr/>
      </w:pPr>
      <w:r>
        <w:rPr/>
        <w:t xml:space="preserve">    </w:t>
      </w:r>
      <w:r>
        <w:rPr/>
        <w:t xml:space="preserve">Асаны можно выполнять дома самостоятельно – это абсолютно безопасно. Выполнение несложных упражнений поможет укрепить позвоночник и избежать выпадения позвоночных дисков. Достаточно регулярно выполнять несколько простых упражнений и тогда вы почувствуете огромный прилив сил, от усталости не остается и следа, уйдут боли в спи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9:00Z</dcterms:created>
  <dc:creator>ion</dc:creator>
  <dc:description/>
  <cp:keywords/>
  <dc:language>en-US</dc:language>
  <cp:lastModifiedBy>ion</cp:lastModifiedBy>
  <dcterms:modified xsi:type="dcterms:W3CDTF">2009-01-23T20:15:00Z</dcterms:modified>
  <cp:revision>1</cp:revision>
  <dc:subject/>
  <dc:title>Йога – как лекарство</dc:title>
</cp:coreProperties>
</file>