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мин мужчина</w:t>
      </w:r>
    </w:p>
    <w:p>
      <w:pPr>
        <w:pStyle w:val="Normal"/>
        <w:rPr/>
      </w:pPr>
      <w:r>
        <w:rPr/>
      </w:r>
    </w:p>
    <w:p>
      <w:pPr>
        <w:pStyle w:val="Normal"/>
        <w:rPr/>
      </w:pPr>
      <w:r>
        <w:rPr/>
        <w:t>Как много родителей мечтает именно о наследнике. Многие мамочки, стараясь родить именно мальчика, соблюдают особую диету и старательно высчитывают лучшую для зачатия дату. Однако, когда маленький озорник приходит в эту жизнь, родители теряются и просто не знают, что с ним делать и как его воспитывать, ведь он такой шустрый…</w:t>
      </w:r>
    </w:p>
    <w:p>
      <w:pPr>
        <w:pStyle w:val="Normal"/>
        <w:rPr/>
      </w:pPr>
      <w:r>
        <w:rPr/>
      </w:r>
    </w:p>
    <w:p>
      <w:pPr>
        <w:pStyle w:val="Normal"/>
        <w:rPr/>
      </w:pPr>
      <w:r>
        <w:rPr/>
        <w:t>Часто матери начинают воспитывать мальчика очень мягко. Их можно понять, ведь воспитание ребенка младшего возраста осложняется тем, что строгость применять крайне тяжело. Эти невинные глаза, влюблено смотрящие на маму, делают ее просто неспособной к строгим поступкам, однако потакать ребенку, тем более мальчику нельзя.</w:t>
      </w:r>
    </w:p>
    <w:p>
      <w:pPr>
        <w:pStyle w:val="Normal"/>
        <w:rPr/>
      </w:pPr>
      <w:r>
        <w:rPr/>
      </w:r>
    </w:p>
    <w:p>
      <w:pPr>
        <w:pStyle w:val="Normal"/>
        <w:rPr/>
      </w:pPr>
      <w:r>
        <w:rPr/>
        <w:t>Тут важно понять, что строгость в воспитании, если она разумна, совершенно не означает нелюбовь к малышу. Если Вы не разрешили малышу таскать кошку по квартире за хвост, строго объяснив, что кисе больно и животные – не игрушки, а он послушался  - это Ваша маленькая победа. Ребенок должен строго разграничивать что можно, а что нет, причем, если какие-то поступки один раз попали в категорию «нельзя», исключения тут просто невозможны.</w:t>
      </w:r>
    </w:p>
    <w:p>
      <w:pPr>
        <w:pStyle w:val="Normal"/>
        <w:rPr/>
      </w:pPr>
      <w:r>
        <w:rPr/>
      </w:r>
    </w:p>
    <w:p>
      <w:pPr>
        <w:pStyle w:val="Normal"/>
        <w:rPr/>
      </w:pPr>
      <w:r>
        <w:rPr/>
        <w:t xml:space="preserve">Многие мамочки скажут, что пока ребенок совсем мал и не может отличить «можно» от «нельзя», ему нужно разрешать абсолютно все. Это совершенно неверно. Даже годовалый малыш в состоянии понять, где запрет. Это не означает, что он будет четко выполнять родительские пожелания. Но говорить надо постоянно, ведь малыши в какой-то момент начинают экспериментировать не только над игрушками, но и над родителями, обозначая тем самым границы дозволенного. </w:t>
      </w:r>
    </w:p>
    <w:p>
      <w:pPr>
        <w:pStyle w:val="Normal"/>
        <w:rPr/>
      </w:pPr>
      <w:r>
        <w:rPr/>
      </w:r>
    </w:p>
    <w:p>
      <w:pPr>
        <w:pStyle w:val="Normal"/>
        <w:rPr/>
      </w:pPr>
      <w:r>
        <w:rPr/>
        <w:t xml:space="preserve">В воспитании мальчика необходимо мужское участие. Так бывает, что малыш растет без папы, но это не повод лишать его мужского общения. Отличным вариантом в этой ситуации будет надежный крестный, который станет для малыша достойным примером мужества и благородства. Правда в некоторых семьях, где папа присутствует, он предпочитает оставаться в стороне от воспитания, мотивируя это тем, что дети – женское дело. Дорогие папы, Вы хотите вырастить мужчин? Тогда будьте мужчинами сами, а не распределяйте домашние обязанности на словах. Помогать женщине и воспитывать будущего мужчину – истинно мужское дело. Пусть хотя бы такая мелочь, как купание ребенка станет Вашей ежедневной приятной обязанностью.  </w:t>
      </w:r>
    </w:p>
    <w:p>
      <w:pPr>
        <w:pStyle w:val="Normal"/>
        <w:rPr/>
      </w:pPr>
      <w:r>
        <w:rPr/>
      </w:r>
    </w:p>
    <w:p>
      <w:pPr>
        <w:pStyle w:val="Normal"/>
        <w:rPr/>
      </w:pPr>
      <w:r>
        <w:rPr/>
        <w:t>Вы хотите вырастить мудрого мужчину? Будьте мудры сами. Не допускайте в своей жизни вообще, и при ребенке в частности мелочных ссор и ругани. Это поступки, не достойные Вас будьте выше и учите ребенка с детства житейской мудрости.</w:t>
      </w:r>
    </w:p>
    <w:p>
      <w:pPr>
        <w:pStyle w:val="Normal"/>
        <w:rPr/>
      </w:pPr>
      <w:r>
        <w:rPr/>
      </w:r>
    </w:p>
    <w:p>
      <w:pPr>
        <w:pStyle w:val="Normal"/>
        <w:rPr/>
      </w:pPr>
      <w:r>
        <w:rPr/>
        <w:t>Радуйтесь своему мальчишке, своему будущему защитнику, который когда-то станет надежной опорой и поддержкой. Помните, что баловать – не значит любить и будьте мудры. Бебима желает всем семьям успехов в таком нелегком деле, как воспита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7:00Z</dcterms:created>
  <dc:creator>КиИ</dc:creator>
  <dc:description/>
  <cp:keywords/>
  <dc:language>en-US</dc:language>
  <cp:lastModifiedBy>КиИ</cp:lastModifiedBy>
  <dcterms:modified xsi:type="dcterms:W3CDTF">2009-04-20T17:00:00Z</dcterms:modified>
  <cp:revision>1</cp:revision>
  <dc:subject/>
  <dc:title>Мамин мужчина</dc:title>
</cp:coreProperties>
</file>