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и  брюнет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и брюнета пошли покупать табурет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урет оказался тахтой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тахту покупать планов, в общем-то, нет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и брюнета ушли домо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от и дома они, но им не на что сесть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ь пришли они без табурет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ояли в дверях и минут через ше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овь выходят из дома брюнет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и брюнета пошли незнакомым путем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один потерялся брюнет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ли двое искать, и нашелся потом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 сидит,  а под ним табур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и брюнета идут и не могут понять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 навстречу идут два блондин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ять шатенов, один бультерьер, два коня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еще летит пух тополины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1:59:00Z</dcterms:created>
  <dc:creator>S</dc:creator>
  <dc:description/>
  <dc:language>en-US</dc:language>
  <cp:lastModifiedBy>S</cp:lastModifiedBy>
  <dcterms:modified xsi:type="dcterms:W3CDTF">2002-01-01T22:00:00Z</dcterms:modified>
  <cp:revision>1</cp:revision>
  <dc:subject/>
  <dc:title>Три  брюнета</dc:title>
</cp:coreProperties>
</file>